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ru-RU"/>
        </w:rPr>
      </w:pPr>
      <w:r>
        <w:rPr>
          <w:rFonts w:cs="Tahoma" w:ascii="Tahoma" w:hAnsi="Tahoma"/>
          <w:b/>
          <w:sz w:val="32"/>
          <w:szCs w:val="32"/>
          <w:lang w:val="ru-RU"/>
        </w:rPr>
        <w:t>СОДЕРЖАНИЕ</w:t>
      </w:r>
    </w:p>
    <w:p>
      <w:pPr>
        <w:pStyle w:val="Normal"/>
        <w:jc w:val="center"/>
        <w:rPr>
          <w:rFonts w:ascii="Tahoma" w:hAnsi="Tahoma" w:cs="Tahoma"/>
          <w:b/>
          <w:b/>
          <w:sz w:val="18"/>
          <w:szCs w:val="32"/>
          <w:lang w:val="ru-RU"/>
        </w:rPr>
      </w:pPr>
      <w:r>
        <w:rPr>
          <w:rFonts w:cs="Tahoma" w:ascii="Tahoma" w:hAnsi="Tahoma"/>
          <w:b/>
          <w:sz w:val="18"/>
          <w:szCs w:val="32"/>
          <w:lang w:val="ru-RU"/>
        </w:rPr>
      </w:r>
    </w:p>
    <w:p>
      <w:pPr>
        <w:pStyle w:val="Normal"/>
        <w:jc w:val="center"/>
        <w:rPr>
          <w:rFonts w:ascii="Tahoma" w:hAnsi="Tahoma" w:cs="Tahoma"/>
          <w:sz w:val="18"/>
          <w:lang w:val="ru-RU"/>
        </w:rPr>
      </w:pPr>
      <w:r>
        <w:rPr>
          <w:rFonts w:cs="Tahoma" w:ascii="Tahoma" w:hAnsi="Tahoma"/>
          <w:sz w:val="18"/>
          <w:lang w:val="ru-RU"/>
        </w:rPr>
      </w:r>
    </w:p>
    <w:sdt>
      <w:sdtPr>
        <w:docPartObj>
          <w:docPartGallery w:val="Table of Contents"/>
          <w:docPartUnique w:val="true"/>
        </w:docPartObj>
      </w:sdtPr>
      <w:sdtContent>
        <w:p>
          <w:pPr>
            <w:pStyle w:val="Contents1"/>
            <w:rPr>
              <w:b w:val="false"/>
              <w:b w:val="false"/>
              <w:lang w:val="ru-RU" w:eastAsia="en-US"/>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176670449">
            <w:r>
              <w:rPr>
                <w:rStyle w:val="IndexLink"/>
                <w:rFonts w:cs="Tahoma" w:ascii="Tahoma" w:hAnsi="Tahoma"/>
              </w:rPr>
              <w:t>ТИБЕТСКАЯ КНИГА МЕРТВЫХ</w:t>
            </w:r>
            <w:r>
              <w:rPr>
                <w:rStyle w:val="IndexLink"/>
                <w:rFonts w:cs="Tahoma"/>
              </w:rPr>
              <w:tab/>
              <w:t>2</w:t>
            </w:r>
          </w:hyperlink>
        </w:p>
        <w:p>
          <w:pPr>
            <w:pStyle w:val="Contents2"/>
            <w:tabs>
              <w:tab w:val="clear" w:pos="720"/>
              <w:tab w:val="right" w:pos="10194" w:leader="dot"/>
            </w:tabs>
            <w:rPr>
              <w:lang w:val="ru-RU" w:eastAsia="en-US"/>
            </w:rPr>
          </w:pPr>
          <w:hyperlink w:anchor="__RefHeading___Toc176670450">
            <w:r>
              <w:rPr>
                <w:rStyle w:val="IndexLink"/>
                <w:rFonts w:cs="Tahoma" w:ascii="Tahoma" w:hAnsi="Tahoma"/>
                <w:lang w:val="en-US" w:eastAsia="en-US"/>
              </w:rPr>
              <w:t>ПЕРВАЯ СТУПЕНЬ</w:t>
            </w:r>
            <w:r>
              <w:rPr>
                <w:rStyle w:val="IndexLink"/>
                <w:lang w:val="en-US" w:eastAsia="en-US"/>
              </w:rPr>
              <w:tab/>
              <w:t>6</w:t>
            </w:r>
          </w:hyperlink>
        </w:p>
        <w:p>
          <w:pPr>
            <w:pStyle w:val="Contents2"/>
            <w:tabs>
              <w:tab w:val="clear" w:pos="720"/>
              <w:tab w:val="right" w:pos="10194" w:leader="dot"/>
            </w:tabs>
            <w:rPr>
              <w:lang w:val="ru-RU" w:eastAsia="en-US"/>
            </w:rPr>
          </w:pPr>
          <w:hyperlink w:anchor="__RefHeading___Toc176670451">
            <w:r>
              <w:rPr>
                <w:rStyle w:val="IndexLink"/>
                <w:rFonts w:cs="Tahoma" w:ascii="Tahoma" w:hAnsi="Tahoma"/>
                <w:lang w:val="en-US" w:eastAsia="en-US"/>
              </w:rPr>
              <w:t>ВТОРАЯ СТУПЕНЬ ЧИКАИ БАРДО</w:t>
            </w:r>
            <w:r>
              <w:rPr>
                <w:rStyle w:val="IndexLink"/>
                <w:lang w:val="en-US" w:eastAsia="en-US"/>
              </w:rPr>
              <w:tab/>
              <w:t>7</w:t>
            </w:r>
          </w:hyperlink>
        </w:p>
        <w:p>
          <w:pPr>
            <w:pStyle w:val="Contents2"/>
            <w:tabs>
              <w:tab w:val="clear" w:pos="720"/>
              <w:tab w:val="right" w:pos="10194" w:leader="dot"/>
            </w:tabs>
            <w:rPr>
              <w:lang w:val="ru-RU" w:eastAsia="en-US"/>
            </w:rPr>
          </w:pPr>
          <w:hyperlink w:anchor="__RefHeading___Toc176670452">
            <w:r>
              <w:rPr>
                <w:rStyle w:val="IndexLink"/>
                <w:rFonts w:cs="Tahoma" w:ascii="Tahoma" w:hAnsi="Tahoma"/>
                <w:lang w:val="en-US" w:eastAsia="en-US"/>
              </w:rPr>
              <w:t>ХОНИИД БАРДО</w:t>
            </w:r>
            <w:r>
              <w:rPr>
                <w:rStyle w:val="IndexLink"/>
                <w:lang w:val="en-US" w:eastAsia="en-US"/>
              </w:rPr>
              <w:tab/>
              <w:t>8</w:t>
            </w:r>
          </w:hyperlink>
        </w:p>
        <w:p>
          <w:pPr>
            <w:pStyle w:val="Contents2"/>
            <w:tabs>
              <w:tab w:val="clear" w:pos="720"/>
              <w:tab w:val="right" w:pos="10194" w:leader="dot"/>
            </w:tabs>
            <w:rPr>
              <w:lang w:val="ru-RU" w:eastAsia="en-US"/>
            </w:rPr>
          </w:pPr>
          <w:hyperlink w:anchor="__RefHeading___Toc176670453">
            <w:r>
              <w:rPr>
                <w:rStyle w:val="IndexLink"/>
                <w:rFonts w:cs="Tahoma" w:ascii="Tahoma" w:hAnsi="Tahoma"/>
                <w:lang w:val="en-US" w:eastAsia="en-US"/>
              </w:rPr>
              <w:t>СИДПА БАРДО</w:t>
            </w:r>
            <w:r>
              <w:rPr>
                <w:rStyle w:val="IndexLink"/>
                <w:lang w:val="en-US" w:eastAsia="en-US"/>
              </w:rPr>
              <w:tab/>
              <w:t>16</w:t>
            </w:r>
          </w:hyperlink>
        </w:p>
        <w:p>
          <w:pPr>
            <w:pStyle w:val="Contents2"/>
            <w:tabs>
              <w:tab w:val="clear" w:pos="720"/>
              <w:tab w:val="right" w:pos="10194" w:leader="dot"/>
            </w:tabs>
            <w:rPr>
              <w:lang w:val="ru-RU" w:eastAsia="en-US"/>
            </w:rPr>
          </w:pPr>
          <w:hyperlink w:anchor="__RefHeading___Toc176670454">
            <w:r>
              <w:rPr>
                <w:rStyle w:val="IndexLink"/>
                <w:rFonts w:cs="Tahoma" w:ascii="Tahoma" w:hAnsi="Tahoma"/>
                <w:lang w:val="en-US" w:eastAsia="en-US"/>
              </w:rPr>
              <w:t>СУД (2)</w:t>
            </w:r>
            <w:r>
              <w:rPr>
                <w:rStyle w:val="IndexLink"/>
                <w:lang w:val="en-US" w:eastAsia="en-US"/>
              </w:rPr>
              <w:tab/>
              <w:t>18</w:t>
            </w:r>
          </w:hyperlink>
        </w:p>
        <w:p>
          <w:pPr>
            <w:pStyle w:val="Contents2"/>
            <w:tabs>
              <w:tab w:val="clear" w:pos="720"/>
              <w:tab w:val="right" w:pos="10194" w:leader="dot"/>
            </w:tabs>
            <w:rPr>
              <w:lang w:val="ru-RU" w:eastAsia="en-US"/>
            </w:rPr>
          </w:pPr>
          <w:hyperlink w:anchor="__RefHeading___Toc176670455">
            <w:r>
              <w:rPr>
                <w:rStyle w:val="IndexLink"/>
                <w:rFonts w:cs="Tahoma" w:ascii="Tahoma" w:hAnsi="Tahoma"/>
                <w:lang w:val="en-US" w:eastAsia="en-US"/>
              </w:rPr>
              <w:t>ШЕСТЬ МИРОВ (ЛОК) (З)</w:t>
            </w:r>
            <w:r>
              <w:rPr>
                <w:rStyle w:val="IndexLink"/>
                <w:lang w:val="en-US" w:eastAsia="en-US"/>
              </w:rPr>
              <w:tab/>
              <w:t>19</w:t>
            </w:r>
          </w:hyperlink>
        </w:p>
        <w:p>
          <w:pPr>
            <w:pStyle w:val="Contents2"/>
            <w:tabs>
              <w:tab w:val="clear" w:pos="720"/>
              <w:tab w:val="right" w:pos="10194" w:leader="dot"/>
            </w:tabs>
            <w:rPr>
              <w:lang w:val="ru-RU" w:eastAsia="en-US"/>
            </w:rPr>
          </w:pPr>
          <w:hyperlink w:anchor="__RefHeading___Toc176670456">
            <w:r>
              <w:rPr>
                <w:rStyle w:val="IndexLink"/>
                <w:rFonts w:cs="Tahoma" w:ascii="Tahoma" w:hAnsi="Tahoma"/>
                <w:lang w:val="en-US" w:eastAsia="en-US"/>
              </w:rPr>
              <w:t>ОЧЕРЕДНОЕ РОЖДЕНИЕ</w:t>
            </w:r>
            <w:r>
              <w:rPr>
                <w:rStyle w:val="IndexLink"/>
                <w:lang w:val="en-US" w:eastAsia="en-US"/>
              </w:rPr>
              <w:tab/>
              <w:t>19</w:t>
            </w:r>
          </w:hyperlink>
        </w:p>
        <w:p>
          <w:pPr>
            <w:pStyle w:val="Contents2"/>
            <w:tabs>
              <w:tab w:val="clear" w:pos="720"/>
              <w:tab w:val="right" w:pos="10194" w:leader="dot"/>
            </w:tabs>
            <w:rPr>
              <w:lang w:val="ru-RU" w:eastAsia="en-US"/>
            </w:rPr>
          </w:pPr>
          <w:hyperlink w:anchor="__RefHeading___Toc176670457">
            <w:r>
              <w:rPr>
                <w:rStyle w:val="IndexLink"/>
                <w:rFonts w:cs="Tahoma" w:ascii="Tahoma" w:hAnsi="Tahoma"/>
                <w:lang w:val="en-US" w:eastAsia="en-US"/>
              </w:rPr>
              <w:t>ПРИЛОЖЕНИЕ</w:t>
            </w:r>
            <w:r>
              <w:rPr>
                <w:rStyle w:val="IndexLink"/>
                <w:lang w:val="en-US" w:eastAsia="en-US"/>
              </w:rPr>
              <w:tab/>
              <w:t>23</w:t>
            </w:r>
          </w:hyperlink>
        </w:p>
        <w:p>
          <w:pPr>
            <w:pStyle w:val="Contents3"/>
            <w:tabs>
              <w:tab w:val="clear" w:pos="720"/>
              <w:tab w:val="right" w:pos="10194" w:leader="dot"/>
            </w:tabs>
            <w:rPr>
              <w:lang w:val="ru-RU" w:eastAsia="en-US"/>
            </w:rPr>
          </w:pPr>
          <w:hyperlink w:anchor="__RefHeading___Toc176670458">
            <w:r>
              <w:rPr>
                <w:rStyle w:val="IndexLink"/>
                <w:rFonts w:cs="Tahoma" w:ascii="Tahoma" w:hAnsi="Tahoma"/>
                <w:lang w:val="en-US" w:eastAsia="en-US"/>
              </w:rPr>
              <w:t>(2) СУДНЫЙ ДЕНЬ!</w:t>
            </w:r>
            <w:r>
              <w:rPr>
                <w:rStyle w:val="IndexLink"/>
                <w:lang w:val="en-US" w:eastAsia="en-US"/>
              </w:rPr>
              <w:tab/>
              <w:t>26</w:t>
            </w:r>
          </w:hyperlink>
        </w:p>
        <w:p>
          <w:pPr>
            <w:pStyle w:val="Contents3"/>
            <w:tabs>
              <w:tab w:val="clear" w:pos="720"/>
              <w:tab w:val="right" w:pos="10194" w:leader="dot"/>
            </w:tabs>
            <w:rPr>
              <w:lang w:val="ru-RU" w:eastAsia="en-US"/>
            </w:rPr>
          </w:pPr>
          <w:hyperlink w:anchor="__RefHeading___Toc176670459">
            <w:r>
              <w:rPr>
                <w:rStyle w:val="IndexLink"/>
                <w:rFonts w:cs="Tahoma" w:ascii="Tahoma" w:hAnsi="Tahoma"/>
                <w:lang w:val="en-US" w:eastAsia="en-US"/>
              </w:rPr>
              <w:t>(4) ОЖИДАЮЩИЕ УКАЗА</w:t>
            </w:r>
            <w:r>
              <w:rPr>
                <w:rStyle w:val="IndexLink"/>
                <w:lang w:val="en-US" w:eastAsia="en-US"/>
              </w:rPr>
              <w:tab/>
              <w:t>28</w:t>
            </w:r>
          </w:hyperlink>
        </w:p>
        <w:p>
          <w:pPr>
            <w:pStyle w:val="Contents3"/>
            <w:tabs>
              <w:tab w:val="clear" w:pos="720"/>
              <w:tab w:val="right" w:pos="10194" w:leader="dot"/>
            </w:tabs>
            <w:rPr>
              <w:lang w:val="ru-RU" w:eastAsia="en-US"/>
            </w:rPr>
          </w:pPr>
          <w:hyperlink w:anchor="__RefHeading___Toc176670460">
            <w:r>
              <w:rPr>
                <w:rStyle w:val="IndexLink"/>
                <w:rFonts w:cs="Tahoma" w:ascii="Tahoma" w:hAnsi="Tahoma"/>
                <w:lang w:val="en-US" w:eastAsia="en-US"/>
              </w:rPr>
              <w:t>(5) МАНТРЫ ИЛИ ЗАКЛИНАНИЯ</w:t>
            </w:r>
            <w:r>
              <w:rPr>
                <w:rStyle w:val="IndexLink"/>
                <w:lang w:val="en-US" w:eastAsia="en-US"/>
              </w:rPr>
              <w:tab/>
              <w:t>28</w:t>
            </w:r>
          </w:hyperlink>
        </w:p>
        <w:p>
          <w:pPr>
            <w:pStyle w:val="Contents1"/>
            <w:rPr>
              <w:b w:val="false"/>
              <w:b w:val="false"/>
              <w:lang w:val="ru-RU" w:eastAsia="en-US"/>
            </w:rPr>
          </w:pPr>
          <w:hyperlink w:anchor="__RefHeading___Toc176670461">
            <w:r>
              <w:rPr>
                <w:rStyle w:val="IndexLink"/>
                <w:rFonts w:cs="Tahoma" w:ascii="Tahoma" w:hAnsi="Tahoma"/>
              </w:rPr>
              <w:t>ПСИХОЛОГИЧЕСКИЙ КОММЕНТАРИЙ ДОКТОРА КАРЛА Г. ЮНГА</w:t>
            </w:r>
            <w:r>
              <w:rPr>
                <w:rStyle w:val="IndexLink"/>
              </w:rPr>
              <w:tab/>
              <w:t>30</w:t>
            </w:r>
          </w:hyperlink>
        </w:p>
        <w:p>
          <w:pPr>
            <w:pStyle w:val="Contents3"/>
            <w:tabs>
              <w:tab w:val="clear" w:pos="720"/>
              <w:tab w:val="right" w:pos="10194" w:leader="dot"/>
            </w:tabs>
            <w:rPr>
              <w:lang w:val="ru-RU" w:eastAsia="en-US"/>
            </w:rPr>
          </w:pPr>
          <w:hyperlink w:anchor="__RefHeading___Toc176670462">
            <w:r>
              <w:rPr>
                <w:rStyle w:val="IndexLink"/>
                <w:rFonts w:cs="Tahoma" w:ascii="Tahoma" w:hAnsi="Tahoma"/>
                <w:lang w:val="en-US" w:eastAsia="en-US"/>
              </w:rPr>
              <w:t>ПРИМЕЧАНИЯ</w:t>
            </w:r>
            <w:r>
              <w:rPr>
                <w:rStyle w:val="IndexLink"/>
                <w:lang w:val="en-US" w:eastAsia="en-US"/>
              </w:rPr>
              <w:tab/>
              <w:t>37</w:t>
            </w:r>
          </w:hyperlink>
        </w:p>
        <w:p>
          <w:pPr>
            <w:pStyle w:val="Contents2"/>
            <w:tabs>
              <w:tab w:val="clear" w:pos="720"/>
              <w:tab w:val="right" w:pos="10194" w:leader="dot"/>
            </w:tabs>
            <w:rPr>
              <w:lang w:val="ru-RU" w:eastAsia="en-US"/>
            </w:rPr>
          </w:pPr>
          <w:hyperlink w:anchor="__RefHeading___Toc176670463">
            <w:r>
              <w:rPr>
                <w:rStyle w:val="IndexLink"/>
                <w:rFonts w:cs="Tahoma" w:ascii="Tahoma" w:hAnsi="Tahoma"/>
                <w:b/>
                <w:bCs/>
                <w:lang w:val="en-US" w:eastAsia="en-US"/>
              </w:rPr>
              <w:t>Тибетская Книга Мёртвых</w:t>
            </w:r>
            <w:r>
              <w:rPr>
                <w:rStyle w:val="IndexLink"/>
                <w:rFonts w:cs="Tahoma" w:ascii="Tahoma" w:hAnsi="Tahoma"/>
                <w:lang w:val="en-US" w:eastAsia="en-US"/>
              </w:rPr>
              <w:t xml:space="preserve"> </w:t>
            </w:r>
            <w:r>
              <w:rPr>
                <w:rStyle w:val="IndexLink"/>
                <w:rFonts w:cs="Tahoma" w:ascii="Tahoma" w:hAnsi="Tahoma"/>
                <w:lang w:val="ru-RU" w:eastAsia="en-US"/>
              </w:rPr>
              <w:t xml:space="preserve">- </w:t>
            </w:r>
            <w:r>
              <w:rPr>
                <w:rStyle w:val="IndexLink"/>
                <w:rFonts w:cs="Tahoma" w:ascii="Tahoma" w:hAnsi="Tahoma"/>
                <w:b/>
                <w:lang w:val="ru-RU" w:eastAsia="en-US"/>
              </w:rPr>
              <w:t>ДОПОЛНЕНИЯ</w:t>
            </w:r>
            <w:r>
              <w:rPr>
                <w:rStyle w:val="IndexLink"/>
                <w:lang w:val="en-US" w:eastAsia="en-US"/>
              </w:rPr>
              <w:tab/>
              <w:t>40</w:t>
            </w:r>
          </w:hyperlink>
        </w:p>
        <w:p>
          <w:pPr>
            <w:pStyle w:val="Contents3"/>
            <w:tabs>
              <w:tab w:val="clear" w:pos="720"/>
              <w:tab w:val="left" w:pos="960" w:leader="none"/>
              <w:tab w:val="right" w:pos="10194" w:leader="dot"/>
            </w:tabs>
            <w:rPr>
              <w:lang w:val="ru-RU" w:eastAsia="en-US"/>
            </w:rPr>
          </w:pPr>
          <w:hyperlink w:anchor="__RefHeading___Toc176670464">
            <w:r>
              <w:rPr>
                <w:rStyle w:val="IndexLink"/>
                <w:rFonts w:cs="Tahoma" w:ascii="Symbol" w:hAnsi="Symbol"/>
                <w:lang w:val="en-US" w:eastAsia="en-US"/>
              </w:rPr>
              <w:t></w:t>
            </w:r>
            <w:r>
              <w:rPr>
                <w:rStyle w:val="IndexLink"/>
                <w:lang w:val="ru-RU" w:eastAsia="en-US"/>
              </w:rPr>
              <w:tab/>
            </w:r>
            <w:r>
              <w:rPr>
                <w:rStyle w:val="IndexLink"/>
                <w:rFonts w:cs="Tahoma" w:ascii="Tahoma" w:hAnsi="Tahoma"/>
                <w:lang w:val="en-US" w:eastAsia="en-US"/>
              </w:rPr>
              <w:t>Обзор первой стадии умирания</w:t>
            </w:r>
            <w:r>
              <w:rPr>
                <w:rStyle w:val="IndexLink"/>
                <w:lang w:val="en-US" w:eastAsia="en-US"/>
              </w:rPr>
              <w:tab/>
              <w:t>40</w:t>
            </w:r>
          </w:hyperlink>
        </w:p>
        <w:p>
          <w:pPr>
            <w:pStyle w:val="Contents3"/>
            <w:tabs>
              <w:tab w:val="clear" w:pos="720"/>
              <w:tab w:val="right" w:pos="10194" w:leader="dot"/>
            </w:tabs>
            <w:rPr>
              <w:lang w:val="ru-RU" w:eastAsia="en-US"/>
            </w:rPr>
          </w:pPr>
          <w:hyperlink w:anchor="__RefHeading___Toc176670465">
            <w:r>
              <w:rPr>
                <w:rStyle w:val="IndexLink"/>
                <w:rFonts w:cs="Tahoma" w:ascii="Tahoma" w:hAnsi="Tahoma"/>
                <w:bCs/>
                <w:lang w:val="ru-RU" w:eastAsia="en-US"/>
              </w:rPr>
              <w:t>"</w:t>
            </w:r>
            <w:r>
              <w:rPr>
                <w:rStyle w:val="IndexLink"/>
                <w:rFonts w:cs="Tahoma" w:ascii="Tahoma" w:hAnsi="Tahoma"/>
                <w:bCs/>
                <w:lang w:val="en-US" w:eastAsia="en-US"/>
              </w:rPr>
              <w:t>Mors</w:t>
            </w:r>
            <w:r>
              <w:rPr>
                <w:rStyle w:val="IndexLink"/>
                <w:rFonts w:cs="Tahoma" w:ascii="Tahoma" w:hAnsi="Tahoma"/>
                <w:bCs/>
                <w:lang w:val="ru-RU" w:eastAsia="en-US"/>
              </w:rPr>
              <w:t xml:space="preserve"> </w:t>
            </w:r>
            <w:r>
              <w:rPr>
                <w:rStyle w:val="IndexLink"/>
                <w:rFonts w:cs="Tahoma" w:ascii="Tahoma" w:hAnsi="Tahoma"/>
                <w:bCs/>
                <w:lang w:val="en-US" w:eastAsia="en-US"/>
              </w:rPr>
              <w:t>certa</w:t>
            </w:r>
            <w:r>
              <w:rPr>
                <w:rStyle w:val="IndexLink"/>
                <w:rFonts w:cs="Tahoma" w:ascii="Tahoma" w:hAnsi="Tahoma"/>
                <w:bCs/>
                <w:lang w:val="ru-RU" w:eastAsia="en-US"/>
              </w:rPr>
              <w:t xml:space="preserve">, </w:t>
            </w:r>
            <w:r>
              <w:rPr>
                <w:rStyle w:val="IndexLink"/>
                <w:rFonts w:cs="Tahoma" w:ascii="Tahoma" w:hAnsi="Tahoma"/>
                <w:bCs/>
                <w:lang w:val="en-US" w:eastAsia="en-US"/>
              </w:rPr>
              <w:t>hora</w:t>
            </w:r>
            <w:r>
              <w:rPr>
                <w:rStyle w:val="IndexLink"/>
                <w:rFonts w:cs="Tahoma" w:ascii="Tahoma" w:hAnsi="Tahoma"/>
                <w:bCs/>
                <w:lang w:val="ru-RU" w:eastAsia="en-US"/>
              </w:rPr>
              <w:t xml:space="preserve"> </w:t>
            </w:r>
            <w:r>
              <w:rPr>
                <w:rStyle w:val="IndexLink"/>
                <w:rFonts w:cs="Tahoma" w:ascii="Tahoma" w:hAnsi="Tahoma"/>
                <w:bCs/>
                <w:lang w:val="en-US" w:eastAsia="en-US"/>
              </w:rPr>
              <w:t>incerta</w:t>
            </w:r>
            <w:r>
              <w:rPr>
                <w:rStyle w:val="IndexLink"/>
                <w:rFonts w:cs="Tahoma" w:ascii="Tahoma" w:hAnsi="Tahoma"/>
                <w:bCs/>
                <w:lang w:val="ru-RU" w:eastAsia="en-US"/>
              </w:rPr>
              <w:t xml:space="preserve">" </w:t>
            </w:r>
            <w:r>
              <w:rPr>
                <w:rStyle w:val="IndexLink"/>
                <w:rFonts w:cs="Tahoma" w:ascii="Tahoma" w:hAnsi="Tahoma"/>
                <w:bCs/>
                <w:i/>
                <w:iCs/>
                <w:lang w:val="ru-RU" w:eastAsia="en-US"/>
              </w:rPr>
              <w:t>("Самое определённое в Жизни - это Смерть, а самое неопределённое - её час")</w:t>
            </w:r>
            <w:r>
              <w:rPr>
                <w:rStyle w:val="IndexLink"/>
                <w:lang w:val="en-US" w:eastAsia="en-US"/>
              </w:rPr>
              <w:tab/>
              <w:t>46</w:t>
            </w:r>
          </w:hyperlink>
        </w:p>
        <w:p>
          <w:pPr>
            <w:pStyle w:val="Contents3"/>
            <w:tabs>
              <w:tab w:val="clear" w:pos="720"/>
              <w:tab w:val="right" w:pos="10194" w:leader="dot"/>
            </w:tabs>
            <w:rPr>
              <w:lang w:val="ru-RU" w:eastAsia="en-US"/>
            </w:rPr>
          </w:pPr>
          <w:hyperlink w:anchor="__RefHeading___Toc176670466">
            <w:r>
              <w:rPr>
                <w:rStyle w:val="IndexLink"/>
                <w:rFonts w:cs="Tahoma" w:ascii="Tahoma" w:hAnsi="Tahoma"/>
                <w:bCs/>
                <w:lang w:val="en-US" w:eastAsia="en-US"/>
              </w:rPr>
              <w:t>Страх Смерти</w:t>
            </w:r>
            <w:r>
              <w:rPr>
                <w:rStyle w:val="IndexLink"/>
                <w:lang w:val="en-US" w:eastAsia="en-US"/>
              </w:rPr>
              <w:tab/>
              <w:t>48</w:t>
            </w:r>
          </w:hyperlink>
        </w:p>
        <w:p>
          <w:pPr>
            <w:pStyle w:val="Contents3"/>
            <w:tabs>
              <w:tab w:val="clear" w:pos="720"/>
              <w:tab w:val="right" w:pos="10194" w:leader="dot"/>
            </w:tabs>
            <w:rPr>
              <w:lang w:val="ru-RU" w:eastAsia="en-US"/>
            </w:rPr>
          </w:pPr>
          <w:hyperlink w:anchor="__RefHeading___Toc176670467">
            <w:r>
              <w:rPr>
                <w:rStyle w:val="IndexLink"/>
                <w:rFonts w:cs="Tahoma" w:ascii="Tahoma" w:hAnsi="Tahoma"/>
                <w:bCs/>
                <w:lang w:val="en-US" w:eastAsia="en-US"/>
              </w:rPr>
              <w:t>Преодоление страха Смерти</w:t>
            </w:r>
            <w:r>
              <w:rPr>
                <w:rStyle w:val="IndexLink"/>
                <w:lang w:val="en-US" w:eastAsia="en-US"/>
              </w:rPr>
              <w:tab/>
              <w:t>56</w:t>
            </w:r>
          </w:hyperlink>
        </w:p>
        <w:p>
          <w:pPr>
            <w:pStyle w:val="Contents3"/>
            <w:tabs>
              <w:tab w:val="clear" w:pos="720"/>
              <w:tab w:val="right" w:pos="10194" w:leader="dot"/>
            </w:tabs>
            <w:rPr>
              <w:lang w:val="ru-RU" w:eastAsia="en-US"/>
            </w:rPr>
          </w:pPr>
          <w:hyperlink w:anchor="__RefHeading___Toc176670468">
            <w:r>
              <w:rPr>
                <w:rStyle w:val="IndexLink"/>
                <w:rFonts w:cs="Tahoma" w:ascii="Tahoma" w:hAnsi="Tahoma"/>
                <w:lang w:val="ru-RU" w:eastAsia="en-US"/>
              </w:rPr>
              <w:t>Напутствие для умирающего:</w:t>
            </w:r>
            <w:r>
              <w:rPr>
                <w:rStyle w:val="IndexLink"/>
                <w:lang w:val="en-US" w:eastAsia="en-US"/>
              </w:rPr>
              <w:tab/>
              <w:t>60</w:t>
            </w:r>
          </w:hyperlink>
        </w:p>
        <w:p>
          <w:pPr>
            <w:pStyle w:val="Contents1"/>
            <w:rPr>
              <w:b w:val="false"/>
              <w:b w:val="false"/>
              <w:lang w:val="ru-RU" w:eastAsia="en-US"/>
            </w:rPr>
          </w:pPr>
          <w:hyperlink w:anchor="__RefHeading___Toc176670469">
            <w:r>
              <w:rPr>
                <w:rStyle w:val="IndexLink"/>
                <w:rFonts w:cs="Tahoma" w:ascii="Tahoma" w:hAnsi="Tahoma"/>
                <w:bCs/>
                <w:lang w:val="ru-RU" w:eastAsia="en-US"/>
              </w:rPr>
              <w:t>ЖИЗНЬ ПОСЛЕ СМЕРТИ</w:t>
            </w:r>
            <w:r>
              <w:rPr>
                <w:rStyle w:val="IndexLink"/>
              </w:rPr>
              <w:tab/>
              <w:t>66</w:t>
            </w:r>
          </w:hyperlink>
        </w:p>
        <w:p>
          <w:pPr>
            <w:pStyle w:val="Contents3"/>
            <w:tabs>
              <w:tab w:val="clear" w:pos="720"/>
              <w:tab w:val="right" w:pos="10194" w:leader="dot"/>
            </w:tabs>
            <w:rPr>
              <w:lang w:val="ru-RU" w:eastAsia="en-US"/>
            </w:rPr>
          </w:pPr>
          <w:hyperlink w:anchor="__RefHeading___Toc176670470">
            <w:r>
              <w:rPr>
                <w:rStyle w:val="IndexLink"/>
                <w:rFonts w:cs="Tahoma" w:ascii="Tahoma" w:hAnsi="Tahoma"/>
                <w:bCs/>
                <w:lang w:val="ru-RU" w:eastAsia="en-US"/>
              </w:rPr>
              <w:t>Глава I</w:t>
            </w:r>
            <w:r>
              <w:rPr>
                <w:rStyle w:val="IndexLink"/>
                <w:lang w:val="en-US" w:eastAsia="en-US"/>
              </w:rPr>
              <w:tab/>
              <w:t>66</w:t>
            </w:r>
          </w:hyperlink>
        </w:p>
        <w:p>
          <w:pPr>
            <w:pStyle w:val="Contents3"/>
            <w:tabs>
              <w:tab w:val="clear" w:pos="720"/>
              <w:tab w:val="right" w:pos="10194" w:leader="dot"/>
            </w:tabs>
            <w:rPr>
              <w:lang w:val="ru-RU" w:eastAsia="en-US"/>
            </w:rPr>
          </w:pPr>
          <w:hyperlink w:anchor="__RefHeading___Toc176670471">
            <w:r>
              <w:rPr>
                <w:rStyle w:val="IndexLink"/>
                <w:rFonts w:cs="Tahoma" w:ascii="Tahoma" w:hAnsi="Tahoma"/>
                <w:bCs/>
                <w:lang w:val="ru-RU" w:eastAsia="en-US"/>
              </w:rPr>
              <w:t>Глава II</w:t>
            </w:r>
            <w:r>
              <w:rPr>
                <w:rStyle w:val="IndexLink"/>
                <w:lang w:val="en-US" w:eastAsia="en-US"/>
              </w:rPr>
              <w:tab/>
              <w:t>67</w:t>
            </w:r>
          </w:hyperlink>
        </w:p>
        <w:p>
          <w:pPr>
            <w:pStyle w:val="Contents3"/>
            <w:tabs>
              <w:tab w:val="clear" w:pos="720"/>
              <w:tab w:val="right" w:pos="10194" w:leader="dot"/>
            </w:tabs>
            <w:rPr>
              <w:lang w:val="ru-RU" w:eastAsia="en-US"/>
            </w:rPr>
          </w:pPr>
          <w:hyperlink w:anchor="__RefHeading___Toc176670472">
            <w:r>
              <w:rPr>
                <w:rStyle w:val="IndexLink"/>
                <w:rFonts w:cs="Tahoma" w:ascii="Tahoma" w:hAnsi="Tahoma"/>
                <w:bCs/>
                <w:lang w:val="ru-RU" w:eastAsia="en-US"/>
              </w:rPr>
              <w:t>Глава III</w:t>
            </w:r>
            <w:r>
              <w:rPr>
                <w:rStyle w:val="IndexLink"/>
                <w:lang w:val="en-US" w:eastAsia="en-US"/>
              </w:rPr>
              <w:tab/>
              <w:t>68</w:t>
            </w:r>
          </w:hyperlink>
        </w:p>
        <w:p>
          <w:pPr>
            <w:pStyle w:val="Contents3"/>
            <w:tabs>
              <w:tab w:val="clear" w:pos="720"/>
              <w:tab w:val="right" w:pos="10194" w:leader="dot"/>
            </w:tabs>
            <w:rPr>
              <w:lang w:val="ru-RU" w:eastAsia="en-US"/>
            </w:rPr>
          </w:pPr>
          <w:hyperlink w:anchor="__RefHeading___Toc176670473">
            <w:r>
              <w:rPr>
                <w:rStyle w:val="IndexLink"/>
                <w:rFonts w:cs="Tahoma" w:ascii="Tahoma" w:hAnsi="Tahoma"/>
                <w:bCs/>
                <w:lang w:val="ru-RU" w:eastAsia="en-US"/>
              </w:rPr>
              <w:t>Глава IV</w:t>
            </w:r>
            <w:r>
              <w:rPr>
                <w:rStyle w:val="IndexLink"/>
                <w:lang w:val="en-US" w:eastAsia="en-US"/>
              </w:rPr>
              <w:tab/>
              <w:t>71</w:t>
            </w:r>
          </w:hyperlink>
        </w:p>
        <w:p>
          <w:pPr>
            <w:pStyle w:val="Contents3"/>
            <w:tabs>
              <w:tab w:val="clear" w:pos="720"/>
              <w:tab w:val="right" w:pos="10194" w:leader="dot"/>
            </w:tabs>
            <w:rPr>
              <w:lang w:val="ru-RU" w:eastAsia="en-US"/>
            </w:rPr>
          </w:pPr>
          <w:hyperlink w:anchor="__RefHeading___Toc176670474">
            <w:r>
              <w:rPr>
                <w:rStyle w:val="IndexLink"/>
                <w:rFonts w:cs="Tahoma" w:ascii="Tahoma" w:hAnsi="Tahoma"/>
                <w:bCs/>
                <w:lang w:val="ru-RU" w:eastAsia="en-US"/>
              </w:rPr>
              <w:t>Глава V</w:t>
            </w:r>
            <w:r>
              <w:rPr>
                <w:rStyle w:val="IndexLink"/>
                <w:lang w:val="en-US" w:eastAsia="en-US"/>
              </w:rPr>
              <w:tab/>
              <w:t>73</w:t>
            </w:r>
          </w:hyperlink>
        </w:p>
        <w:p>
          <w:pPr>
            <w:pStyle w:val="Contents3"/>
            <w:tabs>
              <w:tab w:val="clear" w:pos="720"/>
              <w:tab w:val="right" w:pos="10194" w:leader="dot"/>
            </w:tabs>
            <w:rPr>
              <w:lang w:val="ru-RU" w:eastAsia="en-US"/>
            </w:rPr>
          </w:pPr>
          <w:hyperlink w:anchor="__RefHeading___Toc176670475">
            <w:r>
              <w:rPr>
                <w:rStyle w:val="IndexLink"/>
                <w:rFonts w:cs="Tahoma" w:ascii="Tahoma" w:hAnsi="Tahoma"/>
                <w:bCs/>
                <w:lang w:val="ru-RU" w:eastAsia="en-US"/>
              </w:rPr>
              <w:t>Глава VI</w:t>
            </w:r>
            <w:r>
              <w:rPr>
                <w:rStyle w:val="IndexLink"/>
                <w:lang w:val="en-US" w:eastAsia="en-US"/>
              </w:rPr>
              <w:tab/>
              <w:t>75</w:t>
            </w:r>
          </w:hyperlink>
        </w:p>
        <w:p>
          <w:pPr>
            <w:pStyle w:val="Contents3"/>
            <w:tabs>
              <w:tab w:val="clear" w:pos="720"/>
              <w:tab w:val="right" w:pos="10194" w:leader="dot"/>
            </w:tabs>
            <w:rPr>
              <w:lang w:val="ru-RU" w:eastAsia="en-US"/>
            </w:rPr>
          </w:pPr>
          <w:hyperlink w:anchor="__RefHeading___Toc176670476">
            <w:r>
              <w:rPr>
                <w:rStyle w:val="IndexLink"/>
                <w:rFonts w:cs="Tahoma" w:ascii="Tahoma" w:hAnsi="Tahoma"/>
                <w:bCs/>
                <w:lang w:val="ru-RU" w:eastAsia="en-US"/>
              </w:rPr>
              <w:t>Глава VII</w:t>
            </w:r>
            <w:r>
              <w:rPr>
                <w:rStyle w:val="IndexLink"/>
                <w:lang w:val="en-US" w:eastAsia="en-US"/>
              </w:rPr>
              <w:tab/>
              <w:t>77</w:t>
            </w:r>
          </w:hyperlink>
        </w:p>
        <w:p>
          <w:pPr>
            <w:pStyle w:val="Contents3"/>
            <w:tabs>
              <w:tab w:val="clear" w:pos="720"/>
              <w:tab w:val="right" w:pos="10194" w:leader="dot"/>
            </w:tabs>
            <w:rPr>
              <w:lang w:val="ru-RU" w:eastAsia="en-US"/>
            </w:rPr>
          </w:pPr>
          <w:hyperlink w:anchor="__RefHeading___Toc176670477">
            <w:r>
              <w:rPr>
                <w:rStyle w:val="IndexLink"/>
                <w:rFonts w:cs="Tahoma" w:ascii="Tahoma" w:hAnsi="Tahoma"/>
                <w:bCs/>
                <w:lang w:val="ru-RU" w:eastAsia="en-US"/>
              </w:rPr>
              <w:t>Глава VIII</w:t>
            </w:r>
            <w:r>
              <w:rPr>
                <w:rStyle w:val="IndexLink"/>
                <w:lang w:val="en-US" w:eastAsia="en-US"/>
              </w:rPr>
              <w:tab/>
              <w:t>78</w:t>
            </w:r>
          </w:hyperlink>
        </w:p>
        <w:p>
          <w:pPr>
            <w:pStyle w:val="Contents3"/>
            <w:tabs>
              <w:tab w:val="clear" w:pos="720"/>
              <w:tab w:val="right" w:pos="10194" w:leader="dot"/>
            </w:tabs>
            <w:rPr>
              <w:lang w:val="ru-RU" w:eastAsia="en-US"/>
            </w:rPr>
          </w:pPr>
          <w:hyperlink w:anchor="__RefHeading___Toc176670478">
            <w:r>
              <w:rPr>
                <w:rStyle w:val="IndexLink"/>
                <w:rFonts w:cs="Tahoma" w:ascii="Tahoma" w:hAnsi="Tahoma"/>
                <w:bCs/>
                <w:lang w:val="ru-RU" w:eastAsia="en-US"/>
              </w:rPr>
              <w:t>Глава IX</w:t>
            </w:r>
            <w:r>
              <w:rPr>
                <w:rStyle w:val="IndexLink"/>
                <w:lang w:val="en-US" w:eastAsia="en-US"/>
              </w:rPr>
              <w:tab/>
              <w:t>80</w:t>
            </w:r>
          </w:hyperlink>
        </w:p>
        <w:p>
          <w:pPr>
            <w:pStyle w:val="Contents1"/>
            <w:rPr>
              <w:b w:val="false"/>
              <w:b w:val="false"/>
              <w:lang w:val="ru-RU" w:eastAsia="en-US"/>
            </w:rPr>
          </w:pPr>
          <w:hyperlink w:anchor="__RefHeading___Toc176670479">
            <w:r>
              <w:rPr>
                <w:rStyle w:val="IndexLink"/>
              </w:rPr>
              <w:t>ЧАКРА-МУНИ**********СУТЬ БЫТИЯ</w:t>
              <w:tab/>
              <w:t>83</w:t>
            </w:r>
          </w:hyperlink>
        </w:p>
        <w:p>
          <w:pPr>
            <w:pStyle w:val="Contents1"/>
            <w:rPr>
              <w:b w:val="false"/>
              <w:b w:val="false"/>
              <w:lang w:val="ru-RU" w:eastAsia="en-US"/>
            </w:rPr>
          </w:pPr>
          <w:hyperlink w:anchor="__RefHeading___Toc176670480">
            <w:r>
              <w:rPr>
                <w:rStyle w:val="IndexLink"/>
                <w:rFonts w:cs="Tahoma" w:ascii="Tahoma" w:hAnsi="Tahoma"/>
                <w:lang w:val="ru-RU" w:eastAsia="en-US"/>
              </w:rPr>
              <w:t>Ваше первое астральное путешествие</w:t>
            </w:r>
            <w:r>
              <w:rPr>
                <w:rStyle w:val="IndexLink"/>
              </w:rPr>
              <w:tab/>
              <w:t>92</w:t>
            </w:r>
          </w:hyperlink>
          <w:r>
            <w:rPr>
              <w:rStyle w:val="IndexLink"/>
            </w:rPr>
            <w:fldChar w:fldCharType="end"/>
          </w:r>
        </w:p>
      </w:sdtContent>
    </w:sdt>
    <w:p>
      <w:pPr>
        <w:pStyle w:val="Heading1"/>
        <w:rPr>
          <w:rFonts w:ascii="Tahoma" w:hAnsi="Tahoma" w:cs="Tahoma"/>
          <w:b w:val="false"/>
          <w:b w:val="false"/>
          <w:sz w:val="18"/>
          <w:lang w:val="ru-RU" w:eastAsia="en-US"/>
        </w:rPr>
      </w:pPr>
      <w:r>
        <w:rPr>
          <w:rFonts w:cs="Tahoma" w:ascii="Tahoma" w:hAnsi="Tahoma"/>
          <w:b w:val="false"/>
          <w:sz w:val="18"/>
          <w:lang w:val="ru-RU" w:eastAsia="en-US"/>
        </w:rPr>
      </w:r>
      <w:r>
        <w:br w:type="page"/>
      </w:r>
    </w:p>
    <w:p>
      <w:pPr>
        <w:pStyle w:val="Heading1"/>
        <w:rPr>
          <w:rFonts w:ascii="Tahoma" w:hAnsi="Tahoma" w:cs="Tahoma"/>
          <w:sz w:val="18"/>
        </w:rPr>
      </w:pPr>
      <w:r>
        <w:rPr>
          <w:rFonts w:cs="Tahoma" w:ascii="Tahoma" w:hAnsi="Tahoma"/>
          <w:sz w:val="18"/>
        </w:rPr>
      </w:r>
    </w:p>
    <w:p>
      <w:pPr>
        <w:pStyle w:val="Epigr"/>
        <w:ind w:left="6300" w:hanging="0"/>
        <w:jc w:val="right"/>
        <w:rPr>
          <w:rFonts w:ascii="Tahoma" w:hAnsi="Tahoma" w:cs="Tahoma"/>
          <w:sz w:val="18"/>
        </w:rPr>
      </w:pPr>
      <w:r>
        <w:rPr>
          <w:rFonts w:cs="Tahoma" w:ascii="Tahoma" w:hAnsi="Tahoma"/>
          <w:sz w:val="18"/>
        </w:rPr>
        <w:t>Нет, весь я не умру.</w:t>
        <w:br/>
        <w:t>Душа в заветной лире</w:t>
        <w:br/>
        <w:t>Мой прах переживет...</w:t>
        <w:br/>
        <w:t>А. Пушкин "Памятник"</w:t>
      </w:r>
    </w:p>
    <w:p>
      <w:pPr>
        <w:pStyle w:val="Epigr"/>
        <w:ind w:left="6300" w:hanging="0"/>
        <w:jc w:val="right"/>
        <w:rPr>
          <w:rFonts w:ascii="Tahoma" w:hAnsi="Tahoma" w:cs="Tahoma"/>
          <w:sz w:val="18"/>
          <w:lang w:val="en-US"/>
        </w:rPr>
      </w:pPr>
      <w:r>
        <w:rPr>
          <w:rFonts w:cs="Tahoma" w:ascii="Tahoma" w:hAnsi="Tahoma"/>
          <w:sz w:val="18"/>
        </w:rPr>
        <w:t>Говорю вам тайну:</w:t>
        <w:br/>
        <w:t>не все мы умрем,</w:t>
        <w:br/>
        <w:t>но все изменимся.</w:t>
        <w:br/>
        <w:t>I Кор, 15:51</w:t>
      </w:r>
    </w:p>
    <w:p>
      <w:pPr>
        <w:pStyle w:val="Epigr"/>
        <w:ind w:left="0" w:hanging="0"/>
        <w:jc w:val="center"/>
        <w:rPr>
          <w:rFonts w:ascii="Tahoma" w:hAnsi="Tahoma" w:cs="Tahoma"/>
          <w:sz w:val="18"/>
          <w:lang w:val="en-US"/>
        </w:rPr>
      </w:pPr>
      <w:r>
        <w:rPr>
          <w:rFonts w:cs="Tahoma" w:ascii="Tahoma" w:hAnsi="Tahoma"/>
          <w:sz w:val="18"/>
        </w:rPr>
        <w:drawing>
          <wp:inline distT="0" distB="0" distL="0" distR="0">
            <wp:extent cx="261937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19375" cy="4572000"/>
                    </a:xfrm>
                    <a:prstGeom prst="rect">
                      <a:avLst/>
                    </a:prstGeom>
                  </pic:spPr>
                </pic:pic>
              </a:graphicData>
            </a:graphic>
          </wp:inline>
        </w:drawing>
      </w:r>
    </w:p>
    <w:p>
      <w:pPr>
        <w:pStyle w:val="Heading1"/>
        <w:jc w:val="center"/>
        <w:rPr>
          <w:rFonts w:ascii="Tahoma" w:hAnsi="Tahoma" w:cs="Tahoma"/>
        </w:rPr>
      </w:pPr>
      <w:bookmarkStart w:id="0" w:name="__RefHeading___Toc176670449"/>
      <w:bookmarkEnd w:id="0"/>
      <w:r>
        <w:rPr>
          <w:rFonts w:cs="Tahoma" w:ascii="Tahoma" w:hAnsi="Tahoma"/>
        </w:rPr>
        <w:t>ТИБЕТСКАЯ КНИГА МЕРТВЫХ</w:t>
      </w:r>
    </w:p>
    <w:p>
      <w:pPr>
        <w:pStyle w:val="Zagol"/>
        <w:rPr>
          <w:rFonts w:ascii="Tahoma" w:hAnsi="Tahoma" w:cs="Tahoma"/>
          <w:sz w:val="24"/>
        </w:rPr>
      </w:pPr>
      <w:r>
        <w:rPr>
          <w:rFonts w:cs="Tahoma" w:ascii="Tahoma" w:hAnsi="Tahoma"/>
          <w:sz w:val="24"/>
        </w:rPr>
        <w:t>ПРЕДДВЕРИЕ</w:t>
      </w:r>
    </w:p>
    <w:p>
      <w:pPr>
        <w:pStyle w:val="NormalWeb"/>
        <w:rPr>
          <w:rFonts w:ascii="Tahoma" w:hAnsi="Tahoma" w:cs="Tahoma"/>
          <w:sz w:val="18"/>
        </w:rPr>
      </w:pPr>
      <w:r>
        <w:rPr>
          <w:rFonts w:cs="Tahoma" w:ascii="Tahoma" w:hAnsi="Tahoma"/>
          <w:sz w:val="18"/>
        </w:rPr>
        <w:t>Книгу Мертвых, Бардо Тодол, Тибетскую священную книгу читают, как у нас псалтырь, над гробом умершего в течение 40 дней со дня смерти, исключая первые три дня. Конечно, когда померший беден, чтение укорачивают, а иногда и вообще лишь помянут, как у нас на третий день, девятый, двадцатый и сороковой. А то и просто положат под голову усопшему.</w:t>
      </w:r>
    </w:p>
    <w:p>
      <w:pPr>
        <w:pStyle w:val="NormalWeb"/>
        <w:rPr>
          <w:rFonts w:ascii="Tahoma" w:hAnsi="Tahoma" w:cs="Tahoma"/>
          <w:sz w:val="18"/>
        </w:rPr>
      </w:pPr>
      <w:r>
        <w:rPr>
          <w:rFonts w:cs="Tahoma" w:ascii="Tahoma" w:hAnsi="Tahoma"/>
          <w:sz w:val="18"/>
        </w:rPr>
        <w:t>Эта книга-наставление в том, как вести себя Покойному на Том Свете. С другой стороны, это наставление нам, живущим, в том, как и к чему готовиться, пока еще при жизни, в отношении, увы, неизбежного ухода Отсюда.</w:t>
      </w:r>
    </w:p>
    <w:p>
      <w:pPr>
        <w:pStyle w:val="NormalWeb"/>
        <w:rPr>
          <w:rFonts w:ascii="Tahoma" w:hAnsi="Tahoma" w:cs="Tahoma"/>
          <w:sz w:val="18"/>
        </w:rPr>
      </w:pPr>
      <w:r>
        <w:rPr>
          <w:rFonts w:cs="Tahoma" w:ascii="Tahoma" w:hAnsi="Tahoma"/>
          <w:sz w:val="18"/>
        </w:rPr>
        <w:t>Эта книга про то, что будет с нами, когда мы умрем, и как следует приготовиться к тому, что ожидает нас на Границе и далее, пока (как утверждает книга) мы вновь не вывалимся Сюда, назад, в очередное беспамятное Существование.</w:t>
      </w:r>
    </w:p>
    <w:p>
      <w:pPr>
        <w:pStyle w:val="NormalWeb"/>
        <w:rPr>
          <w:rFonts w:ascii="Tahoma" w:hAnsi="Tahoma" w:cs="Tahoma"/>
          <w:sz w:val="18"/>
        </w:rPr>
      </w:pPr>
      <w:r>
        <w:rPr>
          <w:rFonts w:cs="Tahoma" w:ascii="Tahoma" w:hAnsi="Tahoma"/>
          <w:sz w:val="18"/>
        </w:rPr>
        <w:t>Потому что испытать жизнь тут и там, Смерть, Сон - одно дело; помнить испытанное - совсем другое дело. Воды ласковой Леты смывают с души испытанное, как следы на песчаном плесе. И если быть честным, то на вопрос: что будет с нами, когда ми умрем? - следует ответить: мы не знаем! Коллективная истина нашей яви тут беспомощна, ибо жизнь ограничена своей всеобщностью.</w:t>
      </w:r>
    </w:p>
    <w:p>
      <w:pPr>
        <w:pStyle w:val="NormalWeb"/>
        <w:rPr/>
      </w:pPr>
      <w:r>
        <w:rPr>
          <w:rFonts w:cs="Tahoma" w:ascii="Tahoma" w:hAnsi="Tahoma"/>
          <w:sz w:val="18"/>
        </w:rPr>
        <w:t>Книга Мертвых учит нас воспоминанию и распознанию испытываемого именно в тех случаях, когда нет уступок общедоступности правды, нет произвольного свидетельства, когда мы сами по себе. Подобно тому, как это бывает во сне с сознанием и памятью</w:t>
      </w:r>
      <w:r>
        <w:fldChar w:fldCharType="begin"/>
      </w:r>
      <w:r>
        <w:rPr>
          <w:rStyle w:val="InternetLink"/>
          <w:vertAlign w:val="superscript"/>
          <w:sz w:val="18"/>
          <w:rFonts w:cs="Tahoma" w:ascii="Tahoma" w:hAnsi="Tahoma"/>
        </w:rPr>
        <w:instrText xml:space="preserve"> HYPERLINK "http://ariom.ru/litera/2003-html/kniga-mertvyh/deadbook.html" \l "1%231"</w:instrText>
      </w:r>
      <w:r>
        <w:rPr>
          <w:rStyle w:val="InternetLink"/>
          <w:vertAlign w:val="superscript"/>
          <w:sz w:val="18"/>
          <w:rFonts w:cs="Tahoma" w:ascii="Tahoma" w:hAnsi="Tahoma"/>
        </w:rPr>
        <w:fldChar w:fldCharType="separate"/>
      </w:r>
      <w:bookmarkStart w:id="1" w:name="!1"/>
      <w:r>
        <w:rPr>
          <w:rStyle w:val="InternetLink"/>
          <w:rFonts w:cs="Tahoma" w:ascii="Tahoma" w:hAnsi="Tahoma"/>
          <w:sz w:val="18"/>
          <w:vertAlign w:val="superscript"/>
        </w:rPr>
        <w:t>1</w:t>
      </w:r>
      <w:r>
        <w:rPr>
          <w:rStyle w:val="InternetLink"/>
          <w:vertAlign w:val="superscript"/>
          <w:sz w:val="18"/>
          <w:rFonts w:cs="Tahoma" w:ascii="Tahoma" w:hAnsi="Tahoma"/>
        </w:rPr>
        <w:fldChar w:fldCharType="end"/>
      </w:r>
      <w:bookmarkEnd w:id="1"/>
      <w:r>
        <w:rPr>
          <w:rFonts w:cs="Tahoma" w:ascii="Tahoma" w:hAnsi="Tahoma"/>
          <w:sz w:val="18"/>
        </w:rPr>
        <w:t>. Мы присоединены в Бардо к тайне собственного устройства, к самим себе, которых иные так тщетно искали всю жизнь.</w:t>
      </w:r>
    </w:p>
    <w:p>
      <w:pPr>
        <w:pStyle w:val="NormalWeb"/>
        <w:rPr>
          <w:rFonts w:ascii="Tahoma" w:hAnsi="Tahoma" w:cs="Tahoma"/>
          <w:sz w:val="18"/>
        </w:rPr>
      </w:pPr>
      <w:r>
        <w:rPr>
          <w:rFonts w:cs="Tahoma" w:ascii="Tahoma" w:hAnsi="Tahoma"/>
          <w:sz w:val="18"/>
        </w:rPr>
        <w:t>Если в юдоли земной нас можно уподобить телепередаче, которая сама себя смотрит на экране ящика жизни, то в Бардо мы - передача, рассматривающая себя без ящика, без толстого экрана плоти.</w:t>
      </w:r>
    </w:p>
    <w:p>
      <w:pPr>
        <w:pStyle w:val="NormalWeb"/>
        <w:rPr>
          <w:rFonts w:ascii="Tahoma" w:hAnsi="Tahoma" w:cs="Tahoma"/>
          <w:sz w:val="18"/>
        </w:rPr>
      </w:pPr>
      <w:r>
        <w:rPr>
          <w:rFonts w:cs="Tahoma" w:ascii="Tahoma" w:hAnsi="Tahoma"/>
          <w:sz w:val="18"/>
        </w:rPr>
        <w:t>Мы передача, вернувшаяся в студию, откуда излучались, не ведая про то. Мы - программа в Машине Мира, которая распознает свое начальное значение и вид до того, как, уловленные плотью, мы превращаемся в привычную Картину Себя. Программа, написанная на Языке Вечных Сюжетов нашего искусства. Язык вечных сюжетов, вечных сказок нашей жизни и есть главный Язык в Мировой Машине. Какие-то сюжеты - главные, самые частые, без которых и года не проживешь, вроде сюжета птицы Феникс: сколько раз мы вспархиваем воскрешенные из пепла благодаря этому сюжету к Новой, Неведомой новой роли, новому замыслу. Кончается замысел (ролы, и мы вновь умираем, потому что больше нас нет в судьбе, и судьбы нет, все, мы говорим, обессмысливается, пока - из праха не воскресаем мы, обновленные, и увы! себя не помнящие. Эти накатанные сюжеты нашего бытия и составляют привычную картину нас самих, Недаром говорится: будь тем, чем ты кажешься... Ведь так оно и есть: вначале, лицедействуя, мы кажемся, а чуть погодя - становимся тем, что изображаем. В этом и заключена сила ритуала, он кажется таким формальным, внешним, неважным (ну подними руку и проголосуй со всеми на собрании, воскликни со всеми вместе Хайль Гитлер... а после, мол, сплюнь, перекрестись, что тебе станет...). Ан нет, раз поднял руку, перекрестился, воскликнул, два... и не заметил, как Преобразился, стал ролью и лицедейство захватило, искренность появилась. Хотя еще по- прежнему, Иногда, с Бывшими друзьями еще корит язык наш и память, и сами над собой горюем, мол, кем и чем я стал, во что превратился... Кончено дело - и не выпрыгнуть из такого нарошного поначалу замысла.</w:t>
      </w:r>
    </w:p>
    <w:p>
      <w:pPr>
        <w:pStyle w:val="NormalWeb"/>
        <w:rPr>
          <w:rFonts w:ascii="Tahoma" w:hAnsi="Tahoma" w:cs="Tahoma"/>
          <w:sz w:val="18"/>
        </w:rPr>
      </w:pPr>
      <w:r>
        <w:rPr>
          <w:rFonts w:cs="Tahoma" w:ascii="Tahoma" w:hAnsi="Tahoma"/>
          <w:sz w:val="18"/>
        </w:rPr>
        <w:t>Когда исчерпана роль, тогда и смерть (при жизни) и воскресение посредством вечного замысла Птицы Феникс - естественны, хотя и с грустью, болью, быть может, но восстает из пепла человек и спешит к новому Себе. Другое дело, когда такие роли оборваны на иных размерах истории, эпохи, или смерть прекратила Привычное. Тогда разыгрывается вечный сюжет чрезвычайной трагедийности: сюжет несогласия с судьбой, с богами, с Независящим от Нас, Человек, лишенный Роли, продолжает ее играть, он даже сильней к ней прилепляется: теперь он по-настоящему искренен, а сюжет больше не нужен, не востребован Эпохой, всеобщей жизнью... Так случается со всеми Шаблонами общих судеб поколения, географии, эпохи (я писал про то перед Сонником), это удел всех, не пожелавших развиться до Человека Сознающего, и востребовать себе судьбу, замысел Личностной Судьбы, а разделивших удел всеобщий, судьбинский временный шаблон. Именно это и происходит с нами в Загробьи, где мы, лишенные нужды играть привычное, как те лишенцы Эпохи, превращаемся в Оболочки Сюжета, уже ненаполненного жизни Сутью. Конечно, привычные картинки нас самих, как мы отражались во время жизни в зеркале Собственного Воображения, могут сильно отличаться от нашего истинного, излучаемого неведомой телебашней облика. Зеркало Бардо отражает нас такими, какие мы есть на самом деле! А что мы про себя знаем, помимо выгораживающего нас благоприятного воображения? Под взглядом Чудища из пустоты дрожит загробное наше сознание и рвется прочь, совершая страшную (как станет ясно из дальнейшего) ошибку. Ибо поступать следует как раз противоположно. Не бежать прочь от ужаса, а потянуться к нему, проникнуться им и, распознав в Калибане Себя, допустить и взять на себя Свое. Как бы это ни выглядело!</w:t>
      </w:r>
    </w:p>
    <w:p>
      <w:pPr>
        <w:pStyle w:val="NormalWeb"/>
        <w:rPr>
          <w:rFonts w:ascii="Tahoma" w:hAnsi="Tahoma" w:cs="Tahoma"/>
          <w:sz w:val="18"/>
        </w:rPr>
      </w:pPr>
      <w:r>
        <w:rPr>
          <w:rFonts w:cs="Tahoma" w:ascii="Tahoma" w:hAnsi="Tahoma"/>
          <w:sz w:val="18"/>
        </w:rPr>
        <w:t>Как обуянный бесом иль духом становится им на миг, так и в Бардо, узнав Себя и приняв, проникшись обликом, мы становимся тем, чем мы являлись на Самом Деле, навсегда.</w:t>
      </w:r>
    </w:p>
    <w:p>
      <w:pPr>
        <w:pStyle w:val="NormalWeb"/>
        <w:rPr>
          <w:rFonts w:ascii="Tahoma" w:hAnsi="Tahoma" w:cs="Tahoma"/>
          <w:sz w:val="18"/>
        </w:rPr>
      </w:pPr>
      <w:r>
        <w:rPr>
          <w:rFonts w:cs="Tahoma" w:ascii="Tahoma" w:hAnsi="Tahoma"/>
          <w:sz w:val="18"/>
        </w:rPr>
        <w:t>Когда нами завладевает божество, мы превращаемся в это божество. Дух, нисходящий, завладевает Святым Сподвижником и в тот же миг Святой превращается в этот Дух! Таков механизм, главное правило Действия в Загробном мире: отдавшись - преображаешься; кого распознал, кого принял в Себя, в того превращаешься.</w:t>
      </w:r>
    </w:p>
    <w:p>
      <w:pPr>
        <w:pStyle w:val="NormalWeb"/>
        <w:rPr>
          <w:rFonts w:ascii="Tahoma" w:hAnsi="Tahoma" w:cs="Tahoma"/>
          <w:sz w:val="18"/>
        </w:rPr>
      </w:pPr>
      <w:r>
        <w:rPr>
          <w:rFonts w:cs="Tahoma" w:ascii="Tahoma" w:hAnsi="Tahoma"/>
          <w:sz w:val="18"/>
        </w:rPr>
        <w:t>Бардо - это состояние нашего сознания, лучше сказать, нас самих, когда мы видим, слышим, испытываем и помним, в одиночку, вдали от коллективной правды обыкновенной жизни.</w:t>
      </w:r>
    </w:p>
    <w:p>
      <w:pPr>
        <w:pStyle w:val="NormalWeb"/>
        <w:rPr>
          <w:rFonts w:ascii="Tahoma" w:hAnsi="Tahoma" w:cs="Tahoma"/>
          <w:sz w:val="18"/>
        </w:rPr>
      </w:pPr>
      <w:r>
        <w:rPr>
          <w:rFonts w:cs="Tahoma" w:ascii="Tahoma" w:hAnsi="Tahoma"/>
          <w:sz w:val="18"/>
        </w:rPr>
        <w:t>Бардо - это ни реальность, ни нереальность, однако как сон с сознанием - истинно, потому что есть в нашем переживании!</w:t>
      </w:r>
    </w:p>
    <w:p>
      <w:pPr>
        <w:pStyle w:val="NormalWeb"/>
        <w:rPr>
          <w:rFonts w:ascii="Tahoma" w:hAnsi="Tahoma" w:cs="Tahoma"/>
          <w:sz w:val="18"/>
        </w:rPr>
      </w:pPr>
      <w:r>
        <w:rPr>
          <w:rFonts w:cs="Tahoma" w:ascii="Tahoma" w:hAnsi="Tahoma"/>
          <w:sz w:val="18"/>
        </w:rPr>
        <w:t>Всего существует шесть таких состояний, шесть Бардо. Три при жизни, или три Бардо жизни. Это Бардо Утробы, когда мы в утробе ожидаем рождение. Бардо Сна, когда во сне мы вспоминаем Себя. Бардо Мистического Озарения, когда наяву мы Себя забываем, но не утрачиваем сознания.</w:t>
      </w:r>
    </w:p>
    <w:p>
      <w:pPr>
        <w:pStyle w:val="NormalWeb"/>
        <w:rPr>
          <w:rFonts w:ascii="Tahoma" w:hAnsi="Tahoma" w:cs="Tahoma"/>
          <w:sz w:val="18"/>
        </w:rPr>
      </w:pPr>
      <w:r>
        <w:rPr>
          <w:rFonts w:cs="Tahoma" w:ascii="Tahoma" w:hAnsi="Tahoma"/>
          <w:sz w:val="18"/>
        </w:rPr>
        <w:t>Три после смерти, или три Бардо Смерти. Чикаи Бардо, или Бардо Смертного Часа; Хониид Бардо, или Бардо Кармических Наваждений; Сидпа Бардо, или Бардо Воплощения (очередного рождения).</w:t>
      </w:r>
    </w:p>
    <w:p>
      <w:pPr>
        <w:pStyle w:val="NormalWeb"/>
        <w:rPr>
          <w:rFonts w:ascii="Tahoma" w:hAnsi="Tahoma" w:cs="Tahoma"/>
          <w:sz w:val="18"/>
        </w:rPr>
      </w:pPr>
      <w:r>
        <w:rPr>
          <w:rFonts w:cs="Tahoma" w:ascii="Tahoma" w:hAnsi="Tahoma"/>
          <w:sz w:val="18"/>
        </w:rPr>
        <w:t>Все эти состояния - суть Личные испытания. Один на Один с Собой и Неведомым, Небытием, Коллективная Явь с правдой произвольного свидетельства и общедоступностью доказательств, как мы видим, в число Бардо не попадает.</w:t>
      </w:r>
    </w:p>
    <w:p>
      <w:pPr>
        <w:pStyle w:val="NormalWeb"/>
        <w:rPr>
          <w:rFonts w:ascii="Tahoma" w:hAnsi="Tahoma" w:cs="Tahoma"/>
          <w:sz w:val="18"/>
        </w:rPr>
      </w:pPr>
      <w:r>
        <w:rPr>
          <w:rFonts w:cs="Tahoma" w:ascii="Tahoma" w:hAnsi="Tahoma"/>
          <w:sz w:val="18"/>
        </w:rPr>
        <w:t>Поскольку Бардо Тодол это Тибетская Книга Мертвых, она насыщена живыми Знаками, Иероглифами и Картинами Буддийского и Ламаистского Пантеона Божеств. Для современного читателя, далекого от буддизма, многие картины и видения Бардо Тодола окажутся необъяснимыми и нелепыми, если не задаться с самого начала некоторой общей объясняющей мыслью, которая бы эти образы книги осовременила.</w:t>
      </w:r>
    </w:p>
    <w:p>
      <w:pPr>
        <w:pStyle w:val="NormalWeb"/>
        <w:rPr>
          <w:rFonts w:ascii="Tahoma" w:hAnsi="Tahoma" w:cs="Tahoma"/>
          <w:sz w:val="18"/>
        </w:rPr>
      </w:pPr>
      <w:r>
        <w:rPr>
          <w:rFonts w:cs="Tahoma" w:ascii="Tahoma" w:hAnsi="Tahoma"/>
          <w:sz w:val="18"/>
        </w:rPr>
        <w:t>В наш вычислительный век модны сравнения человека и электронной машины, робота. Однако сравнения эти в основе своей - ложные. Ибо мы - не роботы, не Машины! Мы очень сложные, многослойные, многоступенчатые и многоэтапные программы, вложенные в Машину Жизни. Начиная с оплодотворения, мы программа, точно и настойчиво исполняющая биохимический, генетический замысел. После рождения мы - суть психофизиологическая программа, которая осуществляет точную постепенность моторики ручек, ножек, головки, ходьбы и, наконец, речи... И так до того, пока не заканчивается наше телесное и нервное развитие. Далее, на высотных этажах Нас, как Программы в Компьютере Жизни, этими Замыслами становятся вечные, классические сюжеты Бытия. Неважно, что качество исполнения невысокое. Тут сам древний вечный сюжет выручает. Превратившись в пепел, прах, мы из него Новым Фениксом вскоре вспархиваем, до очередного раза. Потому и существуют эти вечные сюжеты, потому они классические, что Цель нашей жизни не научиться, а исполнить! Потому никто на ошибках не учится, повторяя снова и снова то же самое в тщетном усилии исполнить наконец-то, высоким качеством, все тот же замысел и всякий раз спотыкаясь на том же месте.</w:t>
      </w:r>
    </w:p>
    <w:p>
      <w:pPr>
        <w:pStyle w:val="NormalWeb"/>
        <w:rPr>
          <w:rFonts w:ascii="Tahoma" w:hAnsi="Tahoma" w:cs="Tahoma"/>
          <w:sz w:val="18"/>
        </w:rPr>
      </w:pPr>
      <w:r>
        <w:rPr>
          <w:rFonts w:cs="Tahoma" w:ascii="Tahoma" w:hAnsi="Tahoma"/>
          <w:sz w:val="18"/>
        </w:rPr>
        <w:t>Наша жизнь как исполнительство - вот причина того, почему захватывает жизненное лицедейство человека, почему, войдя в роль (или в раж), мы часто не можем из нее выбраться. Вот почему вечные Замыслы и Личины так понятны нам всем. Без этого и Книги Святые немыслимы, если бы Суть дела была в том, чтобы научиться.</w:t>
      </w:r>
    </w:p>
    <w:p>
      <w:pPr>
        <w:pStyle w:val="NormalWeb"/>
        <w:rPr>
          <w:rFonts w:ascii="Tahoma" w:hAnsi="Tahoma" w:cs="Tahoma"/>
          <w:sz w:val="18"/>
        </w:rPr>
      </w:pPr>
      <w:r>
        <w:rPr>
          <w:rFonts w:cs="Tahoma" w:ascii="Tahoma" w:hAnsi="Tahoma"/>
          <w:sz w:val="18"/>
        </w:rPr>
        <w:t>Суть жизненного дела, верней, нас (без нас нет дела) как программы, вложенной в Машину Жизни, - не научиться, а исполнить. Мы в Яви, программа исполнительская.</w:t>
      </w:r>
    </w:p>
    <w:p>
      <w:pPr>
        <w:pStyle w:val="NormalWeb"/>
        <w:rPr>
          <w:rFonts w:ascii="Tahoma" w:hAnsi="Tahoma" w:cs="Tahoma"/>
          <w:sz w:val="18"/>
        </w:rPr>
      </w:pPr>
      <w:r>
        <w:rPr>
          <w:rFonts w:cs="Tahoma" w:ascii="Tahoma" w:hAnsi="Tahoma"/>
          <w:sz w:val="18"/>
        </w:rPr>
        <w:t>Бес - это не микроб внутри сознания, не бактерия. Внутри ничего и никого нет. Бес - это Роль Беса. Мы - в своем жизненном судьбинском звучании - исполняем под давлением невидимых пальцев чертову пляску иль ангельскую песнь, становясь тем, кого Исполняем.</w:t>
      </w:r>
    </w:p>
    <w:p>
      <w:pPr>
        <w:pStyle w:val="NormalWeb"/>
        <w:rPr>
          <w:rFonts w:ascii="Tahoma" w:hAnsi="Tahoma" w:cs="Tahoma"/>
          <w:sz w:val="18"/>
        </w:rPr>
      </w:pPr>
      <w:r>
        <w:rPr>
          <w:rFonts w:cs="Tahoma" w:ascii="Tahoma" w:hAnsi="Tahoma"/>
          <w:sz w:val="18"/>
        </w:rPr>
        <w:t>Не Личина, но Лицедейство - основа жизни. Ибо Личина неподвижна и мертва. Только развернутый в замысле образ составляет мелодию жизни. Мы мелодии, поющие Себя лично, снова и снова на тот же мотив, которые не слышат, как они звучат. Ибо Певец и Песня, Роль и Актер - неотрывны в жизни, тем отличаясь от Театрального Представленья. Лицедейство и Лицедей в жизненном соединенье - суть Одно. Скажи мне, какому ты следуешь Замыслу, какому Сюжету, и я скажу, кто ты!</w:t>
      </w:r>
    </w:p>
    <w:p>
      <w:pPr>
        <w:pStyle w:val="NormalWeb"/>
        <w:rPr>
          <w:rFonts w:ascii="Tahoma" w:hAnsi="Tahoma" w:cs="Tahoma"/>
          <w:sz w:val="18"/>
        </w:rPr>
      </w:pPr>
      <w:r>
        <w:rPr>
          <w:rFonts w:cs="Tahoma" w:ascii="Tahoma" w:hAnsi="Tahoma"/>
          <w:sz w:val="18"/>
        </w:rPr>
        <w:t>Только тогда, когдая, ведать Сейчас в Сейчас - Лицедей отслаивается от Лицедейства и снимает Личину. Замысел теряет над Исполнителем власть, и тот, кто раньше был лишь ролью, мелодией беспамятного хора жизни, - становится Человеком Отдельным и Присутствующим.</w:t>
      </w:r>
    </w:p>
    <w:p>
      <w:pPr>
        <w:pStyle w:val="NormalWeb"/>
        <w:rPr>
          <w:rFonts w:ascii="Tahoma" w:hAnsi="Tahoma" w:cs="Tahoma"/>
          <w:sz w:val="18"/>
        </w:rPr>
      </w:pPr>
      <w:r>
        <w:rPr>
          <w:rFonts w:cs="Tahoma" w:ascii="Tahoma" w:hAnsi="Tahoma"/>
          <w:sz w:val="18"/>
        </w:rPr>
        <w:t>Тех, кто Есть, Присутствуют в жизни, отслоенные от привычного лицедейства среднего человека, - таких людей немного. Для них жизненное исполнение Средней Судьбы эпохи превращается в Личную Судьбу, в отдельный Судьбинский Замысел. Судьба в тот миг и начинается, когда отслаивается от роли и спохватывается Сознание. Воистину, широки врата, ведущие к погибели, и многие идут в них; и лишь узкие тропы обещают спасение.</w:t>
      </w:r>
    </w:p>
    <w:p>
      <w:pPr>
        <w:pStyle w:val="NormalWeb"/>
        <w:rPr>
          <w:rFonts w:ascii="Tahoma" w:hAnsi="Tahoma" w:cs="Tahoma"/>
          <w:sz w:val="18"/>
        </w:rPr>
      </w:pPr>
      <w:r>
        <w:rPr>
          <w:rFonts w:cs="Tahoma" w:ascii="Tahoma" w:hAnsi="Tahoma"/>
          <w:sz w:val="18"/>
        </w:rPr>
        <w:t>В случае шести Бардо мы всегда Есть, Присутствуем, потому что становимся из Исполнительской Программы - Программой, Распознающей Себя!</w:t>
      </w:r>
    </w:p>
    <w:p>
      <w:pPr>
        <w:pStyle w:val="NormalWeb"/>
        <w:rPr>
          <w:rFonts w:ascii="Tahoma" w:hAnsi="Tahoma" w:cs="Tahoma"/>
          <w:sz w:val="18"/>
        </w:rPr>
      </w:pPr>
      <w:r>
        <w:rPr>
          <w:rFonts w:cs="Tahoma" w:ascii="Tahoma" w:hAnsi="Tahoma"/>
          <w:sz w:val="18"/>
        </w:rPr>
        <w:t>Звено за звеном ми в разных Бардо Смерти распознаем окоем своего истинного Устройства и Смысла. Как всякая распознающая себя Программа в Компьютере, мы обязаны сравнивать Себя с Распознаваемым Знаком, чтобы по условию совпадения выскочить из Режима Распознания на то или иное действие. Так по условию распознания программа в машине, компьютере дает Сигнал и открываются двери, летят ракеты, начинает работать передатчик или фигура меняет свое положение (в случае Шахматной программы).</w:t>
      </w:r>
    </w:p>
    <w:p>
      <w:pPr>
        <w:pStyle w:val="NormalWeb"/>
        <w:rPr>
          <w:rFonts w:ascii="Tahoma" w:hAnsi="Tahoma" w:cs="Tahoma"/>
          <w:sz w:val="18"/>
        </w:rPr>
      </w:pPr>
      <w:r>
        <w:rPr>
          <w:rFonts w:cs="Tahoma" w:ascii="Tahoma" w:hAnsi="Tahoma"/>
          <w:sz w:val="18"/>
        </w:rPr>
        <w:t>Кто или Что испытывает нашу Способность Самоузнавания - не знаю! Тут великая тайна. Почему машина Жизни откликается, если верно пропето Заклинание, и распахиваются Врата, закрытые для Невежд, творя волю узнанной и произнесенной нами команды - знака, - сие нам неведомо и книга говорит про то очень туманно.</w:t>
      </w:r>
    </w:p>
    <w:p>
      <w:pPr>
        <w:pStyle w:val="NormalWeb"/>
        <w:rPr>
          <w:rFonts w:ascii="Tahoma" w:hAnsi="Tahoma" w:cs="Tahoma"/>
          <w:sz w:val="18"/>
        </w:rPr>
      </w:pPr>
      <w:r>
        <w:rPr>
          <w:rFonts w:cs="Tahoma" w:ascii="Tahoma" w:hAnsi="Tahoma"/>
          <w:sz w:val="18"/>
        </w:rPr>
        <w:t>Став из исполнителъской Программой, Распознающей Себя, мы оказываемся в одиночестве. Во взаимоотношениях с Самим Собой, Свидетелей, как правило, не бывает, во всяком случае, одного с Нами Замысла и развития их точно нет. Вот отчего никто нам не может помочь (подчеркивается в книге), кроме нас самих и неведомых Вышних Сил, переключающих нас в Распознающий режим, которым и остается молиться и просить смиренно. Эти зрители, коли они есть, не свидетельствуют и молчаливы, Звездное Око - оно невидимо, хотя пристально за нами призирает.</w:t>
      </w:r>
    </w:p>
    <w:p>
      <w:pPr>
        <w:pStyle w:val="NormalWeb"/>
        <w:rPr/>
      </w:pPr>
      <w:r>
        <w:rPr>
          <w:rFonts w:cs="Tahoma" w:ascii="Tahoma" w:hAnsi="Tahoma"/>
          <w:sz w:val="18"/>
        </w:rPr>
        <w:t>Тем Сон с Полным Дневным Сознанием и отличается от Яви, что в нем нет произвольных свидетелей, Нет их и в остальных Пяти Бардо. Хотя, конечно, из дальнейшего станет ясно, что Книга Мертвых - это лишь малая толика, вершина айсберга тайны, плавающего в неведомом</w:t>
      </w:r>
      <w:r>
        <w:fldChar w:fldCharType="begin"/>
      </w:r>
      <w:r>
        <w:rPr>
          <w:rStyle w:val="InternetLink"/>
          <w:vertAlign w:val="superscript"/>
          <w:sz w:val="18"/>
          <w:rFonts w:cs="Tahoma" w:ascii="Tahoma" w:hAnsi="Tahoma"/>
        </w:rPr>
        <w:instrText xml:space="preserve"> HYPERLINK "http://ariom.ru/litera/2003-html/kniga-mertvyh/deadbook.html" \l "2%232"</w:instrText>
      </w:r>
      <w:r>
        <w:rPr>
          <w:rStyle w:val="InternetLink"/>
          <w:vertAlign w:val="superscript"/>
          <w:sz w:val="18"/>
          <w:rFonts w:cs="Tahoma" w:ascii="Tahoma" w:hAnsi="Tahoma"/>
        </w:rPr>
        <w:fldChar w:fldCharType="separate"/>
      </w:r>
      <w:bookmarkStart w:id="2" w:name="!2"/>
      <w:r>
        <w:rPr>
          <w:rStyle w:val="InternetLink"/>
          <w:rFonts w:cs="Tahoma" w:ascii="Tahoma" w:hAnsi="Tahoma"/>
          <w:sz w:val="18"/>
          <w:vertAlign w:val="superscript"/>
        </w:rPr>
        <w:t>2</w:t>
      </w:r>
      <w:r>
        <w:rPr>
          <w:rStyle w:val="InternetLink"/>
          <w:vertAlign w:val="superscript"/>
          <w:sz w:val="18"/>
          <w:rFonts w:cs="Tahoma" w:ascii="Tahoma" w:hAnsi="Tahoma"/>
        </w:rPr>
        <w:fldChar w:fldCharType="end"/>
      </w:r>
      <w:bookmarkEnd w:id="2"/>
      <w:r>
        <w:rPr>
          <w:rFonts w:cs="Tahoma" w:ascii="Tahoma" w:hAnsi="Tahoma"/>
          <w:sz w:val="18"/>
        </w:rPr>
        <w:t>.</w:t>
      </w:r>
    </w:p>
    <w:p>
      <w:pPr>
        <w:pStyle w:val="NormalWeb"/>
        <w:rPr>
          <w:rFonts w:ascii="Tahoma" w:hAnsi="Tahoma" w:cs="Tahoma"/>
          <w:sz w:val="18"/>
        </w:rPr>
      </w:pPr>
      <w:r>
        <w:rPr>
          <w:rFonts w:cs="Tahoma" w:ascii="Tahoma" w:hAnsi="Tahoma"/>
          <w:sz w:val="18"/>
        </w:rPr>
        <w:t>Спрашивается, в чем суть испытания Распознаньем Себя? После смерти? По моей мысли, это последовательное распознание нами своего истинного Устройства, пока мы находимся в Бардо Смерти, является проверкой верности приобретенного нами при жизни Самосознания. Самосознания, степень которого в сущности есть единственное мерило нашего духовного развития. Вот и обозначается цель духовного развития при Жизни!</w:t>
      </w:r>
    </w:p>
    <w:p>
      <w:pPr>
        <w:pStyle w:val="NormalWeb"/>
        <w:rPr/>
      </w:pPr>
      <w:r>
        <w:rPr>
          <w:rFonts w:cs="Tahoma" w:ascii="Tahoma" w:hAnsi="Tahoma"/>
          <w:sz w:val="18"/>
        </w:rPr>
        <w:t>Какое новое качество приобретает Программа, которая сама себя узнала, что происходит с нами, когда мы становимся тем, что мы есть На Самом Деле, - на этот вопрос ответа нет. Это все равно, что спросить, чем становится шахматная программа в компьютере, которая распознает себя и свое предназначение играть в шахматы? Иль что случится с отражением в Зеркале, которое само себя успевает разглядеть, стремительно поворотившись в стекле? Чем станет телепередача, сама себя разглядевшая и узнавшая? Это невероятное качество Самосознания, которое мы способны родить во взаимных исполнениях Яви, есть чудо, словами не обьяснимое, пропасть небытия, если за бытие считать телесное. Очень похожее на то, что суть и цель Яви именно родить Самосознание, которое в загробном мире будет проходить строгий экзамен</w:t>
      </w:r>
      <w:r>
        <w:fldChar w:fldCharType="begin"/>
      </w:r>
      <w:r>
        <w:rPr>
          <w:rStyle w:val="InternetLink"/>
          <w:vertAlign w:val="superscript"/>
          <w:sz w:val="18"/>
          <w:rFonts w:cs="Tahoma" w:ascii="Tahoma" w:hAnsi="Tahoma"/>
        </w:rPr>
        <w:instrText xml:space="preserve"> HYPERLINK "http://ariom.ru/litera/2003-html/kniga-mertvyh/deadbook.html" \l "3%233"</w:instrText>
      </w:r>
      <w:r>
        <w:rPr>
          <w:rStyle w:val="InternetLink"/>
          <w:vertAlign w:val="superscript"/>
          <w:sz w:val="18"/>
          <w:rFonts w:cs="Tahoma" w:ascii="Tahoma" w:hAnsi="Tahoma"/>
        </w:rPr>
        <w:fldChar w:fldCharType="separate"/>
      </w:r>
      <w:bookmarkStart w:id="3" w:name="!3"/>
      <w:r>
        <w:rPr>
          <w:rStyle w:val="InternetLink"/>
          <w:rFonts w:cs="Tahoma" w:ascii="Tahoma" w:hAnsi="Tahoma"/>
          <w:sz w:val="18"/>
          <w:vertAlign w:val="superscript"/>
        </w:rPr>
        <w:t>3</w:t>
      </w:r>
      <w:r>
        <w:rPr>
          <w:rStyle w:val="InternetLink"/>
          <w:vertAlign w:val="superscript"/>
          <w:sz w:val="18"/>
          <w:rFonts w:cs="Tahoma" w:ascii="Tahoma" w:hAnsi="Tahoma"/>
        </w:rPr>
        <w:fldChar w:fldCharType="end"/>
      </w:r>
      <w:bookmarkEnd w:id="3"/>
      <w:r>
        <w:rPr>
          <w:rFonts w:cs="Tahoma" w:ascii="Tahoma" w:hAnsi="Tahoma"/>
          <w:sz w:val="18"/>
        </w:rPr>
        <w:t>.</w:t>
      </w:r>
    </w:p>
    <w:p>
      <w:pPr>
        <w:pStyle w:val="NormalWeb"/>
        <w:rPr>
          <w:rFonts w:ascii="Tahoma" w:hAnsi="Tahoma" w:cs="Tahoma"/>
          <w:sz w:val="18"/>
        </w:rPr>
      </w:pPr>
      <w:r>
        <w:rPr>
          <w:rFonts w:cs="Tahoma" w:ascii="Tahoma" w:hAnsi="Tahoma"/>
          <w:sz w:val="18"/>
        </w:rPr>
        <w:t>Кто эти экзаменаторы?! Этого нам не узнать, не став Ими!</w:t>
      </w:r>
    </w:p>
    <w:p>
      <w:pPr>
        <w:pStyle w:val="NormalWeb"/>
        <w:rPr>
          <w:rFonts w:ascii="Tahoma" w:hAnsi="Tahoma" w:cs="Tahoma"/>
          <w:sz w:val="18"/>
        </w:rPr>
      </w:pPr>
      <w:r>
        <w:rPr>
          <w:rFonts w:cs="Tahoma" w:ascii="Tahoma" w:hAnsi="Tahoma"/>
          <w:sz w:val="18"/>
        </w:rPr>
        <w:t>Что до награды Бардо Тодол, Книга Мертвых ограничивается всякий раз одной и той же краткостью на этот счет: освобождение, бессмертие, спасение от колеса новых беспамятных рождений и сопутствующего жизненного страдания. Смысл Испытания - Распознания заключается в том, что нам предъявляется некий трудный живой знак, в котором мы должны узнать себя, допустить и проникнуться.</w:t>
      </w:r>
    </w:p>
    <w:p>
      <w:pPr>
        <w:pStyle w:val="NormalWeb"/>
        <w:rPr>
          <w:rFonts w:ascii="Tahoma" w:hAnsi="Tahoma" w:cs="Tahoma"/>
          <w:sz w:val="18"/>
        </w:rPr>
      </w:pPr>
      <w:r>
        <w:rPr>
          <w:rFonts w:cs="Tahoma" w:ascii="Tahoma" w:hAnsi="Tahoma"/>
          <w:sz w:val="18"/>
        </w:rPr>
        <w:t>В сущности, механизм здесь тот же, как в случае Одержания, скажем, в культах Макумба (смесь Христианства с Западно-Африканскими культами). Танцующие верующие в церкви дотанцовываются до состояния транса, когда в них вселяется то или иное Божество. В это время, когда человеком завладевает божество, человек становится этим божеством. Я - это Ты. Вот формула распознавания.</w:t>
      </w:r>
    </w:p>
    <w:p>
      <w:pPr>
        <w:pStyle w:val="NormalWeb"/>
        <w:rPr>
          <w:rFonts w:ascii="Tahoma" w:hAnsi="Tahoma" w:cs="Tahoma"/>
          <w:sz w:val="18"/>
        </w:rPr>
      </w:pPr>
      <w:r>
        <w:rPr>
          <w:rFonts w:cs="Tahoma" w:ascii="Tahoma" w:hAnsi="Tahoma"/>
          <w:sz w:val="18"/>
        </w:rPr>
        <w:t>Что случится, если мы распознаем себя в трехглавом, шестируком и четырехногом Будде, у которого в каждой голове три жутких, вперенных глаза, - трудно сказать?! Над этим пусть читатель поразмыслит сам, после прочтения книги.</w:t>
      </w:r>
    </w:p>
    <w:p>
      <w:pPr>
        <w:pStyle w:val="NormalWeb"/>
        <w:rPr>
          <w:rFonts w:ascii="Tahoma" w:hAnsi="Tahoma" w:cs="Tahoma"/>
          <w:sz w:val="18"/>
        </w:rPr>
      </w:pPr>
      <w:r>
        <w:rPr>
          <w:rFonts w:cs="Tahoma" w:ascii="Tahoma" w:hAnsi="Tahoma"/>
          <w:sz w:val="18"/>
        </w:rPr>
        <w:t>Другое дело, что воспринимать эти Знаки и миражи, причудливые фигуры станет намного легче, если рассматривать их как тайнопись, которая заключает в себе наше истинное Устройство. Однако в мире Бардо, как во сне, иные законы, нежели наяву. Слово или Знак, названный, произнесенный, имеет такую же силу, такую же плотность, как и мы сами или другие фигуры. Знак и плоть во Сне и Бардо - соизмеримы и взаимозаменяемы. Ибо в Бардо, как и во сне, нет вещественной реальности Яви, где несущий Сигнал и Смысл Сообщения отнюдь не одно и то же.</w:t>
      </w:r>
      <w:r>
        <w:fldChar w:fldCharType="begin"/>
      </w:r>
      <w:r>
        <w:rPr>
          <w:rStyle w:val="InternetLink"/>
          <w:vertAlign w:val="superscript"/>
          <w:sz w:val="18"/>
          <w:rFonts w:cs="Tahoma" w:ascii="Tahoma" w:hAnsi="Tahoma"/>
        </w:rPr>
        <w:instrText xml:space="preserve"> HYPERLINK "http://ariom.ru/litera/2003-html/kniga-mertvyh/deadbook.html" \l "4%234"</w:instrText>
      </w:r>
      <w:r>
        <w:rPr>
          <w:rStyle w:val="InternetLink"/>
          <w:vertAlign w:val="superscript"/>
          <w:sz w:val="18"/>
          <w:rFonts w:cs="Tahoma" w:ascii="Tahoma" w:hAnsi="Tahoma"/>
        </w:rPr>
        <w:fldChar w:fldCharType="separate"/>
      </w:r>
      <w:bookmarkStart w:id="4" w:name="!4"/>
      <w:r>
        <w:rPr>
          <w:rStyle w:val="InternetLink"/>
          <w:rFonts w:cs="Tahoma" w:ascii="Tahoma" w:hAnsi="Tahoma"/>
          <w:sz w:val="18"/>
          <w:vertAlign w:val="superscript"/>
        </w:rPr>
        <w:t>4</w:t>
      </w:r>
      <w:r>
        <w:rPr>
          <w:rStyle w:val="InternetLink"/>
          <w:vertAlign w:val="superscript"/>
          <w:sz w:val="18"/>
          <w:rFonts w:cs="Tahoma" w:ascii="Tahoma" w:hAnsi="Tahoma"/>
        </w:rPr>
        <w:fldChar w:fldCharType="end"/>
      </w:r>
      <w:bookmarkEnd w:id="4"/>
    </w:p>
    <w:p>
      <w:pPr>
        <w:pStyle w:val="NormalWeb"/>
        <w:rPr>
          <w:rFonts w:ascii="Tahoma" w:hAnsi="Tahoma" w:cs="Tahoma"/>
          <w:sz w:val="18"/>
        </w:rPr>
      </w:pPr>
      <w:r>
        <w:rPr>
          <w:rFonts w:cs="Tahoma" w:ascii="Tahoma" w:hAnsi="Tahoma"/>
          <w:sz w:val="18"/>
        </w:rPr>
        <w:t>В Бардо сигнал и смысл сообщения не различимы, знак и его живая плоть - одно и едино! Вот почему Заклинание в Магии рождает Образы, а злые духи запечатываются Знаком!</w:t>
      </w:r>
      <w:r>
        <w:fldChar w:fldCharType="begin"/>
      </w:r>
      <w:r>
        <w:rPr>
          <w:rStyle w:val="InternetLink"/>
          <w:vertAlign w:val="superscript"/>
          <w:sz w:val="18"/>
          <w:rFonts w:cs="Tahoma" w:ascii="Tahoma" w:hAnsi="Tahoma"/>
        </w:rPr>
        <w:instrText xml:space="preserve"> HYPERLINK "http://ariom.ru/litera/2003-html/kniga-mertvyh/deadbook.html" \l "5%235"</w:instrText>
      </w:r>
      <w:r>
        <w:rPr>
          <w:rStyle w:val="InternetLink"/>
          <w:vertAlign w:val="superscript"/>
          <w:sz w:val="18"/>
          <w:rFonts w:cs="Tahoma" w:ascii="Tahoma" w:hAnsi="Tahoma"/>
        </w:rPr>
        <w:fldChar w:fldCharType="separate"/>
      </w:r>
      <w:bookmarkStart w:id="5" w:name="!5"/>
      <w:r>
        <w:rPr>
          <w:rStyle w:val="InternetLink"/>
          <w:rFonts w:cs="Tahoma" w:ascii="Tahoma" w:hAnsi="Tahoma"/>
          <w:sz w:val="18"/>
          <w:vertAlign w:val="superscript"/>
        </w:rPr>
        <w:t>5</w:t>
      </w:r>
      <w:r>
        <w:rPr>
          <w:rStyle w:val="InternetLink"/>
          <w:vertAlign w:val="superscript"/>
          <w:sz w:val="18"/>
          <w:rFonts w:cs="Tahoma" w:ascii="Tahoma" w:hAnsi="Tahoma"/>
        </w:rPr>
        <w:fldChar w:fldCharType="end"/>
      </w:r>
      <w:bookmarkEnd w:id="5"/>
    </w:p>
    <w:p>
      <w:pPr>
        <w:pStyle w:val="NormalWeb"/>
        <w:rPr>
          <w:rFonts w:ascii="Tahoma" w:hAnsi="Tahoma" w:cs="Tahoma"/>
          <w:sz w:val="18"/>
        </w:rPr>
      </w:pPr>
      <w:r>
        <w:rPr>
          <w:rFonts w:cs="Tahoma" w:ascii="Tahoma" w:hAnsi="Tahoma"/>
          <w:sz w:val="18"/>
        </w:rPr>
        <w:t>Иное дело, что мы не буддисты и Знаки - Образы Книги нам о многом не расскажут. Сами мы, когда встретимся с собой, увидим, небось, очень даже отличное от трехглавых, шестируких и девятиглазых Будд. Может, увидим трех Богоматерей - троеручиц, со звездой во лбу вместо третьего глаза И на четырехгранном топазе - вместо четырех ног. А, может, Пришелец нам явится в геометрическом, светящемся формами сложном Образе. Кто его знает, поживем, как говорится, увидим!</w:t>
      </w:r>
    </w:p>
    <w:p>
      <w:pPr>
        <w:pStyle w:val="NormalWeb"/>
        <w:rPr>
          <w:rFonts w:ascii="Tahoma" w:hAnsi="Tahoma" w:cs="Tahoma"/>
          <w:sz w:val="18"/>
        </w:rPr>
      </w:pPr>
      <w:r>
        <w:rPr>
          <w:rFonts w:cs="Tahoma" w:ascii="Tahoma" w:hAnsi="Tahoma"/>
          <w:sz w:val="18"/>
        </w:rPr>
        <w:t>Тут важно другое: фигуры в Книге Мертвых - это Архетипические фигуры Буддийского Пантеона, Архетипы, если пользоваться обозначениями Юнга, сиречь фигуры национального и культурного сознания народа, к которому мы принадлежим. Это главные сюжеты человеческого бессознательного существования, которые наполняются культурным национальным содержанием за время жизни.</w:t>
      </w:r>
    </w:p>
    <w:p>
      <w:pPr>
        <w:pStyle w:val="NormalWeb"/>
        <w:rPr>
          <w:rFonts w:ascii="Tahoma" w:hAnsi="Tahoma" w:cs="Tahoma"/>
          <w:sz w:val="18"/>
        </w:rPr>
      </w:pPr>
      <w:r>
        <w:rPr>
          <w:rFonts w:cs="Tahoma" w:ascii="Tahoma" w:hAnsi="Tahoma"/>
          <w:sz w:val="18"/>
        </w:rPr>
        <w:t>Атеист, к примеру, вообще может ничего не увидеть, кроме круга пустыни с четырьмя сторонами. В сущности это будет он сам, человек, который при жизни считал, что жизнь начинается с рождения и заканчивается со смертью, и вечные Замыслы Души ничем не заполнил, кроме человечьего бытового смысла, уходящего со смертью.</w:t>
      </w:r>
    </w:p>
    <w:p>
      <w:pPr>
        <w:pStyle w:val="NormalWeb"/>
        <w:rPr>
          <w:rFonts w:ascii="Tahoma" w:hAnsi="Tahoma" w:cs="Tahoma"/>
          <w:sz w:val="18"/>
        </w:rPr>
      </w:pPr>
      <w:r>
        <w:rPr>
          <w:rFonts w:cs="Tahoma" w:ascii="Tahoma" w:hAnsi="Tahoma"/>
          <w:sz w:val="18"/>
        </w:rPr>
        <w:t>Что гадать, когда эти видения нас обязательно посетят. Важно, пока еще мы живы, поразмышлять над будущей задачей и ее возможностями. Безусловно, должна быть общность устройства, в той же мере, в какой мы все - люди. И наше четырехстороннее внутреннее устройство круга (мандалы) с отмеченными четырьмя сторонами внутреннего окоема того света, по-видимому, является общим для всех. Размеры фигур-знаков тоже должны быть приблизительно схожими. Появляющиеся фигуры-образы в размере меняются от 15-18 наших ростов до высоты горы.</w:t>
      </w:r>
    </w:p>
    <w:p>
      <w:pPr>
        <w:pStyle w:val="NormalWeb"/>
        <w:rPr>
          <w:rFonts w:ascii="Tahoma" w:hAnsi="Tahoma" w:cs="Tahoma"/>
          <w:sz w:val="18"/>
        </w:rPr>
      </w:pPr>
      <w:r>
        <w:rPr>
          <w:rFonts w:cs="Tahoma" w:ascii="Tahoma" w:hAnsi="Tahoma"/>
          <w:sz w:val="18"/>
        </w:rPr>
        <w:t>Много общего должно быть и в ощущениях, а в особенности, в рекомендациях, как вести себя. Тут есть о чем поразмыслить. Если искать подмогу и в поиске, и в разгадывании знаков, то прежде всего пусть читатель обратится к Платону, который в "Республике" описывает возвращение Эра с Того Света. Возвратившись к жизни, Эр подробно описывает устройство Загробного Мира, которое удивительно напоминает некоторые картины из Бардо Тодол.</w:t>
      </w:r>
    </w:p>
    <w:p>
      <w:pPr>
        <w:pStyle w:val="NormalWeb"/>
        <w:rPr>
          <w:rFonts w:ascii="Tahoma" w:hAnsi="Tahoma" w:cs="Tahoma"/>
          <w:sz w:val="18"/>
        </w:rPr>
      </w:pPr>
      <w:r>
        <w:rPr>
          <w:rFonts w:cs="Tahoma" w:ascii="Tahoma" w:hAnsi="Tahoma"/>
          <w:sz w:val="18"/>
        </w:rPr>
        <w:t>Много сходств с Бардо Тодол, но с совсем другими знаками, обнаружит читатель в средневековом наставлении для помирающих (если разыщет таковое у нас в библиотеке) (См. примечание).</w:t>
      </w:r>
    </w:p>
    <w:p>
      <w:pPr>
        <w:pStyle w:val="NormalWeb"/>
        <w:rPr>
          <w:rFonts w:ascii="Tahoma" w:hAnsi="Tahoma" w:cs="Tahoma"/>
          <w:sz w:val="18"/>
        </w:rPr>
      </w:pPr>
      <w:r>
        <w:rPr>
          <w:rFonts w:cs="Tahoma" w:ascii="Tahoma" w:hAnsi="Tahoma"/>
          <w:sz w:val="18"/>
        </w:rPr>
        <w:t>Главный принцип - условие Распознания - совершенно одинаков в Бардо Тодол и в Египетской Книге Мертвых. И там и там ты должен проникнуться и стать тем, что видишь. Разница в том, что в Бардо Тодол вначале является Знак - Божество, которое надо узнать, чтобы им стать; а в Египетской Книге Мертвых ты должен стать с самого начала Известным Божеством - Знаком, чтобы пройти, войти, не быть уничтоженным.</w:t>
      </w:r>
    </w:p>
    <w:p>
      <w:pPr>
        <w:pStyle w:val="NormalWeb"/>
        <w:rPr>
          <w:rFonts w:ascii="Tahoma" w:hAnsi="Tahoma" w:cs="Tahoma"/>
          <w:sz w:val="18"/>
        </w:rPr>
      </w:pPr>
      <w:r>
        <w:rPr>
          <w:rFonts w:cs="Tahoma" w:ascii="Tahoma" w:hAnsi="Tahoma"/>
          <w:sz w:val="18"/>
        </w:rPr>
        <w:t>В этом смысле Тибетская Книга Мертвых дозволяет гораздо большую свободу, в смысле ее наполнения Образами - Знаками других народов.</w:t>
      </w:r>
    </w:p>
    <w:p>
      <w:pPr>
        <w:pStyle w:val="NormalWeb"/>
        <w:rPr>
          <w:rFonts w:ascii="Tahoma" w:hAnsi="Tahoma" w:cs="Tahoma"/>
          <w:sz w:val="18"/>
        </w:rPr>
      </w:pPr>
      <w:r>
        <w:rPr>
          <w:rFonts w:cs="Tahoma" w:ascii="Tahoma" w:hAnsi="Tahoma"/>
          <w:sz w:val="18"/>
        </w:rPr>
        <w:t>Как проникнуться и превратиться в то, что видишь? В мире, где Знак и Плоть сравнимы, достаточно объявить: ты - это я! Хотя может быть, надо наоборот заклясть: я - это ты. Одной девочке пяти лет приснился сон: играет она на розовом рояле яблочную песню. Когда она ее доиграла, по дорожке из леса вышел ежик, а ему навстречу второй. "Я - это ты?" - спрашивает второй. "Нет, ты - это я!" - ответил первый. Кто из них в кого превратился? Об этом мы узнаем со временем, очнувшись в Бардо.</w:t>
      </w:r>
    </w:p>
    <w:p>
      <w:pPr>
        <w:pStyle w:val="NormalWeb"/>
        <w:rPr>
          <w:rFonts w:ascii="Tahoma" w:hAnsi="Tahoma" w:cs="Tahoma"/>
          <w:sz w:val="18"/>
        </w:rPr>
      </w:pPr>
      <w:r>
        <w:rPr>
          <w:rFonts w:cs="Tahoma" w:ascii="Tahoma" w:hAnsi="Tahoma"/>
          <w:sz w:val="18"/>
        </w:rPr>
        <w:t>Что случится, если Распознающая Программа не узнала Себя, не стала тем, чем она является на Самом Деле? Она вновь переключается в режим Исполнения, мы вываливаемся в коллективную Явь, в очередной раз рождаясь для беспамятного Существования. Беспамятного в отношении того, что было до рождения, что будет после; беспамятного в отношении Себя.</w:t>
      </w:r>
    </w:p>
    <w:p>
      <w:pPr>
        <w:pStyle w:val="NormalWeb"/>
        <w:rPr>
          <w:rFonts w:ascii="Tahoma" w:hAnsi="Tahoma" w:cs="Tahoma"/>
          <w:sz w:val="18"/>
        </w:rPr>
      </w:pPr>
      <w:r>
        <w:rPr>
          <w:rFonts w:cs="Tahoma" w:ascii="Tahoma" w:hAnsi="Tahoma"/>
          <w:sz w:val="18"/>
        </w:rPr>
        <w:t>Только тогда, когда мы начинаем просыпаться от дремоты привычного коллективного морока, когда в нас начинает брезжить Самосознание и в его просветах чуть проступают тайные знаки настоящей истинной нашей сути - только тогда начинается Жизнь, не выживание, не существование, а Жизнь, которая не начинается с рождения и не заканчивается смертью.Так учит древнее Знанье.</w:t>
      </w:r>
    </w:p>
    <w:p>
      <w:pPr>
        <w:pStyle w:val="Epigr"/>
        <w:jc w:val="left"/>
        <w:rPr>
          <w:rFonts w:ascii="Tahoma" w:hAnsi="Tahoma" w:cs="Tahoma"/>
          <w:sz w:val="18"/>
        </w:rPr>
      </w:pPr>
      <w:r>
        <w:rPr>
          <w:rFonts w:cs="Tahoma" w:ascii="Tahoma" w:hAnsi="Tahoma"/>
          <w:sz w:val="18"/>
        </w:rPr>
        <w:t>С Богом!</w:t>
        <w:br/>
        <w:t>Евгений Цветков</w:t>
      </w:r>
    </w:p>
    <w:p>
      <w:pPr>
        <w:pStyle w:val="Zagol"/>
        <w:rPr>
          <w:rFonts w:ascii="Tahoma" w:hAnsi="Tahoma" w:cs="Tahoma"/>
          <w:sz w:val="24"/>
        </w:rPr>
      </w:pPr>
      <w:r>
        <w:rPr>
          <w:rFonts w:cs="Tahoma" w:ascii="Tahoma" w:hAnsi="Tahoma"/>
          <w:sz w:val="24"/>
        </w:rPr>
        <w:t>БАРДО ТОДОЛ - КНИГА МЕРТВЫХ</w:t>
        <w:br/>
        <w:t>ЧИКАИ БАРДО</w:t>
      </w:r>
    </w:p>
    <w:p>
      <w:pPr>
        <w:pStyle w:val="Zagol"/>
        <w:numPr>
          <w:ilvl w:val="0"/>
          <w:numId w:val="0"/>
        </w:numPr>
        <w:outlineLvl w:val="1"/>
        <w:rPr>
          <w:rFonts w:ascii="Tahoma" w:hAnsi="Tahoma" w:cs="Tahoma"/>
          <w:sz w:val="24"/>
        </w:rPr>
      </w:pPr>
      <w:bookmarkStart w:id="6" w:name="__RefHeading___Toc176670450"/>
      <w:bookmarkEnd w:id="6"/>
      <w:r>
        <w:rPr>
          <w:rFonts w:cs="Tahoma" w:ascii="Tahoma" w:hAnsi="Tahoma"/>
          <w:sz w:val="24"/>
        </w:rPr>
        <w:t>ПЕРВАЯ СТУПЕНЬ</w:t>
      </w:r>
    </w:p>
    <w:p>
      <w:pPr>
        <w:pStyle w:val="NormalWeb"/>
        <w:rPr>
          <w:rFonts w:ascii="Tahoma" w:hAnsi="Tahoma" w:cs="Tahoma"/>
          <w:sz w:val="18"/>
        </w:rPr>
      </w:pPr>
      <w:r>
        <w:rPr>
          <w:rFonts w:cs="Tahoma" w:ascii="Tahoma" w:hAnsi="Tahoma"/>
          <w:sz w:val="18"/>
        </w:rPr>
        <w:t>Близится время ухода твоего из этой Яви. Признаки Смерти в ощущениях таковы:</w:t>
      </w:r>
    </w:p>
    <w:p>
      <w:pPr>
        <w:pStyle w:val="NormalWeb"/>
        <w:rPr>
          <w:rFonts w:ascii="Tahoma" w:hAnsi="Tahoma" w:cs="Tahoma"/>
          <w:sz w:val="18"/>
        </w:rPr>
      </w:pPr>
      <w:r>
        <w:rPr>
          <w:rFonts w:cs="Tahoma" w:ascii="Tahoma" w:hAnsi="Tahoma"/>
          <w:sz w:val="18"/>
        </w:rPr>
        <w:t>погружение Земли в Холодную Воду. Тягость заливается, погружаясь, холодом. Озноб и налитие свинцом;</w:t>
      </w:r>
    </w:p>
    <w:p>
      <w:pPr>
        <w:pStyle w:val="NormalWeb"/>
        <w:rPr>
          <w:rFonts w:ascii="Tahoma" w:hAnsi="Tahoma" w:cs="Tahoma"/>
          <w:sz w:val="18"/>
        </w:rPr>
      </w:pPr>
      <w:r>
        <w:rPr>
          <w:rFonts w:cs="Tahoma" w:ascii="Tahoma" w:hAnsi="Tahoma"/>
          <w:sz w:val="18"/>
        </w:rPr>
        <w:t>Вода переходит в Огонь. Бросает то в жар, то в холод;</w:t>
      </w:r>
    </w:p>
    <w:p>
      <w:pPr>
        <w:pStyle w:val="NormalWeb"/>
        <w:rPr>
          <w:rFonts w:ascii="Tahoma" w:hAnsi="Tahoma" w:cs="Tahoma"/>
          <w:sz w:val="18"/>
        </w:rPr>
      </w:pPr>
      <w:r>
        <w:rPr>
          <w:rFonts w:cs="Tahoma" w:ascii="Tahoma" w:hAnsi="Tahoma"/>
          <w:sz w:val="18"/>
        </w:rPr>
        <w:t>Огонь переходит в Воздух. Взрыв и Распадение гаснущими искрами в пустоте.</w:t>
      </w:r>
    </w:p>
    <w:p>
      <w:pPr>
        <w:pStyle w:val="NormalWeb"/>
        <w:rPr>
          <w:rFonts w:ascii="Tahoma" w:hAnsi="Tahoma" w:cs="Tahoma"/>
          <w:sz w:val="18"/>
        </w:rPr>
      </w:pPr>
      <w:r>
        <w:rPr>
          <w:rFonts w:cs="Tahoma" w:ascii="Tahoma" w:hAnsi="Tahoma"/>
          <w:sz w:val="18"/>
        </w:rPr>
        <w:t>Это стихии предуготовляют нас к мигу смерти, взаимно переменяясь.</w:t>
      </w:r>
    </w:p>
    <w:p>
      <w:pPr>
        <w:pStyle w:val="NormalWeb"/>
        <w:rPr>
          <w:rFonts w:ascii="Tahoma" w:hAnsi="Tahoma" w:cs="Tahoma"/>
          <w:sz w:val="18"/>
        </w:rPr>
      </w:pPr>
      <w:r>
        <w:rPr>
          <w:rFonts w:cs="Tahoma" w:ascii="Tahoma" w:hAnsi="Tahoma"/>
          <w:sz w:val="18"/>
        </w:rPr>
        <w:t>Когда Огонь разлетается в Пустоте Воздуха, это пришло время для тебя войти в пространство Чикаи Бардо.</w:t>
      </w:r>
    </w:p>
    <w:p>
      <w:pPr>
        <w:pStyle w:val="NormalWeb"/>
        <w:rPr>
          <w:rFonts w:ascii="Tahoma" w:hAnsi="Tahoma" w:cs="Tahoma"/>
          <w:sz w:val="18"/>
        </w:rPr>
      </w:pPr>
      <w:r>
        <w:rPr>
          <w:rFonts w:cs="Tahoma" w:ascii="Tahoma" w:hAnsi="Tahoma"/>
          <w:sz w:val="18"/>
        </w:rPr>
        <w:t>Избегай рассеянности, соберись, гляди, слушай... Будь внимателен. Попробуй распознать предвечную Троицу, Три-Кайю.</w:t>
      </w:r>
    </w:p>
    <w:p>
      <w:pPr>
        <w:pStyle w:val="NormalWeb"/>
        <w:rPr>
          <w:rFonts w:ascii="Tahoma" w:hAnsi="Tahoma" w:cs="Tahoma"/>
          <w:sz w:val="18"/>
        </w:rPr>
      </w:pPr>
      <w:r>
        <w:rPr>
          <w:rFonts w:cs="Tahoma" w:ascii="Tahoma" w:hAnsi="Tahoma"/>
          <w:sz w:val="18"/>
        </w:rPr>
        <w:t>Дхарма-Кайя, Закон, подобно пустынному небу без Воздуха, которое держится только Светом.</w:t>
      </w:r>
    </w:p>
    <w:p>
      <w:pPr>
        <w:pStyle w:val="NormalWeb"/>
        <w:rPr>
          <w:rFonts w:ascii="Tahoma" w:hAnsi="Tahoma" w:cs="Tahoma"/>
          <w:sz w:val="18"/>
        </w:rPr>
      </w:pPr>
      <w:r>
        <w:rPr>
          <w:rFonts w:cs="Tahoma" w:ascii="Tahoma" w:hAnsi="Tahoma"/>
          <w:sz w:val="18"/>
        </w:rPr>
        <w:t>Самбхога Кайя, Мудрость, подобна Радуге в Этом небе.</w:t>
      </w:r>
    </w:p>
    <w:p>
      <w:pPr>
        <w:pStyle w:val="NormalWeb"/>
        <w:rPr>
          <w:rFonts w:ascii="Tahoma" w:hAnsi="Tahoma" w:cs="Tahoma"/>
          <w:sz w:val="18"/>
        </w:rPr>
      </w:pPr>
      <w:r>
        <w:rPr>
          <w:rFonts w:cs="Tahoma" w:ascii="Tahoma" w:hAnsi="Tahoma"/>
          <w:sz w:val="18"/>
        </w:rPr>
        <w:t>Нирмана-Кайя, Воплощение, подобна Нимбу святых в земной юдоли.</w:t>
      </w:r>
    </w:p>
    <w:p>
      <w:pPr>
        <w:pStyle w:val="NormalWeb"/>
        <w:rPr>
          <w:rFonts w:ascii="Tahoma" w:hAnsi="Tahoma" w:cs="Tahoma"/>
          <w:sz w:val="18"/>
        </w:rPr>
      </w:pPr>
      <w:r>
        <w:rPr>
          <w:rFonts w:cs="Tahoma" w:ascii="Tahoma" w:hAnsi="Tahoma"/>
          <w:sz w:val="18"/>
        </w:rPr>
        <w:t>Скоро выдохнешь ты последним дыханьем, и оно прекратится. Тут увидишь ты предвечный Чистый Свет. Невероятный перед тобой распахнется Простор, безбрежный, подобный Океану без волн, под безоблачным небом.</w:t>
      </w:r>
    </w:p>
    <w:p>
      <w:pPr>
        <w:pStyle w:val="NormalWeb"/>
        <w:rPr>
          <w:rFonts w:ascii="Tahoma" w:hAnsi="Tahoma" w:cs="Tahoma"/>
          <w:sz w:val="18"/>
        </w:rPr>
      </w:pPr>
      <w:r>
        <w:rPr>
          <w:rFonts w:cs="Tahoma" w:ascii="Tahoma" w:hAnsi="Tahoma"/>
          <w:sz w:val="18"/>
        </w:rPr>
        <w:t>Как пушинка будешь плыть ты, свободно, один.</w:t>
      </w:r>
    </w:p>
    <w:p>
      <w:pPr>
        <w:pStyle w:val="NormalWeb"/>
        <w:rPr>
          <w:rFonts w:ascii="Tahoma" w:hAnsi="Tahoma" w:cs="Tahoma"/>
          <w:sz w:val="18"/>
        </w:rPr>
      </w:pPr>
      <w:r>
        <w:rPr>
          <w:rFonts w:cs="Tahoma" w:ascii="Tahoma" w:hAnsi="Tahoma"/>
          <w:sz w:val="18"/>
        </w:rPr>
        <w:t>Не отвлекайся, не ликуй! Не бойся! Это миг твоей смерти! Используй смерть, ибо это великая возможность. Сохраняй ясность мыслей, не замутняя их даже состраданием. Пусть любовь твоя станет бесстрастной.</w:t>
      </w:r>
    </w:p>
    <w:p>
      <w:pPr>
        <w:pStyle w:val="NormalWeb"/>
        <w:rPr>
          <w:rFonts w:ascii="Tahoma" w:hAnsi="Tahoma" w:cs="Tahoma"/>
          <w:sz w:val="18"/>
        </w:rPr>
      </w:pPr>
      <w:r>
        <w:rPr>
          <w:rFonts w:cs="Tahoma" w:ascii="Tahoma" w:hAnsi="Tahoma"/>
          <w:sz w:val="18"/>
        </w:rPr>
        <w:t>После того, как выдох полностью прекратится, хорошо, если кто- нибудь прямо в ухо отчетливо прочитает такие слова: "Ты сейчас в Предвечном Свете, пробуй остаться в этом состоянии, какое испытываешь".</w:t>
      </w:r>
    </w:p>
    <w:p>
      <w:pPr>
        <w:pStyle w:val="NormalWeb"/>
        <w:rPr>
          <w:rFonts w:ascii="Tahoma" w:hAnsi="Tahoma" w:cs="Tahoma"/>
          <w:sz w:val="18"/>
        </w:rPr>
      </w:pPr>
      <w:r>
        <w:rPr>
          <w:rFonts w:cs="Tahoma" w:ascii="Tahoma" w:hAnsi="Tahoma"/>
          <w:sz w:val="18"/>
        </w:rPr>
        <w:t>Если ты видишь Блеск - это Блеск Предвечного Света Просветленной Яви. Пойми это. Твое теперешнее Сознание, не заполненное впечатлениями, звуками, картинками, запахами, воспринимает Само Себя, что и есть настоящая Реальность.</w:t>
      </w:r>
    </w:p>
    <w:p>
      <w:pPr>
        <w:pStyle w:val="NormalWeb"/>
        <w:rPr>
          <w:rFonts w:ascii="Tahoma" w:hAnsi="Tahoma" w:cs="Tahoma"/>
          <w:sz w:val="18"/>
        </w:rPr>
      </w:pPr>
      <w:r>
        <w:rPr>
          <w:rFonts w:cs="Tahoma" w:ascii="Tahoma" w:hAnsi="Tahoma"/>
          <w:sz w:val="18"/>
        </w:rPr>
        <w:t>Твой собственный ум, больше небытийный, зияющий вечностью, это не пустота или беспамятство. Предоставленный только Себе, он сверкает, вспыхивает, горит - это и есть твое настоящее очищенное Сознание.</w:t>
      </w:r>
    </w:p>
    <w:p>
      <w:pPr>
        <w:pStyle w:val="NormalWeb"/>
        <w:rPr>
          <w:rFonts w:ascii="Tahoma" w:hAnsi="Tahoma" w:cs="Tahoma"/>
          <w:sz w:val="18"/>
        </w:rPr>
      </w:pPr>
      <w:r>
        <w:rPr>
          <w:rFonts w:cs="Tahoma" w:ascii="Tahoma" w:hAnsi="Tahoma"/>
          <w:sz w:val="18"/>
        </w:rPr>
        <w:t>Твое сознание и сверкающий ум - нераздельны, это одно и то же. Их союз и есть Дхарма-Кайя, состояние Совершенного Озарения Предвечным Светом.</w:t>
      </w:r>
    </w:p>
    <w:p>
      <w:pPr>
        <w:pStyle w:val="NormalWeb"/>
        <w:rPr>
          <w:rFonts w:ascii="Tahoma" w:hAnsi="Tahoma" w:cs="Tahoma"/>
          <w:sz w:val="18"/>
        </w:rPr>
      </w:pPr>
      <w:r>
        <w:rPr>
          <w:rFonts w:cs="Tahoma" w:ascii="Tahoma" w:hAnsi="Tahoma"/>
          <w:sz w:val="18"/>
        </w:rPr>
        <w:t>Ты сознаешь сейчас сверкание собственного очищенного, небытийного Ума.</w:t>
      </w:r>
    </w:p>
    <w:p>
      <w:pPr>
        <w:pStyle w:val="NormalWeb"/>
        <w:rPr>
          <w:rFonts w:ascii="Tahoma" w:hAnsi="Tahoma" w:cs="Tahoma"/>
          <w:sz w:val="18"/>
        </w:rPr>
      </w:pPr>
      <w:r>
        <w:rPr>
          <w:rFonts w:cs="Tahoma" w:ascii="Tahoma" w:hAnsi="Tahoma"/>
          <w:sz w:val="18"/>
        </w:rPr>
        <w:t>Достаточно понять лишь это. Распознав, что в зиянии вечности ума и заключена устрашающе яркая Просветленность, воспринимая ее одновременно как Собственное сознание, это и значит удержать себя в (состоянии) божественной просветленности Будды.</w:t>
      </w:r>
    </w:p>
    <w:p>
      <w:pPr>
        <w:pStyle w:val="NormalWeb"/>
        <w:rPr>
          <w:rFonts w:ascii="Tahoma" w:hAnsi="Tahoma" w:cs="Tahoma"/>
          <w:sz w:val="18"/>
        </w:rPr>
      </w:pPr>
      <w:r>
        <w:rPr>
          <w:rFonts w:cs="Tahoma" w:ascii="Tahoma" w:hAnsi="Tahoma"/>
          <w:sz w:val="18"/>
        </w:rPr>
        <w:t>Твое Сознание, зияющее, растворенное и нераздельное с Великим Блеском Предвечности, не имеет рождения и не знает смерти. Оно само и есть Вечный Свет - Будда Амитаба.</w:t>
      </w:r>
    </w:p>
    <w:p>
      <w:pPr>
        <w:pStyle w:val="NormalWeb"/>
        <w:rPr>
          <w:rFonts w:ascii="Tahoma" w:hAnsi="Tahoma" w:cs="Tahoma"/>
          <w:sz w:val="18"/>
        </w:rPr>
      </w:pPr>
      <w:r>
        <w:rPr>
          <w:rFonts w:cs="Tahoma" w:ascii="Tahoma" w:hAnsi="Tahoma"/>
          <w:sz w:val="18"/>
        </w:rPr>
        <w:t>Соберись, ищи взором Предвечный Свет. Увидав, прими! Вот он! Воскликни. Не позволяй вниманию бродить бесцельно. Это встреча впрямую с последней истиной, Законом (Дхарма-Кайя). Сумеешь углядеть, распознать - ты станешь тем, что есть на самом деле. Узнаешь тайну, узнаешь морок Жизни и Смерти, станешь сам этим Светом. Это вертикальная тропа, доступная немногим.</w:t>
      </w:r>
    </w:p>
    <w:p>
      <w:pPr>
        <w:pStyle w:val="NormalWeb"/>
        <w:rPr>
          <w:rFonts w:ascii="Tahoma" w:hAnsi="Tahoma" w:cs="Tahoma"/>
          <w:sz w:val="18"/>
        </w:rPr>
      </w:pPr>
      <w:r>
        <w:rPr>
          <w:rFonts w:cs="Tahoma" w:ascii="Tahoma" w:hAnsi="Tahoma"/>
          <w:sz w:val="18"/>
        </w:rPr>
        <w:t>Как учит северный буддизм, посредством "Великой Прямой Вертикальной Тропы" можно сразу освободиться, даже достигнуть Блаженства, вообще не ступая в пространства Бардо, не тяготясь длинной дорогой обычного пути, пересекающего бесчисленные равнины и теснины кармических миражей. Эта вероятность подстилает всю суть Учения Бардо целиком. Вера - это первый шаг на Тайном Пути, Ибо Вера - есть путь и одновременно то, как идти, ибо сказано: если ты совершенно уверен, что ты на верном пути - ты потерял его (Ветхий Завет). Поэтому следом за первым шагом второй шаг - Озарение. Ибо лишь Озарение страхует нас от потери почвы под ногами на истинном пути. С Озарением приходит Несомненность. А когда достигнута Исчерпанность Стремления, тогда приходит Свобода. Успех на этом Тайном Пути всецело зависит от развития души. Если способен смертный охватить открывающееся ему, если в силах он помереть в сознании, при полном опамятовании души своей в миг, когда расстается он с телом, если крикнет нисшедшему страшному свету: "Ты - это Я", - вмиг все цепи сансары (иллюзорности мира) лопнут, и Спящий очнется в Единственной Яви.</w:t>
      </w:r>
    </w:p>
    <w:p>
      <w:pPr>
        <w:pStyle w:val="NormalWeb"/>
        <w:rPr>
          <w:rFonts w:ascii="Tahoma" w:hAnsi="Tahoma" w:cs="Tahoma"/>
          <w:sz w:val="18"/>
        </w:rPr>
      </w:pPr>
      <w:r>
        <w:rPr>
          <w:rFonts w:cs="Tahoma" w:ascii="Tahoma" w:hAnsi="Tahoma"/>
          <w:sz w:val="18"/>
        </w:rPr>
        <w:t>Чтобы такое суметь в загробье, надо потрудиться тут, в этом существовании. Опамятование души начинается при жизни, задолго до смертного часа. Увы! Такая духовность так редка, а распахнувшееся озарение так неожиданно, что вмиг равновесие нарушается и сквозь очередное беспамятство летим мы в нижние пределы Бардо. Буддийские Ламы пользуются таким примером для пояснения: это состояние подобно иголке, которая катится, вращаясь, по натянутой нитке. Пока иголка сохраняет равновесие - она на нитке. Когда со временем силы притяжения к земле берут свое, какой-нибудь конец перевешивает - иголка падает Вниз. В пределах Предвечного Света умирающий испытывает мгновенное совершенное равновесие и единение с Самим Собой. В этот трагический смертный час мы становимся на миг теми, кто мы есть На Самом Деле. Тот, кто ощущает, осознает, и То, что осознается, ощущается - становятся Одним и Нераздельным. Предмет и взгляд - сливаются. Наблюдатель и Явление соединяются целиком. Ощущение это столь необычное и непривычное, само по себе экстатическое, с такими сильными чувствами, что Сознание наше мутится от переизбытка (так от сильной радости падают в обморок), равновесие нарушается и игла срывается с нити и выпадает из пределов Предвечного Света.</w:t>
      </w:r>
    </w:p>
    <w:p>
      <w:pPr>
        <w:pStyle w:val="Zagol"/>
        <w:numPr>
          <w:ilvl w:val="0"/>
          <w:numId w:val="0"/>
        </w:numPr>
        <w:outlineLvl w:val="1"/>
        <w:rPr>
          <w:rFonts w:ascii="Tahoma" w:hAnsi="Tahoma" w:cs="Tahoma"/>
          <w:sz w:val="24"/>
        </w:rPr>
      </w:pPr>
      <w:bookmarkStart w:id="7" w:name="__RefHeading___Toc176670451"/>
      <w:bookmarkEnd w:id="7"/>
      <w:r>
        <w:rPr>
          <w:rFonts w:cs="Tahoma" w:ascii="Tahoma" w:hAnsi="Tahoma"/>
          <w:sz w:val="24"/>
        </w:rPr>
        <w:t>ВТОРАЯ СТУПЕНЬ ЧИКАИ БАРДО</w:t>
      </w:r>
    </w:p>
    <w:p>
      <w:pPr>
        <w:pStyle w:val="NormalWeb"/>
        <w:rPr>
          <w:rFonts w:ascii="Tahoma" w:hAnsi="Tahoma" w:cs="Tahoma"/>
          <w:sz w:val="18"/>
        </w:rPr>
      </w:pPr>
      <w:r>
        <w:rPr>
          <w:rFonts w:cs="Tahoma" w:ascii="Tahoma" w:hAnsi="Tahoma"/>
          <w:sz w:val="18"/>
        </w:rPr>
        <w:t>Ты не увидел Предвечного Ясного Света. В преддверии следующего Бардо перед тобой может засветиться Вторичная ясность. Угляди ЕЕ! Если сможешь увидеть, назвать, приняв, мол, вот Он, вторичный Свет первого мига смерти, - многого избежишь из дальнейшего. Когда увидишь - назови своим любимым Божеством. Воскликни: "Господи! Ты ли это!"</w:t>
      </w:r>
    </w:p>
    <w:p>
      <w:pPr>
        <w:pStyle w:val="NormalWeb"/>
        <w:rPr>
          <w:rFonts w:ascii="Tahoma" w:hAnsi="Tahoma" w:cs="Tahoma"/>
          <w:sz w:val="18"/>
        </w:rPr>
      </w:pPr>
      <w:r>
        <w:rPr>
          <w:rFonts w:cs="Tahoma" w:ascii="Tahoma" w:hAnsi="Tahoma"/>
          <w:sz w:val="18"/>
        </w:rPr>
        <w:t>Время вторичного Света длится несколько часов после того, как прекратилось дыхание. Жизненная сила уходит из тела через одно из отверстий, и тут наступает прояснение. Оказавшись Вне тела /как в тех описанных состояниях реанимации (см. 1) /, первое, о чем вопрошает Сознание, - мертв я или нет? Мы видим родственников, друзей или врачей, как привыкли к тому, даже слышим, о чем они говорят. Где же я? - спрашивает очнувшаяся наша Суть, - если вон там лежит мое тело? Мы парим в тех же пределах мест занятий, людей, что и при жизни. Оглядев себя и сосредоточившись на подробностях руки или ладони, к примеру, мы обнаружим, что стали прозрачными, что наше новое тело - это всего лишь игра света, бликов. Стоит распознать это и не испугаться - вмиг придет Спасение. Откроется Тайная Тропа.</w:t>
      </w:r>
    </w:p>
    <w:p>
      <w:pPr>
        <w:pStyle w:val="NormalWeb"/>
        <w:rPr>
          <w:rFonts w:ascii="Tahoma" w:hAnsi="Tahoma" w:cs="Tahoma"/>
          <w:sz w:val="18"/>
        </w:rPr>
      </w:pPr>
      <w:r>
        <w:rPr>
          <w:rFonts w:cs="Tahoma" w:ascii="Tahoma" w:hAnsi="Tahoma"/>
          <w:sz w:val="18"/>
        </w:rPr>
        <w:t>Это Вторичный Свет Предвечности. Как наяву, узнав в себе новое и приняв его, мы меняемся, становимся иными. Так и со Светом, распознав в нем себя, становимся им! Не узнав, не увидев света, мы тут можем встретить Часовых Вечности в любом обличье. Это помощники, Великие Образы Соединения все с тем же Предвечным Светом. Если не увидел ты света, однако очнулся, опамятовался и знаешь, где ты находишься, - держи одну мысль в голове: смирение! Кого ни встретишь - склонись и припомни хоть какую-то молитву из прошлой жизни, хоть что-нибудь, во что верил. Обличье Часовых обыкновенно соответствует нашим жизненным привычкам. Так, шиваиту явится Шива, А буддисту форма Будды. К христианину может прийти Иисус Христос; мусульманину - обличье Пророка явит себя; иудею - Моисей или один из Патриархов... и тому подобное. Обличье, принимаемое этими неведомыми сущностями, охраняющими Предвечность, сообразно ожиданиям и возможностям отходящего от этого мира сознания. Помирающему ребенку могут явиться его родители, мать или отец. И, наоборот, если ребенок помер раньше, он может встретить отца или мать, когда те помирают. Это может быть любимая сестра, давно умершая, или девочка, даже незнакомая, которая поведет нас дальше. Президента - может встретить некогда любимый министр, простого человека может встретить когдатошний вождь... Покорись и порадуйся проводнику. Обратись к нему с мольбой и откроется Великая Тропа. (1).</w:t>
      </w:r>
    </w:p>
    <w:p>
      <w:pPr>
        <w:pStyle w:val="NormalWeb"/>
        <w:rPr/>
      </w:pPr>
      <w:r>
        <w:rPr>
          <w:rFonts w:cs="Tahoma" w:ascii="Tahoma" w:hAnsi="Tahoma"/>
          <w:sz w:val="18"/>
        </w:rPr>
        <w:t>Чикаи Бардо длится 3-3,5 дня</w:t>
      </w:r>
      <w:r>
        <w:fldChar w:fldCharType="begin"/>
      </w:r>
      <w:r>
        <w:rPr>
          <w:rStyle w:val="InternetLink"/>
          <w:vertAlign w:val="superscript"/>
          <w:sz w:val="18"/>
          <w:rFonts w:cs="Tahoma" w:ascii="Tahoma" w:hAnsi="Tahoma"/>
        </w:rPr>
        <w:instrText xml:space="preserve"> HYPERLINK "http://ariom.ru/litera/2003-html/kniga-mertvyh/deadbook.html" \l "6%236"</w:instrText>
      </w:r>
      <w:r>
        <w:rPr>
          <w:rStyle w:val="InternetLink"/>
          <w:vertAlign w:val="superscript"/>
          <w:sz w:val="18"/>
          <w:rFonts w:cs="Tahoma" w:ascii="Tahoma" w:hAnsi="Tahoma"/>
        </w:rPr>
        <w:fldChar w:fldCharType="separate"/>
      </w:r>
      <w:bookmarkStart w:id="8" w:name="!6"/>
      <w:r>
        <w:rPr>
          <w:rStyle w:val="InternetLink"/>
          <w:rFonts w:cs="Tahoma" w:ascii="Tahoma" w:hAnsi="Tahoma"/>
          <w:sz w:val="18"/>
          <w:vertAlign w:val="superscript"/>
        </w:rPr>
        <w:t>6</w:t>
      </w:r>
      <w:r>
        <w:rPr>
          <w:rStyle w:val="InternetLink"/>
          <w:vertAlign w:val="superscript"/>
          <w:sz w:val="18"/>
          <w:rFonts w:cs="Tahoma" w:ascii="Tahoma" w:hAnsi="Tahoma"/>
        </w:rPr>
        <w:fldChar w:fldCharType="end"/>
      </w:r>
      <w:bookmarkEnd w:id="8"/>
      <w:r>
        <w:rPr>
          <w:rFonts w:cs="Tahoma" w:ascii="Tahoma" w:hAnsi="Tahoma"/>
          <w:sz w:val="18"/>
        </w:rPr>
        <w:t>.</w:t>
      </w:r>
    </w:p>
    <w:p>
      <w:pPr>
        <w:pStyle w:val="NormalWeb"/>
        <w:rPr>
          <w:rFonts w:ascii="Tahoma" w:hAnsi="Tahoma" w:cs="Tahoma"/>
          <w:sz w:val="18"/>
        </w:rPr>
      </w:pPr>
      <w:r>
        <w:rPr>
          <w:rFonts w:cs="Tahoma" w:ascii="Tahoma" w:hAnsi="Tahoma"/>
          <w:sz w:val="18"/>
        </w:rPr>
        <w:t>Для многих это время беспамятства. Во время этого беспамятства Предвечный Свет озарял тебя, но ты был, как тело под Солнцем, лежащее на глине в бесчувствии.</w:t>
      </w:r>
    </w:p>
    <w:p>
      <w:pPr>
        <w:pStyle w:val="NormalWeb"/>
        <w:rPr>
          <w:rFonts w:ascii="Tahoma" w:hAnsi="Tahoma" w:cs="Tahoma"/>
          <w:sz w:val="18"/>
        </w:rPr>
      </w:pPr>
      <w:r>
        <w:rPr>
          <w:rFonts w:cs="Tahoma" w:ascii="Tahoma" w:hAnsi="Tahoma"/>
          <w:sz w:val="18"/>
        </w:rPr>
        <w:t>Напомним, всего существует шесть Бардо. Три связаны с Жизнью, три - со смертью.</w:t>
      </w:r>
    </w:p>
    <w:p>
      <w:pPr>
        <w:pStyle w:val="NormalWeb"/>
        <w:rPr>
          <w:rFonts w:ascii="Tahoma" w:hAnsi="Tahoma" w:cs="Tahoma"/>
          <w:sz w:val="18"/>
        </w:rPr>
      </w:pPr>
      <w:r>
        <w:rPr>
          <w:rFonts w:cs="Tahoma" w:ascii="Tahoma" w:hAnsi="Tahoma"/>
          <w:sz w:val="18"/>
        </w:rPr>
        <w:t>Первое Бардо - утробное, в ожидании Рожденья.</w:t>
      </w:r>
    </w:p>
    <w:p>
      <w:pPr>
        <w:pStyle w:val="NormalWeb"/>
        <w:rPr>
          <w:rFonts w:ascii="Tahoma" w:hAnsi="Tahoma" w:cs="Tahoma"/>
          <w:sz w:val="18"/>
        </w:rPr>
      </w:pPr>
      <w:r>
        <w:rPr>
          <w:rFonts w:cs="Tahoma" w:ascii="Tahoma" w:hAnsi="Tahoma"/>
          <w:sz w:val="18"/>
        </w:rPr>
        <w:t>Второе Бардо - Сознательный Сон, когда знаешь, что спишь и себя помнишь.</w:t>
      </w:r>
    </w:p>
    <w:p>
      <w:pPr>
        <w:pStyle w:val="NormalWeb"/>
        <w:rPr>
          <w:rFonts w:ascii="Tahoma" w:hAnsi="Tahoma" w:cs="Tahoma"/>
          <w:sz w:val="18"/>
        </w:rPr>
      </w:pPr>
      <w:r>
        <w:rPr>
          <w:rFonts w:cs="Tahoma" w:ascii="Tahoma" w:hAnsi="Tahoma"/>
          <w:sz w:val="18"/>
        </w:rPr>
        <w:t>Третье Бардо - мистическое Озарение, пребывание в Духе.</w:t>
      </w:r>
    </w:p>
    <w:p>
      <w:pPr>
        <w:pStyle w:val="NormalWeb"/>
        <w:rPr>
          <w:rFonts w:ascii="Tahoma" w:hAnsi="Tahoma" w:cs="Tahoma"/>
          <w:sz w:val="18"/>
        </w:rPr>
      </w:pPr>
      <w:r>
        <w:rPr>
          <w:rFonts w:cs="Tahoma" w:ascii="Tahoma" w:hAnsi="Tahoma"/>
          <w:sz w:val="18"/>
        </w:rPr>
        <w:t>Четвертое Бардо (Чикаи) - Миг Смерти (3 дня).</w:t>
      </w:r>
    </w:p>
    <w:p>
      <w:pPr>
        <w:pStyle w:val="NormalWeb"/>
        <w:rPr>
          <w:rFonts w:ascii="Tahoma" w:hAnsi="Tahoma" w:cs="Tahoma"/>
          <w:sz w:val="18"/>
        </w:rPr>
      </w:pPr>
      <w:r>
        <w:rPr>
          <w:rFonts w:cs="Tahoma" w:ascii="Tahoma" w:hAnsi="Tahoma"/>
          <w:sz w:val="18"/>
        </w:rPr>
        <w:t>Пятое Бардо (Хониид) - Кармические Наваждения, здесь мы разглядываем свое истинное Устройство, перебирая судьбинские четки (до 15 дней).</w:t>
      </w:r>
    </w:p>
    <w:p>
      <w:pPr>
        <w:pStyle w:val="NormalWeb"/>
        <w:rPr>
          <w:rFonts w:ascii="Tahoma" w:hAnsi="Tahoma" w:cs="Tahoma"/>
          <w:sz w:val="18"/>
        </w:rPr>
      </w:pPr>
      <w:r>
        <w:rPr>
          <w:rFonts w:cs="Tahoma" w:ascii="Tahoma" w:hAnsi="Tahoma"/>
          <w:sz w:val="18"/>
        </w:rPr>
        <w:t>Шестое Бардо (Сидпа) - Поиск Нового Рожденья.</w:t>
      </w:r>
    </w:p>
    <w:p>
      <w:pPr>
        <w:pStyle w:val="NormalWeb"/>
        <w:rPr>
          <w:rFonts w:ascii="Tahoma" w:hAnsi="Tahoma" w:cs="Tahoma"/>
          <w:sz w:val="18"/>
        </w:rPr>
      </w:pPr>
      <w:r>
        <w:rPr>
          <w:rFonts w:cs="Tahoma" w:ascii="Tahoma" w:hAnsi="Tahoma"/>
          <w:sz w:val="18"/>
        </w:rPr>
        <w:t>Так и не очнувшись, ты провалялся под сверкавшим отовсюду Предвечным Светом в Чикаи Бардо. Теперь ты вынырнешь Сознаньем, отделенным от ненужной дольше плоти, в Хониид Бардо.</w:t>
      </w:r>
    </w:p>
    <w:p>
      <w:pPr>
        <w:pStyle w:val="NormalWeb"/>
        <w:rPr>
          <w:rFonts w:ascii="Tahoma" w:hAnsi="Tahoma" w:cs="Tahoma"/>
          <w:sz w:val="18"/>
        </w:rPr>
      </w:pPr>
      <w:r>
        <w:rPr>
          <w:rFonts w:cs="Tahoma" w:ascii="Tahoma" w:hAnsi="Tahoma"/>
          <w:sz w:val="18"/>
        </w:rPr>
        <w:t>Будь осторожен и внимателен! Не спеши! Не пугайся! Ты умер! Пойми это и не прилепляйся к ушедшему, не береди чувства, не давай им разыграться и поглотить тебя. В страшные места могут увлечь нас волны переживаний. Соберись и гляди вокруг внимательным и добрым взглядом. Повиснет Свет перед тобой, как яркий мираж, играющий и слепящий. Внутри Света услышишь громы, будто схлопываются тысячи гигантских ладоней. Это звуки последней Сути. Не пугайся! Ничего не может тебе повредить, ибо тебя - нет! Поэтому ты можешь стать чем захочешь. Стань этим Звуком, откликнись на него. Эти миражи - ты сам! Тот, кого нет, заключает в себе ничего и все! Если ты не узнаешь, не откликнешься на видения и звуки, не углядишь в них себя и свое - обуяет страх!</w:t>
      </w:r>
    </w:p>
    <w:p>
      <w:pPr>
        <w:pStyle w:val="NormalWeb"/>
        <w:rPr>
          <w:rFonts w:ascii="Tahoma" w:hAnsi="Tahoma" w:cs="Tahoma"/>
          <w:sz w:val="18"/>
        </w:rPr>
      </w:pPr>
      <w:r>
        <w:rPr>
          <w:rFonts w:cs="Tahoma" w:ascii="Tahoma" w:hAnsi="Tahoma"/>
          <w:sz w:val="18"/>
        </w:rPr>
        <w:t>Как сквозь подломившийся лед провалишься в иные миры настоящей беды и мучений. Остерегайся непроизвольных чувств. Пусть добросердечие твердости чистого, зеркального стекла будет твоим главным ощущением.</w:t>
      </w:r>
    </w:p>
    <w:p>
      <w:pPr>
        <w:pStyle w:val="NormalWeb"/>
        <w:rPr>
          <w:rFonts w:ascii="Tahoma" w:hAnsi="Tahoma" w:cs="Tahoma"/>
          <w:sz w:val="18"/>
        </w:rPr>
      </w:pPr>
      <w:r>
        <w:rPr>
          <w:rFonts w:cs="Tahoma" w:ascii="Tahoma" w:hAnsi="Tahoma"/>
          <w:sz w:val="18"/>
        </w:rPr>
        <w:t>Бардо Смерти длится в среднем 49 дней, начиная со дня, как померший осознал свою кончину. Обычно за 3 дня это осознание наступает.</w:t>
      </w:r>
    </w:p>
    <w:p>
      <w:pPr>
        <w:pStyle w:val="NormalWeb"/>
        <w:rPr>
          <w:rFonts w:ascii="Tahoma" w:hAnsi="Tahoma" w:cs="Tahoma"/>
          <w:sz w:val="18"/>
        </w:rPr>
      </w:pPr>
      <w:r>
        <w:rPr>
          <w:rFonts w:cs="Tahoma" w:ascii="Tahoma" w:hAnsi="Tahoma"/>
          <w:sz w:val="18"/>
        </w:rPr>
        <w:t>После того до 15 дня, приблизительно, мы бродим в Хониид Бардо. Затем - Суд и Сидпа Бардо, в котором мы ищем грядущего, как правило, беспамятного рожденья!</w:t>
      </w:r>
    </w:p>
    <w:p>
      <w:pPr>
        <w:pStyle w:val="Zagol"/>
        <w:numPr>
          <w:ilvl w:val="0"/>
          <w:numId w:val="0"/>
        </w:numPr>
        <w:outlineLvl w:val="1"/>
        <w:rPr>
          <w:rFonts w:ascii="Tahoma" w:hAnsi="Tahoma" w:cs="Tahoma"/>
          <w:sz w:val="24"/>
        </w:rPr>
      </w:pPr>
      <w:bookmarkStart w:id="9" w:name="__RefHeading___Toc176670452"/>
      <w:bookmarkEnd w:id="9"/>
      <w:r>
        <w:rPr>
          <w:rFonts w:cs="Tahoma" w:ascii="Tahoma" w:hAnsi="Tahoma"/>
          <w:sz w:val="24"/>
        </w:rPr>
        <w:t>ХОНИИД БАРДО</w:t>
      </w:r>
    </w:p>
    <w:p>
      <w:pPr>
        <w:pStyle w:val="Zagol"/>
        <w:rPr>
          <w:rFonts w:ascii="Tahoma" w:hAnsi="Tahoma" w:cs="Tahoma"/>
          <w:sz w:val="24"/>
        </w:rPr>
      </w:pPr>
      <w:r>
        <w:rPr>
          <w:rFonts w:cs="Tahoma" w:ascii="Tahoma" w:hAnsi="Tahoma"/>
          <w:sz w:val="24"/>
        </w:rPr>
        <w:t>ДЕНЬ ПЕРВЫЙ</w:t>
      </w:r>
    </w:p>
    <w:p>
      <w:pPr>
        <w:pStyle w:val="NormalWeb"/>
        <w:rPr/>
      </w:pPr>
      <w:r>
        <w:rPr>
          <w:rFonts w:cs="Tahoma" w:ascii="Tahoma" w:hAnsi="Tahoma"/>
          <w:sz w:val="18"/>
        </w:rPr>
        <w:t>Три дня ты не ведал про то, что с тобой произошло. Теперь, очнувшись, не спохватывайся - ты сильно переменился. Все переменилось, и ты стал другим. Не заглядывай в зеркало и не тереби своих близких. Ты увидишь такое, чего не видел; услышишь звуки, не похожие на земные. Источник того и другого Круг (мандала) твоего сердца. Это - ты, в той своей нераздельности, где нам доступно Озарение. Середина Окоема первого дня - это владение Белого Будды, Вайрочаны. У него слепящее белое тело, которое светится чистым голубым светом. Он сидит на троне - льве и держит в руке колесо о 8-ми спицах</w:t>
      </w:r>
      <w:r>
        <w:fldChar w:fldCharType="begin"/>
      </w:r>
      <w:r>
        <w:rPr>
          <w:rStyle w:val="InternetLink"/>
          <w:vertAlign w:val="superscript"/>
          <w:sz w:val="18"/>
          <w:rFonts w:cs="Tahoma" w:ascii="Tahoma" w:hAnsi="Tahoma"/>
        </w:rPr>
        <w:instrText xml:space="preserve"> HYPERLINK "http://ariom.ru/litera/2003-html/kniga-mertvyh/deadbook.html" \l "7%237"</w:instrText>
      </w:r>
      <w:r>
        <w:rPr>
          <w:rStyle w:val="InternetLink"/>
          <w:vertAlign w:val="superscript"/>
          <w:sz w:val="18"/>
          <w:rFonts w:cs="Tahoma" w:ascii="Tahoma" w:hAnsi="Tahoma"/>
        </w:rPr>
        <w:fldChar w:fldCharType="separate"/>
      </w:r>
      <w:bookmarkStart w:id="10" w:name="!7"/>
      <w:r>
        <w:rPr>
          <w:rStyle w:val="InternetLink"/>
          <w:rFonts w:cs="Tahoma" w:ascii="Tahoma" w:hAnsi="Tahoma"/>
          <w:sz w:val="18"/>
          <w:vertAlign w:val="superscript"/>
        </w:rPr>
        <w:t>7</w:t>
      </w:r>
      <w:r>
        <w:rPr>
          <w:rStyle w:val="InternetLink"/>
          <w:vertAlign w:val="superscript"/>
          <w:sz w:val="18"/>
          <w:rFonts w:cs="Tahoma" w:ascii="Tahoma" w:hAnsi="Tahoma"/>
        </w:rPr>
        <w:fldChar w:fldCharType="end"/>
      </w:r>
      <w:bookmarkEnd w:id="10"/>
      <w:r>
        <w:rPr>
          <w:rFonts w:cs="Tahoma" w:ascii="Tahoma" w:hAnsi="Tahoma"/>
          <w:sz w:val="18"/>
        </w:rPr>
        <w:t>.</w:t>
      </w:r>
    </w:p>
    <w:p>
      <w:pPr>
        <w:pStyle w:val="NormalWeb"/>
        <w:rPr>
          <w:rFonts w:ascii="Tahoma" w:hAnsi="Tahoma" w:cs="Tahoma"/>
          <w:sz w:val="18"/>
        </w:rPr>
      </w:pPr>
      <w:r>
        <w:rPr>
          <w:rFonts w:cs="Tahoma" w:ascii="Tahoma" w:hAnsi="Tahoma"/>
          <w:sz w:val="18"/>
        </w:rPr>
        <w:t>Его обнимает Аксадатис, Божья Матерь Простора и Неба.</w:t>
      </w:r>
    </w:p>
    <w:p>
      <w:pPr>
        <w:pStyle w:val="NormalWeb"/>
        <w:rPr>
          <w:rFonts w:ascii="Tahoma" w:hAnsi="Tahoma" w:cs="Tahoma"/>
          <w:sz w:val="18"/>
        </w:rPr>
      </w:pPr>
      <w:r>
        <w:rPr>
          <w:rFonts w:cs="Tahoma" w:ascii="Tahoma" w:hAnsi="Tahoma"/>
          <w:sz w:val="18"/>
        </w:rPr>
        <w:t>Так ярок этот Свет, так страшен его пламень, что легко убояться. Кто не убоится, поверит в голубой пламень и примет в себя - спасется от великой боли и мучений Бардо.</w:t>
      </w:r>
    </w:p>
    <w:p>
      <w:pPr>
        <w:pStyle w:val="NormalWeb"/>
        <w:rPr>
          <w:rFonts w:ascii="Tahoma" w:hAnsi="Tahoma" w:cs="Tahoma"/>
          <w:sz w:val="18"/>
        </w:rPr>
      </w:pPr>
      <w:r>
        <w:rPr>
          <w:rFonts w:cs="Tahoma" w:ascii="Tahoma" w:hAnsi="Tahoma"/>
          <w:sz w:val="18"/>
        </w:rPr>
        <w:t>Чистое голубое пламя смешано со спокойным белым светом Дивов, Полубогов. Книга Мертвых советует избегать белого ровного пламени, оно может увлечь и помешать нашему пути. Пути богов отличны от путей человеков. Пусть голубое пламя укрепит, а Богоматерь Простора и Неба обласкает и поддержит - таков совет Книги.</w:t>
      </w:r>
    </w:p>
    <w:p>
      <w:pPr>
        <w:pStyle w:val="NormalWeb"/>
        <w:rPr>
          <w:rFonts w:ascii="Tahoma" w:hAnsi="Tahoma" w:cs="Tahoma"/>
          <w:sz w:val="18"/>
        </w:rPr>
      </w:pPr>
      <w:r>
        <w:rPr>
          <w:rFonts w:cs="Tahoma" w:ascii="Tahoma" w:hAnsi="Tahoma"/>
          <w:sz w:val="18"/>
        </w:rPr>
        <w:t>Разглядев в Белой Фигуре, окутанной голубым пламенем, Себя, почувствуй обьятье Божьей Матери Простора на своей шее, стань Белым Буддой!</w:t>
      </w:r>
      <w:r>
        <w:fldChar w:fldCharType="begin"/>
      </w:r>
      <w:r>
        <w:rPr>
          <w:rStyle w:val="InternetLink"/>
          <w:vertAlign w:val="superscript"/>
          <w:sz w:val="18"/>
          <w:rFonts w:cs="Tahoma" w:ascii="Tahoma" w:hAnsi="Tahoma"/>
        </w:rPr>
        <w:instrText xml:space="preserve"> HYPERLINK "http://ariom.ru/litera/2003-html/kniga-mertvyh/deadbook.html" \l "8%238"</w:instrText>
      </w:r>
      <w:r>
        <w:rPr>
          <w:rStyle w:val="InternetLink"/>
          <w:vertAlign w:val="superscript"/>
          <w:sz w:val="18"/>
          <w:rFonts w:cs="Tahoma" w:ascii="Tahoma" w:hAnsi="Tahoma"/>
        </w:rPr>
        <w:fldChar w:fldCharType="separate"/>
      </w:r>
      <w:bookmarkStart w:id="11" w:name="!8"/>
      <w:r>
        <w:rPr>
          <w:rStyle w:val="InternetLink"/>
          <w:rFonts w:cs="Tahoma" w:ascii="Tahoma" w:hAnsi="Tahoma"/>
          <w:sz w:val="18"/>
          <w:vertAlign w:val="superscript"/>
        </w:rPr>
        <w:t>8</w:t>
      </w:r>
      <w:r>
        <w:rPr>
          <w:rStyle w:val="InternetLink"/>
          <w:vertAlign w:val="superscript"/>
          <w:sz w:val="18"/>
          <w:rFonts w:cs="Tahoma" w:ascii="Tahoma" w:hAnsi="Tahoma"/>
        </w:rPr>
        <w:fldChar w:fldCharType="end"/>
      </w:r>
      <w:bookmarkEnd w:id="11"/>
    </w:p>
    <w:p>
      <w:pPr>
        <w:pStyle w:val="Zagol"/>
        <w:rPr>
          <w:rFonts w:ascii="Tahoma" w:hAnsi="Tahoma" w:cs="Tahoma"/>
          <w:sz w:val="24"/>
        </w:rPr>
      </w:pPr>
      <w:r>
        <w:rPr>
          <w:rFonts w:cs="Tahoma" w:ascii="Tahoma" w:hAnsi="Tahoma"/>
          <w:sz w:val="24"/>
        </w:rPr>
        <w:t>Второй день.</w:t>
      </w:r>
    </w:p>
    <w:p>
      <w:pPr>
        <w:pStyle w:val="NormalWeb"/>
        <w:rPr>
          <w:rFonts w:ascii="Tahoma" w:hAnsi="Tahoma" w:cs="Tahoma"/>
          <w:sz w:val="18"/>
        </w:rPr>
      </w:pPr>
      <w:r>
        <w:rPr>
          <w:rFonts w:cs="Tahoma" w:ascii="Tahoma" w:hAnsi="Tahoma"/>
          <w:sz w:val="18"/>
        </w:rPr>
        <w:t>Это день ясности белого огня Восточной стороны, в этом белом чистом пламени заключены Счастье Проникновения и Мудрость Зерцала. В этот же день явится за грешником ад, растворит свою страшную пасть, откуда струится темный свет. Злые дела или гнев могут толкнуть тебя, потянуть непреодолимо к дымчатому темному свету Ада. Он покажется таким теплым, согревающим. Жесткий блеск спасения устрашит. Не гляди в ту как будто ласковую дымчато-темную сторону. Это путь в адовы миры, откуда долгим будет путь наружу. Стерегись гнева, в особенности здесь, в Бардо. В этот второй день ты еще можешь увидеть оставшихся позади, в земной юдоли, услышишь, как они спорят, разделяя твое имущество. Поймешь, что позабыла тебя любимая жена. Не дай Бог ты разгневаешься - вмиг потянет к себе темный свет и растворится адова дверь.</w:t>
      </w:r>
    </w:p>
    <w:p>
      <w:pPr>
        <w:pStyle w:val="NormalWeb"/>
        <w:rPr>
          <w:rFonts w:ascii="Tahoma" w:hAnsi="Tahoma" w:cs="Tahoma"/>
          <w:sz w:val="18"/>
        </w:rPr>
      </w:pPr>
      <w:r>
        <w:rPr>
          <w:rFonts w:cs="Tahoma" w:ascii="Tahoma" w:hAnsi="Tahoma"/>
          <w:sz w:val="18"/>
        </w:rPr>
        <w:t>Шесть божественных фигур-знаков появятся в ореоле радужных полос.</w:t>
      </w:r>
    </w:p>
    <w:p>
      <w:pPr>
        <w:pStyle w:val="NormalWeb"/>
        <w:rPr>
          <w:rFonts w:ascii="Tahoma" w:hAnsi="Tahoma" w:cs="Tahoma"/>
          <w:sz w:val="18"/>
        </w:rPr>
      </w:pPr>
      <w:r>
        <w:rPr>
          <w:rFonts w:cs="Tahoma" w:ascii="Tahoma" w:hAnsi="Tahoma"/>
          <w:sz w:val="18"/>
        </w:rPr>
        <w:t>Придет Несокрушимый Будда Востока. У него ярко-синее тело, окутанное чистым белым светом. Он едет на троне-слоне и держит скипетр с пятью шипами в своей руке. Его обнимает Локана, Богоматерь Мудрости Зерцала. Им прислуживают и сопровождают два мужских божества: Любовь и Порядок; и два женских: Красота и Свершение.</w:t>
      </w:r>
    </w:p>
    <w:p>
      <w:pPr>
        <w:pStyle w:val="NormalWeb"/>
        <w:rPr>
          <w:rFonts w:ascii="Tahoma" w:hAnsi="Tahoma" w:cs="Tahoma"/>
          <w:sz w:val="18"/>
        </w:rPr>
      </w:pPr>
      <w:r>
        <w:rPr>
          <w:rFonts w:cs="Tahoma" w:ascii="Tahoma" w:hAnsi="Tahoma"/>
          <w:sz w:val="18"/>
        </w:rPr>
        <w:t>Ясное, чистое белое пламя так ярко сверкает, так слепит, что глазам больно на него глядеть. Ясный белый огонь смешан с дымчатым черным светом, этим агатовым цветом светятся Ад и Зло. Худое в человеке отвергнет слепящее белое пламя, как чужое, и устранится человек. Соблазнится он и последует за дымчатым, мерным огнем. Удержись от соблазна: дымчатый черный огонь ведет к страданию, к неопределенному и Беззащитному Будущему.</w:t>
      </w:r>
    </w:p>
    <w:p>
      <w:pPr>
        <w:pStyle w:val="NormalWeb"/>
        <w:rPr>
          <w:rFonts w:ascii="Tahoma" w:hAnsi="Tahoma" w:cs="Tahoma"/>
          <w:sz w:val="18"/>
        </w:rPr>
      </w:pPr>
      <w:r>
        <w:rPr>
          <w:rFonts w:cs="Tahoma" w:ascii="Tahoma" w:hAnsi="Tahoma"/>
          <w:sz w:val="18"/>
        </w:rPr>
        <w:t>Вглядись в яркое сияющее белое пламя и вбери его в Себя. Пусть Богоматерь Зерцала в этот миг соединится с тобою, распознавшим себя в Белом пламени.</w:t>
      </w:r>
    </w:p>
    <w:p>
      <w:pPr>
        <w:pStyle w:val="Zagol"/>
        <w:rPr>
          <w:rFonts w:ascii="Tahoma" w:hAnsi="Tahoma" w:cs="Tahoma"/>
          <w:sz w:val="24"/>
        </w:rPr>
      </w:pPr>
      <w:r>
        <w:rPr>
          <w:rFonts w:cs="Tahoma" w:ascii="Tahoma" w:hAnsi="Tahoma"/>
          <w:sz w:val="24"/>
        </w:rPr>
        <w:t>ТРЕТИЙ ДЕНЬ</w:t>
      </w:r>
    </w:p>
    <w:p>
      <w:pPr>
        <w:pStyle w:val="NormalWeb"/>
        <w:rPr>
          <w:rFonts w:ascii="Tahoma" w:hAnsi="Tahoma" w:cs="Tahoma"/>
          <w:sz w:val="18"/>
        </w:rPr>
      </w:pPr>
      <w:r>
        <w:rPr>
          <w:rFonts w:cs="Tahoma" w:ascii="Tahoma" w:hAnsi="Tahoma"/>
          <w:sz w:val="18"/>
        </w:rPr>
        <w:t>В этот день воссияют чистые желтые огни Южной стороны нашего Окоема Сердца, стороны Нераздельной Мудрости.</w:t>
      </w:r>
    </w:p>
    <w:p>
      <w:pPr>
        <w:pStyle w:val="NormalWeb"/>
        <w:rPr>
          <w:rFonts w:ascii="Tahoma" w:hAnsi="Tahoma" w:cs="Tahoma"/>
          <w:sz w:val="18"/>
        </w:rPr>
      </w:pPr>
      <w:r>
        <w:rPr>
          <w:rFonts w:cs="Tahoma" w:ascii="Tahoma" w:hAnsi="Tahoma"/>
          <w:sz w:val="18"/>
        </w:rPr>
        <w:t>Шесть божеств в ореоле огней радуги восстанут с Юга, Ратнасамбвабва, Будда Юга, с желтым телом, излучающим желтое чистое пламя. Он едет на лошади-троне и в руке держит желтый алмаз. Его обнимает нежно и едет с ним Мамаки, Богоматерь Нераздельной Мудрости. Их сопровождают вновь два мужских божества: Небо и Доброта; и два женских божества: Терпеливость и Набожность.</w:t>
      </w:r>
    </w:p>
    <w:p>
      <w:pPr>
        <w:pStyle w:val="NormalWeb"/>
        <w:rPr>
          <w:rFonts w:ascii="Tahoma" w:hAnsi="Tahoma" w:cs="Tahoma"/>
          <w:sz w:val="18"/>
        </w:rPr>
      </w:pPr>
      <w:r>
        <w:rPr>
          <w:rFonts w:cs="Tahoma" w:ascii="Tahoma" w:hAnsi="Tahoma"/>
          <w:sz w:val="18"/>
        </w:rPr>
        <w:t>Трудно глядеть на этот желтый яркий огонь, так нестерпимо сияет желтое пламя.</w:t>
      </w:r>
    </w:p>
    <w:p>
      <w:pPr>
        <w:pStyle w:val="NormalWeb"/>
        <w:rPr>
          <w:rFonts w:ascii="Tahoma" w:hAnsi="Tahoma" w:cs="Tahoma"/>
          <w:sz w:val="18"/>
        </w:rPr>
      </w:pPr>
      <w:r>
        <w:rPr>
          <w:rFonts w:cs="Tahoma" w:ascii="Tahoma" w:hAnsi="Tahoma"/>
          <w:sz w:val="18"/>
        </w:rPr>
        <w:t>К желтому пламени подмешана тусклая голубоватость земной юдоли.</w:t>
      </w:r>
    </w:p>
    <w:p>
      <w:pPr>
        <w:pStyle w:val="NormalWeb"/>
        <w:rPr>
          <w:rFonts w:ascii="Tahoma" w:hAnsi="Tahoma" w:cs="Tahoma"/>
          <w:sz w:val="18"/>
        </w:rPr>
      </w:pPr>
      <w:r>
        <w:rPr>
          <w:rFonts w:cs="Tahoma" w:ascii="Tahoma" w:hAnsi="Tahoma"/>
          <w:sz w:val="18"/>
        </w:rPr>
        <w:t>Дурное в нас отчуждит, оттолкнет нас от желтого огня, устрашится человек ясного желтого пламени и потянется за спокойствием голубоватого света. Удержись! Избегай голубоватой тусклости! Если пойдешь к ней - вернешься к новой жизни, рождению, старости, болезни и новой смерти без озарения - печальная остановка в пути. Вывалишься в беспамятную земную юдоль, не выбирая, в самое скверное, куда сдернет соблазн.</w:t>
      </w:r>
    </w:p>
    <w:p>
      <w:pPr>
        <w:pStyle w:val="NormalWeb"/>
        <w:rPr>
          <w:rFonts w:ascii="Tahoma" w:hAnsi="Tahoma" w:cs="Tahoma"/>
          <w:sz w:val="18"/>
        </w:rPr>
      </w:pPr>
      <w:r>
        <w:rPr>
          <w:rFonts w:cs="Tahoma" w:ascii="Tahoma" w:hAnsi="Tahoma"/>
          <w:sz w:val="18"/>
        </w:rPr>
        <w:t>Потянись и прими в себя желтое, ясное пламя, соединись с Богоматерью Нераздельной Мудрости!</w:t>
      </w:r>
    </w:p>
    <w:p>
      <w:pPr>
        <w:pStyle w:val="Zagol"/>
        <w:rPr>
          <w:rFonts w:ascii="Tahoma" w:hAnsi="Tahoma" w:cs="Tahoma"/>
          <w:sz w:val="24"/>
        </w:rPr>
      </w:pPr>
      <w:r>
        <w:rPr>
          <w:rFonts w:cs="Tahoma" w:ascii="Tahoma" w:hAnsi="Tahoma"/>
          <w:sz w:val="24"/>
        </w:rPr>
        <w:t>ЧЕТВЕРТЫЙ ДЕНЬ</w:t>
      </w:r>
    </w:p>
    <w:p>
      <w:pPr>
        <w:pStyle w:val="NormalWeb"/>
        <w:rPr>
          <w:rFonts w:ascii="Tahoma" w:hAnsi="Tahoma" w:cs="Tahoma"/>
          <w:sz w:val="18"/>
        </w:rPr>
      </w:pPr>
      <w:r>
        <w:rPr>
          <w:rFonts w:cs="Tahoma" w:ascii="Tahoma" w:hAnsi="Tahoma"/>
          <w:sz w:val="18"/>
        </w:rPr>
        <w:t>Это день чистого красного пламени Западной стороны, где царят Мудрость и Размышления. И здесь появятся шесть божеств, все в радужном круге. Первый появится Амитаба, Будда Западного Предела, Всераспознающий Ведун. У него тело красное и светится чистым красным пламенем. Он сидит на троне-петухе и держит в руке Лотос. Его обнимает Пандарвазини, Божья Матерь Мудрости Знания. Два мужских божества им сопутствуют: Прощение и Добродетель. И женских два божества: Песни и Огня. Так силен красный чистый пламень, что трудно глядеть на него. Он смешан с тусклым ровным красноватым светом Земного удела. Плохая карма может отвратить тебя от чистого пламени, испугать яркого света и вызвать соблазн укрыться в спокойной красной тусклости, подмешанной к красному сиянию.</w:t>
      </w:r>
    </w:p>
    <w:p>
      <w:pPr>
        <w:pStyle w:val="NormalWeb"/>
        <w:rPr>
          <w:rFonts w:ascii="Tahoma" w:hAnsi="Tahoma" w:cs="Tahoma"/>
          <w:sz w:val="18"/>
        </w:rPr>
      </w:pPr>
      <w:r>
        <w:rPr>
          <w:rFonts w:cs="Tahoma" w:ascii="Tahoma" w:hAnsi="Tahoma"/>
          <w:sz w:val="18"/>
        </w:rPr>
        <w:t>Беги от тусклого красного света - это путь в юдоль несчастливых неприкаянных духов - там нет освобождения никогда. Соберись взором на ярком пламени, разгляди в нем себя, допусти в себе столь сильную перемену и стань этим огнем. Так наяву, в жизни, мы меняемся раньше, чем заметим перемены, которые нас делают порой неузнаваемыми. И страшно, жутко допустить, что стал вот таким! Однако допустив, мы превращаемся в то, что вначале, как бы со стороны, рассмотрели чужими глазами. В этот день из-за сильных привязанностей, мести чувств или земной любви рождаются Привидения. Несчастливые духи, связанные местом и сюжетом страданья. Их дальнейший путь к спасению через Бардо невозможен. Только родившись опять на Земле, после отпущения, истечения срока заключения в виде духа, Привидения и т, д., - они могут вновь попробовать Бардо и путь наверх!</w:t>
      </w:r>
    </w:p>
    <w:p>
      <w:pPr>
        <w:pStyle w:val="NormalWeb"/>
        <w:rPr>
          <w:rFonts w:ascii="Tahoma" w:hAnsi="Tahoma" w:cs="Tahoma"/>
          <w:sz w:val="18"/>
        </w:rPr>
      </w:pPr>
      <w:r>
        <w:rPr>
          <w:rFonts w:cs="Tahoma" w:ascii="Tahoma" w:hAnsi="Tahoma"/>
          <w:sz w:val="18"/>
        </w:rPr>
        <w:t>Прими в себя красное пламя и соединись в одно с Повелителем Западного Предела, соединись с Богоматерью Раздельной Мудрости.</w:t>
      </w:r>
    </w:p>
    <w:p>
      <w:pPr>
        <w:pStyle w:val="Zagol"/>
        <w:rPr>
          <w:rFonts w:ascii="Tahoma" w:hAnsi="Tahoma" w:cs="Tahoma"/>
          <w:sz w:val="24"/>
        </w:rPr>
      </w:pPr>
      <w:r>
        <w:rPr>
          <w:rFonts w:cs="Tahoma" w:ascii="Tahoma" w:hAnsi="Tahoma"/>
          <w:sz w:val="24"/>
        </w:rPr>
        <w:t>ПЯТЫЙ ДЕНЬ</w:t>
      </w:r>
    </w:p>
    <w:p>
      <w:pPr>
        <w:pStyle w:val="NormalWeb"/>
        <w:rPr>
          <w:rFonts w:ascii="Tahoma" w:hAnsi="Tahoma" w:cs="Tahoma"/>
          <w:sz w:val="18"/>
        </w:rPr>
      </w:pPr>
      <w:r>
        <w:rPr>
          <w:rFonts w:cs="Tahoma" w:ascii="Tahoma" w:hAnsi="Tahoma"/>
          <w:sz w:val="18"/>
        </w:rPr>
        <w:t>В этот день Чистый Зеленый огонь воссияет с Северной стороны, где правит Мудрость Свершения. Шесть божеств в свете Радуги придут со стороны Северного Предела. Амогасидхи, Бесстрашный и Сверкающий Будда Севера, появится на гарпии-троне. В руках он держит скипетр о четырех головах в виде креста. С ним, обнимая нежно, едет Тара, Богоматерь Постоянства и Разрешения.</w:t>
      </w:r>
    </w:p>
    <w:p>
      <w:pPr>
        <w:pStyle w:val="NormalWeb"/>
        <w:rPr>
          <w:rFonts w:ascii="Tahoma" w:hAnsi="Tahoma" w:cs="Tahoma"/>
          <w:sz w:val="18"/>
        </w:rPr>
      </w:pPr>
      <w:r>
        <w:rPr>
          <w:rFonts w:cs="Tahoma" w:ascii="Tahoma" w:hAnsi="Tahoma"/>
          <w:sz w:val="18"/>
        </w:rPr>
        <w:t>У Повелителя Зеленое тело, которое ярко светит чистым зеленым пламенем.</w:t>
      </w:r>
    </w:p>
    <w:p>
      <w:pPr>
        <w:pStyle w:val="NormalWeb"/>
        <w:rPr>
          <w:rFonts w:ascii="Tahoma" w:hAnsi="Tahoma" w:cs="Tahoma"/>
          <w:sz w:val="18"/>
        </w:rPr>
      </w:pPr>
      <w:r>
        <w:rPr>
          <w:rFonts w:cs="Tahoma" w:ascii="Tahoma" w:hAnsi="Tahoma"/>
          <w:sz w:val="18"/>
        </w:rPr>
        <w:t>Два мужских сопровождающих божества: Форма и Ясность. Два женских божества свиты - Суть и Сущность.</w:t>
      </w:r>
    </w:p>
    <w:p>
      <w:pPr>
        <w:pStyle w:val="NormalWeb"/>
        <w:rPr>
          <w:rFonts w:ascii="Tahoma" w:hAnsi="Tahoma" w:cs="Tahoma"/>
          <w:sz w:val="18"/>
        </w:rPr>
      </w:pPr>
      <w:r>
        <w:rPr>
          <w:rFonts w:cs="Tahoma" w:ascii="Tahoma" w:hAnsi="Tahoma"/>
          <w:sz w:val="18"/>
        </w:rPr>
        <w:t>Яркое зеленое сияние смешано с тусклым зеленоватым светом Ревности и Зависти.</w:t>
      </w:r>
    </w:p>
    <w:p>
      <w:pPr>
        <w:pStyle w:val="NormalWeb"/>
        <w:rPr>
          <w:rFonts w:ascii="Tahoma" w:hAnsi="Tahoma" w:cs="Tahoma"/>
          <w:sz w:val="18"/>
        </w:rPr>
      </w:pPr>
      <w:r>
        <w:rPr>
          <w:rFonts w:cs="Tahoma" w:ascii="Tahoma" w:hAnsi="Tahoma"/>
          <w:sz w:val="18"/>
        </w:rPr>
        <w:t>Испугавшись слепящего пламени, ты можешь укрыться в этом тусклом спокойствии. Остерегись! Тусклый зеленый свет ведет в мир вечной вражды и бойни злых великанов. Твой путь прервется надолго и самым печальным образом.</w:t>
      </w:r>
    </w:p>
    <w:p>
      <w:pPr>
        <w:pStyle w:val="NormalWeb"/>
        <w:rPr>
          <w:rFonts w:ascii="Tahoma" w:hAnsi="Tahoma" w:cs="Tahoma"/>
          <w:sz w:val="18"/>
        </w:rPr>
      </w:pPr>
      <w:r>
        <w:rPr>
          <w:rFonts w:cs="Tahoma" w:ascii="Tahoma" w:hAnsi="Tahoma"/>
          <w:sz w:val="18"/>
        </w:rPr>
        <w:t>Гляди в упор в сверкающее пламя! Не бойся и прими огонь в себя! Соединись с Мудростью Свершения и пусть Богоматерь Постоянства и Разрешения обнимет тебя.</w:t>
      </w:r>
    </w:p>
    <w:p>
      <w:pPr>
        <w:pStyle w:val="Zagol"/>
        <w:rPr>
          <w:rFonts w:ascii="Tahoma" w:hAnsi="Tahoma" w:cs="Tahoma"/>
          <w:sz w:val="24"/>
        </w:rPr>
      </w:pPr>
      <w:r>
        <w:rPr>
          <w:rFonts w:cs="Tahoma" w:ascii="Tahoma" w:hAnsi="Tahoma"/>
          <w:sz w:val="24"/>
        </w:rPr>
        <w:t>ШЕСТОЙ ДЕНЬ</w:t>
      </w:r>
    </w:p>
    <w:p>
      <w:pPr>
        <w:pStyle w:val="NormalWeb"/>
        <w:rPr/>
      </w:pPr>
      <w:r>
        <w:rPr>
          <w:rFonts w:cs="Tahoma" w:ascii="Tahoma" w:hAnsi="Tahoma"/>
          <w:sz w:val="18"/>
        </w:rPr>
        <w:t>Все знаки божеств и тайнопись твоего светового устройства один за другим явились тебе и ты не распознал в них себя, не закутался в радугу чистых тонов. Ты остался по-прежнему тем, чем ты кажешъся себе. В этот шестой день все четыре чистых пламени загорятся перед тобой: белое, желтое, красное и зеленое пламя. Так сияют главные стихии: Воды, Земли, Огня и Воздуха. Все вместе, пять Будд - Повелителей 4-х Пределов и Вайрочана, Белый Повелитель Центра, явятся вместе с Богоматерями и сопровождающими божествами, описанными выше</w:t>
      </w:r>
      <w:r>
        <w:fldChar w:fldCharType="begin"/>
      </w:r>
      <w:r>
        <w:rPr>
          <w:rStyle w:val="InternetLink"/>
          <w:vertAlign w:val="superscript"/>
          <w:sz w:val="18"/>
          <w:rFonts w:cs="Tahoma" w:ascii="Tahoma" w:hAnsi="Tahoma"/>
        </w:rPr>
        <w:instrText xml:space="preserve"> HYPERLINK "http://ariom.ru/litera/2003-html/kniga-mertvyh/deadbook.html" \l "9%239"</w:instrText>
      </w:r>
      <w:r>
        <w:rPr>
          <w:rStyle w:val="InternetLink"/>
          <w:vertAlign w:val="superscript"/>
          <w:sz w:val="18"/>
          <w:rFonts w:cs="Tahoma" w:ascii="Tahoma" w:hAnsi="Tahoma"/>
        </w:rPr>
        <w:fldChar w:fldCharType="separate"/>
      </w:r>
      <w:bookmarkStart w:id="12" w:name="!9"/>
      <w:r>
        <w:rPr>
          <w:rStyle w:val="InternetLink"/>
          <w:rFonts w:cs="Tahoma" w:ascii="Tahoma" w:hAnsi="Tahoma"/>
          <w:sz w:val="18"/>
          <w:vertAlign w:val="superscript"/>
        </w:rPr>
        <w:t>9</w:t>
      </w:r>
      <w:r>
        <w:rPr>
          <w:rStyle w:val="InternetLink"/>
          <w:vertAlign w:val="superscript"/>
          <w:sz w:val="18"/>
          <w:rFonts w:cs="Tahoma" w:ascii="Tahoma" w:hAnsi="Tahoma"/>
        </w:rPr>
        <w:fldChar w:fldCharType="end"/>
      </w:r>
      <w:bookmarkEnd w:id="12"/>
      <w:r>
        <w:rPr>
          <w:rFonts w:cs="Tahoma" w:ascii="Tahoma" w:hAnsi="Tahoma"/>
          <w:sz w:val="18"/>
        </w:rPr>
        <w:t>.</w:t>
      </w:r>
    </w:p>
    <w:p>
      <w:pPr>
        <w:pStyle w:val="NormalWeb"/>
        <w:rPr>
          <w:rFonts w:ascii="Tahoma" w:hAnsi="Tahoma" w:cs="Tahoma"/>
          <w:sz w:val="18"/>
        </w:rPr>
      </w:pPr>
      <w:r>
        <w:rPr>
          <w:rFonts w:cs="Tahoma" w:ascii="Tahoma" w:hAnsi="Tahoma"/>
          <w:sz w:val="18"/>
        </w:rPr>
        <w:t>Всего числом 42, из пяти Пределов Любви в тебе. Соединись с ними, полюби их и, вступив в любовную близость, стань нераздельным с тем, что лучшее в тебе!</w:t>
      </w:r>
    </w:p>
    <w:p>
      <w:pPr>
        <w:pStyle w:val="NormalWeb"/>
        <w:rPr>
          <w:rFonts w:ascii="Tahoma" w:hAnsi="Tahoma" w:cs="Tahoma"/>
          <w:sz w:val="18"/>
        </w:rPr>
      </w:pPr>
      <w:r>
        <w:rPr>
          <w:rFonts w:cs="Tahoma" w:ascii="Tahoma" w:hAnsi="Tahoma"/>
          <w:sz w:val="18"/>
        </w:rPr>
        <w:t>Они все устремятся к тебе в невероятном сверкании огней, которые горят для тебя.</w:t>
      </w:r>
    </w:p>
    <w:p>
      <w:pPr>
        <w:pStyle w:val="NormalWeb"/>
        <w:rPr>
          <w:rFonts w:ascii="Tahoma" w:hAnsi="Tahoma" w:cs="Tahoma"/>
          <w:sz w:val="18"/>
        </w:rPr>
      </w:pPr>
      <w:r>
        <w:rPr>
          <w:rFonts w:cs="Tahoma" w:ascii="Tahoma" w:hAnsi="Tahoma"/>
          <w:sz w:val="18"/>
        </w:rPr>
        <w:t>От Белого Будды, Вайрочаны, Чистое голубое пламя так и брызжет из перевернутых чаш Мудрости, окруженных меньшего размера чашами, потом еще меньшего и так до бесконечности - все сверкающие и льющие чистое голубое пламя.</w:t>
      </w:r>
    </w:p>
    <w:p>
      <w:pPr>
        <w:pStyle w:val="NormalWeb"/>
        <w:rPr>
          <w:rFonts w:ascii="Tahoma" w:hAnsi="Tahoma" w:cs="Tahoma"/>
          <w:sz w:val="18"/>
        </w:rPr>
      </w:pPr>
      <w:r>
        <w:rPr>
          <w:rFonts w:cs="Tahoma" w:ascii="Tahoma" w:hAnsi="Tahoma"/>
          <w:sz w:val="18"/>
        </w:rPr>
        <w:t>От синего Будды, Аксобья, сияет белое чистое пламя Мудрости Зерцала, окруженное меньшего размера зерцалами, еще меньшими - и все - сверкающие светлым белым огнем.</w:t>
      </w:r>
    </w:p>
    <w:p>
      <w:pPr>
        <w:pStyle w:val="NormalWeb"/>
        <w:rPr>
          <w:rFonts w:ascii="Tahoma" w:hAnsi="Tahoma" w:cs="Tahoma"/>
          <w:sz w:val="18"/>
        </w:rPr>
      </w:pPr>
      <w:r>
        <w:rPr>
          <w:rFonts w:cs="Tahoma" w:ascii="Tahoma" w:hAnsi="Tahoma"/>
          <w:sz w:val="18"/>
        </w:rPr>
        <w:t>Из перевернутых чаш Повелителя Южного Предела, Ратнисатбабы, льется желтое чистое пламя Нераздельной Мудрости, главные чаши окружены меньшими, и все они изливают на тебя желтый светлый огонь.</w:t>
      </w:r>
    </w:p>
    <w:p>
      <w:pPr>
        <w:pStyle w:val="NormalWeb"/>
        <w:rPr>
          <w:rFonts w:ascii="Tahoma" w:hAnsi="Tahoma" w:cs="Tahoma"/>
          <w:sz w:val="18"/>
        </w:rPr>
      </w:pPr>
      <w:r>
        <w:rPr>
          <w:rFonts w:cs="Tahoma" w:ascii="Tahoma" w:hAnsi="Tahoma"/>
          <w:sz w:val="18"/>
        </w:rPr>
        <w:t>От Амитабы исходит чистый красный огонь, пламя Мудрости Раздела льется из перевернутых чаш, окруженных меньшими и еще меньшими и так до самых малых, Из всех льется и каплет яркое красное пламя.</w:t>
      </w:r>
    </w:p>
    <w:p>
      <w:pPr>
        <w:pStyle w:val="NormalWeb"/>
        <w:rPr>
          <w:rFonts w:ascii="Tahoma" w:hAnsi="Tahoma" w:cs="Tahoma"/>
          <w:sz w:val="18"/>
        </w:rPr>
      </w:pPr>
      <w:r>
        <w:rPr>
          <w:rFonts w:cs="Tahoma" w:ascii="Tahoma" w:hAnsi="Tahoma"/>
          <w:sz w:val="18"/>
        </w:rPr>
        <w:t>От Амогасидхи, Повелителя Севера, Зеленый Свет не так силен; Мудрость Всесвершения уже отдалилась.</w:t>
      </w:r>
    </w:p>
    <w:p>
      <w:pPr>
        <w:pStyle w:val="NormalWeb"/>
        <w:rPr>
          <w:rFonts w:ascii="Tahoma" w:hAnsi="Tahoma" w:cs="Tahoma"/>
          <w:sz w:val="18"/>
        </w:rPr>
      </w:pPr>
      <w:r>
        <w:rPr>
          <w:rFonts w:cs="Tahoma" w:ascii="Tahoma" w:hAnsi="Tahoma"/>
          <w:sz w:val="18"/>
        </w:rPr>
        <w:t>Все вместе они явятся перед тобой. Не вздумай выбирать!</w:t>
      </w:r>
    </w:p>
    <w:p>
      <w:pPr>
        <w:pStyle w:val="NormalWeb"/>
        <w:rPr>
          <w:rFonts w:ascii="Tahoma" w:hAnsi="Tahoma" w:cs="Tahoma"/>
          <w:sz w:val="18"/>
        </w:rPr>
      </w:pPr>
      <w:r>
        <w:rPr>
          <w:rFonts w:cs="Tahoma" w:ascii="Tahoma" w:hAnsi="Tahoma"/>
          <w:sz w:val="18"/>
        </w:rPr>
        <w:t>Погрузи себя в состояние Нерожденной Мысли, когда не появляется в нас никаких предложений, никаких заключений или формул Ума.</w:t>
      </w:r>
    </w:p>
    <w:p>
      <w:pPr>
        <w:pStyle w:val="NormalWeb"/>
        <w:rPr>
          <w:rFonts w:ascii="Tahoma" w:hAnsi="Tahoma" w:cs="Tahoma"/>
          <w:sz w:val="18"/>
        </w:rPr>
      </w:pPr>
      <w:r>
        <w:rPr>
          <w:rFonts w:cs="Tahoma" w:ascii="Tahoma" w:hAnsi="Tahoma"/>
          <w:sz w:val="18"/>
        </w:rPr>
        <w:t>Никому не отдавай предпочтения, попробуй соединиться, не погружаясь в безбрежность. Полюби их всех, пожалей эти чудные видения - они отражение твоих огней. Ты глядишься в Себя - попробуй узнать свое доселе неведомое.</w:t>
      </w:r>
    </w:p>
    <w:p>
      <w:pPr>
        <w:pStyle w:val="NormalWeb"/>
        <w:rPr>
          <w:rFonts w:ascii="Tahoma" w:hAnsi="Tahoma" w:cs="Tahoma"/>
          <w:sz w:val="18"/>
        </w:rPr>
      </w:pPr>
      <w:r>
        <w:rPr>
          <w:rFonts w:cs="Tahoma" w:ascii="Tahoma" w:hAnsi="Tahoma"/>
          <w:sz w:val="18"/>
        </w:rPr>
        <w:t>Вместе с ясными огнями будут гореть шесть тусклых огней, шести миров, где нет спасения: тусклый белый, зеленый, желтый, голубой, красный и тускло-черный, дымный. Не соблазнись! Ты попадешь в миры, где нет уверенности и защиты.</w:t>
      </w:r>
    </w:p>
    <w:p>
      <w:pPr>
        <w:pStyle w:val="NormalWeb"/>
        <w:rPr>
          <w:rFonts w:ascii="Tahoma" w:hAnsi="Tahoma" w:cs="Tahoma"/>
          <w:sz w:val="18"/>
        </w:rPr>
      </w:pPr>
      <w:r>
        <w:rPr>
          <w:rFonts w:cs="Tahoma" w:ascii="Tahoma" w:hAnsi="Tahoma"/>
          <w:sz w:val="18"/>
        </w:rPr>
        <w:t>Счастье - есть Близость Любовная. Соединись с Богиней - обретешь бессмертие. Соединись с Собой - Всепроникнешь и не будет тайны для тебя.</w:t>
      </w:r>
    </w:p>
    <w:p>
      <w:pPr>
        <w:pStyle w:val="NormalWeb"/>
        <w:rPr>
          <w:rFonts w:ascii="Tahoma" w:hAnsi="Tahoma" w:cs="Tahoma"/>
          <w:sz w:val="18"/>
        </w:rPr>
      </w:pPr>
      <w:r>
        <w:rPr>
          <w:rFonts w:cs="Tahoma" w:ascii="Tahoma" w:hAnsi="Tahoma"/>
          <w:sz w:val="18"/>
        </w:rPr>
        <w:t>Шестой день - последний для круга чакрама Сердца. Не разобрав Знаков, не распознав собственного пламени, соскользнешь вниз.</w:t>
      </w:r>
    </w:p>
    <w:p>
      <w:pPr>
        <w:pStyle w:val="Zagol"/>
        <w:rPr>
          <w:rFonts w:ascii="Tahoma" w:hAnsi="Tahoma" w:cs="Tahoma"/>
          <w:sz w:val="24"/>
        </w:rPr>
      </w:pPr>
      <w:r>
        <w:rPr>
          <w:rFonts w:cs="Tahoma" w:ascii="Tahoma" w:hAnsi="Tahoma"/>
          <w:sz w:val="24"/>
        </w:rPr>
        <w:t>СЕДЬМОЙ ДЕНЬ</w:t>
      </w:r>
    </w:p>
    <w:p>
      <w:pPr>
        <w:pStyle w:val="NormalWeb"/>
        <w:rPr>
          <w:rFonts w:ascii="Tahoma" w:hAnsi="Tahoma" w:cs="Tahoma"/>
          <w:sz w:val="18"/>
        </w:rPr>
      </w:pPr>
      <w:r>
        <w:rPr>
          <w:rFonts w:cs="Tahoma" w:ascii="Tahoma" w:hAnsi="Tahoma"/>
          <w:sz w:val="18"/>
        </w:rPr>
        <w:t>В этот день ты очутишься в круге чакрама горла, который заведует Знанием. Это плоскость и круг (мандала) Знания и Ведения.</w:t>
      </w:r>
    </w:p>
    <w:p>
      <w:pPr>
        <w:pStyle w:val="NormalWeb"/>
        <w:rPr/>
      </w:pPr>
      <w:r>
        <w:rPr>
          <w:rFonts w:cs="Tahoma" w:ascii="Tahoma" w:hAnsi="Tahoma"/>
          <w:sz w:val="18"/>
        </w:rPr>
        <w:t>Многоцветные огни, подобные Северному Сиянию, будут трепетать над тобой.Божества чувств придут с четырех сторон и центра. У каждого божества черепная сошка и череп в виде чаши, наполненной кровью. Правая рука поднята высоко в жесте обольщения</w:t>
      </w:r>
      <w:r>
        <w:fldChar w:fldCharType="begin"/>
      </w:r>
      <w:r>
        <w:rPr>
          <w:rStyle w:val="InternetLink"/>
          <w:vertAlign w:val="superscript"/>
          <w:sz w:val="18"/>
          <w:rFonts w:cs="Tahoma" w:ascii="Tahoma" w:hAnsi="Tahoma"/>
        </w:rPr>
        <w:instrText xml:space="preserve"> HYPERLINK "http://ariom.ru/litera/2003-html/kniga-mertvyh/deadbook.html" \l "10%2310"</w:instrText>
      </w:r>
      <w:r>
        <w:rPr>
          <w:rStyle w:val="InternetLink"/>
          <w:vertAlign w:val="superscript"/>
          <w:sz w:val="18"/>
          <w:rFonts w:cs="Tahoma" w:ascii="Tahoma" w:hAnsi="Tahoma"/>
        </w:rPr>
        <w:fldChar w:fldCharType="separate"/>
      </w:r>
      <w:bookmarkStart w:id="13" w:name="!10"/>
      <w:r>
        <w:rPr>
          <w:rStyle w:val="InternetLink"/>
          <w:rFonts w:cs="Tahoma" w:ascii="Tahoma" w:hAnsi="Tahoma"/>
          <w:sz w:val="18"/>
          <w:vertAlign w:val="superscript"/>
        </w:rPr>
        <w:t>10</w:t>
      </w:r>
      <w:r>
        <w:rPr>
          <w:rStyle w:val="InternetLink"/>
          <w:vertAlign w:val="superscript"/>
          <w:sz w:val="18"/>
          <w:rFonts w:cs="Tahoma" w:ascii="Tahoma" w:hAnsi="Tahoma"/>
        </w:rPr>
        <w:fldChar w:fldCharType="end"/>
      </w:r>
      <w:bookmarkEnd w:id="13"/>
      <w:r>
        <w:rPr>
          <w:rFonts w:cs="Tahoma" w:ascii="Tahoma" w:hAnsi="Tahoma"/>
          <w:sz w:val="18"/>
        </w:rPr>
        <w:t>.</w:t>
      </w:r>
    </w:p>
    <w:p>
      <w:pPr>
        <w:pStyle w:val="NormalWeb"/>
        <w:rPr/>
      </w:pPr>
      <w:r>
        <w:rPr>
          <w:rFonts w:cs="Tahoma" w:ascii="Tahoma" w:hAnsi="Tahoma"/>
          <w:sz w:val="18"/>
        </w:rPr>
        <w:t>Из центра в кружеве радужных огней появится Верховный Ведун, Белоснежный Повелитель Танца, приплясывающий, излучающий пять тонов, в объятиях Красной Дакини</w:t>
      </w:r>
      <w:r>
        <w:fldChar w:fldCharType="begin"/>
      </w:r>
      <w:r>
        <w:rPr>
          <w:rStyle w:val="InternetLink"/>
          <w:vertAlign w:val="superscript"/>
          <w:sz w:val="18"/>
          <w:rFonts w:cs="Tahoma" w:ascii="Tahoma" w:hAnsi="Tahoma"/>
        </w:rPr>
        <w:instrText xml:space="preserve"> HYPERLINK "http://ariom.ru/litera/2003-html/kniga-mertvyh/deadbook.html" \l "11%2311"</w:instrText>
      </w:r>
      <w:r>
        <w:rPr>
          <w:rStyle w:val="InternetLink"/>
          <w:vertAlign w:val="superscript"/>
          <w:sz w:val="18"/>
          <w:rFonts w:cs="Tahoma" w:ascii="Tahoma" w:hAnsi="Tahoma"/>
        </w:rPr>
        <w:fldChar w:fldCharType="separate"/>
      </w:r>
      <w:bookmarkStart w:id="14" w:name="!11"/>
      <w:r>
        <w:rPr>
          <w:rStyle w:val="InternetLink"/>
          <w:rFonts w:cs="Tahoma" w:ascii="Tahoma" w:hAnsi="Tahoma"/>
          <w:sz w:val="18"/>
          <w:vertAlign w:val="superscript"/>
        </w:rPr>
        <w:t>11</w:t>
      </w:r>
      <w:r>
        <w:rPr>
          <w:rStyle w:val="InternetLink"/>
          <w:vertAlign w:val="superscript"/>
          <w:sz w:val="18"/>
          <w:rFonts w:cs="Tahoma" w:ascii="Tahoma" w:hAnsi="Tahoma"/>
        </w:rPr>
        <w:fldChar w:fldCharType="end"/>
      </w:r>
      <w:bookmarkEnd w:id="14"/>
      <w:r>
        <w:rPr>
          <w:rFonts w:cs="Tahoma" w:ascii="Tahoma" w:hAnsi="Tahoma"/>
          <w:sz w:val="18"/>
        </w:rPr>
        <w:t>.</w:t>
      </w:r>
    </w:p>
    <w:p>
      <w:pPr>
        <w:pStyle w:val="NormalWeb"/>
        <w:rPr>
          <w:rFonts w:ascii="Tahoma" w:hAnsi="Tahoma" w:cs="Tahoma"/>
          <w:sz w:val="18"/>
        </w:rPr>
      </w:pPr>
      <w:r>
        <w:rPr>
          <w:rFonts w:cs="Tahoma" w:ascii="Tahoma" w:hAnsi="Tahoma"/>
          <w:sz w:val="18"/>
        </w:rPr>
        <w:t>Из Восточного Предела Круга придет Земной Ведун, улыбающийся, танцующий, весь в белом, в объятиях Белой Дакини.</w:t>
      </w:r>
    </w:p>
    <w:p>
      <w:pPr>
        <w:pStyle w:val="NormalWeb"/>
        <w:rPr>
          <w:rFonts w:ascii="Tahoma" w:hAnsi="Tahoma" w:cs="Tahoma"/>
          <w:sz w:val="18"/>
        </w:rPr>
      </w:pPr>
      <w:r>
        <w:rPr>
          <w:rFonts w:cs="Tahoma" w:ascii="Tahoma" w:hAnsi="Tahoma"/>
          <w:sz w:val="18"/>
        </w:rPr>
        <w:t>От Южной стороны придет Ведун Жизни, в желтых одеждах, он улыбается и танцует в обьятиях Желтой Дакини.</w:t>
      </w:r>
    </w:p>
    <w:p>
      <w:pPr>
        <w:pStyle w:val="NormalWeb"/>
        <w:rPr>
          <w:rFonts w:ascii="Tahoma" w:hAnsi="Tahoma" w:cs="Tahoma"/>
          <w:sz w:val="18"/>
        </w:rPr>
      </w:pPr>
      <w:r>
        <w:rPr>
          <w:rFonts w:cs="Tahoma" w:ascii="Tahoma" w:hAnsi="Tahoma"/>
          <w:sz w:val="18"/>
        </w:rPr>
        <w:t>От Западной Стороны Круга явится Ведун Знака, он улыбается, танцует в красных одеждах. Его обнимает Красная Дакиня.</w:t>
      </w:r>
    </w:p>
    <w:p>
      <w:pPr>
        <w:pStyle w:val="NormalWeb"/>
        <w:rPr>
          <w:rFonts w:ascii="Tahoma" w:hAnsi="Tahoma" w:cs="Tahoma"/>
          <w:sz w:val="18"/>
        </w:rPr>
      </w:pPr>
      <w:r>
        <w:rPr>
          <w:rFonts w:cs="Tahoma" w:ascii="Tahoma" w:hAnsi="Tahoma"/>
          <w:sz w:val="18"/>
        </w:rPr>
        <w:t>С Северной Стороны придет Ведун Озарения, он наполовину улыбается, другой половиной лика хмурится, в зеленых одеждах он танцует в объятиях Зеленой Дакини.</w:t>
      </w:r>
    </w:p>
    <w:p>
      <w:pPr>
        <w:pStyle w:val="NormalWeb"/>
        <w:rPr>
          <w:rFonts w:ascii="Tahoma" w:hAnsi="Tahoma" w:cs="Tahoma"/>
          <w:sz w:val="18"/>
        </w:rPr>
      </w:pPr>
      <w:r>
        <w:rPr>
          <w:rFonts w:cs="Tahoma" w:ascii="Tahoma" w:hAnsi="Tahoma"/>
          <w:sz w:val="18"/>
        </w:rPr>
        <w:t>Их окружает множество Дакинь (Фей и Волшебников), мужского и женского пола, с дудками, барабанами, карнавальными флажками и лентами. Они воскуривают фимиам, танцуют легко и непринужденно под гул раздающейся повсюду громкой музыки. Они пришли вознаградить добро и наказать зло.</w:t>
      </w:r>
    </w:p>
    <w:p>
      <w:pPr>
        <w:pStyle w:val="NormalWeb"/>
        <w:rPr>
          <w:rFonts w:ascii="Tahoma" w:hAnsi="Tahoma" w:cs="Tahoma"/>
          <w:sz w:val="18"/>
        </w:rPr>
      </w:pPr>
      <w:r>
        <w:rPr>
          <w:rFonts w:cs="Tahoma" w:ascii="Tahoma" w:hAnsi="Tahoma"/>
          <w:sz w:val="18"/>
        </w:rPr>
        <w:t>И такими яркими огнями светят эти Божества Чувств, что глаз едва выносит это сияние. Одновременно спокойный ровный свет голубой животной жизни льется на смотрящего.</w:t>
      </w:r>
    </w:p>
    <w:p>
      <w:pPr>
        <w:pStyle w:val="NormalWeb"/>
        <w:rPr>
          <w:rFonts w:ascii="Tahoma" w:hAnsi="Tahoma" w:cs="Tahoma"/>
          <w:sz w:val="18"/>
        </w:rPr>
      </w:pPr>
      <w:r>
        <w:rPr>
          <w:rFonts w:cs="Tahoma" w:ascii="Tahoma" w:hAnsi="Tahoma"/>
          <w:sz w:val="18"/>
        </w:rPr>
        <w:t>Дурное внутри постарается отвратить тебя от ярких огней и толкнет к тусклой голубизне. Остерегись! За ровным голубым Светом скрывается много долгих мучений.</w:t>
      </w:r>
    </w:p>
    <w:p>
      <w:pPr>
        <w:pStyle w:val="NormalWeb"/>
        <w:rPr>
          <w:rFonts w:ascii="Tahoma" w:hAnsi="Tahoma" w:cs="Tahoma"/>
          <w:sz w:val="18"/>
        </w:rPr>
      </w:pPr>
      <w:r>
        <w:rPr>
          <w:rFonts w:cs="Tahoma" w:ascii="Tahoma" w:hAnsi="Tahoma"/>
          <w:sz w:val="18"/>
        </w:rPr>
        <w:t>Не бойся громов как бы изнутри этой яркой толпы, вдруг страшных всплескивающих криков: "Убей! Убей!"</w:t>
      </w:r>
    </w:p>
    <w:p>
      <w:pPr>
        <w:pStyle w:val="NormalWeb"/>
        <w:rPr>
          <w:rFonts w:ascii="Tahoma" w:hAnsi="Tahoma" w:cs="Tahoma"/>
          <w:sz w:val="18"/>
        </w:rPr>
      </w:pPr>
      <w:r>
        <w:rPr>
          <w:rFonts w:cs="Tahoma" w:ascii="Tahoma" w:hAnsi="Tahoma"/>
          <w:sz w:val="18"/>
        </w:rPr>
        <w:t>Их правда и твоя правда - одно. Замешайся меж них: стань одним из танцующих. Проси у Дакинь подарка и помощи, и они примут тебя в свое число. Приняв в себя сверкающие пять огней, ты станешь Божеством Чувств и сможешь попасть в Предел Рая.</w:t>
      </w:r>
    </w:p>
    <w:p>
      <w:pPr>
        <w:pStyle w:val="Zagol"/>
        <w:rPr>
          <w:rFonts w:ascii="Tahoma" w:hAnsi="Tahoma" w:cs="Tahoma"/>
          <w:sz w:val="24"/>
        </w:rPr>
      </w:pPr>
      <w:r>
        <w:rPr>
          <w:rFonts w:cs="Tahoma" w:ascii="Tahoma" w:hAnsi="Tahoma"/>
          <w:sz w:val="24"/>
        </w:rPr>
        <w:t>8 - 14 ДЕНЬ</w:t>
      </w:r>
    </w:p>
    <w:p>
      <w:pPr>
        <w:pStyle w:val="NormalWeb"/>
        <w:rPr>
          <w:rFonts w:ascii="Tahoma" w:hAnsi="Tahoma" w:cs="Tahoma"/>
          <w:sz w:val="18"/>
        </w:rPr>
      </w:pPr>
      <w:r>
        <w:rPr>
          <w:rFonts w:cs="Tahoma" w:ascii="Tahoma" w:hAnsi="Tahoma"/>
          <w:sz w:val="18"/>
        </w:rPr>
        <w:t>Эти дни - время Божеств и Знаков Рассудка. Они рождаются и возникают на круге (мандале) Разума, где располагаются владения единственности.</w:t>
      </w:r>
    </w:p>
    <w:p>
      <w:pPr>
        <w:pStyle w:val="NormalWeb"/>
        <w:rPr>
          <w:rFonts w:ascii="Tahoma" w:hAnsi="Tahoma" w:cs="Tahoma"/>
          <w:sz w:val="18"/>
        </w:rPr>
      </w:pPr>
      <w:r>
        <w:rPr>
          <w:rFonts w:cs="Tahoma" w:ascii="Tahoma" w:hAnsi="Tahoma"/>
          <w:sz w:val="18"/>
        </w:rPr>
        <w:t>Они похожи на Божеств Чувств, отличаясь источником круга. Узнай тебе явленное, допусти и стань этим - ты освободишься. Знаки свободы таковы: безоблачные небеса, яркое сверкание Солнца, сладкий запах благовоний и чудная, таинственная музыка в воздухе.</w:t>
      </w:r>
    </w:p>
    <w:p>
      <w:pPr>
        <w:pStyle w:val="NormalWeb"/>
        <w:rPr>
          <w:rFonts w:ascii="Tahoma" w:hAnsi="Tahoma" w:cs="Tahoma"/>
          <w:sz w:val="18"/>
        </w:rPr>
      </w:pPr>
      <w:r>
        <w:rPr>
          <w:rFonts w:cs="Tahoma" w:ascii="Tahoma" w:hAnsi="Tahoma"/>
          <w:sz w:val="18"/>
        </w:rPr>
        <w:t>Книга Мертвых - это наставление для Живых. Изучай Знаки и печати тайного своего устройства, картины Храма Своей Души, и ты легко распознаешь Живые Знаки Хониид Бардо, Тщись пока живой. Во время Бардо Смерти, как во сне, очень трудно удержать сознание. Мысли легко путаются, память гаснет, а страхи, чувства обретают большую силу и власть над нами.</w:t>
      </w:r>
    </w:p>
    <w:p>
      <w:pPr>
        <w:pStyle w:val="NormalWeb"/>
        <w:rPr>
          <w:rFonts w:ascii="Tahoma" w:hAnsi="Tahoma" w:cs="Tahoma"/>
          <w:sz w:val="18"/>
        </w:rPr>
      </w:pPr>
      <w:r>
        <w:rPr>
          <w:rFonts w:cs="Tahoma" w:ascii="Tahoma" w:hAnsi="Tahoma"/>
          <w:sz w:val="18"/>
        </w:rPr>
        <w:t>Стоит побежать в ужасе или застыть в бессилии и страхе и вмиг, ломая тонкую хрупкость плоскостей разных кругов Души, провалишься вниз. Самый умный может поскользнуться. Ленивый и глупый, на миг спохватившись, выскользнет и спасется.</w:t>
      </w:r>
    </w:p>
    <w:p>
      <w:pPr>
        <w:pStyle w:val="NormalWeb"/>
        <w:rPr>
          <w:rFonts w:ascii="Tahoma" w:hAnsi="Tahoma" w:cs="Tahoma"/>
          <w:sz w:val="18"/>
        </w:rPr>
      </w:pPr>
      <w:r>
        <w:rPr>
          <w:rFonts w:cs="Tahoma" w:ascii="Tahoma" w:hAnsi="Tahoma"/>
          <w:sz w:val="18"/>
        </w:rPr>
        <w:t>Не всем обязательно бродить по Пределам Смерти. В момент Смерти Предвечный Свет озаряет тайную, вертикальную тропу мгновенного озарения.</w:t>
      </w:r>
    </w:p>
    <w:p>
      <w:pPr>
        <w:pStyle w:val="NormalWeb"/>
        <w:rPr>
          <w:rFonts w:ascii="Tahoma" w:hAnsi="Tahoma" w:cs="Tahoma"/>
          <w:sz w:val="18"/>
        </w:rPr>
      </w:pPr>
      <w:r>
        <w:rPr>
          <w:rFonts w:cs="Tahoma" w:ascii="Tahoma" w:hAnsi="Tahoma"/>
          <w:sz w:val="18"/>
        </w:rPr>
        <w:t>Кто узнал этот свет, тот достигает Дхарма-Кайи, превращаясь в Того, кому не нужно читать Бардо Тодол.</w:t>
      </w:r>
    </w:p>
    <w:p>
      <w:pPr>
        <w:pStyle w:val="NormalWeb"/>
        <w:rPr>
          <w:rFonts w:ascii="Tahoma" w:hAnsi="Tahoma" w:cs="Tahoma"/>
          <w:sz w:val="18"/>
        </w:rPr>
      </w:pPr>
      <w:r>
        <w:rPr>
          <w:rFonts w:cs="Tahoma" w:ascii="Tahoma" w:hAnsi="Tahoma"/>
          <w:sz w:val="18"/>
        </w:rPr>
        <w:t>Кто в Хониид Бардо узнал образы Радостных и Гневных Божеств, тот проснется, очнется, опамятуется в Самбхога-Кайе, и тогда, Пробужденный, разорвав круг обычных смертей и рождений, по желанию может возвратиться на землю, в человеческое существование, в виде Божеского Воплощения, чтобы спасти человечество, приподнять его над тленом. Если узнавание затянулось до Сидпа Бардо, то очнется узнавший себя в Нирмана Кайе, плоскости бытия много ниже.</w:t>
      </w:r>
    </w:p>
    <w:p>
      <w:pPr>
        <w:pStyle w:val="NormalWeb"/>
        <w:rPr>
          <w:rFonts w:ascii="Tahoma" w:hAnsi="Tahoma" w:cs="Tahoma"/>
          <w:sz w:val="18"/>
        </w:rPr>
      </w:pPr>
      <w:r>
        <w:rPr>
          <w:rFonts w:cs="Tahoma" w:ascii="Tahoma" w:hAnsi="Tahoma"/>
          <w:sz w:val="18"/>
        </w:rPr>
        <w:t>Одако и тут много возможностей вновь родиться на Высоких Местах; в мире Дивов, мире Асуров или Людей, где рожденный продолжит прерванное смертью продвижение в развитии с того же самого места. Так осуществляется неразрывность Судьбы у тех, кто поднялся в своем жизненном движении до отдельной, личностной судьбинской стези.</w:t>
      </w:r>
    </w:p>
    <w:p>
      <w:pPr>
        <w:pStyle w:val="NormalWeb"/>
        <w:rPr>
          <w:rFonts w:ascii="Tahoma" w:hAnsi="Tahoma" w:cs="Tahoma"/>
          <w:sz w:val="18"/>
        </w:rPr>
      </w:pPr>
      <w:r>
        <w:rPr>
          <w:rFonts w:cs="Tahoma" w:ascii="Tahoma" w:hAnsi="Tahoma"/>
          <w:sz w:val="18"/>
        </w:rPr>
        <w:t>Так что и на 8-й день не все еще потеряно.</w:t>
      </w:r>
    </w:p>
    <w:p>
      <w:pPr>
        <w:pStyle w:val="Zagol"/>
        <w:rPr>
          <w:rFonts w:ascii="Tahoma" w:hAnsi="Tahoma" w:cs="Tahoma"/>
          <w:sz w:val="24"/>
        </w:rPr>
      </w:pPr>
      <w:r>
        <w:rPr>
          <w:rFonts w:cs="Tahoma" w:ascii="Tahoma" w:hAnsi="Tahoma"/>
          <w:sz w:val="24"/>
        </w:rPr>
        <w:t>ВОСЬМОЙ ДЕНЬ</w:t>
      </w:r>
    </w:p>
    <w:p>
      <w:pPr>
        <w:pStyle w:val="NormalWeb"/>
        <w:rPr>
          <w:rFonts w:ascii="Tahoma" w:hAnsi="Tahoma" w:cs="Tahoma"/>
          <w:sz w:val="18"/>
        </w:rPr>
      </w:pPr>
      <w:r>
        <w:rPr>
          <w:rFonts w:cs="Tahoma" w:ascii="Tahoma" w:hAnsi="Tahoma"/>
          <w:sz w:val="18"/>
        </w:rPr>
        <w:t>Будь внимателен и слушай! Это день, когда явится Будда-Херука, Будда Мужественности, из центра Круга (мандалы) Разума. Он является потому, что ты не стал никем из тех Божеств, которые приходили к тебе ранее.</w:t>
      </w:r>
    </w:p>
    <w:p>
      <w:pPr>
        <w:pStyle w:val="NormalWeb"/>
        <w:rPr>
          <w:rFonts w:ascii="Tahoma" w:hAnsi="Tahoma" w:cs="Tahoma"/>
          <w:sz w:val="18"/>
        </w:rPr>
      </w:pPr>
      <w:r>
        <w:rPr>
          <w:rFonts w:cs="Tahoma" w:ascii="Tahoma" w:hAnsi="Tahoma"/>
          <w:sz w:val="18"/>
        </w:rPr>
        <w:t>Наше истинное устройство можно уподобить Храму, который во время жизни мы строим иль разрушаем. Теперь, вне жизни, разглядывая четыре Предела Храмового Круга, начиная сверху, мы встречаем живые Воплощения своих усилий, желаний, мыслей и не можем в них узнать себя. Ибо Храм мы не видели в Яви и воспринимали лишь Аллегорию, тогда как воспринимать надо буквально! "Будьте как дети!" - сказал Христос, сиречь не наивны, но буквальны!</w:t>
      </w:r>
    </w:p>
    <w:p>
      <w:pPr>
        <w:pStyle w:val="NormalWeb"/>
        <w:rPr>
          <w:rFonts w:ascii="Tahoma" w:hAnsi="Tahoma" w:cs="Tahoma"/>
          <w:sz w:val="18"/>
        </w:rPr>
      </w:pPr>
      <w:r>
        <w:rPr>
          <w:rFonts w:cs="Tahoma" w:ascii="Tahoma" w:hAnsi="Tahoma"/>
          <w:sz w:val="18"/>
        </w:rPr>
        <w:t>Будда Мужественности одет темно-коричневым цветом и светится пламенными языками. У него три головы и в каждой три широко раскрытых глаза. У него тесть рук и четыре ноги. Левый лик - красный, правый - белый. В центре - Лик темно-коричневый. Его головы обрамлены венком из черепов и увенчаны Знаками Луны и Солнца. С плеч его свешивается гирлянда из человеческих отрубленных голов, нанизанных на вервь из черных змей.</w:t>
      </w:r>
    </w:p>
    <w:p>
      <w:pPr>
        <w:pStyle w:val="NormalWeb"/>
        <w:rPr>
          <w:rFonts w:ascii="Tahoma" w:hAnsi="Tahoma" w:cs="Tahoma"/>
          <w:sz w:val="18"/>
        </w:rPr>
      </w:pPr>
      <w:r>
        <w:rPr>
          <w:rFonts w:cs="Tahoma" w:ascii="Tahoma" w:hAnsi="Tahoma"/>
          <w:sz w:val="18"/>
        </w:rPr>
        <w:t>В его первой правой руке Колесо; во второй - Меч; в третьей - Боевой Топор.</w:t>
      </w:r>
    </w:p>
    <w:p>
      <w:pPr>
        <w:pStyle w:val="NormalWeb"/>
        <w:rPr>
          <w:rFonts w:ascii="Tahoma" w:hAnsi="Tahoma" w:cs="Tahoma"/>
          <w:sz w:val="18"/>
        </w:rPr>
      </w:pPr>
      <w:r>
        <w:rPr>
          <w:rFonts w:cs="Tahoma" w:ascii="Tahoma" w:hAnsi="Tahoma"/>
          <w:sz w:val="18"/>
        </w:rPr>
        <w:t>В первой левой руке у него колокольчик; во второй - череп; в третьей - соха. У него ужасающий взор и он все время смигивает, мигает очами. Зубы высунуты наружу и заходят верхние за нижние.</w:t>
      </w:r>
    </w:p>
    <w:p>
      <w:pPr>
        <w:pStyle w:val="NormalWeb"/>
        <w:rPr>
          <w:rFonts w:ascii="Tahoma" w:hAnsi="Tahoma" w:cs="Tahoma"/>
          <w:sz w:val="18"/>
        </w:rPr>
      </w:pPr>
      <w:r>
        <w:rPr>
          <w:rFonts w:cs="Tahoma" w:ascii="Tahoma" w:hAnsi="Tahoma"/>
          <w:sz w:val="18"/>
        </w:rPr>
        <w:t>Он говорит грохочущим, взвизгивающим голосом. Власы его топорщатся и светят красно-коричневым пламенем.</w:t>
      </w:r>
    </w:p>
    <w:p>
      <w:pPr>
        <w:pStyle w:val="NormalWeb"/>
        <w:rPr>
          <w:rFonts w:ascii="Tahoma" w:hAnsi="Tahoma" w:cs="Tahoma"/>
          <w:sz w:val="18"/>
        </w:rPr>
      </w:pPr>
      <w:r>
        <w:rPr>
          <w:rFonts w:cs="Tahoma" w:ascii="Tahoma" w:hAnsi="Tahoma"/>
          <w:sz w:val="18"/>
        </w:rPr>
        <w:t>Его обнимает Кротишварима, Богоматерь Женственности. Правая ее рука закинута ему за шею (шея одна - три головы). Левой рукой она подносит ему ко рту раковину, наполненную кровью. Оба тела светят ярким огнем, оба несут скипетры пламенные. Одна нога у ней согнута, другая - прямая.</w:t>
      </w:r>
    </w:p>
    <w:p>
      <w:pPr>
        <w:pStyle w:val="NormalWeb"/>
        <w:rPr>
          <w:rFonts w:ascii="Tahoma" w:hAnsi="Tahoma" w:cs="Tahoma"/>
          <w:sz w:val="18"/>
        </w:rPr>
      </w:pPr>
      <w:r>
        <w:rPr>
          <w:rFonts w:cs="Tahoma" w:ascii="Tahoma" w:hAnsi="Tahoma"/>
          <w:sz w:val="18"/>
        </w:rPr>
        <w:t>Их несут на платформе рогатые существа: наполовину орлы, наполовину люди.</w:t>
      </w:r>
    </w:p>
    <w:p>
      <w:pPr>
        <w:pStyle w:val="NormalWeb"/>
        <w:rPr>
          <w:rFonts w:ascii="Tahoma" w:hAnsi="Tahoma" w:cs="Tahoma"/>
          <w:sz w:val="18"/>
        </w:rPr>
      </w:pPr>
      <w:r>
        <w:rPr>
          <w:rFonts w:cs="Tahoma" w:ascii="Tahoma" w:hAnsi="Tahoma"/>
          <w:sz w:val="18"/>
        </w:rPr>
        <w:t>Не бойся! Не поддавайся мороку! На самом деле, это Небесные Отец - Мать Вайрочана, однако в Мыслях твоих они теперь выглядят по-иному. Отвергнутые, они Любовь заменили Гневом.</w:t>
      </w:r>
    </w:p>
    <w:p>
      <w:pPr>
        <w:pStyle w:val="NormalWeb"/>
        <w:rPr>
          <w:rFonts w:ascii="Tahoma" w:hAnsi="Tahoma" w:cs="Tahoma"/>
          <w:sz w:val="18"/>
        </w:rPr>
      </w:pPr>
      <w:r>
        <w:rPr>
          <w:rFonts w:cs="Tahoma" w:ascii="Tahoma" w:hAnsi="Tahoma"/>
          <w:sz w:val="18"/>
        </w:rPr>
        <w:t>Узнай их, допусти, как они есть, и прими их в себя, в свой Храм - и спасешься!</w:t>
      </w:r>
    </w:p>
    <w:p>
      <w:pPr>
        <w:pStyle w:val="Zagol"/>
        <w:rPr>
          <w:rFonts w:ascii="Tahoma" w:hAnsi="Tahoma" w:cs="Tahoma"/>
          <w:sz w:val="24"/>
        </w:rPr>
      </w:pPr>
      <w:r>
        <w:rPr>
          <w:rFonts w:cs="Tahoma" w:ascii="Tahoma" w:hAnsi="Tahoma"/>
          <w:sz w:val="24"/>
        </w:rPr>
        <w:t>ДЕВЯТЫЙ ДЕНЬ</w:t>
      </w:r>
    </w:p>
    <w:p>
      <w:pPr>
        <w:pStyle w:val="NormalWeb"/>
        <w:rPr>
          <w:rFonts w:ascii="Tahoma" w:hAnsi="Tahoma" w:cs="Tahoma"/>
          <w:sz w:val="18"/>
        </w:rPr>
      </w:pPr>
      <w:r>
        <w:rPr>
          <w:rFonts w:cs="Tahoma" w:ascii="Tahoma" w:hAnsi="Tahoma"/>
          <w:sz w:val="18"/>
        </w:rPr>
        <w:t>В этот день Важра-Херука, Будда Ордена Важра, придет с Восточной Стороны. Он лишь потому является тебе, что ты не распознал приходивших прежде него. Он белого цвета и окутан пламенем. Подобно Будде восьмого дня, у него три головы с тремя глазами в каждой, шесть рук и четыре ноги. Кто способен, пусть разгадает эту печать. Разгаданный Знак открывает Ворота Востока.</w:t>
      </w:r>
    </w:p>
    <w:p>
      <w:pPr>
        <w:pStyle w:val="NormalWeb"/>
        <w:rPr>
          <w:rFonts w:ascii="Tahoma" w:hAnsi="Tahoma" w:cs="Tahoma"/>
          <w:sz w:val="18"/>
        </w:rPr>
      </w:pPr>
      <w:r>
        <w:rPr>
          <w:rFonts w:cs="Tahoma" w:ascii="Tahoma" w:hAnsi="Tahoma"/>
          <w:sz w:val="18"/>
        </w:rPr>
        <w:t>В его первой правой руке скипетр; во второй - череп; в третьей - боевой топор.</w:t>
      </w:r>
    </w:p>
    <w:p>
      <w:pPr>
        <w:pStyle w:val="NormalWeb"/>
        <w:rPr>
          <w:rFonts w:ascii="Tahoma" w:hAnsi="Tahoma" w:cs="Tahoma"/>
          <w:sz w:val="18"/>
        </w:rPr>
      </w:pPr>
      <w:r>
        <w:rPr>
          <w:rFonts w:cs="Tahoma" w:ascii="Tahoma" w:hAnsi="Tahoma"/>
          <w:sz w:val="18"/>
        </w:rPr>
        <w:t>В его первой левой руке - колокольчик; во второй - наполненный кровью череп; в третьей - соха. Его нежно обнимает за толстую шею Важра-Кротишварима, Богоматерь Ордена, правой своей рукой. Левой рукой она подносит ко рту ему красную раковину с кровью.</w:t>
      </w:r>
    </w:p>
    <w:p>
      <w:pPr>
        <w:pStyle w:val="NormalWeb"/>
        <w:rPr>
          <w:rFonts w:ascii="Tahoma" w:hAnsi="Tahoma" w:cs="Tahoma"/>
          <w:sz w:val="18"/>
        </w:rPr>
      </w:pPr>
      <w:r>
        <w:rPr>
          <w:rFonts w:cs="Tahoma" w:ascii="Tahoma" w:hAnsi="Tahoma"/>
          <w:sz w:val="18"/>
        </w:rPr>
        <w:t>Не бойся! Эта парочка на самом деле переодетые Божественный Отец и Мать Аксобия. Так они выглядят в твоих размышлениях. Попробуй их разгадать, узнать и принять за тех, кто они на самом деле. Воскликни: "Узнал!" Это Нераздельная Мудрость и Несокрушимость! Тут же для тебя распахнутся врата, и ты, став тем, что разгадал, войдешь в спасительный Восточный Край своего окоема.</w:t>
      </w:r>
    </w:p>
    <w:p>
      <w:pPr>
        <w:pStyle w:val="Zagol"/>
        <w:rPr>
          <w:rFonts w:ascii="Tahoma" w:hAnsi="Tahoma" w:cs="Tahoma"/>
          <w:sz w:val="24"/>
        </w:rPr>
      </w:pPr>
      <w:r>
        <w:rPr>
          <w:rFonts w:cs="Tahoma" w:ascii="Tahoma" w:hAnsi="Tahoma"/>
          <w:sz w:val="24"/>
        </w:rPr>
        <w:t>ДЕСЯТЫЙ ДЕНЬ</w:t>
      </w:r>
    </w:p>
    <w:p>
      <w:pPr>
        <w:pStyle w:val="NormalWeb"/>
        <w:rPr>
          <w:rFonts w:ascii="Tahoma" w:hAnsi="Tahoma" w:cs="Tahoma"/>
          <w:sz w:val="18"/>
        </w:rPr>
      </w:pPr>
      <w:r>
        <w:rPr>
          <w:rFonts w:cs="Tahoma" w:ascii="Tahoma" w:hAnsi="Tahoma"/>
          <w:sz w:val="18"/>
        </w:rPr>
        <w:t>Этот день принадлежит Ратна-Херуке, Будде Ордена Драгоценного Камня Юга. И он приходит лишь оттого, что не распознал ты до него приходивших.</w:t>
      </w:r>
    </w:p>
    <w:p>
      <w:pPr>
        <w:pStyle w:val="NormalWeb"/>
        <w:rPr>
          <w:rFonts w:ascii="Tahoma" w:hAnsi="Tahoma" w:cs="Tahoma"/>
          <w:sz w:val="18"/>
        </w:rPr>
      </w:pPr>
      <w:r>
        <w:rPr>
          <w:rFonts w:cs="Tahoma" w:ascii="Tahoma" w:hAnsi="Tahoma"/>
          <w:sz w:val="18"/>
        </w:rPr>
        <w:t>Он желт и в пламени. Подобно другим двум до него, обладает трехглазыми головами, шестью руками и стоит на четырех ногах.</w:t>
      </w:r>
    </w:p>
    <w:p>
      <w:pPr>
        <w:pStyle w:val="NormalWeb"/>
        <w:rPr>
          <w:rFonts w:ascii="Tahoma" w:hAnsi="Tahoma" w:cs="Tahoma"/>
          <w:sz w:val="18"/>
        </w:rPr>
      </w:pPr>
      <w:r>
        <w:rPr>
          <w:rFonts w:cs="Tahoma" w:ascii="Tahoma" w:hAnsi="Tahoma"/>
          <w:sz w:val="18"/>
        </w:rPr>
        <w:t>В первой руке у него изумруд; во второй - трезубец; в третьей - булава. В первой левой руке он держит колокольчик; во второй - череп с кровью; в третьей - трезубец. Его обнимает Божественная Матерь Ратна- Кротишварима. Правую руку она закинула ему за шею, а левой подносит ко рту кровью наполненную красную раковину.</w:t>
      </w:r>
    </w:p>
    <w:p>
      <w:pPr>
        <w:pStyle w:val="NormalWeb"/>
        <w:rPr>
          <w:rFonts w:ascii="Tahoma" w:hAnsi="Tahoma" w:cs="Tahoma"/>
          <w:sz w:val="18"/>
        </w:rPr>
      </w:pPr>
      <w:r>
        <w:rPr>
          <w:rFonts w:cs="Tahoma" w:ascii="Tahoma" w:hAnsi="Tahoma"/>
          <w:sz w:val="18"/>
        </w:rPr>
        <w:t>Попробуй не испугаться и разглядеть их. На самом деле эта парочка - Будда-Богоматерь Ратнасамбаба: так выглядит Нераздельная Мудрость в соединении с Богоматерью Неразличения, рождаясь из твоих мыслей.</w:t>
      </w:r>
    </w:p>
    <w:p>
      <w:pPr>
        <w:pStyle w:val="NormalWeb"/>
        <w:rPr>
          <w:rFonts w:ascii="Tahoma" w:hAnsi="Tahoma" w:cs="Tahoma"/>
          <w:sz w:val="18"/>
        </w:rPr>
      </w:pPr>
      <w:r>
        <w:rPr>
          <w:rFonts w:cs="Tahoma" w:ascii="Tahoma" w:hAnsi="Tahoma"/>
          <w:sz w:val="18"/>
        </w:rPr>
        <w:t>Распознай их, прими в себя и соединись - достигнешь Благости и счастья.</w:t>
      </w:r>
    </w:p>
    <w:p>
      <w:pPr>
        <w:pStyle w:val="Zagol"/>
        <w:rPr>
          <w:rFonts w:ascii="Tahoma" w:hAnsi="Tahoma" w:cs="Tahoma"/>
          <w:sz w:val="24"/>
        </w:rPr>
      </w:pPr>
      <w:r>
        <w:rPr>
          <w:rFonts w:cs="Tahoma" w:ascii="Tahoma" w:hAnsi="Tahoma"/>
          <w:sz w:val="24"/>
        </w:rPr>
        <w:t>ОДИННАДЦАТЫЙ ДЕНЬ</w:t>
      </w:r>
    </w:p>
    <w:p>
      <w:pPr>
        <w:pStyle w:val="NormalWeb"/>
        <w:rPr>
          <w:rFonts w:ascii="Tahoma" w:hAnsi="Tahoma" w:cs="Tahoma"/>
          <w:sz w:val="18"/>
        </w:rPr>
      </w:pPr>
      <w:r>
        <w:rPr>
          <w:rFonts w:cs="Tahoma" w:ascii="Tahoma" w:hAnsi="Tahoma"/>
          <w:sz w:val="18"/>
        </w:rPr>
        <w:t>В этот день приходит Падма-Херука, Будда Ордена Лотоса из Западного Предела. Ты не узнал приходивших до него - теперь он приходит, Темно-красный и весь в пламени. Три глаза широко распахнуты и страшно глядят от каждой из трех голов. У него шесть рук и четыре ноги. В первой правой руке - лотос; в средней - трезубец; в третьей - булава. В левой первой руке - колокольчик; во второй - череп-кубок, наполненный кровью; в третьей - барабан.</w:t>
      </w:r>
    </w:p>
    <w:p>
      <w:pPr>
        <w:pStyle w:val="NormalWeb"/>
        <w:rPr>
          <w:rFonts w:ascii="Tahoma" w:hAnsi="Tahoma" w:cs="Tahoma"/>
          <w:sz w:val="18"/>
        </w:rPr>
      </w:pPr>
      <w:r>
        <w:rPr>
          <w:rFonts w:cs="Tahoma" w:ascii="Tahoma" w:hAnsi="Tahoma"/>
          <w:sz w:val="18"/>
        </w:rPr>
        <w:t>Его обнимает Падма-Кротишварима, Богоматерь, правой рукой за шею, а левой к губам его подносит красный кубок-раковину с кровью.</w:t>
      </w:r>
    </w:p>
    <w:p>
      <w:pPr>
        <w:pStyle w:val="NormalWeb"/>
        <w:rPr>
          <w:rFonts w:ascii="Tahoma" w:hAnsi="Tahoma" w:cs="Tahoma"/>
          <w:sz w:val="18"/>
        </w:rPr>
      </w:pPr>
      <w:r>
        <w:rPr>
          <w:rFonts w:cs="Tahoma" w:ascii="Tahoma" w:hAnsi="Tahoma"/>
          <w:sz w:val="18"/>
        </w:rPr>
        <w:t>Не становись в тупик. Это Амитаба и Богоматерь Мудрости Знания, такими они рождаются из твоих мыслей. Узнай их и прими, соединись с ними в одно, стань ими и обретешь Счастье.</w:t>
      </w:r>
    </w:p>
    <w:p>
      <w:pPr>
        <w:pStyle w:val="Zagol"/>
        <w:rPr>
          <w:rFonts w:ascii="Tahoma" w:hAnsi="Tahoma" w:cs="Tahoma"/>
          <w:sz w:val="24"/>
        </w:rPr>
      </w:pPr>
      <w:r>
        <w:rPr>
          <w:rFonts w:cs="Tahoma" w:ascii="Tahoma" w:hAnsi="Tahoma"/>
          <w:sz w:val="24"/>
        </w:rPr>
        <w:t>ДВЕНАДЦАТЫЙ ДЕНЬ</w:t>
      </w:r>
    </w:p>
    <w:p>
      <w:pPr>
        <w:pStyle w:val="NormalWeb"/>
        <w:rPr>
          <w:rFonts w:ascii="Tahoma" w:hAnsi="Tahoma" w:cs="Tahoma"/>
          <w:sz w:val="18"/>
        </w:rPr>
      </w:pPr>
      <w:r>
        <w:rPr>
          <w:rFonts w:cs="Tahoma" w:ascii="Tahoma" w:hAnsi="Tahoma"/>
          <w:sz w:val="18"/>
        </w:rPr>
        <w:t>В этот день явится Карма-Херука, Будда Ордена Кармы с Севера. Он темно-зеленого цвета и весь в пламени. У него три головы, по три глаза у каждой; шесть рук и четыре ноги.</w:t>
      </w:r>
    </w:p>
    <w:p>
      <w:pPr>
        <w:pStyle w:val="NormalWeb"/>
        <w:rPr>
          <w:rFonts w:ascii="Tahoma" w:hAnsi="Tahoma" w:cs="Tahoma"/>
          <w:sz w:val="18"/>
        </w:rPr>
      </w:pPr>
      <w:r>
        <w:rPr>
          <w:rFonts w:cs="Tahoma" w:ascii="Tahoma" w:hAnsi="Tahoma"/>
          <w:sz w:val="18"/>
        </w:rPr>
        <w:t>В правых руках последовательно он держит: меч, трезубец, булаву. В левых: колокольчик, череп с кровью, соху. Его обнимает Богоматерь Карма-Кротишварима правой рукой за шею, левой она подносит ему раковину с кровью.</w:t>
      </w:r>
    </w:p>
    <w:p>
      <w:pPr>
        <w:pStyle w:val="NormalWeb"/>
        <w:rPr>
          <w:rFonts w:ascii="Tahoma" w:hAnsi="Tahoma" w:cs="Tahoma"/>
          <w:sz w:val="18"/>
        </w:rPr>
      </w:pPr>
      <w:r>
        <w:rPr>
          <w:rFonts w:cs="Tahoma" w:ascii="Tahoma" w:hAnsi="Tahoma"/>
          <w:sz w:val="18"/>
        </w:rPr>
        <w:t>Не пугайся! Это Знак Соединения Божественных Отца и Матери Амогасидха. Так они выглядят в свете твоих мыслей. Не убоись и распознай их истинное обличье. Так, увидев Льва (гласит притча), дрожит от страха человек, думая, что Лев живой. Однако, стоит человеку понять, что это чучело Льва, как страх пропадает. Так все эти фигуры - суть творения наших Дум. Не бойся, соедини свое свечение с их, вступи в любовную близость, проникая взаимно - и ты освободишься.</w:t>
      </w:r>
    </w:p>
    <w:p>
      <w:pPr>
        <w:pStyle w:val="Zagol"/>
        <w:rPr>
          <w:rFonts w:ascii="Tahoma" w:hAnsi="Tahoma" w:cs="Tahoma"/>
          <w:sz w:val="24"/>
        </w:rPr>
      </w:pPr>
      <w:r>
        <w:rPr>
          <w:rFonts w:cs="Tahoma" w:ascii="Tahoma" w:hAnsi="Tahoma"/>
          <w:sz w:val="24"/>
        </w:rPr>
        <w:t>ТРИНАДЦАТЫЙ ДЕНЬ</w:t>
      </w:r>
    </w:p>
    <w:p>
      <w:pPr>
        <w:pStyle w:val="NormalWeb"/>
        <w:rPr>
          <w:rFonts w:ascii="Tahoma" w:hAnsi="Tahoma" w:cs="Tahoma"/>
          <w:sz w:val="18"/>
        </w:rPr>
      </w:pPr>
      <w:r>
        <w:rPr>
          <w:rFonts w:cs="Tahoma" w:ascii="Tahoma" w:hAnsi="Tahoma"/>
          <w:sz w:val="18"/>
        </w:rPr>
        <w:t>В этот день много устрашающих божеств появятся перед тобой. Все ужасней их вид и строже, настойчивей кошмар, в который мы проваливаемся, как в трясину, не сумев распознать Знаков и Образов.</w:t>
      </w:r>
    </w:p>
    <w:p>
      <w:pPr>
        <w:pStyle w:val="NormalWeb"/>
        <w:rPr>
          <w:rFonts w:ascii="Tahoma" w:hAnsi="Tahoma" w:cs="Tahoma"/>
          <w:sz w:val="18"/>
        </w:rPr>
      </w:pPr>
      <w:r>
        <w:rPr>
          <w:rFonts w:cs="Tahoma" w:ascii="Tahoma" w:hAnsi="Tahoma"/>
          <w:sz w:val="18"/>
        </w:rPr>
        <w:t>От восьми сторон Круга (Мандалы) Разума раньше других явятся восемь Богинь Смерти.</w:t>
      </w:r>
    </w:p>
    <w:p>
      <w:pPr>
        <w:pStyle w:val="NormalWeb"/>
        <w:rPr>
          <w:rFonts w:ascii="Tahoma" w:hAnsi="Tahoma" w:cs="Tahoma"/>
          <w:sz w:val="18"/>
        </w:rPr>
      </w:pPr>
      <w:r>
        <w:rPr>
          <w:rFonts w:cs="Tahoma" w:ascii="Tahoma" w:hAnsi="Tahoma"/>
          <w:sz w:val="18"/>
        </w:rPr>
        <w:t>Богиня Белой Смерти, от Восточной Стороны, огромной правой рукой держит труп она, как дубину, в левой руке кровью наполненный кубок- череп.</w:t>
      </w:r>
    </w:p>
    <w:p>
      <w:pPr>
        <w:pStyle w:val="NormalWeb"/>
        <w:rPr>
          <w:rFonts w:ascii="Tahoma" w:hAnsi="Tahoma" w:cs="Tahoma"/>
          <w:sz w:val="18"/>
        </w:rPr>
      </w:pPr>
      <w:r>
        <w:rPr>
          <w:rFonts w:cs="Tahoma" w:ascii="Tahoma" w:hAnsi="Tahoma"/>
          <w:sz w:val="18"/>
        </w:rPr>
        <w:t>Богиня Желтой Смерти приходит с Юга, с Луком и Стрелами, готовая выстрелить.</w:t>
      </w:r>
    </w:p>
    <w:p>
      <w:pPr>
        <w:pStyle w:val="NormalWeb"/>
        <w:rPr>
          <w:rFonts w:ascii="Tahoma" w:hAnsi="Tahoma" w:cs="Tahoma"/>
          <w:sz w:val="18"/>
        </w:rPr>
      </w:pPr>
      <w:r>
        <w:rPr>
          <w:rFonts w:cs="Tahoma" w:ascii="Tahoma" w:hAnsi="Tahoma"/>
          <w:sz w:val="18"/>
        </w:rPr>
        <w:t>Богиня Красной Смерти от Западного Предела несет с собой Штандарт с изображением крокодила.</w:t>
      </w:r>
    </w:p>
    <w:p>
      <w:pPr>
        <w:pStyle w:val="NormalWeb"/>
        <w:rPr>
          <w:rFonts w:ascii="Tahoma" w:hAnsi="Tahoma" w:cs="Tahoma"/>
          <w:sz w:val="18"/>
        </w:rPr>
      </w:pPr>
      <w:r>
        <w:rPr>
          <w:rFonts w:cs="Tahoma" w:ascii="Tahoma" w:hAnsi="Tahoma"/>
          <w:sz w:val="18"/>
        </w:rPr>
        <w:t>Богиня Черной Смерти появляется с Северной Стороны и несет в одной руке Скипетр, в другой - наполненный кровью череп-кубок.</w:t>
      </w:r>
    </w:p>
    <w:p>
      <w:pPr>
        <w:pStyle w:val="NormalWeb"/>
        <w:rPr>
          <w:rFonts w:ascii="Tahoma" w:hAnsi="Tahoma" w:cs="Tahoma"/>
          <w:sz w:val="18"/>
        </w:rPr>
      </w:pPr>
      <w:r>
        <w:rPr>
          <w:rFonts w:cs="Tahoma" w:ascii="Tahoma" w:hAnsi="Tahoma"/>
          <w:sz w:val="18"/>
        </w:rPr>
        <w:t>Красная Богиня Смерти, от Юго-Востока, в правой руке держит вырванные кишки, которые она засовывает себе в рот левой рукой.</w:t>
      </w:r>
    </w:p>
    <w:p>
      <w:pPr>
        <w:pStyle w:val="NormalWeb"/>
        <w:rPr>
          <w:rFonts w:ascii="Tahoma" w:hAnsi="Tahoma" w:cs="Tahoma"/>
          <w:sz w:val="18"/>
        </w:rPr>
      </w:pPr>
      <w:r>
        <w:rPr>
          <w:rFonts w:cs="Tahoma" w:ascii="Tahoma" w:hAnsi="Tahoma"/>
          <w:sz w:val="18"/>
        </w:rPr>
        <w:t>Зеленая Богиня Смерти идет с Юго-Запада, в левой руке несет кубок-череп, наполненный кровью, а правой рукой помешивает в нем скипетром, пьет и радуется.</w:t>
      </w:r>
    </w:p>
    <w:p>
      <w:pPr>
        <w:pStyle w:val="NormalWeb"/>
        <w:rPr>
          <w:rFonts w:ascii="Tahoma" w:hAnsi="Tahoma" w:cs="Tahoma"/>
          <w:sz w:val="18"/>
        </w:rPr>
      </w:pPr>
      <w:r>
        <w:rPr>
          <w:rFonts w:cs="Tahoma" w:ascii="Tahoma" w:hAnsi="Tahoma"/>
          <w:sz w:val="18"/>
        </w:rPr>
        <w:t>Желтоватая Богиня Смерти идет с Северо-Запада, отрывает у трупов головы, выдирает сердца, собирает их в правую руку, а левой засовывает безголовые тела в рот, жует и чавкает счастливая.</w:t>
      </w:r>
    </w:p>
    <w:p>
      <w:pPr>
        <w:pStyle w:val="NormalWeb"/>
        <w:rPr>
          <w:rFonts w:ascii="Tahoma" w:hAnsi="Tahoma" w:cs="Tahoma"/>
          <w:sz w:val="18"/>
        </w:rPr>
      </w:pPr>
      <w:r>
        <w:rPr>
          <w:rFonts w:cs="Tahoma" w:ascii="Tahoma" w:hAnsi="Tahoma"/>
          <w:sz w:val="18"/>
        </w:rPr>
        <w:t>Голубая Богиня Смерти с Северо-Восточной Стороны отрывает головы у трупов и бросает их себе в пасть, перемалывает их; как орехами щелкает и веселится.</w:t>
      </w:r>
    </w:p>
    <w:p>
      <w:pPr>
        <w:pStyle w:val="NormalWeb"/>
        <w:rPr>
          <w:rFonts w:ascii="Tahoma" w:hAnsi="Tahoma" w:cs="Tahoma"/>
          <w:sz w:val="18"/>
        </w:rPr>
      </w:pPr>
      <w:r>
        <w:rPr>
          <w:rFonts w:cs="Tahoma" w:ascii="Tahoma" w:hAnsi="Tahoma"/>
          <w:sz w:val="18"/>
        </w:rPr>
        <w:t>Эти восемь Богинь Смерти окружают Пять Божеств Рассудка, которые тоже появляются в это время.</w:t>
      </w:r>
    </w:p>
    <w:p>
      <w:pPr>
        <w:pStyle w:val="NormalWeb"/>
        <w:rPr>
          <w:rFonts w:ascii="Tahoma" w:hAnsi="Tahoma" w:cs="Tahoma"/>
          <w:sz w:val="18"/>
        </w:rPr>
      </w:pPr>
      <w:r>
        <w:rPr>
          <w:rFonts w:cs="Tahoma" w:ascii="Tahoma" w:hAnsi="Tahoma"/>
          <w:sz w:val="18"/>
        </w:rPr>
        <w:t>Из внешней части Круга Восемь Божеств с головами животных придут от Восьми Сторон.</w:t>
      </w:r>
    </w:p>
    <w:p>
      <w:pPr>
        <w:pStyle w:val="NormalWeb"/>
        <w:rPr>
          <w:rFonts w:ascii="Tahoma" w:hAnsi="Tahoma" w:cs="Tahoma"/>
          <w:sz w:val="18"/>
        </w:rPr>
      </w:pPr>
      <w:r>
        <w:rPr>
          <w:rFonts w:cs="Tahoma" w:ascii="Tahoma" w:hAnsi="Tahoma"/>
          <w:sz w:val="18"/>
        </w:rPr>
        <w:t>С Востока появится темно-коричневый Лев-Человек (человек с головой Льва) с руками, скрещенными на груди, потрясая гривой и зажав труп в пасти.</w:t>
      </w:r>
    </w:p>
    <w:p>
      <w:pPr>
        <w:pStyle w:val="NormalWeb"/>
        <w:rPr>
          <w:rFonts w:ascii="Tahoma" w:hAnsi="Tahoma" w:cs="Tahoma"/>
          <w:sz w:val="18"/>
        </w:rPr>
      </w:pPr>
      <w:r>
        <w:rPr>
          <w:rFonts w:cs="Tahoma" w:ascii="Tahoma" w:hAnsi="Tahoma"/>
          <w:sz w:val="18"/>
        </w:rPr>
        <w:t>Красный Тигроголовый Человек придет с Юга, с руками, скрещенными внизу тела, издавая жуткий рык и обнажая страшные белые клыки, вперяясь жутким взором выпученных глаз.</w:t>
      </w:r>
    </w:p>
    <w:p>
      <w:pPr>
        <w:pStyle w:val="NormalWeb"/>
        <w:rPr>
          <w:rFonts w:ascii="Tahoma" w:hAnsi="Tahoma" w:cs="Tahoma"/>
          <w:sz w:val="18"/>
        </w:rPr>
      </w:pPr>
      <w:r>
        <w:rPr>
          <w:rFonts w:cs="Tahoma" w:ascii="Tahoma" w:hAnsi="Tahoma"/>
          <w:sz w:val="18"/>
        </w:rPr>
        <w:t>С Запада придет Лисоголовый Человек. У него нож в правой руке, кишки - в левой. Он рвет их зубами, слизывает кровь и веселится.</w:t>
      </w:r>
    </w:p>
    <w:p>
      <w:pPr>
        <w:pStyle w:val="NormalWeb"/>
        <w:rPr>
          <w:rFonts w:ascii="Tahoma" w:hAnsi="Tahoma" w:cs="Tahoma"/>
          <w:sz w:val="18"/>
        </w:rPr>
      </w:pPr>
      <w:r>
        <w:rPr>
          <w:rFonts w:cs="Tahoma" w:ascii="Tahoma" w:hAnsi="Tahoma"/>
          <w:sz w:val="18"/>
        </w:rPr>
        <w:t>Темно-голубой Человек с Волчьей головой появится с Севера. Он рвет труп обеими руками и страшно глядит выпученными глазами.</w:t>
      </w:r>
    </w:p>
    <w:p>
      <w:pPr>
        <w:pStyle w:val="NormalWeb"/>
        <w:rPr>
          <w:rFonts w:ascii="Tahoma" w:hAnsi="Tahoma" w:cs="Tahoma"/>
          <w:sz w:val="18"/>
        </w:rPr>
      </w:pPr>
      <w:r>
        <w:rPr>
          <w:rFonts w:cs="Tahoma" w:ascii="Tahoma" w:hAnsi="Tahoma"/>
          <w:sz w:val="18"/>
        </w:rPr>
        <w:t>Желтоватый с Головой стервятника Человек появится с Юго-Востока с огромным трупом через одно плечо и скелетом в другой руке.</w:t>
      </w:r>
    </w:p>
    <w:p>
      <w:pPr>
        <w:pStyle w:val="NormalWeb"/>
        <w:rPr>
          <w:rFonts w:ascii="Tahoma" w:hAnsi="Tahoma" w:cs="Tahoma"/>
          <w:sz w:val="18"/>
        </w:rPr>
      </w:pPr>
      <w:r>
        <w:rPr>
          <w:rFonts w:cs="Tahoma" w:ascii="Tahoma" w:hAnsi="Tahoma"/>
          <w:sz w:val="18"/>
        </w:rPr>
        <w:t>Темно-красный с Головой Птицы Человек Юго-Запада также несет на плече гигантский труп.</w:t>
      </w:r>
    </w:p>
    <w:p>
      <w:pPr>
        <w:pStyle w:val="NormalWeb"/>
        <w:rPr>
          <w:rFonts w:ascii="Tahoma" w:hAnsi="Tahoma" w:cs="Tahoma"/>
          <w:sz w:val="18"/>
        </w:rPr>
      </w:pPr>
      <w:r>
        <w:rPr>
          <w:rFonts w:cs="Tahoma" w:ascii="Tahoma" w:hAnsi="Tahoma"/>
          <w:sz w:val="18"/>
        </w:rPr>
        <w:t>Черный с Головой Ворона Человек в левой руке держит череп, в правой - меч. Рот у него набит сердцами и кусками легкого.</w:t>
      </w:r>
    </w:p>
    <w:p>
      <w:pPr>
        <w:pStyle w:val="NormalWeb"/>
        <w:rPr>
          <w:rFonts w:ascii="Tahoma" w:hAnsi="Tahoma" w:cs="Tahoma"/>
          <w:sz w:val="18"/>
        </w:rPr>
      </w:pPr>
      <w:r>
        <w:rPr>
          <w:rFonts w:cs="Tahoma" w:ascii="Tahoma" w:hAnsi="Tahoma"/>
          <w:sz w:val="18"/>
        </w:rPr>
        <w:t>Темно-синий с головой Совы Человек придет от Северо-Восточного Предела со скипетром в правой руке, черепом в левой, рот у него занят жеванием, он глотает.</w:t>
      </w:r>
    </w:p>
    <w:p>
      <w:pPr>
        <w:pStyle w:val="NormalWeb"/>
        <w:rPr>
          <w:rFonts w:ascii="Tahoma" w:hAnsi="Tahoma" w:cs="Tahoma"/>
          <w:sz w:val="18"/>
        </w:rPr>
      </w:pPr>
      <w:r>
        <w:rPr>
          <w:rFonts w:cs="Tahoma" w:ascii="Tahoma" w:hAnsi="Tahoma"/>
          <w:sz w:val="18"/>
        </w:rPr>
        <w:t>Не бойся! Это все мысли твои - из них рождены эти устрашающие живые Знаки. Разгадай их!</w:t>
      </w:r>
    </w:p>
    <w:p>
      <w:pPr>
        <w:pStyle w:val="NormalWeb"/>
        <w:rPr>
          <w:rFonts w:ascii="Tahoma" w:hAnsi="Tahoma" w:cs="Tahoma"/>
          <w:sz w:val="18"/>
        </w:rPr>
      </w:pPr>
      <w:r>
        <w:rPr>
          <w:rFonts w:cs="Tahoma" w:ascii="Tahoma" w:hAnsi="Tahoma"/>
          <w:sz w:val="18"/>
        </w:rPr>
        <w:t>Это ты - этот труп, и ты - пожирающий. Соедини одно с другим и придет освобождение.</w:t>
      </w:r>
    </w:p>
    <w:p>
      <w:pPr>
        <w:pStyle w:val="Zagol"/>
        <w:rPr>
          <w:rFonts w:ascii="Tahoma" w:hAnsi="Tahoma" w:cs="Tahoma"/>
          <w:sz w:val="24"/>
        </w:rPr>
      </w:pPr>
      <w:r>
        <w:rPr>
          <w:rFonts w:cs="Tahoma" w:ascii="Tahoma" w:hAnsi="Tahoma"/>
          <w:sz w:val="24"/>
        </w:rPr>
        <w:t>ЧЕТЫРНАДЦАТЫЙ ДЕНЬ</w:t>
      </w:r>
    </w:p>
    <w:p>
      <w:pPr>
        <w:pStyle w:val="NormalWeb"/>
        <w:rPr/>
      </w:pPr>
      <w:r>
        <w:rPr>
          <w:rFonts w:cs="Tahoma" w:ascii="Tahoma" w:hAnsi="Tahoma"/>
          <w:sz w:val="18"/>
        </w:rPr>
        <w:t>В этот день придут четыре стража Порога</w:t>
      </w:r>
      <w:r>
        <w:fldChar w:fldCharType="begin"/>
      </w:r>
      <w:r>
        <w:rPr>
          <w:rStyle w:val="InternetLink"/>
          <w:vertAlign w:val="superscript"/>
          <w:sz w:val="18"/>
          <w:rFonts w:cs="Tahoma" w:ascii="Tahoma" w:hAnsi="Tahoma"/>
        </w:rPr>
        <w:instrText xml:space="preserve"> HYPERLINK "http://ariom.ru/litera/2003-html/kniga-mertvyh/deadbook.html" \l "12%2312"</w:instrText>
      </w:r>
      <w:r>
        <w:rPr>
          <w:rStyle w:val="InternetLink"/>
          <w:vertAlign w:val="superscript"/>
          <w:sz w:val="18"/>
          <w:rFonts w:cs="Tahoma" w:ascii="Tahoma" w:hAnsi="Tahoma"/>
        </w:rPr>
        <w:fldChar w:fldCharType="separate"/>
      </w:r>
      <w:bookmarkStart w:id="15" w:name="!12"/>
      <w:r>
        <w:rPr>
          <w:rStyle w:val="InternetLink"/>
          <w:rFonts w:cs="Tahoma" w:ascii="Tahoma" w:hAnsi="Tahoma"/>
          <w:sz w:val="18"/>
          <w:vertAlign w:val="superscript"/>
        </w:rPr>
        <w:t>12</w:t>
      </w:r>
      <w:r>
        <w:rPr>
          <w:rStyle w:val="InternetLink"/>
          <w:vertAlign w:val="superscript"/>
          <w:sz w:val="18"/>
          <w:rFonts w:cs="Tahoma" w:ascii="Tahoma" w:hAnsi="Tahoma"/>
        </w:rPr>
        <w:fldChar w:fldCharType="end"/>
      </w:r>
      <w:bookmarkEnd w:id="15"/>
      <w:r>
        <w:rPr>
          <w:rFonts w:cs="Tahoma" w:ascii="Tahoma" w:hAnsi="Tahoma"/>
          <w:sz w:val="18"/>
        </w:rPr>
        <w:t>.</w:t>
      </w:r>
    </w:p>
    <w:p>
      <w:pPr>
        <w:pStyle w:val="NormalWeb"/>
        <w:rPr>
          <w:rFonts w:ascii="Tahoma" w:hAnsi="Tahoma" w:cs="Tahoma"/>
          <w:sz w:val="18"/>
        </w:rPr>
      </w:pPr>
      <w:r>
        <w:rPr>
          <w:rFonts w:cs="Tahoma" w:ascii="Tahoma" w:hAnsi="Tahoma"/>
          <w:sz w:val="18"/>
        </w:rPr>
        <w:t>Белая с головой тигра Богиня от Восточной Стороны, с нацеленной нам в грудь тростью в правой руке и наполненным кровью черепом-кубком - в левой.</w:t>
      </w:r>
    </w:p>
    <w:p>
      <w:pPr>
        <w:pStyle w:val="NormalWeb"/>
        <w:rPr>
          <w:rFonts w:ascii="Tahoma" w:hAnsi="Tahoma" w:cs="Tahoma"/>
          <w:sz w:val="18"/>
        </w:rPr>
      </w:pPr>
      <w:r>
        <w:rPr>
          <w:rFonts w:cs="Tahoma" w:ascii="Tahoma" w:hAnsi="Tahoma"/>
          <w:sz w:val="18"/>
        </w:rPr>
        <w:t>Желтая с головой дятла Богиня с Юга придет с петлей.</w:t>
      </w:r>
    </w:p>
    <w:p>
      <w:pPr>
        <w:pStyle w:val="NormalWeb"/>
        <w:rPr>
          <w:rFonts w:ascii="Tahoma" w:hAnsi="Tahoma" w:cs="Tahoma"/>
          <w:sz w:val="18"/>
        </w:rPr>
      </w:pPr>
      <w:r>
        <w:rPr>
          <w:rFonts w:cs="Tahoma" w:ascii="Tahoma" w:hAnsi="Tahoma"/>
          <w:sz w:val="18"/>
        </w:rPr>
        <w:t>Красная с головой льва Богиня Запада несет с собой длинную цепь.</w:t>
      </w:r>
    </w:p>
    <w:p>
      <w:pPr>
        <w:pStyle w:val="NormalWeb"/>
        <w:rPr>
          <w:rFonts w:ascii="Tahoma" w:hAnsi="Tahoma" w:cs="Tahoma"/>
          <w:sz w:val="18"/>
        </w:rPr>
      </w:pPr>
      <w:r>
        <w:rPr>
          <w:rFonts w:cs="Tahoma" w:ascii="Tahoma" w:hAnsi="Tahoma"/>
          <w:sz w:val="18"/>
        </w:rPr>
        <w:t>Зеленая с головой змеи Богиня Севера придет с колокольцем.</w:t>
      </w:r>
    </w:p>
    <w:p>
      <w:pPr>
        <w:pStyle w:val="NormalWeb"/>
        <w:rPr>
          <w:rFonts w:ascii="Tahoma" w:hAnsi="Tahoma" w:cs="Tahoma"/>
          <w:sz w:val="18"/>
        </w:rPr>
      </w:pPr>
      <w:r>
        <w:rPr>
          <w:rFonts w:cs="Tahoma" w:ascii="Tahoma" w:hAnsi="Tahoma"/>
          <w:sz w:val="18"/>
        </w:rPr>
        <w:t>К ним присоединятся затем Херуки-Будды в объятиях своих Богоматерей; Богини Смерти; Животно-Головные Божества; всего тридцать числом.</w:t>
      </w:r>
    </w:p>
    <w:p>
      <w:pPr>
        <w:pStyle w:val="NormalWeb"/>
        <w:rPr>
          <w:rFonts w:ascii="Tahoma" w:hAnsi="Tahoma" w:cs="Tahoma"/>
          <w:sz w:val="18"/>
        </w:rPr>
      </w:pPr>
      <w:r>
        <w:rPr>
          <w:rFonts w:cs="Tahoma" w:ascii="Tahoma" w:hAnsi="Tahoma"/>
          <w:sz w:val="18"/>
        </w:rPr>
        <w:t>Не бойся! Это все порождение твоих мыслей, их облик, требующий твоего признанья! Приветь их, как они есть.</w:t>
      </w:r>
    </w:p>
    <w:p>
      <w:pPr>
        <w:pStyle w:val="NormalWeb"/>
        <w:rPr>
          <w:rFonts w:ascii="Tahoma" w:hAnsi="Tahoma" w:cs="Tahoma"/>
          <w:sz w:val="18"/>
        </w:rPr>
      </w:pPr>
      <w:r>
        <w:rPr>
          <w:rFonts w:cs="Tahoma" w:ascii="Tahoma" w:hAnsi="Tahoma"/>
          <w:sz w:val="18"/>
        </w:rPr>
        <w:t>Придут другие. От каждой из четырех главных сторон придут по шесть животноголовых богинь;</w:t>
      </w:r>
    </w:p>
    <w:p>
      <w:pPr>
        <w:pStyle w:val="NormalWeb"/>
        <w:rPr>
          <w:rFonts w:ascii="Tahoma" w:hAnsi="Tahoma" w:cs="Tahoma"/>
          <w:sz w:val="18"/>
        </w:rPr>
      </w:pPr>
      <w:r>
        <w:rPr>
          <w:rFonts w:cs="Tahoma" w:ascii="Tahoma" w:hAnsi="Tahoma"/>
          <w:sz w:val="18"/>
        </w:rPr>
        <w:t>С Востока придут: темно-коричневая с головой Яка, со скипетром и черепом; желто-красная Змееголовая Богиня с Лотосом; черно-зеленая с головой Леопарда, в руках несущая трезубец; синяя обезьяньеголовая с колесом; красная с головой Медведя будет вращать бешено короткий дротик; белая с головой Медведя будет с петлей, сделанной из человеческих кишок.</w:t>
      </w:r>
    </w:p>
    <w:p>
      <w:pPr>
        <w:pStyle w:val="NormalWeb"/>
        <w:rPr>
          <w:rFonts w:ascii="Tahoma" w:hAnsi="Tahoma" w:cs="Tahoma"/>
          <w:sz w:val="18"/>
        </w:rPr>
      </w:pPr>
      <w:r>
        <w:rPr>
          <w:rFonts w:cs="Tahoma" w:ascii="Tahoma" w:hAnsi="Tahoma"/>
          <w:sz w:val="18"/>
        </w:rPr>
        <w:t>С Юга придут: желтая с головой Летучей Мыши Богиня, размахивающая острым ножом; красная с головой Крокодила с погребальной урной в руках; красная со скорпионьей головой и с лотосом в руке; белая с головой Ястреба со скипетром в руке; темно-зеленая с головой Лисицы и с дубинкой в руке; черно-желтая с головой тигра придет, держа кубок- череп с кровью.</w:t>
      </w:r>
    </w:p>
    <w:p>
      <w:pPr>
        <w:pStyle w:val="NormalWeb"/>
        <w:rPr>
          <w:rFonts w:ascii="Tahoma" w:hAnsi="Tahoma" w:cs="Tahoma"/>
          <w:sz w:val="18"/>
        </w:rPr>
      </w:pPr>
      <w:r>
        <w:rPr>
          <w:rFonts w:cs="Tahoma" w:ascii="Tahoma" w:hAnsi="Tahoma"/>
          <w:sz w:val="18"/>
        </w:rPr>
        <w:t>С Запада придут таких шесть Богинь: черно-зеленая с головой Стервятника и с булавой; красная с головой Лошади, с огромным сундуком, набитым трупами; белая с головой Орла будет вращать дубинкой; желтая собакоголовая Богиня со скипетром и острым ножом; красная с головой филина и луком со стрелами в руках, нацеленными, готовая выстрелить; зеленая с головой Лося и с урной погребальной в руках.</w:t>
      </w:r>
    </w:p>
    <w:p>
      <w:pPr>
        <w:pStyle w:val="NormalWeb"/>
        <w:rPr>
          <w:rFonts w:ascii="Tahoma" w:hAnsi="Tahoma" w:cs="Tahoma"/>
          <w:sz w:val="18"/>
        </w:rPr>
      </w:pPr>
      <w:r>
        <w:rPr>
          <w:rFonts w:cs="Tahoma" w:ascii="Tahoma" w:hAnsi="Tahoma"/>
          <w:sz w:val="18"/>
        </w:rPr>
        <w:t>С Севера придут: голубая Богиня с волчьей головой, размахивающая крюком; красная с головой козы и выставленной вперед острой тростью; черная с головой дятла, держащая в руках петлю с нанизанными на нее клыками; красная с головой вороны и трупом ребенка в руках; черно- зеленая со слоновьей головой и огромным трупом на плече, пьющая кровь из черепа-кубка; синяя змееголовая Богиня вся в кольцах опутавших ее змей.</w:t>
      </w:r>
    </w:p>
    <w:p>
      <w:pPr>
        <w:pStyle w:val="NormalWeb"/>
        <w:rPr>
          <w:rFonts w:ascii="Tahoma" w:hAnsi="Tahoma" w:cs="Tahoma"/>
          <w:sz w:val="18"/>
        </w:rPr>
      </w:pPr>
      <w:r>
        <w:rPr>
          <w:rFonts w:cs="Tahoma" w:ascii="Tahoma" w:hAnsi="Tahoma"/>
          <w:sz w:val="18"/>
        </w:rPr>
        <w:t>В дополнение появятся четыре мистические Богини Врат.</w:t>
      </w:r>
    </w:p>
    <w:p>
      <w:pPr>
        <w:pStyle w:val="NormalWeb"/>
        <w:rPr>
          <w:rFonts w:ascii="Tahoma" w:hAnsi="Tahoma" w:cs="Tahoma"/>
          <w:sz w:val="18"/>
        </w:rPr>
      </w:pPr>
      <w:r>
        <w:rPr>
          <w:rFonts w:cs="Tahoma" w:ascii="Tahoma" w:hAnsi="Tahoma"/>
          <w:sz w:val="18"/>
        </w:rPr>
        <w:t>С Востока - черная с головой кукушки и железной лапой; С Юга - желтая с головой козы и с петлей; с Запада - красная с головой льва и цепью в руке; с Севера - черно-зеленая с головой змеи.</w:t>
      </w:r>
    </w:p>
    <w:p>
      <w:pPr>
        <w:pStyle w:val="NormalWeb"/>
        <w:rPr>
          <w:rFonts w:ascii="Tahoma" w:hAnsi="Tahoma" w:cs="Tahoma"/>
          <w:sz w:val="18"/>
        </w:rPr>
      </w:pPr>
      <w:r>
        <w:rPr>
          <w:rFonts w:cs="Tahoma" w:ascii="Tahoma" w:hAnsi="Tahoma"/>
          <w:sz w:val="18"/>
        </w:rPr>
        <w:t>Размер этих Божеств простирается от 18 наших ростов до величины горы.</w:t>
      </w:r>
    </w:p>
    <w:p>
      <w:pPr>
        <w:pStyle w:val="NormalWeb"/>
        <w:rPr>
          <w:rFonts w:ascii="Tahoma" w:hAnsi="Tahoma" w:cs="Tahoma"/>
          <w:sz w:val="18"/>
        </w:rPr>
      </w:pPr>
      <w:r>
        <w:rPr>
          <w:rFonts w:cs="Tahoma" w:ascii="Tahoma" w:hAnsi="Tahoma"/>
          <w:sz w:val="18"/>
        </w:rPr>
        <w:t>Распознай эти живые иероглифы, прочитай тайнопись собственного устройства и разом станешь тем, что ты есть на Самом Деле! Соединившись с собой - выскользнешь и спасешься.</w:t>
      </w:r>
    </w:p>
    <w:p>
      <w:pPr>
        <w:pStyle w:val="NormalWeb"/>
        <w:rPr>
          <w:rFonts w:ascii="Tahoma" w:hAnsi="Tahoma" w:cs="Tahoma"/>
          <w:sz w:val="18"/>
        </w:rPr>
      </w:pPr>
      <w:r>
        <w:rPr>
          <w:rFonts w:cs="Tahoma" w:ascii="Tahoma" w:hAnsi="Tahoma"/>
          <w:sz w:val="18"/>
        </w:rPr>
        <w:t>Это последняя возможность досрочного освобождения. Если дрогнешь, испугаешься - тут же почувствуешь, как ты проваливаешься вниз, туда, где Боль и долгое томление Бардо, где Будущее неопределенно и нет у нас защиты.</w:t>
      </w:r>
    </w:p>
    <w:p>
      <w:pPr>
        <w:pStyle w:val="NormalWeb"/>
        <w:rPr>
          <w:rFonts w:ascii="Tahoma" w:hAnsi="Tahoma" w:cs="Tahoma"/>
          <w:sz w:val="18"/>
        </w:rPr>
      </w:pPr>
      <w:r>
        <w:rPr>
          <w:rFonts w:cs="Tahoma" w:ascii="Tahoma" w:hAnsi="Tahoma"/>
          <w:sz w:val="18"/>
        </w:rPr>
        <w:t>Князь Смерти напустит жути, устрашающие лики божеств так и вперятся в тебя. У них стеклянные твердые глаза; верхние зубы кусают нижнюю губу так, что льется кровь; их волосы замотаны в пучок на макушке; у них раздутые животы. В руках они несут твое кармическое, судьбинское Дело-Свиток. Раздирающе пронзительны их мерзкие вопли: "Убей! Убей!"</w:t>
      </w:r>
    </w:p>
    <w:p>
      <w:pPr>
        <w:pStyle w:val="NormalWeb"/>
        <w:rPr>
          <w:rFonts w:ascii="Tahoma" w:hAnsi="Tahoma" w:cs="Tahoma"/>
          <w:sz w:val="18"/>
        </w:rPr>
      </w:pPr>
      <w:r>
        <w:rPr>
          <w:rFonts w:cs="Tahoma" w:ascii="Tahoma" w:hAnsi="Tahoma"/>
          <w:sz w:val="18"/>
        </w:rPr>
        <w:t>Таков их внешний вид.</w:t>
      </w:r>
    </w:p>
    <w:p>
      <w:pPr>
        <w:pStyle w:val="NormalWeb"/>
        <w:rPr>
          <w:rFonts w:ascii="Tahoma" w:hAnsi="Tahoma" w:cs="Tahoma"/>
          <w:sz w:val="18"/>
        </w:rPr>
      </w:pPr>
      <w:r>
        <w:rPr>
          <w:rFonts w:cs="Tahoma" w:ascii="Tahoma" w:hAnsi="Tahoma"/>
          <w:sz w:val="18"/>
        </w:rPr>
        <w:t>Ты можешь узнать их по ухваткам: они пожирают мозги, пьют кровь, вырывают сердца и отрывают головы.</w:t>
      </w:r>
    </w:p>
    <w:p>
      <w:pPr>
        <w:pStyle w:val="NormalWeb"/>
        <w:rPr>
          <w:rFonts w:ascii="Tahoma" w:hAnsi="Tahoma" w:cs="Tahoma"/>
          <w:sz w:val="18"/>
        </w:rPr>
      </w:pPr>
      <w:r>
        <w:rPr>
          <w:rFonts w:cs="Tahoma" w:ascii="Tahoma" w:hAnsi="Tahoma"/>
          <w:sz w:val="18"/>
        </w:rPr>
        <w:t>Не бойся! Тебя нельзя убить, нельзя растерзать в земном смысле. И божества эти лишены земной плоти. Все это ожившие божественные Знаки Рассудка. Проси у них помощи, как у мыслей твоих! Молись о подмоге, обращаясь ко всем, кого вспомнишь. И страх пройдет. Не сможешь справиться со смятением - быть тебе в Их Сидпа Бардо, Бардо Следующего Рождения.</w:t>
      </w:r>
    </w:p>
    <w:p>
      <w:pPr>
        <w:pStyle w:val="Zagol"/>
        <w:numPr>
          <w:ilvl w:val="0"/>
          <w:numId w:val="0"/>
        </w:numPr>
        <w:outlineLvl w:val="1"/>
        <w:rPr>
          <w:rFonts w:ascii="Tahoma" w:hAnsi="Tahoma" w:cs="Tahoma"/>
          <w:sz w:val="24"/>
        </w:rPr>
      </w:pPr>
      <w:bookmarkStart w:id="16" w:name="__RefHeading___Toc176670453"/>
      <w:bookmarkEnd w:id="16"/>
      <w:r>
        <w:rPr>
          <w:rFonts w:cs="Tahoma" w:ascii="Tahoma" w:hAnsi="Tahoma"/>
          <w:sz w:val="24"/>
        </w:rPr>
        <w:t>СИДПА БАРДО</w:t>
      </w:r>
    </w:p>
    <w:p>
      <w:pPr>
        <w:pStyle w:val="Zagol"/>
        <w:rPr>
          <w:rFonts w:ascii="Tahoma" w:hAnsi="Tahoma" w:cs="Tahoma"/>
          <w:sz w:val="24"/>
        </w:rPr>
      </w:pPr>
      <w:r>
        <w:rPr>
          <w:rFonts w:cs="Tahoma" w:ascii="Tahoma" w:hAnsi="Tahoma"/>
          <w:sz w:val="24"/>
        </w:rPr>
        <w:t>ПЯТНАДЦАТЫЙ ДЕНЬ</w:t>
      </w:r>
    </w:p>
    <w:p>
      <w:pPr>
        <w:pStyle w:val="NormalWeb"/>
        <w:rPr>
          <w:rFonts w:ascii="Tahoma" w:hAnsi="Tahoma" w:cs="Tahoma"/>
          <w:sz w:val="18"/>
        </w:rPr>
      </w:pPr>
      <w:r>
        <w:rPr>
          <w:rFonts w:cs="Tahoma" w:ascii="Tahoma" w:hAnsi="Tahoma"/>
          <w:sz w:val="18"/>
        </w:rPr>
        <w:t>Хониид Бардо пролетело перед глазами, как сон, вырождаясь в кошмар к концу. Не распознав живых Знаков, ты не смог воплотиться. Ты не узнал Себя ни в одном круге (мандале), бежал, как от страшных сновидений, от ликов и фигур, обступивших тебя: хотя чем нам может повредить собственное сновидение?!</w:t>
      </w:r>
    </w:p>
    <w:p>
      <w:pPr>
        <w:pStyle w:val="NormalWeb"/>
        <w:rPr>
          <w:rFonts w:ascii="Tahoma" w:hAnsi="Tahoma" w:cs="Tahoma"/>
          <w:sz w:val="18"/>
        </w:rPr>
      </w:pPr>
      <w:r>
        <w:rPr>
          <w:rFonts w:cs="Tahoma" w:ascii="Tahoma" w:hAnsi="Tahoma"/>
          <w:sz w:val="18"/>
        </w:rPr>
        <w:t>Теперь ты в Сидпа Бардо. Рождение в Бардо не похоже на земное. Твое сознание выныривает, как голова из мутной воды, и вмиг ты - есть!</w:t>
      </w:r>
    </w:p>
    <w:p>
      <w:pPr>
        <w:pStyle w:val="NormalWeb"/>
        <w:rPr>
          <w:rFonts w:ascii="Tahoma" w:hAnsi="Tahoma" w:cs="Tahoma"/>
          <w:sz w:val="18"/>
        </w:rPr>
      </w:pPr>
      <w:r>
        <w:rPr>
          <w:rFonts w:cs="Tahoma" w:ascii="Tahoma" w:hAnsi="Tahoma"/>
          <w:sz w:val="18"/>
        </w:rPr>
        <w:t>Подобно форели, выпрыгивающей из воды, вдруг ты очнешься. Рождение в Бардо так описано древним учением:</w:t>
      </w:r>
    </w:p>
    <w:p>
      <w:pPr>
        <w:pStyle w:val="NormalWeb"/>
        <w:rPr>
          <w:rFonts w:ascii="Tahoma" w:hAnsi="Tahoma" w:cs="Tahoma"/>
          <w:sz w:val="18"/>
        </w:rPr>
      </w:pPr>
      <w:r>
        <w:rPr>
          <w:rFonts w:cs="Tahoma" w:ascii="Tahoma" w:hAnsi="Tahoma"/>
          <w:sz w:val="18"/>
        </w:rPr>
        <w:t>У тебя тело похоже на прежнее. Все чувства при тебе, ты в движении свободен. Обладая сверхъестественными кармическими силами, ты способен видеть другие существа Бардо, и они тебя видят.</w:t>
      </w:r>
    </w:p>
    <w:p>
      <w:pPr>
        <w:pStyle w:val="NormalWeb"/>
        <w:rPr>
          <w:rFonts w:ascii="Tahoma" w:hAnsi="Tahoma" w:cs="Tahoma"/>
          <w:sz w:val="18"/>
        </w:rPr>
      </w:pPr>
      <w:r>
        <w:rPr>
          <w:rFonts w:cs="Tahoma" w:ascii="Tahoma" w:hAnsi="Tahoma"/>
          <w:sz w:val="18"/>
        </w:rPr>
        <w:t>Тело твое подобно твоему прежнему, но оно совершенней, ибо рождено из надежд и желаний, знаков грядущего. Если ты очень пристально вглядишься - увидишь прозрачную игру огней вместо плоти. Чуть отвлекись - и вновь плоть затвердеет на глазах.</w:t>
      </w:r>
    </w:p>
    <w:p>
      <w:pPr>
        <w:pStyle w:val="NormalWeb"/>
        <w:rPr>
          <w:rFonts w:ascii="Tahoma" w:hAnsi="Tahoma" w:cs="Tahoma"/>
          <w:sz w:val="18"/>
        </w:rPr>
      </w:pPr>
      <w:r>
        <w:rPr>
          <w:rFonts w:cs="Tahoma" w:ascii="Tahoma" w:hAnsi="Tahoma"/>
          <w:sz w:val="18"/>
        </w:rPr>
        <w:t>Видения посетят тебя: будущего твоего рождения, мест и тех, с кем суждено будет снова жить.</w:t>
      </w:r>
    </w:p>
    <w:p>
      <w:pPr>
        <w:pStyle w:val="NormalWeb"/>
        <w:rPr>
          <w:rFonts w:ascii="Tahoma" w:hAnsi="Tahoma" w:cs="Tahoma"/>
          <w:sz w:val="18"/>
        </w:rPr>
      </w:pPr>
      <w:r>
        <w:rPr>
          <w:rFonts w:cs="Tahoma" w:ascii="Tahoma" w:hAnsi="Tahoma"/>
          <w:sz w:val="18"/>
        </w:rPr>
        <w:t>Не тянись им вслед, не обольщайся - это долгий путь страданий Бардо. До вчерашнего дня ты не смог принять в себя и самому войти, соединиться в любовной и всепринимающей близости с божествами, что являлись тебе одно за другим. Хониид Бардо промчалось жутким сном, в котором ты не увидел, не узнал и не вспомнил себя.</w:t>
      </w:r>
    </w:p>
    <w:p>
      <w:pPr>
        <w:pStyle w:val="NormalWeb"/>
        <w:rPr>
          <w:rFonts w:ascii="Tahoma" w:hAnsi="Tahoma" w:cs="Tahoma"/>
          <w:sz w:val="18"/>
        </w:rPr>
      </w:pPr>
      <w:r>
        <w:rPr>
          <w:rFonts w:cs="Tahoma" w:ascii="Tahoma" w:hAnsi="Tahoma"/>
          <w:sz w:val="18"/>
        </w:rPr>
        <w:t>Здесь и сейчас, в Сидпа Бардо, исключительно важно себя не утратить, не отвлечься и не дать чувствам увлечь тебя, Будь благожелателен и бесстрастен, подобен истинному Йогу, и ты сможешь выбраться отсюда либо воплотиться, не утрачивая сознания и памяти, на худой конец, вновь родишься, хотя и беспамятный, но выше и благоприятней рожденьем.</w:t>
      </w:r>
    </w:p>
    <w:p>
      <w:pPr>
        <w:pStyle w:val="NormalWeb"/>
        <w:rPr>
          <w:rFonts w:ascii="Tahoma" w:hAnsi="Tahoma" w:cs="Tahoma"/>
          <w:sz w:val="18"/>
        </w:rPr>
      </w:pPr>
      <w:r>
        <w:rPr>
          <w:rFonts w:cs="Tahoma" w:ascii="Tahoma" w:hAnsi="Tahoma"/>
          <w:sz w:val="18"/>
        </w:rPr>
        <w:t>Если не поддашься искусу вовсе, ты освободишься без того, чтобы войти вновь в материнское чрево. Не можешь удержать сознание, теряешь себя, тогда думай о Боге своем, об Учителе или Человеке, который светил тебе в жизни и согревал. Думай про любое из высших, добрых Существ, вообразив их короной на твоей голове. Пусть Господь или Святой, их облик увенчает тебя.</w:t>
      </w:r>
    </w:p>
    <w:p>
      <w:pPr>
        <w:pStyle w:val="NormalWeb"/>
        <w:rPr>
          <w:rFonts w:ascii="Tahoma" w:hAnsi="Tahoma" w:cs="Tahoma"/>
          <w:sz w:val="18"/>
        </w:rPr>
      </w:pPr>
      <w:r>
        <w:rPr>
          <w:rFonts w:cs="Tahoma" w:ascii="Tahoma" w:hAnsi="Tahoma"/>
          <w:sz w:val="18"/>
        </w:rPr>
        <w:t>Попробуй прислушаться к этому Знанию. Огромен искус в Сидпа Бардо. В остроте чувств, со способностью перемещаться мгновенно по желанию, даже если при жизни был согбен и немощен, ты можешь захлебнуться от радости. Удержись. Ты - в Сидпа Бардо. Осознай это! Отдай в том отчет и осади волнения.</w:t>
      </w:r>
    </w:p>
    <w:p>
      <w:pPr>
        <w:pStyle w:val="NormalWeb"/>
        <w:rPr>
          <w:rFonts w:ascii="Tahoma" w:hAnsi="Tahoma" w:cs="Tahoma"/>
          <w:sz w:val="18"/>
        </w:rPr>
      </w:pPr>
      <w:r>
        <w:rPr>
          <w:rFonts w:cs="Tahoma" w:ascii="Tahoma" w:hAnsi="Tahoma"/>
          <w:sz w:val="18"/>
        </w:rPr>
        <w:t>Ты больше не стеснен плотью, в этом кармическом теле ты можешь проникнуть сквозь толщи стен, скал и даже гор.</w:t>
      </w:r>
    </w:p>
    <w:p>
      <w:pPr>
        <w:pStyle w:val="NormalWeb"/>
        <w:rPr>
          <w:rFonts w:ascii="Tahoma" w:hAnsi="Tahoma" w:cs="Tahoma"/>
          <w:sz w:val="18"/>
        </w:rPr>
      </w:pPr>
      <w:r>
        <w:rPr>
          <w:rFonts w:cs="Tahoma" w:ascii="Tahoma" w:hAnsi="Tahoma"/>
          <w:sz w:val="18"/>
        </w:rPr>
        <w:t>Это еще одна проверка и свидетельство, что ты - в Сидпа Бардо. Сверхъестественные силы кармы позволят тебе в мгновенье очутиться в избранном месте. Ты можешь менять свою величину, форму и даже число. (Так скидываются колдуны котами или собаками. Или, раздвоившись, оказываются в едином мире в двух разных местах.) Не пугайся и не обольщайся этими новыми способностями. Если ты видишь других существ в Бардо и они тебя видят - это означает, что ты увидел не только обитателей Бардо, но среди них есть те, с кем сведет тебя будущая твоя судьба.</w:t>
      </w:r>
    </w:p>
    <w:p>
      <w:pPr>
        <w:pStyle w:val="NormalWeb"/>
        <w:rPr>
          <w:rFonts w:ascii="Tahoma" w:hAnsi="Tahoma" w:cs="Tahoma"/>
          <w:sz w:val="18"/>
        </w:rPr>
      </w:pPr>
      <w:r>
        <w:rPr>
          <w:rFonts w:cs="Tahoma" w:ascii="Tahoma" w:hAnsi="Tahoma"/>
          <w:sz w:val="18"/>
        </w:rPr>
        <w:t>Ты можешь посетить все миры, даже Саму четырехликую Гору Меру можешь пронизать насквозь. Два места недоступны тебе, разве что ты исключительного развития Духовности: Великий Центр Души и Материнская Утроба. Так силен свет, такое жуткое сверканье идет оттуда, что не приблизишься. А приблизиться - так устрашишься и отойдешь.</w:t>
      </w:r>
    </w:p>
    <w:p>
      <w:pPr>
        <w:pStyle w:val="NormalWeb"/>
        <w:rPr>
          <w:rFonts w:ascii="Tahoma" w:hAnsi="Tahoma" w:cs="Tahoma"/>
          <w:sz w:val="18"/>
        </w:rPr>
      </w:pPr>
      <w:r>
        <w:rPr>
          <w:rFonts w:cs="Tahoma" w:ascii="Tahoma" w:hAnsi="Tahoma"/>
          <w:sz w:val="18"/>
        </w:rPr>
        <w:t>Если ты при жизни был подготовлен, ты увидишь Богов иль Ангелов. Звездные глаза присмотрят за тобой, но ты навряд ли их заметишь. Способен увидеть ты тех, кто ровен иль ниже тебя.</w:t>
      </w:r>
    </w:p>
    <w:p>
      <w:pPr>
        <w:pStyle w:val="NormalWeb"/>
        <w:rPr/>
      </w:pPr>
      <w:r>
        <w:rPr>
          <w:rFonts w:cs="Tahoma" w:ascii="Tahoma" w:hAnsi="Tahoma"/>
          <w:sz w:val="18"/>
        </w:rPr>
        <w:t>Наконец, увидишь ты людей и услышишь голоса в Земной юдоли, которую покинул. Ты заговоришь с ними, но тебя не услышат. Ты дотронешься - они пройдут сквозь тебя, не замечая. Они не могут видеть и слышать тебя. Только исключительные, особые люди способны видеть и слышать обитателей Бардо</w:t>
      </w:r>
      <w:r>
        <w:fldChar w:fldCharType="begin"/>
      </w:r>
      <w:r>
        <w:rPr>
          <w:rStyle w:val="InternetLink"/>
          <w:vertAlign w:val="superscript"/>
          <w:sz w:val="18"/>
          <w:rFonts w:cs="Tahoma" w:ascii="Tahoma" w:hAnsi="Tahoma"/>
        </w:rPr>
        <w:instrText xml:space="preserve"> HYPERLINK "http://ariom.ru/litera/2003-html/kniga-mertvyh/deadbook.html" \l "13%2313"</w:instrText>
      </w:r>
      <w:r>
        <w:rPr>
          <w:rStyle w:val="InternetLink"/>
          <w:vertAlign w:val="superscript"/>
          <w:sz w:val="18"/>
          <w:rFonts w:cs="Tahoma" w:ascii="Tahoma" w:hAnsi="Tahoma"/>
        </w:rPr>
        <w:fldChar w:fldCharType="separate"/>
      </w:r>
      <w:bookmarkStart w:id="17" w:name="!13"/>
      <w:r>
        <w:rPr>
          <w:rStyle w:val="InternetLink"/>
          <w:rFonts w:cs="Tahoma" w:ascii="Tahoma" w:hAnsi="Tahoma"/>
          <w:sz w:val="18"/>
          <w:vertAlign w:val="superscript"/>
        </w:rPr>
        <w:t>13</w:t>
      </w:r>
      <w:r>
        <w:rPr>
          <w:rStyle w:val="InternetLink"/>
          <w:vertAlign w:val="superscript"/>
          <w:sz w:val="18"/>
          <w:rFonts w:cs="Tahoma" w:ascii="Tahoma" w:hAnsi="Tahoma"/>
        </w:rPr>
        <w:fldChar w:fldCharType="end"/>
      </w:r>
      <w:bookmarkEnd w:id="17"/>
      <w:r>
        <w:rPr>
          <w:rFonts w:cs="Tahoma" w:ascii="Tahoma" w:hAnsi="Tahoma"/>
          <w:sz w:val="18"/>
        </w:rPr>
        <w:t>.</w:t>
      </w:r>
    </w:p>
    <w:p>
      <w:pPr>
        <w:pStyle w:val="NormalWeb"/>
        <w:rPr>
          <w:rFonts w:ascii="Tahoma" w:hAnsi="Tahoma" w:cs="Tahoma"/>
          <w:sz w:val="18"/>
        </w:rPr>
      </w:pPr>
      <w:r>
        <w:rPr>
          <w:rFonts w:cs="Tahoma" w:ascii="Tahoma" w:hAnsi="Tahoma"/>
          <w:sz w:val="18"/>
        </w:rPr>
        <w:t>Глядеть на родные лица в упор и не быть замеченным; слышать голоса близких и не в состоянии окликнуть их - в какое страшное горе может окунуться душа!</w:t>
      </w:r>
    </w:p>
    <w:p>
      <w:pPr>
        <w:pStyle w:val="NormalWeb"/>
        <w:rPr>
          <w:rFonts w:ascii="Tahoma" w:hAnsi="Tahoma" w:cs="Tahoma"/>
          <w:sz w:val="18"/>
        </w:rPr>
      </w:pPr>
      <w:r>
        <w:rPr>
          <w:rFonts w:cs="Tahoma" w:ascii="Tahoma" w:hAnsi="Tahoma"/>
          <w:sz w:val="18"/>
        </w:rPr>
        <w:t>Это все равно, что выпрыгнуть рыбой из воды и попасть в огонь. Оставь их! Ты ничего не можешь сделать и помочь им не в силах. Не лезь в их сны и не пугай понапрасну невидимым присутствием наяву.</w:t>
      </w:r>
    </w:p>
    <w:p>
      <w:pPr>
        <w:pStyle w:val="NormalWeb"/>
        <w:rPr>
          <w:rFonts w:ascii="Tahoma" w:hAnsi="Tahoma" w:cs="Tahoma"/>
          <w:sz w:val="18"/>
        </w:rPr>
      </w:pPr>
      <w:r>
        <w:rPr>
          <w:rFonts w:cs="Tahoma" w:ascii="Tahoma" w:hAnsi="Tahoma"/>
          <w:sz w:val="18"/>
        </w:rPr>
        <w:t>Утешься, размышляя о Господе и Учителе, если был у тебя такой. Во все время серебристый свет будет сопутствовать тебе - это освещение Сидпа Бардо.</w:t>
      </w:r>
    </w:p>
    <w:p>
      <w:pPr>
        <w:pStyle w:val="NormalWeb"/>
        <w:rPr>
          <w:rFonts w:ascii="Tahoma" w:hAnsi="Tahoma" w:cs="Tahoma"/>
          <w:sz w:val="18"/>
        </w:rPr>
      </w:pPr>
      <w:r>
        <w:rPr>
          <w:rFonts w:cs="Tahoma" w:ascii="Tahoma" w:hAnsi="Tahoma"/>
          <w:sz w:val="18"/>
        </w:rPr>
        <w:t>От одной недели до семи, до 49-го дня пробудешь ты в этом состоянии. Большинство остаются в этом состоянии 22 дня, хотя в точности неизвестен срок, он определяется Личной Кармой. Через 3-3,5 дня, впервые очнувшись, мы становимся такими. Однако в Хониид Бардо яркие видения все время отвлекали тебя. У большинства они пронеслись туманным кошмаром, и по-настоящему очнулся человек лишь в Сидпа Бардо. Многие, не ведая того, что творят, как будто во сне глядели на себя в гробу, родных, любимые вещи еще в Хониид Бардо. Прогневавшись, они давно родились в Аду иль стали неприкаянными Духами, соблазнившись ровной красной тусклостью вместо ясного пламени.</w:t>
      </w:r>
    </w:p>
    <w:p>
      <w:pPr>
        <w:pStyle w:val="NormalWeb"/>
        <w:rPr>
          <w:rFonts w:ascii="Tahoma" w:hAnsi="Tahoma" w:cs="Tahoma"/>
          <w:sz w:val="18"/>
        </w:rPr>
      </w:pPr>
      <w:r>
        <w:rPr>
          <w:rFonts w:cs="Tahoma" w:ascii="Tahoma" w:hAnsi="Tahoma"/>
          <w:sz w:val="18"/>
        </w:rPr>
        <w:t>Теперь в Сидпа Бардо ты обязательно очнешься. Ветер Кармы будет толкать тебя в спину, однако ни одна ветка возле не шелохнется. Это ветер твоей Кармы, он лишь тебя толкает, потому что берет начало в Тебе! Не бойся!</w:t>
      </w:r>
    </w:p>
    <w:p>
      <w:pPr>
        <w:pStyle w:val="NormalWeb"/>
        <w:rPr>
          <w:rFonts w:ascii="Tahoma" w:hAnsi="Tahoma" w:cs="Tahoma"/>
          <w:sz w:val="18"/>
        </w:rPr>
      </w:pPr>
      <w:r>
        <w:rPr>
          <w:rFonts w:cs="Tahoma" w:ascii="Tahoma" w:hAnsi="Tahoma"/>
          <w:sz w:val="18"/>
        </w:rPr>
        <w:t>Впереди разольется Мрак и Чернота, откуда донесутся устрашающие, пронзающие душу крики. Это твои страхи - их начало в тебе!</w:t>
      </w:r>
    </w:p>
    <w:p>
      <w:pPr>
        <w:pStyle w:val="NormalWeb"/>
        <w:rPr>
          <w:rFonts w:ascii="Tahoma" w:hAnsi="Tahoma" w:cs="Tahoma"/>
          <w:sz w:val="18"/>
        </w:rPr>
      </w:pPr>
      <w:r>
        <w:rPr>
          <w:rFonts w:cs="Tahoma" w:ascii="Tahoma" w:hAnsi="Tahoma"/>
          <w:sz w:val="18"/>
        </w:rPr>
        <w:t>Дурная Карма может напасть на тебя демонами с режущим оружием, дикие звери погонятся за тобой. Страшная буря разыграется на пути, и разъяренная толпа ринется тебе навстречу, грозя растоптать, разодрать в клочья. Это дурное в нас стало живым и грозным, однако берет оно начало в нас самих.</w:t>
      </w:r>
    </w:p>
    <w:p>
      <w:pPr>
        <w:pStyle w:val="NormalWeb"/>
        <w:rPr>
          <w:rFonts w:ascii="Tahoma" w:hAnsi="Tahoma" w:cs="Tahoma"/>
          <w:sz w:val="18"/>
        </w:rPr>
      </w:pPr>
      <w:r>
        <w:rPr>
          <w:rFonts w:cs="Tahoma" w:ascii="Tahoma" w:hAnsi="Tahoma"/>
          <w:sz w:val="18"/>
        </w:rPr>
        <w:t>Это наши собственные кошмары и кусающая совесть грозят и могут разодрать нас, потому что мы и порожденное, сотворенное нами в этом мире сравнимы. Однако источник грозных творений в нас. Если не устрашишься ты - творение бессильно, его угрозы неосуществимы. Шагни навстречу и обними, поцелуй кровавую пасть - и пропадут видения!</w:t>
      </w:r>
    </w:p>
    <w:p>
      <w:pPr>
        <w:pStyle w:val="NormalWeb"/>
        <w:rPr>
          <w:rFonts w:ascii="Tahoma" w:hAnsi="Tahoma" w:cs="Tahoma"/>
          <w:sz w:val="18"/>
        </w:rPr>
      </w:pPr>
      <w:r>
        <w:rPr>
          <w:rFonts w:cs="Tahoma" w:ascii="Tahoma" w:hAnsi="Tahoma"/>
          <w:sz w:val="18"/>
        </w:rPr>
        <w:t>Если испугаешься и побежишь - очутишься в теснине, на страшном утесе, откуда нет пути.</w:t>
      </w:r>
    </w:p>
    <w:p>
      <w:pPr>
        <w:pStyle w:val="NormalWeb"/>
        <w:rPr>
          <w:rFonts w:ascii="Tahoma" w:hAnsi="Tahoma" w:cs="Tahoma"/>
          <w:sz w:val="18"/>
        </w:rPr>
      </w:pPr>
      <w:r>
        <w:rPr>
          <w:rFonts w:cs="Tahoma" w:ascii="Tahoma" w:hAnsi="Tahoma"/>
          <w:sz w:val="18"/>
        </w:rPr>
        <w:t>Три пропасти отрежут тебе дорогу: белая пропасть, черная и красная. Это три Зла: Гнев, Себялюбие и Глупость. Увидишь эти три пропасти - знай, ты в Сидпа Бардо. Сосредоточься на себе, обратись к Господу, к Великому Человеку, укрепись - ничто и никто не могут повредить тебе здесь на Самом Деле, но в это надо поверить.</w:t>
      </w:r>
    </w:p>
    <w:p>
      <w:pPr>
        <w:pStyle w:val="NormalWeb"/>
        <w:rPr>
          <w:rFonts w:ascii="Tahoma" w:hAnsi="Tahoma" w:cs="Tahoma"/>
          <w:sz w:val="18"/>
        </w:rPr>
      </w:pPr>
      <w:r>
        <w:rPr>
          <w:rFonts w:cs="Tahoma" w:ascii="Tahoma" w:hAnsi="Tahoma"/>
          <w:sz w:val="18"/>
        </w:rPr>
        <w:t>Кто при жизни тщился разглядеть Себя, кто помнил про смерть и рождение большую часть времени - тем иное предстанет в Сидпа Бардо. Повеет на них Счастьем и радостью, распахнутся чудные виды, запахи потекут, лаская ноздри, и легкие девы придут нежной поступью.</w:t>
      </w:r>
    </w:p>
    <w:p>
      <w:pPr>
        <w:pStyle w:val="NormalWeb"/>
        <w:rPr>
          <w:rFonts w:ascii="Tahoma" w:hAnsi="Tahoma" w:cs="Tahoma"/>
          <w:sz w:val="18"/>
        </w:rPr>
      </w:pPr>
      <w:r>
        <w:rPr>
          <w:rFonts w:cs="Tahoma" w:ascii="Tahoma" w:hAnsi="Tahoma"/>
          <w:sz w:val="18"/>
        </w:rPr>
        <w:t>Не соблазняйся! Это тоже из тебя проистекает, не обольщайся.</w:t>
      </w:r>
    </w:p>
    <w:p>
      <w:pPr>
        <w:pStyle w:val="NormalWeb"/>
        <w:rPr>
          <w:rFonts w:ascii="Tahoma" w:hAnsi="Tahoma" w:cs="Tahoma"/>
          <w:sz w:val="18"/>
        </w:rPr>
      </w:pPr>
      <w:r>
        <w:rPr>
          <w:rFonts w:cs="Tahoma" w:ascii="Tahoma" w:hAnsi="Tahoma"/>
          <w:sz w:val="18"/>
        </w:rPr>
        <w:t>Есть такие, кто предпочтет этот сладкий морок дальнейшему пути. Книга предостерегает от такого остановления и утери долга,</w:t>
      </w:r>
    </w:p>
    <w:p>
      <w:pPr>
        <w:pStyle w:val="NormalWeb"/>
        <w:rPr>
          <w:rFonts w:ascii="Tahoma" w:hAnsi="Tahoma" w:cs="Tahoma"/>
          <w:sz w:val="18"/>
        </w:rPr>
      </w:pPr>
      <w:r>
        <w:rPr>
          <w:rFonts w:cs="Tahoma" w:ascii="Tahoma" w:hAnsi="Tahoma"/>
          <w:sz w:val="18"/>
        </w:rPr>
        <w:t>Кто жил никак, тот и здесь никак себя увидит. Потянутся бессмысленные дорожки, пустота и серость.</w:t>
      </w:r>
    </w:p>
    <w:p>
      <w:pPr>
        <w:pStyle w:val="NormalWeb"/>
        <w:rPr>
          <w:rFonts w:ascii="Tahoma" w:hAnsi="Tahoma" w:cs="Tahoma"/>
          <w:sz w:val="18"/>
        </w:rPr>
      </w:pPr>
      <w:r>
        <w:rPr>
          <w:rFonts w:cs="Tahoma" w:ascii="Tahoma" w:hAnsi="Tahoma"/>
          <w:sz w:val="18"/>
        </w:rPr>
        <w:t>Занервничает человек, станет метаться туда-сюда, завидев вдали храм и купол, устремится туда. Потом кинется к Земле, к пепелищу, могиле своей. От любого сильного чувства затмится сознание, потом опять ты очнешься уже в чистом месте... Отчаянье охватит тебя, беспомощность. Надо что-то делать! Такая станет терзать мысль. Это ложное - Ничего не надо делать. Напротив того, углубись в бездействие, застынь и успокойся, если сумеешь.</w:t>
      </w:r>
    </w:p>
    <w:p>
      <w:pPr>
        <w:pStyle w:val="NormalWeb"/>
        <w:rPr>
          <w:rFonts w:ascii="Tahoma" w:hAnsi="Tahoma" w:cs="Tahoma"/>
          <w:sz w:val="18"/>
        </w:rPr>
      </w:pPr>
      <w:r>
        <w:rPr>
          <w:rFonts w:cs="Tahoma" w:ascii="Tahoma" w:hAnsi="Tahoma"/>
          <w:sz w:val="18"/>
        </w:rPr>
        <w:t>Не отчаивайся, если увидав еду, не сможешь вкусить от нее, Ты все равно можешь ею насытиться мистически, если это тебе поднесена пища, тебе поставлен бокал с вином, тогда ты вкусишь от сути вина. Наслаждение тут во много раз сильней и тоньше, чем наяву. Вот почему гневаются боги и умершие, если им не совершают жертвоприношений, не ставят еду и питье для них. Пока ты живешь, помни про близких, друзей твоих и ставь для них бокал поминовения.</w:t>
      </w:r>
    </w:p>
    <w:p>
      <w:pPr>
        <w:pStyle w:val="NormalWeb"/>
        <w:rPr>
          <w:rFonts w:ascii="Tahoma" w:hAnsi="Tahoma" w:cs="Tahoma"/>
          <w:sz w:val="18"/>
        </w:rPr>
      </w:pPr>
      <w:r>
        <w:rPr>
          <w:rFonts w:cs="Tahoma" w:ascii="Tahoma" w:hAnsi="Tahoma"/>
          <w:sz w:val="18"/>
        </w:rPr>
        <w:t>Тебе никто не может помочь в Сидпа Бардо. Друзья могут и тут появиться, но они бессильны поменять твою судьбу.</w:t>
      </w:r>
    </w:p>
    <w:p>
      <w:pPr>
        <w:pStyle w:val="NormalWeb"/>
        <w:rPr>
          <w:rFonts w:ascii="Tahoma" w:hAnsi="Tahoma" w:cs="Tahoma"/>
          <w:sz w:val="18"/>
        </w:rPr>
      </w:pPr>
      <w:r>
        <w:rPr>
          <w:rFonts w:cs="Tahoma" w:ascii="Tahoma" w:hAnsi="Tahoma"/>
          <w:sz w:val="18"/>
        </w:rPr>
        <w:t>Все твои ощущения, чувства счастья и страдания - лишь отражения худого и доброго в тебе. Будь особенно осторожен в чувствах, придерживай их, как лошадей, рвущих поводья.</w:t>
      </w:r>
    </w:p>
    <w:p>
      <w:pPr>
        <w:pStyle w:val="NormalWeb"/>
        <w:rPr>
          <w:rFonts w:ascii="Tahoma" w:hAnsi="Tahoma" w:cs="Tahoma"/>
          <w:sz w:val="18"/>
        </w:rPr>
      </w:pPr>
      <w:r>
        <w:rPr>
          <w:rFonts w:cs="Tahoma" w:ascii="Tahoma" w:hAnsi="Tahoma"/>
          <w:sz w:val="18"/>
        </w:rPr>
        <w:t>Увидав родственников, что тащат твои книги; имущество; жену, которая уже близка с другим, - не вздумай гневаться! Тут же провалишься в преисподню, откуда очень долог путь, там много страданий. Помни, всякий раз под тобой очень хрупкий тонкий лед, готовый подломиться под тяжестью чувства: что дурного, что хорошего.</w:t>
      </w:r>
    </w:p>
    <w:p>
      <w:pPr>
        <w:pStyle w:val="NormalWeb"/>
        <w:rPr>
          <w:rFonts w:ascii="Tahoma" w:hAnsi="Tahoma" w:cs="Tahoma"/>
          <w:sz w:val="18"/>
        </w:rPr>
      </w:pPr>
      <w:r>
        <w:rPr>
          <w:rFonts w:cs="Tahoma" w:ascii="Tahoma" w:hAnsi="Tahoma"/>
          <w:sz w:val="18"/>
        </w:rPr>
        <w:t>Затоскует человек в этом страшном одиночестве и бессилии. Бросится искать себе новое тело, чтобы снова вернуться в совместную жизнь. Увы ему! Пока он был в беспамятстве, проваливался из одного круга видений в другой в Хониид Бардо - его тело истлело, иль было сожжено.</w:t>
      </w:r>
    </w:p>
    <w:p>
      <w:pPr>
        <w:pStyle w:val="NormalWeb"/>
        <w:rPr>
          <w:rFonts w:ascii="Tahoma" w:hAnsi="Tahoma" w:cs="Tahoma"/>
          <w:sz w:val="18"/>
        </w:rPr>
      </w:pPr>
      <w:r>
        <w:rPr>
          <w:rFonts w:cs="Tahoma" w:ascii="Tahoma" w:hAnsi="Tahoma"/>
          <w:sz w:val="18"/>
        </w:rPr>
        <w:t>Страшное бессилие обуяет тебя. Не торопись! Ты можешь кинуться в первую попавшуюся утробу, в скверное чрево, которое родит тебя для одного лишь страдания. Будь терпелив и осторожен! Можно вообще не воплощаться вновь! Можно воплотиться для радостей жизни! Можно... многое можно! Не торопись. Тут некуда и незачем торопиться: ты умер!</w:t>
      </w:r>
    </w:p>
    <w:p>
      <w:pPr>
        <w:pStyle w:val="Zagol"/>
        <w:numPr>
          <w:ilvl w:val="0"/>
          <w:numId w:val="0"/>
        </w:numPr>
        <w:outlineLvl w:val="1"/>
        <w:rPr>
          <w:rFonts w:ascii="Tahoma" w:hAnsi="Tahoma" w:cs="Tahoma"/>
          <w:sz w:val="24"/>
        </w:rPr>
      </w:pPr>
      <w:bookmarkStart w:id="18" w:name="__RefHeading___Toc176670454"/>
      <w:bookmarkEnd w:id="18"/>
      <w:r>
        <w:rPr>
          <w:rFonts w:cs="Tahoma" w:ascii="Tahoma" w:hAnsi="Tahoma"/>
          <w:sz w:val="24"/>
        </w:rPr>
        <w:t>СУД</w:t>
        <w:br/>
        <w:t>(2)</w:t>
      </w:r>
    </w:p>
    <w:p>
      <w:pPr>
        <w:pStyle w:val="NormalWeb"/>
        <w:rPr>
          <w:rFonts w:ascii="Tahoma" w:hAnsi="Tahoma" w:cs="Tahoma"/>
          <w:sz w:val="18"/>
        </w:rPr>
      </w:pPr>
      <w:r>
        <w:rPr>
          <w:rFonts w:cs="Tahoma" w:ascii="Tahoma" w:hAnsi="Tahoma"/>
          <w:sz w:val="18"/>
        </w:rPr>
        <w:t>Твое страдание порождено худым в тебе в этом загробном мире. Если б худого было мало, ты бы наслаждался здесь и позабыл о своем временном доме на Земле, случайных наших близких в юдоли очередного Земного воплощения. Пойми это, соберись на Предвечной Троице или Великом Знаке, и от тебя отступят.</w:t>
      </w:r>
    </w:p>
    <w:p>
      <w:pPr>
        <w:pStyle w:val="NormalWeb"/>
        <w:rPr/>
      </w:pPr>
      <w:r>
        <w:rPr>
          <w:rFonts w:cs="Tahoma" w:ascii="Tahoma" w:hAnsi="Tahoma"/>
          <w:sz w:val="18"/>
        </w:rPr>
        <w:t>Если не в силах ты отвлечься от своих страданий, тогда Добрый Дух твоего возраста придет и станет складывать белые камушки твоих добрых дел. С ним вместе с другого Боку придет Недобрый Дух и станет черными голышами отсчитывать твои дурные дела. Увидав эти кучки, ты можешь испугаться и станешь лгать, кричать, что это несправедливо и не было таких дурных дел, а добрых было больше... Сразу появится Князь Смерти перед тобой с Зеркалом Судьбы (Кармы)</w:t>
      </w:r>
      <w:r>
        <w:fldChar w:fldCharType="begin"/>
      </w:r>
      <w:r>
        <w:rPr>
          <w:rStyle w:val="InternetLink"/>
          <w:vertAlign w:val="superscript"/>
          <w:sz w:val="18"/>
          <w:rFonts w:cs="Tahoma" w:ascii="Tahoma" w:hAnsi="Tahoma"/>
        </w:rPr>
        <w:instrText xml:space="preserve"> HYPERLINK "http://ariom.ru/litera/2003-html/kniga-mertvyh/deadbook.html" \l "14%2314"</w:instrText>
      </w:r>
      <w:r>
        <w:rPr>
          <w:rStyle w:val="InternetLink"/>
          <w:vertAlign w:val="superscript"/>
          <w:sz w:val="18"/>
          <w:rFonts w:cs="Tahoma" w:ascii="Tahoma" w:hAnsi="Tahoma"/>
        </w:rPr>
        <w:fldChar w:fldCharType="separate"/>
      </w:r>
      <w:bookmarkStart w:id="19" w:name="!14"/>
      <w:r>
        <w:rPr>
          <w:rStyle w:val="InternetLink"/>
          <w:rFonts w:cs="Tahoma" w:ascii="Tahoma" w:hAnsi="Tahoma"/>
          <w:sz w:val="18"/>
          <w:vertAlign w:val="superscript"/>
        </w:rPr>
        <w:t>14</w:t>
      </w:r>
      <w:r>
        <w:rPr>
          <w:rStyle w:val="InternetLink"/>
          <w:vertAlign w:val="superscript"/>
          <w:sz w:val="18"/>
          <w:rFonts w:cs="Tahoma" w:ascii="Tahoma" w:hAnsi="Tahoma"/>
        </w:rPr>
        <w:fldChar w:fldCharType="end"/>
      </w:r>
      <w:bookmarkEnd w:id="19"/>
      <w:r>
        <w:rPr>
          <w:rFonts w:cs="Tahoma" w:ascii="Tahoma" w:hAnsi="Tahoma"/>
          <w:sz w:val="18"/>
        </w:rPr>
        <w:t>, котором отражаются доброе и худое в точности.</w:t>
      </w:r>
    </w:p>
    <w:p>
      <w:pPr>
        <w:pStyle w:val="NormalWeb"/>
        <w:rPr>
          <w:rFonts w:ascii="Tahoma" w:hAnsi="Tahoma" w:cs="Tahoma"/>
          <w:sz w:val="18"/>
        </w:rPr>
      </w:pPr>
      <w:r>
        <w:rPr>
          <w:rFonts w:cs="Tahoma" w:ascii="Tahoma" w:hAnsi="Tahoma"/>
          <w:sz w:val="18"/>
        </w:rPr>
        <w:t>Заглянешь ты в это зеркало и увидишь правду. После Князь Смерти наденет тебе петлю на шею и потащит за собой. Тебе отрубят голову, вырвут сердце, выгребут наружу кишки и внутренности и станут пожирать мозги твои, пить кровь твою, жевать плоть и грызть твои кости. Безумная и невероятная боль охватит тебя. Увы! Ты не умрешь. Твое мистическое тело вновь соберется и снова тебя потащат с петлей на шее, снова разорвут и разгрызут на части. Это будет повторяться снова и снова и не будет тому конца, пока ты не осознаешь происходящего. Пока не отдашь отчет, что это ты сам себя судишь, что все картинки всплывают из мутных вод твоих мыслей! Ни Князь Смерти, ни чудовища, рвущие тебя на части, плотью не обладают, как и ты сам. Все эти жуткие сцены - лишь морок, видения. Однако здесь, в этом мире Бардо, видение и ты сравнимы по плотности и потому боль - настоящая!</w:t>
      </w:r>
    </w:p>
    <w:p>
      <w:pPr>
        <w:pStyle w:val="NormalWeb"/>
        <w:rPr>
          <w:rFonts w:ascii="Tahoma" w:hAnsi="Tahoma" w:cs="Tahoma"/>
          <w:sz w:val="18"/>
        </w:rPr>
      </w:pPr>
      <w:r>
        <w:rPr>
          <w:rFonts w:cs="Tahoma" w:ascii="Tahoma" w:hAnsi="Tahoma"/>
          <w:sz w:val="18"/>
        </w:rPr>
        <w:t>Здесь тобой сотворенное способно растерзать тебя во всей подробности жутких твоих чувств при этом.</w:t>
      </w:r>
    </w:p>
    <w:p>
      <w:pPr>
        <w:pStyle w:val="NormalWeb"/>
        <w:rPr>
          <w:rFonts w:ascii="Tahoma" w:hAnsi="Tahoma" w:cs="Tahoma"/>
          <w:sz w:val="18"/>
        </w:rPr>
      </w:pPr>
      <w:r>
        <w:rPr>
          <w:rFonts w:cs="Tahoma" w:ascii="Tahoma" w:hAnsi="Tahoma"/>
          <w:sz w:val="18"/>
        </w:rPr>
        <w:t>Не лги, когда считать начнут белые и черные голыши. Не бойся Князя Смерти! Проси у него помощи и защиты. Распознай всю страшную картинку и не выделяй себя из нее, тогда спасешься!</w:t>
      </w:r>
    </w:p>
    <w:p>
      <w:pPr>
        <w:pStyle w:val="NormalWeb"/>
        <w:rPr>
          <w:rFonts w:ascii="Tahoma" w:hAnsi="Tahoma" w:cs="Tahoma"/>
          <w:sz w:val="18"/>
        </w:rPr>
      </w:pPr>
      <w:r>
        <w:rPr>
          <w:rFonts w:cs="Tahoma" w:ascii="Tahoma" w:hAnsi="Tahoma"/>
          <w:sz w:val="18"/>
        </w:rPr>
        <w:t>Молись Господу или сосредоточь мысли на Великом Знаке Единства. Вспомни древние слова:</w:t>
      </w:r>
    </w:p>
    <w:p>
      <w:pPr>
        <w:pStyle w:val="NormalWeb"/>
        <w:rPr>
          <w:rFonts w:ascii="Tahoma" w:hAnsi="Tahoma" w:cs="Tahoma"/>
          <w:sz w:val="18"/>
        </w:rPr>
      </w:pPr>
      <w:r>
        <w:rPr>
          <w:rFonts w:cs="Tahoma" w:ascii="Tahoma" w:hAnsi="Tahoma"/>
          <w:sz w:val="18"/>
        </w:rPr>
        <w:t>В одно мгновенье - все переменится</w:t>
      </w:r>
    </w:p>
    <w:p>
      <w:pPr>
        <w:pStyle w:val="NormalWeb"/>
        <w:rPr>
          <w:rFonts w:ascii="Tahoma" w:hAnsi="Tahoma" w:cs="Tahoma"/>
          <w:sz w:val="18"/>
        </w:rPr>
      </w:pPr>
      <w:r>
        <w:rPr>
          <w:rFonts w:cs="Tahoma" w:ascii="Tahoma" w:hAnsi="Tahoma"/>
          <w:sz w:val="18"/>
        </w:rPr>
        <w:t>В один миг - очутишься в спасительном месте.</w:t>
      </w:r>
    </w:p>
    <w:p>
      <w:pPr>
        <w:pStyle w:val="NormalWeb"/>
        <w:rPr>
          <w:rFonts w:ascii="Tahoma" w:hAnsi="Tahoma" w:cs="Tahoma"/>
          <w:sz w:val="18"/>
        </w:rPr>
      </w:pPr>
      <w:r>
        <w:rPr>
          <w:rFonts w:cs="Tahoma" w:ascii="Tahoma" w:hAnsi="Tahoma"/>
          <w:sz w:val="18"/>
        </w:rPr>
        <w:t>До сего часа ты так и не сумел допустить ничего из увиденного, так ничего и не распознал. Скользя по звеньям собственного смысла, ты ни одного из них не узнал и не откликнулся. Ты - программа в Режиме Узнавания пробежала себя, как чужую, так и не выполнив ни разу Условия Совпадения.</w:t>
      </w:r>
    </w:p>
    <w:p>
      <w:pPr>
        <w:pStyle w:val="NormalWeb"/>
        <w:rPr>
          <w:rFonts w:ascii="Tahoma" w:hAnsi="Tahoma" w:cs="Tahoma"/>
          <w:sz w:val="18"/>
        </w:rPr>
      </w:pPr>
      <w:r>
        <w:rPr>
          <w:rFonts w:cs="Tahoma" w:ascii="Tahoma" w:hAnsi="Tahoma"/>
          <w:sz w:val="18"/>
        </w:rPr>
        <w:t>Ни в одном из живых кругов ты не совпал с тем, что считывал, и не сработало Устройство Ключа. Не отворились двери и все перемены были к худшему. Ибо мы начинаем считывать себя с Вершины и движемся вниз.</w:t>
      </w:r>
    </w:p>
    <w:p>
      <w:pPr>
        <w:pStyle w:val="NormalWeb"/>
        <w:rPr>
          <w:rFonts w:ascii="Tahoma" w:hAnsi="Tahoma" w:cs="Tahoma"/>
          <w:sz w:val="18"/>
        </w:rPr>
      </w:pPr>
      <w:r>
        <w:rPr>
          <w:rFonts w:cs="Tahoma" w:ascii="Tahoma" w:hAnsi="Tahoma"/>
          <w:sz w:val="18"/>
        </w:rPr>
        <w:t>Это последняя возможность освобождения. Не сумеешь сейчас прочитать живую тайнопись - померкнут сознание и память прошлого и полетишь вниз. Все страдание Мира и Господа нашего тебя не спасут после этого.</w:t>
      </w:r>
    </w:p>
    <w:p>
      <w:pPr>
        <w:pStyle w:val="NormalWeb"/>
        <w:rPr>
          <w:rFonts w:ascii="Tahoma" w:hAnsi="Tahoma" w:cs="Tahoma"/>
          <w:sz w:val="18"/>
        </w:rPr>
      </w:pPr>
      <w:r>
        <w:rPr>
          <w:rFonts w:cs="Tahoma" w:ascii="Tahoma" w:hAnsi="Tahoma"/>
          <w:sz w:val="18"/>
        </w:rPr>
        <w:t>Вспомни хотя бы свое настоящее имя! Имя Учителя или Господа Нашего. Выкрикни эти имена Князю Смерти! Побори страх, будь искренним хотя бы на мгновенье!</w:t>
      </w:r>
    </w:p>
    <w:p>
      <w:pPr>
        <w:pStyle w:val="NormalWeb"/>
        <w:rPr>
          <w:rFonts w:ascii="Tahoma" w:hAnsi="Tahoma" w:cs="Tahoma"/>
          <w:sz w:val="18"/>
        </w:rPr>
      </w:pPr>
      <w:r>
        <w:rPr>
          <w:rFonts w:cs="Tahoma" w:ascii="Tahoma" w:hAnsi="Tahoma"/>
          <w:sz w:val="18"/>
        </w:rPr>
        <w:t>Упустишь эту возможность - тебя ждет беспамятство очередного воплощения.</w:t>
      </w:r>
    </w:p>
    <w:p>
      <w:pPr>
        <w:pStyle w:val="Zagol"/>
        <w:numPr>
          <w:ilvl w:val="0"/>
          <w:numId w:val="0"/>
        </w:numPr>
        <w:outlineLvl w:val="1"/>
        <w:rPr>
          <w:rFonts w:ascii="Tahoma" w:hAnsi="Tahoma" w:cs="Tahoma"/>
          <w:sz w:val="24"/>
        </w:rPr>
      </w:pPr>
      <w:bookmarkStart w:id="20" w:name="__RefHeading___Toc176670455"/>
      <w:bookmarkEnd w:id="20"/>
      <w:r>
        <w:rPr>
          <w:rFonts w:cs="Tahoma" w:ascii="Tahoma" w:hAnsi="Tahoma"/>
          <w:sz w:val="24"/>
        </w:rPr>
        <w:t>ШЕСТЬ МИРОВ (ЛОК)</w:t>
        <w:br/>
        <w:t>(З)</w:t>
      </w:r>
    </w:p>
    <w:p>
      <w:pPr>
        <w:pStyle w:val="NormalWeb"/>
        <w:rPr>
          <w:rFonts w:ascii="Tahoma" w:hAnsi="Tahoma" w:cs="Tahoma"/>
          <w:sz w:val="18"/>
        </w:rPr>
      </w:pPr>
      <w:r>
        <w:rPr>
          <w:rFonts w:cs="Tahoma" w:ascii="Tahoma" w:hAnsi="Tahoma"/>
          <w:sz w:val="18"/>
        </w:rPr>
        <w:t>Можно родиться вновь в шести мирах. Ты увидишь их огни, свет от них сочащийся. Тот мир, в котором тебе суждено оказаться, будет ярче других светить тебе.</w:t>
      </w:r>
    </w:p>
    <w:p>
      <w:pPr>
        <w:pStyle w:val="NormalWeb"/>
        <w:rPr>
          <w:rFonts w:ascii="Tahoma" w:hAnsi="Tahoma" w:cs="Tahoma"/>
          <w:sz w:val="18"/>
        </w:rPr>
      </w:pPr>
      <w:r>
        <w:rPr>
          <w:rFonts w:cs="Tahoma" w:ascii="Tahoma" w:hAnsi="Tahoma"/>
          <w:sz w:val="18"/>
        </w:rPr>
        <w:t>Эти Миры, Локи, уже светили и завлекали тебя раньше, теперь ты их увидишь вплотную. Ровный белый свет излучает мир божеств, ищущих удовольствия; зеленый ровный свет испускает мир воюющих великанов; желтоватым светом светит мир рассудочных, рациональных человеческих существ; ровный синий свет испускает мир диких животных, где правят страсти джунглей; красноватым светится мир бродячих, несчастных духов и серый с черным свет светит из всеочищающего Ада.</w:t>
      </w:r>
    </w:p>
    <w:p>
      <w:pPr>
        <w:pStyle w:val="NormalWeb"/>
        <w:rPr>
          <w:rFonts w:ascii="Tahoma" w:hAnsi="Tahoma" w:cs="Tahoma"/>
          <w:sz w:val="18"/>
        </w:rPr>
      </w:pPr>
      <w:r>
        <w:rPr>
          <w:rFonts w:cs="Tahoma" w:ascii="Tahoma" w:hAnsi="Tahoma"/>
          <w:sz w:val="18"/>
        </w:rPr>
        <w:t>Есть четыре сорта рождений; из яйца, в чреве, сверхъестественное рождение и из семян и спор. Из яйца или во чреве рождения во многом подобны.</w:t>
      </w:r>
    </w:p>
    <w:p>
      <w:pPr>
        <w:pStyle w:val="NormalWeb"/>
        <w:rPr>
          <w:rFonts w:ascii="Tahoma" w:hAnsi="Tahoma" w:cs="Tahoma"/>
          <w:sz w:val="18"/>
        </w:rPr>
      </w:pPr>
      <w:r>
        <w:rPr>
          <w:rFonts w:cs="Tahoma" w:ascii="Tahoma" w:hAnsi="Tahoma"/>
          <w:sz w:val="18"/>
        </w:rPr>
        <w:t>Рождения в Мире Божеств Удовольствия, в Аду иль Мире Бродячих Духов - это сверхъестественное рождение, равно как и в Мире Враждующих Гигантов.</w:t>
      </w:r>
    </w:p>
    <w:p>
      <w:pPr>
        <w:pStyle w:val="NormalWeb"/>
        <w:rPr>
          <w:rFonts w:ascii="Tahoma" w:hAnsi="Tahoma" w:cs="Tahoma"/>
          <w:sz w:val="18"/>
        </w:rPr>
      </w:pPr>
      <w:r>
        <w:rPr>
          <w:rFonts w:cs="Tahoma" w:ascii="Tahoma" w:hAnsi="Tahoma"/>
          <w:sz w:val="18"/>
        </w:rPr>
        <w:t>В мире людей и в мире животных наше рождение требует чрева. Сверхъестественное рождение - суждено и кроме четырех Лок есть еще много миров, где может вдруг очутиться, вынырнуть человек. Про то рассуждать трудно, ибо мало кому суждено бродить в садах гандхарвов и Апсар, в чудных Рощах Райских фей и волшебниц. Так же мало кому суждено сразу уйти вверх по тайной, вертикальной тропе предвечного света. Есть, конечно, такие, кто вообще не утрачивает сознания и, помня прошлое и будущее, сразу перебирается в очередное тело. Либо пребывает неподалеку от Земной Юдоли, надзирая за лишь ему ведомым в жизни и подправляя, если надо, Божий путь в Мире.</w:t>
      </w:r>
    </w:p>
    <w:p>
      <w:pPr>
        <w:pStyle w:val="NormalWeb"/>
        <w:rPr>
          <w:rFonts w:ascii="Tahoma" w:hAnsi="Tahoma" w:cs="Tahoma"/>
          <w:sz w:val="18"/>
        </w:rPr>
      </w:pPr>
      <w:r>
        <w:rPr>
          <w:rFonts w:cs="Tahoma" w:ascii="Tahoma" w:hAnsi="Tahoma"/>
          <w:sz w:val="18"/>
        </w:rPr>
        <w:t>Обыкновенные люди - это ты и мы, после того, что было на Суде, увидим свое очередное Земное воплощение, если оно выше качеством. Тут очень надо быть осторожным. Если чуть оступишься, разгневаешься на тех, кто не помянул тебя иль ненужную тебе больше вещь с собой унес - вмиг родишься в Аду.</w:t>
      </w:r>
    </w:p>
    <w:p>
      <w:pPr>
        <w:pStyle w:val="NormalWeb"/>
        <w:rPr>
          <w:rFonts w:ascii="Tahoma" w:hAnsi="Tahoma" w:cs="Tahoma"/>
          <w:sz w:val="18"/>
        </w:rPr>
      </w:pPr>
      <w:r>
        <w:rPr>
          <w:rFonts w:cs="Tahoma" w:ascii="Tahoma" w:hAnsi="Tahoma"/>
          <w:sz w:val="18"/>
        </w:rPr>
        <w:t>Лучше Добросердечие, чем Гнев. Потянешься к тому, чем владел при жизни, позавидуешь тому, кто их теперешний владелец, - в одно моргание родишься в Аду иль в мире Бродячих Несчастливых Духов.</w:t>
      </w:r>
    </w:p>
    <w:p>
      <w:pPr>
        <w:pStyle w:val="NormalWeb"/>
        <w:rPr>
          <w:rFonts w:ascii="Tahoma" w:hAnsi="Tahoma" w:cs="Tahoma"/>
          <w:sz w:val="18"/>
        </w:rPr>
      </w:pPr>
      <w:r>
        <w:rPr>
          <w:rFonts w:cs="Tahoma" w:ascii="Tahoma" w:hAnsi="Tahoma"/>
          <w:sz w:val="18"/>
        </w:rPr>
        <w:t>Земное тебе ни к чему! Сообрази и осознай это, наконец! Отринь, отдай, принеси в жертву свои чувства Предвечной Троице, Господу Нашему, Богоматери иль Учителю - и освободись, очистись от ненужных здесь и опасных пристрастий.</w:t>
      </w:r>
    </w:p>
    <w:p>
      <w:pPr>
        <w:pStyle w:val="NormalWeb"/>
        <w:rPr>
          <w:rFonts w:ascii="Tahoma" w:hAnsi="Tahoma" w:cs="Tahoma"/>
          <w:sz w:val="18"/>
        </w:rPr>
      </w:pPr>
      <w:r>
        <w:rPr>
          <w:rFonts w:cs="Tahoma" w:ascii="Tahoma" w:hAnsi="Tahoma"/>
          <w:sz w:val="18"/>
        </w:rPr>
        <w:t>Если ты и заслуживаешь Ада, а проникнешься, ты враз родишься повыше плоскостью. Ты в мире сейчас, где всякая рябь мысли, малейшее колебание тут же воздействует и отзывается. Очень тут важно поддерживать чистоту и доброжелательность мысли.</w:t>
      </w:r>
    </w:p>
    <w:p>
      <w:pPr>
        <w:pStyle w:val="NormalWeb"/>
        <w:rPr>
          <w:rFonts w:ascii="Tahoma" w:hAnsi="Tahoma" w:cs="Tahoma"/>
          <w:sz w:val="18"/>
        </w:rPr>
      </w:pPr>
      <w:r>
        <w:rPr>
          <w:rFonts w:cs="Tahoma" w:ascii="Tahoma" w:hAnsi="Tahoma"/>
          <w:sz w:val="18"/>
        </w:rPr>
        <w:t>Теперь, когда ты увидел, какой из шести миров светится ярче, ты должен осознать, что это мир твоего будущего рождения и будущей жизни.</w:t>
      </w:r>
    </w:p>
    <w:p>
      <w:pPr>
        <w:pStyle w:val="NormalWeb"/>
        <w:rPr>
          <w:rFonts w:ascii="Tahoma" w:hAnsi="Tahoma" w:cs="Tahoma"/>
          <w:sz w:val="18"/>
        </w:rPr>
      </w:pPr>
      <w:r>
        <w:rPr>
          <w:rFonts w:cs="Tahoma" w:ascii="Tahoma" w:hAnsi="Tahoma"/>
          <w:sz w:val="18"/>
        </w:rPr>
        <w:t>Твоя прошлая жизнь потускнеет и растает в памяти. Будущее станет ясней и ясней. Какая жуткая грусть тебя охватит, уныние. Не торопись в этот светящий ярче других мир будущей твоей жизни. В особенности, если это Ад иль Мир животных. Не гневайся и не отчаивайся. Попробуй этот свет увидеть Светом Спасения и от Спасителя исходящим. Вот самое точное средство, самое главное знание: соберись умом на этом свете, который ярче других, и вообрази, что это предвечный Свет. Пусть после этого сознание того, что вокруг, угаснет и ты уйдешь совсем внутрь себя. Помни, где только есть место - везде есть сознание. Где только возникает сознание - тут же обнаруживает свое присутствие Дхарма-Кайя, предвечный закон. Если сумеешь так поступить - ускользнешь от рождения в худом мире.</w:t>
      </w:r>
    </w:p>
    <w:p>
      <w:pPr>
        <w:pStyle w:val="Zagol"/>
        <w:numPr>
          <w:ilvl w:val="0"/>
          <w:numId w:val="0"/>
        </w:numPr>
        <w:outlineLvl w:val="1"/>
        <w:rPr>
          <w:rFonts w:ascii="Tahoma" w:hAnsi="Tahoma" w:cs="Tahoma"/>
          <w:sz w:val="24"/>
        </w:rPr>
      </w:pPr>
      <w:bookmarkStart w:id="21" w:name="__RefHeading___Toc176670456"/>
      <w:bookmarkEnd w:id="21"/>
      <w:r>
        <w:rPr>
          <w:rFonts w:cs="Tahoma" w:ascii="Tahoma" w:hAnsi="Tahoma"/>
          <w:sz w:val="24"/>
        </w:rPr>
        <w:t>ОЧЕРЕДНОЕ РОЖДЕНИЕ</w:t>
      </w:r>
    </w:p>
    <w:p>
      <w:pPr>
        <w:pStyle w:val="NormalWeb"/>
        <w:rPr>
          <w:rFonts w:ascii="Tahoma" w:hAnsi="Tahoma" w:cs="Tahoma"/>
          <w:sz w:val="18"/>
        </w:rPr>
      </w:pPr>
      <w:r>
        <w:rPr>
          <w:rFonts w:cs="Tahoma" w:ascii="Tahoma" w:hAnsi="Tahoma"/>
          <w:sz w:val="18"/>
        </w:rPr>
        <w:t>Все учения не помогли, твое сознание, как наяву, то вспыхнет, то погаснет, чувства томят и подгоняют. Ветры и бури гонят, разьяренные толпы бегут на тебя, готовые растоптать, и ты уже не способен их распознать за свои порождения. Сотворенное тобой живет самостоятельно от тебя, сравнимое с тобой по плотности в этом мире, способно разодрать, изувечить, причинить жуткую боль.</w:t>
      </w:r>
    </w:p>
    <w:p>
      <w:pPr>
        <w:pStyle w:val="NormalWeb"/>
        <w:rPr>
          <w:rFonts w:ascii="Tahoma" w:hAnsi="Tahoma" w:cs="Tahoma"/>
          <w:sz w:val="18"/>
        </w:rPr>
      </w:pPr>
      <w:r>
        <w:rPr>
          <w:rFonts w:cs="Tahoma" w:ascii="Tahoma" w:hAnsi="Tahoma"/>
          <w:sz w:val="18"/>
        </w:rPr>
        <w:t>Если порождения не от худого в нас, а от Добра, то нас захватывает сладкий сон, нежит нас. Очнись! Ты еще в Сидпа Бардо. Погляди, ты не отбрасываешь тени и нет твоего отражения в зеркале вод!</w:t>
      </w:r>
    </w:p>
    <w:p>
      <w:pPr>
        <w:pStyle w:val="NormalWeb"/>
        <w:rPr>
          <w:rFonts w:ascii="Tahoma" w:hAnsi="Tahoma" w:cs="Tahoma"/>
          <w:sz w:val="18"/>
        </w:rPr>
      </w:pPr>
      <w:r>
        <w:rPr>
          <w:rFonts w:cs="Tahoma" w:ascii="Tahoma" w:hAnsi="Tahoma"/>
          <w:sz w:val="18"/>
        </w:rPr>
        <w:t>Очнись, потому что тебе придется воплощаться и от внимания твоего зависит будущее страдание и радость.</w:t>
      </w:r>
    </w:p>
    <w:p>
      <w:pPr>
        <w:pStyle w:val="NormalWeb"/>
        <w:rPr>
          <w:rFonts w:ascii="Tahoma" w:hAnsi="Tahoma" w:cs="Tahoma"/>
          <w:sz w:val="18"/>
        </w:rPr>
      </w:pPr>
      <w:r>
        <w:rPr>
          <w:rFonts w:cs="Tahoma" w:ascii="Tahoma" w:hAnsi="Tahoma"/>
          <w:sz w:val="18"/>
        </w:rPr>
        <w:t>Попробуй теперь не войти в дурное чрево, выбрать получше местечко в будущей жизни. Для этого надо разверстую дверь чрева закрыть перед собой.</w:t>
      </w:r>
    </w:p>
    <w:p>
      <w:pPr>
        <w:pStyle w:val="NormalWeb"/>
        <w:rPr>
          <w:rFonts w:ascii="Tahoma" w:hAnsi="Tahoma" w:cs="Tahoma"/>
          <w:sz w:val="18"/>
        </w:rPr>
      </w:pPr>
      <w:r>
        <w:rPr>
          <w:rFonts w:cs="Tahoma" w:ascii="Tahoma" w:hAnsi="Tahoma"/>
          <w:sz w:val="18"/>
        </w:rPr>
        <w:t>Есть пять способов захлопнуть перед собой Дверь Чрева и тем самым уберечься от воплощения.</w:t>
      </w:r>
    </w:p>
    <w:p>
      <w:pPr>
        <w:pStyle w:val="Zagol"/>
        <w:rPr>
          <w:rFonts w:ascii="Tahoma" w:hAnsi="Tahoma" w:cs="Tahoma"/>
          <w:sz w:val="24"/>
        </w:rPr>
      </w:pPr>
      <w:r>
        <w:rPr>
          <w:rFonts w:cs="Tahoma" w:ascii="Tahoma" w:hAnsi="Tahoma"/>
          <w:sz w:val="24"/>
        </w:rPr>
        <w:t>ПЕРВЫЙ СПОСОБ ЗАПИРАНИЯ ДВЕРИ ЧРЕВА</w:t>
      </w:r>
    </w:p>
    <w:p>
      <w:pPr>
        <w:pStyle w:val="NormalWeb"/>
        <w:rPr>
          <w:rFonts w:ascii="Tahoma" w:hAnsi="Tahoma" w:cs="Tahoma"/>
          <w:sz w:val="18"/>
        </w:rPr>
      </w:pPr>
      <w:r>
        <w:rPr>
          <w:rFonts w:cs="Tahoma" w:ascii="Tahoma" w:hAnsi="Tahoma"/>
          <w:sz w:val="18"/>
        </w:rPr>
        <w:t>Первый способ прост - противиться потоку, который несет тебя в отверстие. Весь соберись на противоположном течении твоего очевидного Добра. Ведь существование в Бардо ведет нас назад, к рождению. И кармические силы в виде привлекательности, пряника либо кнута всегда нацелены супротив осознания, осмысления, озарения. По этой причине, ты всегда будешь прав в Сидпа Бардо, поступая наоборот, заменяя в себе самое сильное чувство в всякое мгновение на противоположное. Если испуган ты - иди навстречу опасности и страху. Отвратителен тебе облик, обними и приласкай его. Красотку и негу отвергни и оттолкни. Лучше следовать вони, нежели искуситься сладостью аромата. Так и в наших обычных сновидениях во время жизни, многое противоположно по смыслу. Отчаяние во сне лучше видеть, чем быть счастливым. А слезы всегда к радости. И наяву, стоит человеку хоть два дня заменить самое сильное в себе качество, но не лучшее, на противоположное - и откроется ему, Сразу откроется и воздастся. Увы, никто не выдержал двух дней даже из тех немногих, кто попробовал. Обыкновенно человек просто удаляется после подобного предложения проверки воздаянием.</w:t>
      </w:r>
    </w:p>
    <w:p>
      <w:pPr>
        <w:pStyle w:val="NormalWeb"/>
        <w:rPr>
          <w:rFonts w:ascii="Tahoma" w:hAnsi="Tahoma" w:cs="Tahoma"/>
          <w:sz w:val="18"/>
        </w:rPr>
      </w:pPr>
      <w:r>
        <w:rPr>
          <w:rFonts w:cs="Tahoma" w:ascii="Tahoma" w:hAnsi="Tahoma"/>
          <w:sz w:val="18"/>
        </w:rPr>
        <w:t>Однако противься смиренно, с верой и без злобы. Очисти сознание от всего, кроме одной думы, одной цели - устоять по-доброму, и дверь захлопнется перед тобой.</w:t>
      </w:r>
    </w:p>
    <w:p>
      <w:pPr>
        <w:pStyle w:val="Zagol"/>
        <w:rPr>
          <w:rFonts w:ascii="Tahoma" w:hAnsi="Tahoma" w:cs="Tahoma"/>
          <w:sz w:val="24"/>
        </w:rPr>
      </w:pPr>
      <w:r>
        <w:rPr>
          <w:rFonts w:cs="Tahoma" w:ascii="Tahoma" w:hAnsi="Tahoma"/>
          <w:sz w:val="24"/>
        </w:rPr>
        <w:t>ВТОРОЙ СПОСОБ ЗАКРЫТЬ ДВЕРЬ ЧРЕВА</w:t>
      </w:r>
    </w:p>
    <w:p>
      <w:pPr>
        <w:pStyle w:val="NormalWeb"/>
        <w:rPr>
          <w:rFonts w:ascii="Tahoma" w:hAnsi="Tahoma" w:cs="Tahoma"/>
          <w:sz w:val="18"/>
        </w:rPr>
      </w:pPr>
      <w:r>
        <w:rPr>
          <w:rFonts w:cs="Tahoma" w:ascii="Tahoma" w:hAnsi="Tahoma"/>
          <w:sz w:val="18"/>
        </w:rPr>
        <w:t>Увидишь мужиков и баб в Соитии. Не отвлекай их, не обращай их внимания на себя. Отнесись к их близости на твоих глазах, как к близости, соитию - Отца и Матери. Задумайся над этим! Доверься им, мысленно предложи им себя и глубоко искренне попроси у них наставления. Если таким манером сможешь к ним обратиться с просьбой - закроется Дверь-Чрево, готовое поглотить тебя. Если не закроется, вообрази их соития Божьим Союзом Пра Отца и Пра Матери наших и вновь проси смиренно о помощи.</w:t>
      </w:r>
    </w:p>
    <w:p>
      <w:pPr>
        <w:pStyle w:val="Zagol"/>
        <w:rPr>
          <w:rFonts w:ascii="Tahoma" w:hAnsi="Tahoma" w:cs="Tahoma"/>
          <w:sz w:val="24"/>
        </w:rPr>
      </w:pPr>
      <w:r>
        <w:rPr>
          <w:rFonts w:cs="Tahoma" w:ascii="Tahoma" w:hAnsi="Tahoma"/>
          <w:sz w:val="24"/>
        </w:rPr>
        <w:t>ТРЕТИЙ СПОСОБ ЗАКРЫТЬ ЧРЕВО-ДВЕРЬ</w:t>
      </w:r>
    </w:p>
    <w:p>
      <w:pPr>
        <w:pStyle w:val="NormalWeb"/>
        <w:rPr/>
      </w:pPr>
      <w:r>
        <w:rPr>
          <w:rFonts w:cs="Tahoma" w:ascii="Tahoma" w:hAnsi="Tahoma"/>
          <w:sz w:val="18"/>
        </w:rPr>
        <w:t>Вновь увидишь мужиков и баб, которые совокупляются. Если ты войдешь в чрево сейчас в соответствии с Кармической силой, родишься ты лошадью, птицей, собакой иль человеком</w:t>
      </w:r>
      <w:r>
        <w:fldChar w:fldCharType="begin"/>
      </w:r>
      <w:r>
        <w:rPr>
          <w:rStyle w:val="InternetLink"/>
          <w:vertAlign w:val="superscript"/>
          <w:sz w:val="18"/>
          <w:rFonts w:cs="Tahoma" w:ascii="Tahoma" w:hAnsi="Tahoma"/>
        </w:rPr>
        <w:instrText xml:space="preserve"> HYPERLINK "http://ariom.ru/litera/2003-html/kniga-mertvyh/deadbook.html" \l "15%2315"</w:instrText>
      </w:r>
      <w:r>
        <w:rPr>
          <w:rStyle w:val="InternetLink"/>
          <w:vertAlign w:val="superscript"/>
          <w:sz w:val="18"/>
          <w:rFonts w:cs="Tahoma" w:ascii="Tahoma" w:hAnsi="Tahoma"/>
        </w:rPr>
        <w:fldChar w:fldCharType="separate"/>
      </w:r>
      <w:bookmarkStart w:id="22" w:name="!15"/>
      <w:r>
        <w:rPr>
          <w:rStyle w:val="InternetLink"/>
          <w:rFonts w:cs="Tahoma" w:ascii="Tahoma" w:hAnsi="Tahoma"/>
          <w:sz w:val="18"/>
          <w:vertAlign w:val="superscript"/>
        </w:rPr>
        <w:t>15</w:t>
      </w:r>
      <w:r>
        <w:rPr>
          <w:rStyle w:val="InternetLink"/>
          <w:vertAlign w:val="superscript"/>
          <w:sz w:val="18"/>
          <w:rFonts w:cs="Tahoma" w:ascii="Tahoma" w:hAnsi="Tahoma"/>
        </w:rPr>
        <w:fldChar w:fldCharType="end"/>
      </w:r>
      <w:bookmarkEnd w:id="22"/>
      <w:r>
        <w:rPr>
          <w:rFonts w:cs="Tahoma" w:ascii="Tahoma" w:hAnsi="Tahoma"/>
          <w:sz w:val="18"/>
        </w:rPr>
        <w:t>.</w:t>
      </w:r>
    </w:p>
    <w:p>
      <w:pPr>
        <w:pStyle w:val="NormalWeb"/>
        <w:rPr>
          <w:rFonts w:ascii="Tahoma" w:hAnsi="Tahoma" w:cs="Tahoma"/>
          <w:sz w:val="18"/>
        </w:rPr>
      </w:pPr>
      <w:r>
        <w:rPr>
          <w:rFonts w:cs="Tahoma" w:ascii="Tahoma" w:hAnsi="Tahoma"/>
          <w:sz w:val="18"/>
        </w:rPr>
        <w:t>Если суждено тебе быть мужиком, возненавидишь ты отца и возлюбишь мать. Если - женщиной суждено воплотиться, возненавидишь мать и прилепишься к отцу. В миг зачатия ты испытаешь невероятную вспышку внутреннего понимания себя и происходящего, но очень быстро эта вспышка угаснет. Появившись на свет, ты можешь обнаружить, что ты стал собакой или свиньей, коровой, крабом и т. д. У тебя будет много от физических или умственных, поведенческих черт этих существ. Пойми одно: как только ты почувствуешь, как тянется твоя душа к одному полу и отвращается от другого - перехвати свои чувства, придержи их. Остерегись предпочтения. Побори тошноту и отвращение и справься с любовной тягой.</w:t>
      </w:r>
    </w:p>
    <w:p>
      <w:pPr>
        <w:pStyle w:val="NormalWeb"/>
        <w:rPr>
          <w:rFonts w:ascii="Tahoma" w:hAnsi="Tahoma" w:cs="Tahoma"/>
          <w:sz w:val="18"/>
        </w:rPr>
      </w:pPr>
      <w:r>
        <w:rPr>
          <w:rFonts w:cs="Tahoma" w:ascii="Tahoma" w:hAnsi="Tahoma"/>
          <w:sz w:val="18"/>
        </w:rPr>
        <w:t>Ты ведь можешь увидеть, как совокупляются феи и колдуны, ведьмы и бесы. В одно мгновенье, благодаря перекосу чувств и предпочитания - ты можешь родиться в Аду или Среди Бродячих, Несчастливых Духов.</w:t>
      </w:r>
    </w:p>
    <w:p>
      <w:pPr>
        <w:pStyle w:val="NormalWeb"/>
        <w:rPr>
          <w:rFonts w:ascii="Tahoma" w:hAnsi="Tahoma" w:cs="Tahoma"/>
          <w:sz w:val="18"/>
        </w:rPr>
      </w:pPr>
      <w:r>
        <w:rPr>
          <w:rFonts w:cs="Tahoma" w:ascii="Tahoma" w:hAnsi="Tahoma"/>
          <w:sz w:val="18"/>
        </w:rPr>
        <w:t>Остерегись дурных брезгливых чувств и отойди от любви, охлади пристрастие. Одной решимости это сделать достаточно, чтобы захлопнулась перед тобой готовая затянуть тебя дверь в чрево.</w:t>
      </w:r>
    </w:p>
    <w:p>
      <w:pPr>
        <w:pStyle w:val="Zagol"/>
        <w:rPr>
          <w:rFonts w:ascii="Tahoma" w:hAnsi="Tahoma" w:cs="Tahoma"/>
          <w:sz w:val="24"/>
        </w:rPr>
      </w:pPr>
      <w:r>
        <w:rPr>
          <w:rFonts w:cs="Tahoma" w:ascii="Tahoma" w:hAnsi="Tahoma"/>
          <w:sz w:val="24"/>
        </w:rPr>
        <w:t>ЧЕТВЕРТЫЙ СПОСОБ ЗАКРЫТЬ ДВЕРЬ В ЧРЕВО</w:t>
      </w:r>
    </w:p>
    <w:p>
      <w:pPr>
        <w:pStyle w:val="NormalWeb"/>
        <w:rPr>
          <w:rFonts w:ascii="Tahoma" w:hAnsi="Tahoma" w:cs="Tahoma"/>
          <w:sz w:val="18"/>
        </w:rPr>
      </w:pPr>
      <w:r>
        <w:rPr>
          <w:rFonts w:cs="Tahoma" w:ascii="Tahoma" w:hAnsi="Tahoma"/>
          <w:sz w:val="18"/>
        </w:rPr>
        <w:t>Это урок в управленьи мороком. Если ты не сумел преуспеть раньше, задумайся на миг о том, что все эти парочки в сладком соитии, звуки, картины далей - все это морок, иллюзия, наваждения. Они подобны миражам, снам, эхо, отражениям в стекле - их нет, хотя и видим мы, и слышим. Как отражение в зеркале - само по себе не существует.</w:t>
      </w:r>
    </w:p>
    <w:p>
      <w:pPr>
        <w:pStyle w:val="NormalWeb"/>
        <w:rPr>
          <w:rFonts w:ascii="Tahoma" w:hAnsi="Tahoma" w:cs="Tahoma"/>
          <w:sz w:val="18"/>
        </w:rPr>
      </w:pPr>
      <w:r>
        <w:rPr>
          <w:rFonts w:cs="Tahoma" w:ascii="Tahoma" w:hAnsi="Tahoma"/>
          <w:sz w:val="18"/>
        </w:rPr>
        <w:t>Чего же их домогаться? Чего и кого бояться? Ты источник всего, из тебя возникает и творится вся картинность перед глазами. Даже твое сознание - оно тоже нереально, само наваждение. Ты - изображение в стекле, которое ловит само себя!</w:t>
      </w:r>
    </w:p>
    <w:p>
      <w:pPr>
        <w:pStyle w:val="NormalWeb"/>
        <w:rPr>
          <w:rFonts w:ascii="Tahoma" w:hAnsi="Tahoma" w:cs="Tahoma"/>
          <w:sz w:val="18"/>
        </w:rPr>
      </w:pPr>
      <w:r>
        <w:rPr>
          <w:rFonts w:cs="Tahoma" w:ascii="Tahoma" w:hAnsi="Tahoma"/>
          <w:sz w:val="18"/>
        </w:rPr>
        <w:t>Стоит тебе понять это - ты не войдешь в призывно распахнутую дверь, она закроется перед глазами, и цель достигнута.</w:t>
      </w:r>
    </w:p>
    <w:p>
      <w:pPr>
        <w:pStyle w:val="NormalWeb"/>
        <w:rPr>
          <w:rFonts w:ascii="Tahoma" w:hAnsi="Tahoma" w:cs="Tahoma"/>
          <w:sz w:val="18"/>
        </w:rPr>
      </w:pPr>
      <w:r>
        <w:rPr>
          <w:rFonts w:cs="Tahoma" w:ascii="Tahoma" w:hAnsi="Tahoma"/>
          <w:sz w:val="18"/>
        </w:rPr>
        <w:t>Книга Бардо Тодол учит, что великое несчастье ждет тех, кто поверит в явь этой неяви, в ощутимость этой неощутимости, в суть этого несуществования.</w:t>
      </w:r>
    </w:p>
    <w:p>
      <w:pPr>
        <w:pStyle w:val="NormalWeb"/>
        <w:rPr>
          <w:rFonts w:ascii="Tahoma" w:hAnsi="Tahoma" w:cs="Tahoma"/>
          <w:sz w:val="18"/>
        </w:rPr>
      </w:pPr>
      <w:r>
        <w:rPr>
          <w:rFonts w:cs="Tahoma" w:ascii="Tahoma" w:hAnsi="Tahoma"/>
          <w:sz w:val="18"/>
        </w:rPr>
        <w:t>Однако, подобно Сновиденью, в котором мы помним себя, нельзя сказать про то, что вокруг нас в Сидпа Бардо, что этого нет.</w:t>
      </w:r>
    </w:p>
    <w:p>
      <w:pPr>
        <w:pStyle w:val="NormalWeb"/>
        <w:rPr>
          <w:rFonts w:ascii="Tahoma" w:hAnsi="Tahoma" w:cs="Tahoma"/>
          <w:sz w:val="18"/>
        </w:rPr>
      </w:pPr>
      <w:r>
        <w:rPr>
          <w:rFonts w:cs="Tahoma" w:ascii="Tahoma" w:hAnsi="Tahoma"/>
          <w:sz w:val="18"/>
        </w:rPr>
        <w:t>Не существует и не не существует, но есть и переживается нами! Тут тайна!</w:t>
      </w:r>
    </w:p>
    <w:p>
      <w:pPr>
        <w:pStyle w:val="NormalWeb"/>
        <w:rPr>
          <w:rFonts w:ascii="Tahoma" w:hAnsi="Tahoma" w:cs="Tahoma"/>
          <w:sz w:val="18"/>
        </w:rPr>
      </w:pPr>
      <w:r>
        <w:rPr>
          <w:rFonts w:cs="Tahoma" w:ascii="Tahoma" w:hAnsi="Tahoma"/>
          <w:sz w:val="18"/>
        </w:rPr>
        <w:t>Страшным наказаньем обещает книга обречь того, кто, понимая несуществованье и не суть Бардо Миров, однако искушается возможностями и сверхъестественными способностями - и волей своей там остается. Не желает ни спасаться, ни воплощаться. Последнее возможно, если достает силы и оккультного навыка. Это путь колдунов и темных Магов. Не реален, но есть. Этот мир привлекает многих из духовно развитых своими возможностями творения и власти.</w:t>
      </w:r>
    </w:p>
    <w:p>
      <w:pPr>
        <w:pStyle w:val="NormalWeb"/>
        <w:rPr>
          <w:rFonts w:ascii="Tahoma" w:hAnsi="Tahoma" w:cs="Tahoma"/>
          <w:sz w:val="18"/>
        </w:rPr>
      </w:pPr>
      <w:r>
        <w:rPr>
          <w:rFonts w:cs="Tahoma" w:ascii="Tahoma" w:hAnsi="Tahoma"/>
          <w:sz w:val="18"/>
        </w:rPr>
        <w:t>Ведь одной мыслью, одним желанием способны существа Сидпа Бардо (любого Бардо) лепить дворцы, живых красавиц, ароматы и негу. Многие соблазняются. И не хотят двигаться предначертанным путем этой книги, учения. Везде существуют инакомыслящие (4).</w:t>
      </w:r>
    </w:p>
    <w:p>
      <w:pPr>
        <w:pStyle w:val="Zagol"/>
        <w:rPr>
          <w:rFonts w:ascii="Tahoma" w:hAnsi="Tahoma" w:cs="Tahoma"/>
          <w:sz w:val="24"/>
        </w:rPr>
      </w:pPr>
      <w:r>
        <w:rPr>
          <w:rFonts w:cs="Tahoma" w:ascii="Tahoma" w:hAnsi="Tahoma"/>
          <w:sz w:val="24"/>
        </w:rPr>
        <w:t>ПЯТЫЙ СПОСОБ ЗАХЛОПНУТЬ ЧРЕВО-ДВЕРЬ</w:t>
      </w:r>
    </w:p>
    <w:p>
      <w:pPr>
        <w:pStyle w:val="NormalWeb"/>
        <w:rPr>
          <w:rFonts w:ascii="Tahoma" w:hAnsi="Tahoma" w:cs="Tahoma"/>
          <w:sz w:val="18"/>
        </w:rPr>
      </w:pPr>
      <w:r>
        <w:rPr>
          <w:rFonts w:cs="Tahoma" w:ascii="Tahoma" w:hAnsi="Tahoma"/>
          <w:sz w:val="18"/>
        </w:rPr>
        <w:t>Если по-прежнему зияет поджидающее тебя Чрево - это оттого, что ты еще в сомнении и принимаешь за явь несуществующее. Сосредоточься на одном - себе! Даже Разум мой не существует, не будучи рожден, он не может умереть. Сознание мое - лишь отражение, само себя ловящее в стекле. Я вода, переливающаяся в воду. Так размышляй, и захлопнется Дверь в Чрево.</w:t>
      </w:r>
    </w:p>
    <w:p>
      <w:pPr>
        <w:pStyle w:val="NormalWeb"/>
        <w:rPr>
          <w:rFonts w:ascii="Tahoma" w:hAnsi="Tahoma" w:cs="Tahoma"/>
          <w:sz w:val="18"/>
        </w:rPr>
      </w:pPr>
      <w:r>
        <w:rPr>
          <w:rFonts w:cs="Tahoma" w:ascii="Tahoma" w:hAnsi="Tahoma"/>
          <w:sz w:val="18"/>
        </w:rPr>
        <w:t>Учти, здесь, в Бардо, все обострено: и чувства, и мысли. Мозг странно ясен и молитва, просьба в себе заключают силу заклятья. Простые знаки ясного представления срабатывают, как тайный шифр управления, и двери закрываются, меняется перед глазами вид; злая стихия вмиг оборачивается добрым огоньком, иль жар удушливый - прохладой древесной сени...</w:t>
      </w:r>
    </w:p>
    <w:p>
      <w:pPr>
        <w:pStyle w:val="NormalWeb"/>
        <w:rPr>
          <w:rFonts w:ascii="Tahoma" w:hAnsi="Tahoma" w:cs="Tahoma"/>
          <w:sz w:val="18"/>
        </w:rPr>
      </w:pPr>
      <w:r>
        <w:rPr>
          <w:rFonts w:cs="Tahoma" w:ascii="Tahoma" w:hAnsi="Tahoma"/>
          <w:sz w:val="18"/>
        </w:rPr>
        <w:t>Это мир, где Знак и Вещь равны!</w:t>
      </w:r>
    </w:p>
    <w:p>
      <w:pPr>
        <w:pStyle w:val="Zagol"/>
        <w:rPr>
          <w:rFonts w:ascii="Tahoma" w:hAnsi="Tahoma" w:cs="Tahoma"/>
          <w:sz w:val="24"/>
        </w:rPr>
      </w:pPr>
      <w:r>
        <w:rPr>
          <w:rFonts w:cs="Tahoma" w:ascii="Tahoma" w:hAnsi="Tahoma"/>
          <w:sz w:val="24"/>
        </w:rPr>
        <w:t>ВЫБОР ЧРЕВА</w:t>
      </w:r>
    </w:p>
    <w:p>
      <w:pPr>
        <w:pStyle w:val="NormalWeb"/>
        <w:rPr>
          <w:rFonts w:ascii="Tahoma" w:hAnsi="Tahoma" w:cs="Tahoma"/>
          <w:sz w:val="18"/>
        </w:rPr>
      </w:pPr>
      <w:r>
        <w:rPr>
          <w:rFonts w:cs="Tahoma" w:ascii="Tahoma" w:hAnsi="Tahoma"/>
          <w:sz w:val="18"/>
        </w:rPr>
        <w:t>Если ты не услышал слов Учения и не сумел ими воспользоваться, не проникся знанием и не стал им - дверь Чрева по-прежнему открыта и близится время войти туда, внутрь. Попробуй выбрать Чрево! Сосредоточься на важности выбора - это твоя жизнь впереди!</w:t>
      </w:r>
    </w:p>
    <w:p>
      <w:pPr>
        <w:pStyle w:val="NormalWeb"/>
        <w:rPr>
          <w:rFonts w:ascii="Tahoma" w:hAnsi="Tahoma" w:cs="Tahoma"/>
          <w:sz w:val="18"/>
        </w:rPr>
      </w:pPr>
      <w:r>
        <w:rPr>
          <w:rFonts w:cs="Tahoma" w:ascii="Tahoma" w:hAnsi="Tahoma"/>
          <w:sz w:val="18"/>
        </w:rPr>
        <w:t>Раньше всего ты увидишь знаки континента, на котором тебе предстоит воплощение.</w:t>
      </w:r>
    </w:p>
    <w:p>
      <w:pPr>
        <w:pStyle w:val="NormalWeb"/>
        <w:rPr>
          <w:rFonts w:ascii="Tahoma" w:hAnsi="Tahoma" w:cs="Tahoma"/>
          <w:sz w:val="18"/>
        </w:rPr>
      </w:pPr>
      <w:r>
        <w:rPr>
          <w:rFonts w:cs="Tahoma" w:ascii="Tahoma" w:hAnsi="Tahoma"/>
          <w:sz w:val="18"/>
        </w:rPr>
        <w:t>Если тебе суждено родиться на Восточном континента, ты увидишь большое озеро, в котором плавают лебеди. Не входи туда. Там счастье и удобство, но слаба вера.</w:t>
      </w:r>
    </w:p>
    <w:p>
      <w:pPr>
        <w:pStyle w:val="NormalWeb"/>
        <w:rPr>
          <w:rFonts w:ascii="Tahoma" w:hAnsi="Tahoma" w:cs="Tahoma"/>
          <w:sz w:val="18"/>
        </w:rPr>
      </w:pPr>
      <w:r>
        <w:rPr>
          <w:rFonts w:cs="Tahoma" w:ascii="Tahoma" w:hAnsi="Tahoma"/>
          <w:sz w:val="18"/>
        </w:rPr>
        <w:t>Если рожденье твое грядет в Южном Пределе, ты увидишь роскошные особняки и дворцы. Если сможешь - войди туда.</w:t>
      </w:r>
    </w:p>
    <w:p>
      <w:pPr>
        <w:pStyle w:val="NormalWeb"/>
        <w:rPr>
          <w:rFonts w:ascii="Tahoma" w:hAnsi="Tahoma" w:cs="Tahoma"/>
          <w:sz w:val="18"/>
        </w:rPr>
      </w:pPr>
      <w:r>
        <w:rPr>
          <w:rFonts w:cs="Tahoma" w:ascii="Tahoma" w:hAnsi="Tahoma"/>
          <w:sz w:val="18"/>
        </w:rPr>
        <w:t>Если тебе суждено воплотиться в пределах Западного континента, ты увидишь озеро, на берегу которого лошади щиплют траву. Не входи туда. Там изобилие и богатство, но вера не крепка.</w:t>
      </w:r>
    </w:p>
    <w:p>
      <w:pPr>
        <w:pStyle w:val="NormalWeb"/>
        <w:rPr>
          <w:rFonts w:ascii="Tahoma" w:hAnsi="Tahoma" w:cs="Tahoma"/>
          <w:sz w:val="18"/>
        </w:rPr>
      </w:pPr>
      <w:r>
        <w:rPr>
          <w:rFonts w:cs="Tahoma" w:ascii="Tahoma" w:hAnsi="Tahoma"/>
          <w:sz w:val="18"/>
        </w:rPr>
        <w:t>Если воплотишься к жизни в Северном Пределе, ты увидишь озеро, окруженное лесом, где на берегу пасутся коровы. Не входи туда сейчас же, Там жизнь долга и много возможностей, но вера слаба.</w:t>
      </w:r>
    </w:p>
    <w:p>
      <w:pPr>
        <w:pStyle w:val="NormalWeb"/>
        <w:rPr>
          <w:rFonts w:ascii="Tahoma" w:hAnsi="Tahoma" w:cs="Tahoma"/>
          <w:sz w:val="18"/>
        </w:rPr>
      </w:pPr>
      <w:r>
        <w:rPr>
          <w:rFonts w:cs="Tahoma" w:ascii="Tahoma" w:hAnsi="Tahoma"/>
          <w:sz w:val="18"/>
        </w:rPr>
        <w:t>Если суждено тебе родиться Божеством, ищущим утех, ты увидишь храмы, наполненные драгоценностями и золотом. Войди туда, если сумеешь.</w:t>
      </w:r>
    </w:p>
    <w:p>
      <w:pPr>
        <w:pStyle w:val="NormalWeb"/>
        <w:rPr>
          <w:rFonts w:ascii="Tahoma" w:hAnsi="Tahoma" w:cs="Tahoma"/>
          <w:sz w:val="18"/>
        </w:rPr>
      </w:pPr>
      <w:r>
        <w:rPr>
          <w:rFonts w:cs="Tahoma" w:ascii="Tahoma" w:hAnsi="Tahoma"/>
          <w:sz w:val="18"/>
        </w:rPr>
        <w:t>Если родиться тебе вечно враждующим гигантом, ты увидишь огромный лес и кольца огня, вращающиеся в противоположных друг другу направлениях. Не ступай в это место.</w:t>
      </w:r>
    </w:p>
    <w:p>
      <w:pPr>
        <w:pStyle w:val="NormalWeb"/>
        <w:rPr>
          <w:rFonts w:ascii="Tahoma" w:hAnsi="Tahoma" w:cs="Tahoma"/>
          <w:sz w:val="18"/>
        </w:rPr>
      </w:pPr>
      <w:r>
        <w:rPr>
          <w:rFonts w:cs="Tahoma" w:ascii="Tahoma" w:hAnsi="Tahoma"/>
          <w:sz w:val="18"/>
        </w:rPr>
        <w:t>Если в мире животной жизни тебе предстоит родиться, увидишь ты пещеры, глубокие ямы, завернутые в дымку или клочья тумана. Не входи туда.</w:t>
      </w:r>
    </w:p>
    <w:p>
      <w:pPr>
        <w:pStyle w:val="NormalWeb"/>
        <w:rPr>
          <w:rFonts w:ascii="Tahoma" w:hAnsi="Tahoma" w:cs="Tahoma"/>
          <w:sz w:val="18"/>
        </w:rPr>
      </w:pPr>
      <w:r>
        <w:rPr>
          <w:rFonts w:cs="Tahoma" w:ascii="Tahoma" w:hAnsi="Tahoma"/>
          <w:sz w:val="18"/>
        </w:rPr>
        <w:t>Если суждено тебе воплотиться в мире Бродячих Несчастливых Духов, ты увидишь выжженные просторы, пустыни, пустые равнины, непроходимые заросли, густые леса, где деревья плотно стоят друг к другу и неглубокие долинки и впадины.</w:t>
      </w:r>
    </w:p>
    <w:p>
      <w:pPr>
        <w:pStyle w:val="NormalWeb"/>
        <w:rPr>
          <w:rFonts w:ascii="Tahoma" w:hAnsi="Tahoma" w:cs="Tahoma"/>
          <w:sz w:val="18"/>
        </w:rPr>
      </w:pPr>
      <w:r>
        <w:rPr>
          <w:rFonts w:cs="Tahoma" w:ascii="Tahoma" w:hAnsi="Tahoma"/>
          <w:sz w:val="18"/>
        </w:rPr>
        <w:t>Коль родиться тебе в Аду, ты услышишь чудное, притягательное пение, которое несет в себе силу кармы. Тебя так и поведет туда, так и захочется пойти на звуки. Сопротивляйся изо всех сил! Это места, где черные дома, белые здания, черные дороги и глубокие ямы. Там ты будешь страдать веками от страшных всплесков жара и холода. Не ходи туда!</w:t>
      </w:r>
    </w:p>
    <w:p>
      <w:pPr>
        <w:pStyle w:val="Zagol"/>
        <w:rPr>
          <w:rFonts w:ascii="Tahoma" w:hAnsi="Tahoma" w:cs="Tahoma"/>
          <w:sz w:val="24"/>
        </w:rPr>
      </w:pPr>
      <w:r>
        <w:rPr>
          <w:rFonts w:cs="Tahoma" w:ascii="Tahoma" w:hAnsi="Tahoma"/>
          <w:sz w:val="24"/>
        </w:rPr>
        <w:t>КАРМИЧЕСКАЯ БУРЯ</w:t>
      </w:r>
    </w:p>
    <w:p>
      <w:pPr>
        <w:pStyle w:val="NormalWeb"/>
        <w:rPr>
          <w:rFonts w:ascii="Tahoma" w:hAnsi="Tahoma" w:cs="Tahoma"/>
          <w:sz w:val="18"/>
        </w:rPr>
      </w:pPr>
      <w:r>
        <w:rPr>
          <w:rFonts w:cs="Tahoma" w:ascii="Tahoma" w:hAnsi="Tahoma"/>
          <w:sz w:val="18"/>
        </w:rPr>
        <w:t>Позади тебя теперь ревут и крутят вихри Кармы (судьбы) и волокут тебя вперед. Вся сила Судьбы теперь завладевает тобой, как злой ветер владеет листком. Страшные порывы ветра, ливни, лавина снега и льда обрушиваются на тебя из низких черных туч. Вокруг стелется мрак и бешено кружат, вращаются возле тебя вихри-столбы.</w:t>
      </w:r>
    </w:p>
    <w:p>
      <w:pPr>
        <w:pStyle w:val="NormalWeb"/>
        <w:rPr>
          <w:rFonts w:ascii="Tahoma" w:hAnsi="Tahoma" w:cs="Tahoma"/>
          <w:sz w:val="18"/>
        </w:rPr>
      </w:pPr>
      <w:r>
        <w:rPr>
          <w:rFonts w:cs="Tahoma" w:ascii="Tahoma" w:hAnsi="Tahoma"/>
          <w:sz w:val="18"/>
        </w:rPr>
        <w:t>Устрашающие звуки несутся со всех сторон. Такое творится вокруг злобное и разгульное неистовство, что одно чувство завладевает тобой - бежать, надо бежать. В поисках убежища и спасения ты кинешься куда глаза глядят и увидишь перед собой роскошные поместья, пещеры великие, пышные джунгли и огромный цветущий лотос. Войдешь ты в него, и сомкнутся лепестки. Такая тишина и покой внутри. Тебе и в голову не придет отсюда вновь выйти наружу, ведь там бушуют черные, страшные судьбинские стихии. Тебе хорошо и ты попался. Ты стерегся двери-чрева, потому что думал, там ждет меня будущее страдание, рожденье, ниже качеством предыдущего. И ты шагнул внутрь цветка и пойман был, как муха, польстившаяся на сладость мухоловки.</w:t>
      </w:r>
    </w:p>
    <w:p>
      <w:pPr>
        <w:pStyle w:val="NormalWeb"/>
        <w:rPr>
          <w:rFonts w:ascii="Tahoma" w:hAnsi="Tahoma" w:cs="Tahoma"/>
          <w:sz w:val="18"/>
        </w:rPr>
      </w:pPr>
      <w:r>
        <w:rPr>
          <w:rFonts w:cs="Tahoma" w:ascii="Tahoma" w:hAnsi="Tahoma"/>
          <w:sz w:val="18"/>
        </w:rPr>
        <w:t>Чтоб выбрать, оставить за собой выбор Чрева и Рожденья - не надо поддаваться будущей Кармической стихии. Когда она поглотит тебя, направь всю свою волю к Будде-Херуке, или Хаягриве, Королю с лошадиной головой и Стражу Востока, или Важра-Пани, Хранителю священного скипетра, или любому Божеству, которое способно изгонять злых духов. Проникнись Господом нашим или любым святым, который отвращал и гнал бесов при жизни, и рухнет заклятье! Чары спадут, и ты сможешь выбирать себе Чрево!</w:t>
      </w:r>
    </w:p>
    <w:p>
      <w:pPr>
        <w:pStyle w:val="NormalWeb"/>
        <w:rPr>
          <w:rFonts w:ascii="Tahoma" w:hAnsi="Tahoma" w:cs="Tahoma"/>
          <w:sz w:val="18"/>
        </w:rPr>
      </w:pPr>
      <w:r>
        <w:rPr>
          <w:rFonts w:cs="Tahoma" w:ascii="Tahoma" w:hAnsi="Tahoma"/>
          <w:sz w:val="18"/>
        </w:rPr>
        <w:t>Помни! Божества рождаются силой глубокой и полной Думы тех, кто находится в Бардо. Злые Бродячие Духи порождаются неискренними, хотя и сильными, глубокими сосредоточением и медитацией.</w:t>
      </w:r>
    </w:p>
    <w:p>
      <w:pPr>
        <w:pStyle w:val="NormalWeb"/>
        <w:rPr>
          <w:rFonts w:ascii="Tahoma" w:hAnsi="Tahoma" w:cs="Tahoma"/>
          <w:sz w:val="18"/>
        </w:rPr>
      </w:pPr>
      <w:r>
        <w:rPr>
          <w:rFonts w:cs="Tahoma" w:ascii="Tahoma" w:hAnsi="Tahoma"/>
          <w:sz w:val="18"/>
        </w:rPr>
        <w:t>Проникнись Великим Знаком! Или помысли о призрачности того, что вокруг тебя. Не позволяй себе броситься в первое попавшееся спасительное место. Учти, здесь, в этом мире, все так обманчиво. И кучей нечистот, из-за худого в тебе, может предстать блистательное чрево счастливого рожденья. Великолепный Лотос, спасительный - окажется скверным и низким рождением. Будь осторожен!</w:t>
      </w:r>
    </w:p>
    <w:p>
      <w:pPr>
        <w:pStyle w:val="Zagol"/>
        <w:rPr>
          <w:rFonts w:ascii="Tahoma" w:hAnsi="Tahoma" w:cs="Tahoma"/>
          <w:sz w:val="24"/>
        </w:rPr>
      </w:pPr>
      <w:r>
        <w:rPr>
          <w:rFonts w:cs="Tahoma" w:ascii="Tahoma" w:hAnsi="Tahoma"/>
          <w:sz w:val="24"/>
        </w:rPr>
        <w:t>САМО ВОПЛОЩЕНИЕ</w:t>
      </w:r>
    </w:p>
    <w:p>
      <w:pPr>
        <w:pStyle w:val="NormalWeb"/>
        <w:rPr>
          <w:rFonts w:ascii="Tahoma" w:hAnsi="Tahoma" w:cs="Tahoma"/>
          <w:sz w:val="18"/>
        </w:rPr>
      </w:pPr>
      <w:r>
        <w:rPr>
          <w:rFonts w:cs="Tahoma" w:ascii="Tahoma" w:hAnsi="Tahoma"/>
          <w:sz w:val="18"/>
        </w:rPr>
        <w:t>Если ты вынужден войти внутрь Чрева, прими это учение! Слушай внимательно! Не входи в первую попавшуюся дверь, что растворится перед тобой сама. Если злые духи толкают тебя на это, рассей их чары, собрав внимание на святых, Спасителе, на Великом Знаке. На чем угодно, про что ты знаешь, что это изгоняет злых бесов. Обрушив заклятье и рассеяв чары, ты можешь теперь выбрать Чрево.</w:t>
      </w:r>
    </w:p>
    <w:p>
      <w:pPr>
        <w:pStyle w:val="NormalWeb"/>
        <w:rPr>
          <w:rFonts w:ascii="Tahoma" w:hAnsi="Tahoma" w:cs="Tahoma"/>
          <w:sz w:val="18"/>
        </w:rPr>
      </w:pPr>
      <w:r>
        <w:rPr>
          <w:rFonts w:cs="Tahoma" w:ascii="Tahoma" w:hAnsi="Tahoma"/>
          <w:sz w:val="18"/>
        </w:rPr>
        <w:t>Ты уже видел Знаки Континентов, где суждено тебе воплощенье.</w:t>
      </w:r>
    </w:p>
    <w:p>
      <w:pPr>
        <w:pStyle w:val="NormalWeb"/>
        <w:rPr>
          <w:rFonts w:ascii="Tahoma" w:hAnsi="Tahoma" w:cs="Tahoma"/>
          <w:sz w:val="18"/>
        </w:rPr>
      </w:pPr>
      <w:r>
        <w:rPr>
          <w:rFonts w:cs="Tahoma" w:ascii="Tahoma" w:hAnsi="Tahoma"/>
          <w:sz w:val="18"/>
        </w:rPr>
        <w:t>Выбери сообразно. Перед тобой выбор - родиться сверхъестественно в высших мирах или вернуться в Земную юдоль через дверь-чрево.</w:t>
      </w:r>
    </w:p>
    <w:p>
      <w:pPr>
        <w:pStyle w:val="NormalWeb"/>
        <w:rPr>
          <w:rFonts w:ascii="Tahoma" w:hAnsi="Tahoma" w:cs="Tahoma"/>
          <w:sz w:val="18"/>
        </w:rPr>
      </w:pPr>
      <w:r>
        <w:rPr>
          <w:rFonts w:cs="Tahoma" w:ascii="Tahoma" w:hAnsi="Tahoma"/>
          <w:sz w:val="18"/>
        </w:rPr>
        <w:t>Соберись вниманьем на тех знаках, которыми отмечен этот вышний мир. Проси! Коль суждено тебе, ты вмиг родишься в том желанном Пределе.</w:t>
      </w:r>
    </w:p>
    <w:p>
      <w:pPr>
        <w:pStyle w:val="NormalWeb"/>
        <w:rPr>
          <w:rFonts w:ascii="Tahoma" w:hAnsi="Tahoma" w:cs="Tahoma"/>
          <w:sz w:val="18"/>
        </w:rPr>
      </w:pPr>
      <w:r>
        <w:rPr>
          <w:rFonts w:cs="Tahoma" w:ascii="Tahoma" w:hAnsi="Tahoma"/>
          <w:sz w:val="18"/>
        </w:rPr>
        <w:t>Если не суждено тебе рождение в одном из высших миров или не желаешь ты туда, а хочешь обратно на Землю - тогда выбери лучше тот Континент, где вера крепка, и войди в его пределы.</w:t>
      </w:r>
    </w:p>
    <w:p>
      <w:pPr>
        <w:pStyle w:val="NormalWeb"/>
        <w:rPr>
          <w:rFonts w:ascii="Tahoma" w:hAnsi="Tahoma" w:cs="Tahoma"/>
          <w:sz w:val="18"/>
        </w:rPr>
      </w:pPr>
      <w:r>
        <w:rPr>
          <w:rFonts w:cs="Tahoma" w:ascii="Tahoma" w:hAnsi="Tahoma"/>
          <w:sz w:val="18"/>
        </w:rPr>
        <w:t>Сладкий аромат привлечет тебя к ждущему, готовому принять тебя Чреву. Что бы ты ни видел и ощущал, пойми, что не все здесь золото, что блестит. И будь в выборе осторожен.</w:t>
      </w:r>
    </w:p>
    <w:p>
      <w:pPr>
        <w:pStyle w:val="NormalWeb"/>
        <w:rPr>
          <w:rFonts w:ascii="Tahoma" w:hAnsi="Tahoma" w:cs="Tahoma"/>
          <w:sz w:val="18"/>
        </w:rPr>
      </w:pPr>
      <w:r>
        <w:rPr>
          <w:rFonts w:cs="Tahoma" w:ascii="Tahoma" w:hAnsi="Tahoma"/>
          <w:sz w:val="18"/>
        </w:rPr>
        <w:t>Думай всей силой желания и мысли про то, что хочу, мол, родиться Императором или высшего сословия, иль сыном Мудреца, иль человеком без забот, как возжелал того и выбрал жребий Хитроумный Улисс, по рассказу Эра, вернувшегося из загробного мира (Платон, "Республика").</w:t>
      </w:r>
    </w:p>
    <w:p>
      <w:pPr>
        <w:pStyle w:val="NormalWeb"/>
        <w:rPr>
          <w:rFonts w:ascii="Tahoma" w:hAnsi="Tahoma" w:cs="Tahoma"/>
          <w:sz w:val="18"/>
        </w:rPr>
      </w:pPr>
      <w:r>
        <w:rPr>
          <w:rFonts w:cs="Tahoma" w:ascii="Tahoma" w:hAnsi="Tahoma"/>
          <w:sz w:val="18"/>
        </w:rPr>
        <w:t>Войди в то чрево, которое привлечет тебя после серьезного раздумья и выбора будущей судьбинской желанности.</w:t>
      </w:r>
    </w:p>
    <w:p>
      <w:pPr>
        <w:pStyle w:val="NormalWeb"/>
        <w:rPr>
          <w:rFonts w:ascii="Tahoma" w:hAnsi="Tahoma" w:cs="Tahoma"/>
          <w:sz w:val="18"/>
        </w:rPr>
      </w:pPr>
      <w:r>
        <w:rPr>
          <w:rFonts w:cs="Tahoma" w:ascii="Tahoma" w:hAnsi="Tahoma"/>
          <w:sz w:val="18"/>
        </w:rPr>
        <w:t>Войди с чувством любви и веры в исполненье твоего желанного выбора. Тогда Чужое Чрево превращается в твой Храм, Святыню. Внутри, в последние мгновенья думай о Спасителе и тех, кто дорог тебе и вызывает в тебе чувства любви!</w:t>
      </w:r>
    </w:p>
    <w:p>
      <w:pPr>
        <w:pStyle w:val="NormalWeb"/>
        <w:rPr>
          <w:rFonts w:ascii="Tahoma" w:hAnsi="Tahoma" w:cs="Tahoma"/>
          <w:sz w:val="18"/>
        </w:rPr>
      </w:pPr>
      <w:r>
        <w:rPr>
          <w:rFonts w:cs="Tahoma" w:ascii="Tahoma" w:hAnsi="Tahoma"/>
          <w:sz w:val="18"/>
        </w:rPr>
        <w:t>Как тут легко ошибиться, вступая в пределы Чрева! Карма может запутать и сбить тебя с толку: высокое чрево покажется низким, а скверное - зовущим.</w:t>
      </w:r>
    </w:p>
    <w:p>
      <w:pPr>
        <w:pStyle w:val="NormalWeb"/>
        <w:rPr>
          <w:rFonts w:ascii="Tahoma" w:hAnsi="Tahoma" w:cs="Tahoma"/>
          <w:sz w:val="18"/>
        </w:rPr>
      </w:pPr>
      <w:r>
        <w:rPr>
          <w:rFonts w:cs="Tahoma" w:ascii="Tahoma" w:hAnsi="Tahoma"/>
          <w:sz w:val="18"/>
        </w:rPr>
        <w:t>Избежать ошибки и обмана трудно. Не торопись отвергать, что кажется дурным. Попробуй приглядеться и распознать с второго, третьего взгляда. Не соблазняйся сразу внешней привлекательностью, постой возле и подумай. Будь беспристрастен и чужд предвзятости! Это очень тонкое искусство - выбор! Лишь те, кто при жизни были сильны в задумчивости (медитации) и помнили о смерти - способны верно судить. Если не можешь отвлечься от предрассудков, от предвзятости и стать бесстрастным, если не можешь из-за того выбрать чрево - молись. Забудь о некогда любимых, о том, кем был ты и кем хочешь стать - молись! Если ты еще в Бардо - это последнее поученье. Соберись со всеми силами, с любовью и верой, не раздваиваясь вниманьем, обратись к Спасителю. Проникнись Им на миг! Тогда увидишь себя. Допусти себя, как ты есть! Соединись с Самим Собой из четырех в одно, и великая сила в последнее мгновенье войдет в тебя.</w:t>
      </w:r>
    </w:p>
    <w:p>
      <w:pPr>
        <w:pStyle w:val="NormalWeb"/>
        <w:rPr>
          <w:rFonts w:ascii="Tahoma" w:hAnsi="Tahoma" w:cs="Tahoma"/>
          <w:sz w:val="18"/>
        </w:rPr>
      </w:pPr>
      <w:r>
        <w:rPr>
          <w:rFonts w:cs="Tahoma" w:ascii="Tahoma" w:hAnsi="Tahoma"/>
          <w:sz w:val="18"/>
        </w:rPr>
        <w:t>Выбери тогда континент, где высятся Храмы с желтыми бриллиантами в золоте. Войди туда, если сможешь и захочешь стать Богом, взыскующим утех. Этим учение про Бардо, которое освобождает мертвых и учит живых, исчерпано.</w:t>
      </w:r>
    </w:p>
    <w:p>
      <w:pPr>
        <w:pStyle w:val="Epigr"/>
        <w:rPr>
          <w:rFonts w:ascii="Tahoma" w:hAnsi="Tahoma" w:cs="Tahoma"/>
          <w:sz w:val="18"/>
        </w:rPr>
      </w:pPr>
      <w:r>
        <w:rPr>
          <w:rFonts w:cs="Tahoma" w:ascii="Tahoma" w:hAnsi="Tahoma"/>
          <w:sz w:val="18"/>
        </w:rPr>
        <w:t>Пересказ по совокупности версий Бардо Тодол на английском Е. Цветкова</w:t>
      </w:r>
    </w:p>
    <w:p>
      <w:pPr>
        <w:pStyle w:val="Zagol"/>
        <w:numPr>
          <w:ilvl w:val="0"/>
          <w:numId w:val="0"/>
        </w:numPr>
        <w:outlineLvl w:val="1"/>
        <w:rPr>
          <w:rFonts w:ascii="Tahoma" w:hAnsi="Tahoma" w:cs="Tahoma"/>
          <w:sz w:val="24"/>
        </w:rPr>
      </w:pPr>
      <w:bookmarkStart w:id="23" w:name="__RefHeading___Toc176670457"/>
      <w:bookmarkEnd w:id="23"/>
      <w:r>
        <w:rPr>
          <w:rFonts w:cs="Tahoma" w:ascii="Tahoma" w:hAnsi="Tahoma"/>
          <w:sz w:val="24"/>
        </w:rPr>
        <w:t>ПРИЛОЖЕНИЕ</w:t>
      </w:r>
    </w:p>
    <w:p>
      <w:pPr>
        <w:pStyle w:val="Zagol"/>
        <w:rPr>
          <w:rFonts w:ascii="Tahoma" w:hAnsi="Tahoma" w:cs="Tahoma"/>
          <w:sz w:val="24"/>
        </w:rPr>
      </w:pPr>
      <w:r>
        <w:rPr>
          <w:rFonts w:cs="Tahoma" w:ascii="Tahoma" w:hAnsi="Tahoma"/>
          <w:sz w:val="24"/>
        </w:rPr>
        <w:t>(1)</w:t>
        <w:br/>
        <w:t>"ЖИЗНЬ ПОСЛЕ ЖИЗНИ"</w:t>
      </w:r>
    </w:p>
    <w:p>
      <w:pPr>
        <w:pStyle w:val="NormalWeb"/>
        <w:rPr>
          <w:rFonts w:ascii="Tahoma" w:hAnsi="Tahoma" w:cs="Tahoma"/>
          <w:sz w:val="18"/>
        </w:rPr>
      </w:pPr>
      <w:r>
        <w:rPr>
          <w:rFonts w:cs="Tahoma" w:ascii="Tahoma" w:hAnsi="Tahoma"/>
          <w:sz w:val="18"/>
        </w:rPr>
        <w:t>Замечательная книга американского психиатра Р. А. Моуди "Жизнь после жизни" рассказывает об удивительных приключениях разных людей, находившихся в состоянии клинической смерти в центрах реанимации. Я здесь попытаюсь обрисовать вкратце испытанное ими, с точки зрения Бардо Тодол.</w:t>
      </w:r>
    </w:p>
    <w:p>
      <w:pPr>
        <w:pStyle w:val="NormalWeb"/>
        <w:rPr>
          <w:rFonts w:ascii="Tahoma" w:hAnsi="Tahoma" w:cs="Tahoma"/>
          <w:sz w:val="18"/>
        </w:rPr>
      </w:pPr>
      <w:r>
        <w:rPr>
          <w:rFonts w:cs="Tahoma" w:ascii="Tahoma" w:hAnsi="Tahoma"/>
          <w:sz w:val="18"/>
        </w:rPr>
        <w:t>Все эти люди, по мысли Бардо Тодол, находились в состоянии Чикаи Бардо или в самом начале Хониид Бардо. Давайте сообразим, что они могли увидеть, коль скоро допустить свидетельства Тибетской Книги Мертвых как истинные.</w:t>
      </w:r>
    </w:p>
    <w:p>
      <w:pPr>
        <w:pStyle w:val="NormalWeb"/>
        <w:rPr>
          <w:rFonts w:ascii="Tahoma" w:hAnsi="Tahoma" w:cs="Tahoma"/>
          <w:sz w:val="18"/>
        </w:rPr>
      </w:pPr>
      <w:r>
        <w:rPr>
          <w:rFonts w:cs="Tahoma" w:ascii="Tahoma" w:hAnsi="Tahoma"/>
          <w:sz w:val="18"/>
        </w:rPr>
        <w:t>Сознание в миг смерти покидает тело. Умирающий как бы со стороны может увидеть родственников, врачей (в нашем случае), парить и дивиться тому, что там снизу под ним лежит его тело, которое он явственно различает, однако, как правило, не испытывает никаких теплых чувств к распростершейся плоти, которая при помощи техники реанимации настойчиво сохраняет связь с плывущим свободно сознанием. Заметим, что для тех, кто в реанимации, легче осознать свою смерть в этом состоянии освобожденного сознания. Врачи, белые халаты, тело на столе операционной - все это сильно помогает сознанью. В наш атеистический, в сущности, век самым сильным, конечно, должно быть чувство удивления: мол, помер, а надо же тебе - слышу, вижу и так легко...</w:t>
      </w:r>
    </w:p>
    <w:p>
      <w:pPr>
        <w:pStyle w:val="NormalWeb"/>
        <w:rPr>
          <w:rFonts w:ascii="Tahoma" w:hAnsi="Tahoma" w:cs="Tahoma"/>
          <w:sz w:val="18"/>
        </w:rPr>
      </w:pPr>
      <w:r>
        <w:rPr>
          <w:rFonts w:cs="Tahoma" w:ascii="Tahoma" w:hAnsi="Tahoma"/>
          <w:sz w:val="18"/>
        </w:rPr>
        <w:t>Состояние Чикаи Бардо может длиться от мига, требуемого, чтобы щелкнуть пальцами, до семи дней, в редких случаях. А в среднем около трех дней. Поскольку реанимация поддерживает тело, не дает ему распадаться во все это время, пока реанимация продолжается, у помирающего имеется возможность Возвратиться.</w:t>
      </w:r>
    </w:p>
    <w:p>
      <w:pPr>
        <w:pStyle w:val="NormalWeb"/>
        <w:rPr>
          <w:rFonts w:ascii="Tahoma" w:hAnsi="Tahoma" w:cs="Tahoma"/>
          <w:sz w:val="18"/>
        </w:rPr>
      </w:pPr>
      <w:r>
        <w:rPr>
          <w:rFonts w:cs="Tahoma" w:ascii="Tahoma" w:hAnsi="Tahoma"/>
          <w:sz w:val="18"/>
        </w:rPr>
        <w:t>Взглянув на суетящихся возле тела врачей и медсестер, выскользнувшее сознание может отвлечься и встретиться "лицом к лицу", как повествует Бардо Тодол, с реальностью уже нежизненной, Чикаи Бардо. Признаки Чикаи Бардо (смотри в тексте) удивительны, если ты в сознании. Ты поплывешь, как пушинка, легко-легко под синим безбрежным небом, еще далеки тяготы кармических видений. И, наконец, главное - увидишь ослепительный свет, который так силен, что может напугать. Во второй части Чикаи Бардо, если первое проскочил, не заметив, в обмороке сознания, Вторичный Свет засияет или, коль скоро и от этого света ты защищен слепотой своего духовного глаза - появятся Стражи Вечности, в виде разных фигур Света (в зависимости от того, во что ты верил при жизни). Тут и звуки самые разные могут наполнить грохотом уже несуществующие уши, и кроме света удивительные острые лучи пронзительно вспыхнут миражами. Это стихии нашего тела показывают свою основу, свою суть. Сверкающие и пролетающие мимо видения, миражи - суть мысли и чувства помирающего. Здесь в мире, где мысль и вещь, слово и действия - равнозначны и равноплотны по силе, по энергетике - стоит о чем-то задуматься, бессознательно даже - и вмиг эта неясная мелькнувшая мысль воплотиться в мираж или звук, или действие.</w:t>
      </w:r>
    </w:p>
    <w:p>
      <w:pPr>
        <w:pStyle w:val="NormalWeb"/>
        <w:rPr>
          <w:rFonts w:ascii="Tahoma" w:hAnsi="Tahoma" w:cs="Tahoma"/>
          <w:sz w:val="18"/>
        </w:rPr>
      </w:pPr>
      <w:r>
        <w:rPr>
          <w:rFonts w:cs="Tahoma" w:ascii="Tahoma" w:hAnsi="Tahoma"/>
          <w:sz w:val="18"/>
        </w:rPr>
        <w:t>В этом же состоянии второй части Чикаи Бардо высвобожденное сознание парит в привычных местах своей деятельности, привычной географии, отношений - всего привычного, что составляло при жизни мир помирающего.</w:t>
      </w:r>
    </w:p>
    <w:p>
      <w:pPr>
        <w:pStyle w:val="NormalWeb"/>
        <w:rPr>
          <w:rFonts w:ascii="Tahoma" w:hAnsi="Tahoma" w:cs="Tahoma"/>
          <w:sz w:val="18"/>
        </w:rPr>
      </w:pPr>
      <w:r>
        <w:rPr>
          <w:rFonts w:cs="Tahoma" w:ascii="Tahoma" w:hAnsi="Tahoma"/>
          <w:sz w:val="18"/>
        </w:rPr>
        <w:t>Практически, почти все видения, во всяком случае большинство видений тех, кого реанимировали, вернули вновь к жизни (остальные нам не могут рассказать - должны относиться к этой части Бардо. Только в редких случаях по-видимому, умирающий мог проскользнуть сквозь Чикаи Бардо и оказаться в Хониид Бардо, первого, второго дня. Я думаю, это максимум проникновения для случаев реанимирования, тем более, что и срок тут обозначен, если не Приходит в Себя (как удивителен наш язык в точности своих формул) в течение трех дней - больного "отключают" от всей поддерживающей аппаратуры. Так вот, в первый-второй день появляются Добрые Божества. Однако вместе с ними, напомним, появляется и мир Шести Лок; в первый день - это мир Дивов, а во второй - Ад. Однако такие случаи, когда блеснет кусочек этих миров для тех, кого реанимируют, - должны быть редкими. Тут либо много было перед смертью накоплено дурных чувств (все эти замечания я даю, следуя объяснениям Бардо Тодол), так что человек проскакивает сразу Чикаи Бардо и как сквозь тонкий лед, под тяжестью чувств проваливается в кошмары Шести Лок, в Ад, к Дивам, а то, может быть, и дальше забирается вглубь и вниз.</w:t>
      </w:r>
    </w:p>
    <w:p>
      <w:pPr>
        <w:pStyle w:val="NormalWeb"/>
        <w:rPr>
          <w:rFonts w:ascii="Tahoma" w:hAnsi="Tahoma" w:cs="Tahoma"/>
          <w:sz w:val="18"/>
        </w:rPr>
      </w:pPr>
      <w:r>
        <w:rPr>
          <w:rFonts w:cs="Tahoma" w:ascii="Tahoma" w:hAnsi="Tahoma"/>
          <w:sz w:val="18"/>
        </w:rPr>
        <w:t>Однако такое должно быть редко, в сравнении с большинством случаев реанимации, когда, как я предполагаю, должны помиравшие были оказаться лишь в Чикаи Бардо. Редко еще и потому, что реанимация как удержание сознания на длинной, но прочной нити-сворке, повидимому, имеет свои пределы. Стоит перейти границу - и возврат невозможен.</w:t>
      </w:r>
    </w:p>
    <w:p>
      <w:pPr>
        <w:pStyle w:val="NormalWeb"/>
        <w:rPr>
          <w:rFonts w:ascii="Tahoma" w:hAnsi="Tahoma" w:cs="Tahoma"/>
          <w:sz w:val="18"/>
        </w:rPr>
      </w:pPr>
      <w:r>
        <w:rPr>
          <w:rFonts w:cs="Tahoma" w:ascii="Tahoma" w:hAnsi="Tahoma"/>
          <w:sz w:val="18"/>
        </w:rPr>
        <w:t>С другой стороны, быть может, в редких случаях, сознание такого умирающего способно прогуляться Бог знает где и обогащенное новым знанием, верой - возвратиться в сохраненное, благодаря чуду неживой техники, в свое, все еще годное для проживания тело.</w:t>
      </w:r>
    </w:p>
    <w:p>
      <w:pPr>
        <w:pStyle w:val="NormalWeb"/>
        <w:rPr>
          <w:rFonts w:ascii="Tahoma" w:hAnsi="Tahoma" w:cs="Tahoma"/>
          <w:sz w:val="18"/>
        </w:rPr>
      </w:pPr>
      <w:r>
        <w:rPr>
          <w:rFonts w:cs="Tahoma" w:ascii="Tahoma" w:hAnsi="Tahoma"/>
          <w:sz w:val="18"/>
        </w:rPr>
        <w:t>Ведь Бардо Тодол нам свидетельствует, что даже из Сидпа Бардо человек способен возвратиться в свое тело, если бы оно оказалось в целости. Так что искусственное поддержание тела увеличивает наши шансы не столько на жизнь, не на продление жизни, а скорей на расширение нашего знания о жизни и смерти. Я думаю, это и есть другая сторона медали всех реанимаций, что они в наш век общеприятия и коллективизма истин способны снабдить нас новым представлением о состояниях сознания. Тех состояниях, когда мы сами и наблюдаемое становимся Одним, неразрывным. Мы - и ученый и прибор в одном лице и с себя самих снимаем показания.</w:t>
      </w:r>
    </w:p>
    <w:p>
      <w:pPr>
        <w:pStyle w:val="NormalWeb"/>
        <w:rPr>
          <w:rFonts w:ascii="Tahoma" w:hAnsi="Tahoma" w:cs="Tahoma"/>
          <w:sz w:val="18"/>
        </w:rPr>
      </w:pPr>
      <w:r>
        <w:rPr>
          <w:rFonts w:cs="Tahoma" w:ascii="Tahoma" w:hAnsi="Tahoma"/>
          <w:sz w:val="18"/>
        </w:rPr>
        <w:t>Давайте поглядим, какие же показания сняли с Самих Себя те, кто свидетельствовал о своих реанимационных похождениях.</w:t>
      </w:r>
    </w:p>
    <w:p>
      <w:pPr>
        <w:pStyle w:val="NormalWeb"/>
        <w:rPr>
          <w:rFonts w:ascii="Tahoma" w:hAnsi="Tahoma" w:cs="Tahoma"/>
          <w:sz w:val="18"/>
        </w:rPr>
      </w:pPr>
      <w:r>
        <w:rPr>
          <w:rFonts w:cs="Tahoma" w:ascii="Tahoma" w:hAnsi="Tahoma"/>
          <w:sz w:val="18"/>
        </w:rPr>
        <w:t>Прежде всего они, обыкновенно, слышат объявление о своей смерти либо восклицания, сопутствующие этому моменту времени, вроде: "Доктор, я кажется угробил вашего пациента; скорее, столько-то лекарства, такого-то... На этот раз, кажется, конец", и тому подобное... Однако если лекарство вводится иглой, то прикосновений и боли укола не чувствует помирающий. Голоса звучат громко, но вроде как издалека... В это время помирающий сам зачастую движется с большой скоростью через черноту, иногда называют эту черноту - тоннелем, в конце которого - Свет. Этот свет, приближаясь, становится очень сильным. Здесь наступают различия. Верующий христианин, если умирающий был таковым при жизни, не пугается, во всяком случае, не пугается сильно и воспринимает этот Свет как Христа. Другие могут воспринять Свет в виде инопланетянина, Существа из загробного мира, ангела и прочее.</w:t>
      </w:r>
    </w:p>
    <w:p>
      <w:pPr>
        <w:pStyle w:val="NormalWeb"/>
        <w:rPr>
          <w:rFonts w:ascii="Tahoma" w:hAnsi="Tahoma" w:cs="Tahoma"/>
          <w:sz w:val="18"/>
        </w:rPr>
      </w:pPr>
      <w:r>
        <w:rPr>
          <w:rFonts w:cs="Tahoma" w:ascii="Tahoma" w:hAnsi="Tahoma"/>
          <w:sz w:val="18"/>
        </w:rPr>
        <w:t>Во время движения через темноту и далее к Выходу - слышны шумы, громы колокола, звоны... Напомним, что миг или время умирания, которое и соответствует Чикаи Бардо, - (как считают буддисты) в сущности смертный обморок, когда подобно тому, как это случается в глубоком трансе - наше дыхание становится на какое-то время Внутриутробным. То есть таким, каким оно было во время нашего внутриутробного существования, до рождения. Ведь младенец не дышит легкими и сердце может биться очень редко, либо вообще не биться (как в глубоком йогическом трансе). Вот почему этот Обморок Смерти ламаисты отсчитывают от последнего выдоха до последнего вдоха. Не исключено, что движение в темноте, тоннеле - это воспоминания возвращенной утробы, но только в обратном порядке. Не исключено, что это - возвращение к сознанию, в котором мы находились еще внутри матери.</w:t>
      </w:r>
    </w:p>
    <w:p>
      <w:pPr>
        <w:pStyle w:val="NormalWeb"/>
        <w:rPr>
          <w:rFonts w:ascii="Tahoma" w:hAnsi="Tahoma" w:cs="Tahoma"/>
          <w:sz w:val="18"/>
        </w:rPr>
      </w:pPr>
      <w:r>
        <w:rPr>
          <w:rFonts w:cs="Tahoma" w:ascii="Tahoma" w:hAnsi="Tahoma"/>
          <w:sz w:val="18"/>
        </w:rPr>
        <w:t>Во время такого движения сквозь тоннель, как свидетельствуют Вернувшиеся к Жизни, необыкновенный покой и расслабление, умиротворение охватывало человека. В точности, как описано в Бардо Тодол, многие испытывали невероятную легкость, подобно пушинке или плыли, ощущая теплоту и немыслимое чувство успокоения.</w:t>
      </w:r>
    </w:p>
    <w:p>
      <w:pPr>
        <w:pStyle w:val="NormalWeb"/>
        <w:rPr>
          <w:rFonts w:ascii="Tahoma" w:hAnsi="Tahoma" w:cs="Tahoma"/>
          <w:sz w:val="18"/>
        </w:rPr>
      </w:pPr>
      <w:r>
        <w:rPr>
          <w:rFonts w:cs="Tahoma" w:ascii="Tahoma" w:hAnsi="Tahoma"/>
          <w:sz w:val="18"/>
        </w:rPr>
        <w:t>И в следующий миг после этой черноты, в которой плыло сознание в беззвучии или, наоборот, в сопровождении самых разных звуков, выныривает человек своим сознанием наружу; и видит свое распростертое тело внизу, родственников, людей (если то был несчастный случай), врачей... Замечает и свое Новое тело, которое обыкновенно очень легкое, как перышко, пушинка, воздушное и прочие сравнения. В одном из описаний тело являло собой удивительную бесформенность, окрашенную в цвета и как бы прозрачную. Некоторые никак не могут в этом состоянии, допустить, что они На Самом Деле (как они говорили) так выглядят.</w:t>
      </w:r>
    </w:p>
    <w:p>
      <w:pPr>
        <w:pStyle w:val="NormalWeb"/>
        <w:rPr>
          <w:rFonts w:ascii="Tahoma" w:hAnsi="Tahoma" w:cs="Tahoma"/>
          <w:sz w:val="18"/>
        </w:rPr>
      </w:pPr>
      <w:r>
        <w:rPr>
          <w:rFonts w:cs="Tahoma" w:ascii="Tahoma" w:hAnsi="Tahoma"/>
          <w:sz w:val="18"/>
        </w:rPr>
        <w:t>Вот здесь, в это самое время и наступает осознание, что Ты - Помер. Часто, в особенности у долго болевших, это осознание даже и не вызвало никаких печальных чувств. Даже облегчение испытывали некоторые. В особенности, если тому предшествовали ощущения покоя и исчезновение всякой боли. Другое дело, что допустив, мол, я помер, и не чувствуя печали по этому случаю, человек задумывался, что же ему теперь делать и куда идти?</w:t>
      </w:r>
    </w:p>
    <w:p>
      <w:pPr>
        <w:pStyle w:val="NormalWeb"/>
        <w:rPr>
          <w:rFonts w:ascii="Tahoma" w:hAnsi="Tahoma" w:cs="Tahoma"/>
          <w:sz w:val="18"/>
        </w:rPr>
      </w:pPr>
      <w:r>
        <w:rPr>
          <w:rFonts w:cs="Tahoma" w:ascii="Tahoma" w:hAnsi="Tahoma"/>
          <w:sz w:val="18"/>
        </w:rPr>
        <w:t>Были и такие, кто ощущал себя вовсе без какого-то тела, а просто "чистым сознанием". В большинстве же случаев тело было Иным, и очень трудно объяснимым в силу отсутствия в языке должных слов иль лучше сказать, в силу ограниченности нашего языка для выражения этих, по- видимому, неземных восприятий.</w:t>
      </w:r>
    </w:p>
    <w:p>
      <w:pPr>
        <w:pStyle w:val="NormalWeb"/>
        <w:rPr>
          <w:rFonts w:ascii="Tahoma" w:hAnsi="Tahoma" w:cs="Tahoma"/>
          <w:sz w:val="18"/>
        </w:rPr>
      </w:pPr>
      <w:r>
        <w:rPr>
          <w:rFonts w:cs="Tahoma" w:ascii="Tahoma" w:hAnsi="Tahoma"/>
          <w:sz w:val="18"/>
        </w:rPr>
        <w:t>Если в этом состоянии померший пытался заговорить, коснуться живых, тех, кого он видел, - они его, естественно, не видели и не слышали. Вроде не было ни одного сообщения о Заглядывании в Зеркала, в смысле отражения, Люди проходили Сквозь этих померших, движущихся в их новом теле. В свою очередь в этом новом теле можно было пройти сквозь стену и прочее...</w:t>
      </w:r>
    </w:p>
    <w:p>
      <w:pPr>
        <w:pStyle w:val="NormalWeb"/>
        <w:rPr>
          <w:rFonts w:ascii="Tahoma" w:hAnsi="Tahoma" w:cs="Tahoma"/>
          <w:sz w:val="18"/>
        </w:rPr>
      </w:pPr>
      <w:r>
        <w:rPr>
          <w:rFonts w:cs="Tahoma" w:ascii="Tahoma" w:hAnsi="Tahoma"/>
          <w:sz w:val="18"/>
        </w:rPr>
        <w:t>И еще очень важное совокупное сведение, важная черта - и безвременность. Ощущение остановки и страшного замедления времени. Это удивительно совпадает с описанием времени в Ином Мире у Сведенборга, как состояния, в котором пребываешь. Пока ты в этом состоянии - время стоит на одном месте.</w:t>
      </w:r>
    </w:p>
    <w:p>
      <w:pPr>
        <w:pStyle w:val="NormalWeb"/>
        <w:rPr>
          <w:rFonts w:ascii="Tahoma" w:hAnsi="Tahoma" w:cs="Tahoma"/>
          <w:sz w:val="18"/>
        </w:rPr>
      </w:pPr>
      <w:r>
        <w:rPr>
          <w:rFonts w:cs="Tahoma" w:ascii="Tahoma" w:hAnsi="Tahoma"/>
          <w:sz w:val="18"/>
        </w:rPr>
        <w:t>Тут, в загробии и очень трудная перспектива, потому что привычная трехмерность описаний непригодна для того, чтобы обрисовать пространственный опыт этих помиравших и возвратившихся к жизни людей. Если вновь обратиться к Сведенборгу, то Пространство, Дистанцию он описывает в Ином Мире, как возможность общения, связи меж разными уровнями сознания. Так мы и в жизни говорим зачастую, что, мол, эти два человека были Бесконечно Далеки друг от друга. Похоже, что многие метафоры языка заимствуют свою буквальность из мира сновидений и, кто знает, Иных Миров вообще. То, что составляет в нашей яви метафору - становится реальностью в иных Состояниях сознания.</w:t>
      </w:r>
    </w:p>
    <w:p>
      <w:pPr>
        <w:pStyle w:val="NormalWeb"/>
        <w:rPr>
          <w:rFonts w:ascii="Tahoma" w:hAnsi="Tahoma" w:cs="Tahoma"/>
          <w:sz w:val="18"/>
        </w:rPr>
      </w:pPr>
      <w:r>
        <w:rPr>
          <w:rFonts w:cs="Tahoma" w:ascii="Tahoma" w:hAnsi="Tahoma"/>
          <w:sz w:val="18"/>
        </w:rPr>
        <w:t>И еще удивительное, необъяснимое возникает чувство - совершенного Одиночества, Чужести всему оставшемуся Там, Отстраненности: так свидетельствуют многие "воскрешенные". Как будто их больше не касалось то, что происходит с их телом, не касалось, что будет с оставшимися Там, позади, родственниками, родными...</w:t>
      </w:r>
    </w:p>
    <w:p>
      <w:pPr>
        <w:pStyle w:val="NormalWeb"/>
        <w:rPr>
          <w:rFonts w:ascii="Tahoma" w:hAnsi="Tahoma" w:cs="Tahoma"/>
          <w:sz w:val="18"/>
        </w:rPr>
      </w:pPr>
      <w:r>
        <w:rPr>
          <w:rFonts w:cs="Tahoma" w:ascii="Tahoma" w:hAnsi="Tahoma"/>
          <w:sz w:val="18"/>
        </w:rPr>
        <w:t>И, наконец, наступает следующий миг, о котором я написал, упомянул вначале - миг встречи Других Существ. Они появлялись в самых разных формах: бывшие друзья, уже к тому времени помершие; духовные помощники; ангелы; светящиеся Сущности. Тут же могли промчать перед глазами и ожившие картинки жизни. Пройти миражами памяти про то, что давным-давно позабыто и кануло в жизненную лету. Эти существа, принимая форму Знакомых, по-видимому, ждут того, что будет дальше с нами и отдалимся ли мы от земного существования на расстояние, откуда уже нет возврата. Иногда эти фигуры командовали: "Возвращайся!"</w:t>
      </w:r>
    </w:p>
    <w:p>
      <w:pPr>
        <w:pStyle w:val="NormalWeb"/>
        <w:rPr>
          <w:rFonts w:ascii="Tahoma" w:hAnsi="Tahoma" w:cs="Tahoma"/>
          <w:sz w:val="18"/>
        </w:rPr>
      </w:pPr>
      <w:r>
        <w:rPr>
          <w:rFonts w:cs="Tahoma" w:ascii="Tahoma" w:hAnsi="Tahoma"/>
          <w:sz w:val="18"/>
        </w:rPr>
        <w:t>И последнее - Свет. Яркий, очень сильный свет. Хотя и не сам по себе, а в виде Существа Света, Фигуры Света (см. Вторичный Свет Чикаи Бардо в виде Тела или Фигуры Света). Те, кто по-христиански мыслил, воспринимали эту фигуру Света за Христа или Ангела (свидетельство еврейской женщины). Совсем неверующий просто называл Фигуру Света. Общим во всех впечатлениях было чувство, что эти Фигуры Света - были Проводниками, Представителями (вспомните Стражей Бардо).</w:t>
      </w:r>
    </w:p>
    <w:p>
      <w:pPr>
        <w:pStyle w:val="NormalWeb"/>
        <w:rPr>
          <w:rFonts w:ascii="Tahoma" w:hAnsi="Tahoma" w:cs="Tahoma"/>
          <w:sz w:val="18"/>
        </w:rPr>
      </w:pPr>
      <w:r>
        <w:rPr>
          <w:rFonts w:cs="Tahoma" w:ascii="Tahoma" w:hAnsi="Tahoma"/>
          <w:sz w:val="18"/>
        </w:rPr>
        <w:t>Опуская морализм разговоров с этим Светом, воплощенным в Фигуре Света, разговоров, в которых речь шла о смысле жизни помершего или о том, что ему следует или не следует делать, - важно заметить, что многие, кто видел эту светящуюся фигуру, очень хорошо о ней отзывались, как о согревающем, утешающем присутствии, об эманации, излучении любви из нее и прочее.</w:t>
      </w:r>
    </w:p>
    <w:p>
      <w:pPr>
        <w:pStyle w:val="NormalWeb"/>
        <w:rPr>
          <w:rFonts w:ascii="Tahoma" w:hAnsi="Tahoma" w:cs="Tahoma"/>
          <w:sz w:val="18"/>
        </w:rPr>
      </w:pPr>
      <w:r>
        <w:rPr>
          <w:rFonts w:cs="Tahoma" w:ascii="Tahoma" w:hAnsi="Tahoma"/>
          <w:sz w:val="18"/>
        </w:rPr>
        <w:t>Не так давно выяснилось, что есть и другие свидетельства у "воскрешенных" после клинической смерти. Это картины или ощущения неимоверного ужаса, кошмарных, порой, видений и тому подобное. Как правило, люди не спешат об этом рассказывать, хотя на них, как и в благоприятном виденческом случае, все пережитое производило очень сильное впечатление, и человек сильно изменялся. По-иному начинал жить в остатнем своем существовании.</w:t>
      </w:r>
    </w:p>
    <w:p>
      <w:pPr>
        <w:pStyle w:val="NormalWeb"/>
        <w:rPr>
          <w:rFonts w:ascii="Tahoma" w:hAnsi="Tahoma" w:cs="Tahoma"/>
          <w:sz w:val="18"/>
        </w:rPr>
      </w:pPr>
      <w:r>
        <w:rPr>
          <w:rFonts w:cs="Tahoma" w:ascii="Tahoma" w:hAnsi="Tahoma"/>
          <w:sz w:val="18"/>
        </w:rPr>
        <w:t>Куда успевали проскочить эти люди своим сознанием - трудно сказать. Скорей всего, не увидав, по каким-то причинам Света, они попадали в самое начало Хониид Бардо, где начинаются кармические видения. Отметим, что Ад приходит на второй день Хониид Бардо. Не исключено, что эти люди и не достигали так далеко в Бардо, а попросту провалились в какие-то щели в Чикаи Бардо, где укрывались от Ослепляющего Света. Для них он не был источником благодати и отдохновения, любви.</w:t>
      </w:r>
    </w:p>
    <w:p>
      <w:pPr>
        <w:pStyle w:val="NormalWeb"/>
        <w:rPr>
          <w:rFonts w:ascii="Tahoma" w:hAnsi="Tahoma" w:cs="Tahoma"/>
          <w:sz w:val="18"/>
        </w:rPr>
      </w:pPr>
      <w:r>
        <w:rPr>
          <w:rFonts w:cs="Tahoma" w:ascii="Tahoma" w:hAnsi="Tahoma"/>
          <w:sz w:val="18"/>
        </w:rPr>
        <w:t>Очень трудно рассуждать про то, о чем мы знаем еще Так Мало. Важно иное, что мы наконец-то стали исследовать свидетельства, обрабатывать их, осмыслять так, как это делается в современном научном знании. Другое дело, что, изучая иные состояния нашего сознанья, мы становимся и прибором и ученым одновременно и зачастую - вообще нераздельными с наблюдаемым. Прибор, ученый и явление - совмещены. Это очень новое положение для науки. Превратившись в прибор и явление одновременно, показания мы снимаем Сами с Себя. Положение удивительное и совершенно необыкновенное с точки зрения привычной логики отстраненности Сознания от Вещи, Явления в дневной коллективной яви.</w:t>
      </w:r>
    </w:p>
    <w:p>
      <w:pPr>
        <w:pStyle w:val="NormalWeb"/>
        <w:rPr>
          <w:rFonts w:ascii="Tahoma" w:hAnsi="Tahoma" w:cs="Tahoma"/>
          <w:sz w:val="18"/>
        </w:rPr>
      </w:pPr>
      <w:r>
        <w:rPr>
          <w:rFonts w:cs="Tahoma" w:ascii="Tahoma" w:hAnsi="Tahoma"/>
          <w:sz w:val="18"/>
        </w:rPr>
        <w:t>В снах, в Бардо, трансовых состояниях Сознания, где плотность знака-приказа и вещи-явления - сравниваются, открываются совершенно новые возможности и возникают положения совсем невероятные по необычности и трудности для исследователя. Дело в том, что объективность Свидетельств здесь может быть так же установлена, как и при наблюдении за частицами, к примеру, или рождением звезд. Однако, устанавливая достоверность Свидетельств, сиречь повторяя эксперимент, мы - Сами должны стать этой рождающейся звездой.</w:t>
      </w:r>
    </w:p>
    <w:p>
      <w:pPr>
        <w:pStyle w:val="NormalWeb"/>
        <w:rPr>
          <w:rFonts w:ascii="Tahoma" w:hAnsi="Tahoma" w:cs="Tahoma"/>
          <w:sz w:val="18"/>
        </w:rPr>
      </w:pPr>
      <w:r>
        <w:rPr>
          <w:rFonts w:cs="Tahoma" w:ascii="Tahoma" w:hAnsi="Tahoma"/>
          <w:sz w:val="18"/>
        </w:rPr>
        <w:t>Иного нет пути. Чтобы научиться плавать - надо плыть. И сколько бы мы ни прочитали самых лучших наставлений на тему, как плавать или как преуспеть в технике любви - нам плыть всякий раз приходится самим; чужим свидетельством не выплывешь; только собственным пережитием способны мы удостовериться. Удостоверяясь - мы становимся иными. Прибор, который неразделен с явлением, - все время видоизменяется. В этом смысле говорят, по-видимому, что у всех своя судьбинская стезя, потому что только Сам человек способен по ней пройти, хоть и прочитает сотни наставлений, как жить. Жить нам приходится Самим, что в Бардо, что в Жизни нашей.</w:t>
      </w:r>
    </w:p>
    <w:p>
      <w:pPr>
        <w:pStyle w:val="Zagol"/>
        <w:numPr>
          <w:ilvl w:val="0"/>
          <w:numId w:val="0"/>
        </w:numPr>
        <w:outlineLvl w:val="2"/>
        <w:rPr>
          <w:rFonts w:ascii="Tahoma" w:hAnsi="Tahoma" w:cs="Tahoma"/>
          <w:sz w:val="24"/>
        </w:rPr>
      </w:pPr>
      <w:bookmarkStart w:id="24" w:name="__RefHeading___Toc176670458"/>
      <w:bookmarkEnd w:id="24"/>
      <w:r>
        <w:rPr>
          <w:rFonts w:cs="Tahoma" w:ascii="Tahoma" w:hAnsi="Tahoma"/>
          <w:sz w:val="24"/>
        </w:rPr>
        <w:t>(2)</w:t>
        <w:br/>
        <w:t>СУДНЫЙ ДЕНЬ!</w:t>
      </w:r>
    </w:p>
    <w:p>
      <w:pPr>
        <w:pStyle w:val="NormalWeb"/>
        <w:rPr>
          <w:rFonts w:ascii="Tahoma" w:hAnsi="Tahoma" w:cs="Tahoma"/>
          <w:sz w:val="18"/>
        </w:rPr>
      </w:pPr>
      <w:r>
        <w:rPr>
          <w:rFonts w:cs="Tahoma" w:ascii="Tahoma" w:hAnsi="Tahoma"/>
          <w:sz w:val="18"/>
        </w:rPr>
        <w:t>Сцены Суда в Бардо Тодол и в Египетской Книге Мертвых так удивительно схожи, что возникает невольно мысль об их общем, неизвестном ныне истоке. Царь Мертвых, Дхарма Раджа или Яма Раджа, соответствует египетскому Озирису. В том и другом Загробье сцена взвешивания - главная. Перед Дхарма Раджой на одну чашку весов кладут белые, а на другую - черные камешки, означающие добрые и злые дела. А перед Озирисом взвешивают сердце, положив его на одну чашку, а на другую кладут перо. Сердце - это совесть человеческая, а перо - знак Богини Правды.</w:t>
      </w:r>
    </w:p>
    <w:p>
      <w:pPr>
        <w:pStyle w:val="NormalWeb"/>
        <w:rPr>
          <w:rFonts w:ascii="Tahoma" w:hAnsi="Tahoma" w:cs="Tahoma"/>
          <w:sz w:val="18"/>
        </w:rPr>
      </w:pPr>
      <w:r>
        <w:rPr>
          <w:rFonts w:cs="Tahoma" w:ascii="Tahoma" w:hAnsi="Tahoma"/>
          <w:sz w:val="18"/>
        </w:rPr>
        <w:t>В Египетской Книге померший обращается к своему сердцу и просит: "Не выступай против меня. Не будь моим врагом в Божественном Окружении; Пусть чаша весов не опустится против меня под надзирающим глазом великого бога Амента". В египетском загробном суде за весами надзирает бог мудрости Тот; у него тело человека и голова обезьяны (реже голова ибиса). В Тибетской сцене суда надзирает бог Шинджи, тоже с обезьяньей головой. В обоих судах действие происходит в присутствии жюри из круга богов, частично с человеческими, а частью с головами животных. Страшное чудище поджидает в египетской версии осужденного; в Тибетской - это бесы стоят в ожидании злодея, готовые утащить его в ад. Дощечка с записями, которую держит Тот, соответствует Зеркалу Кармы, в которое смотрит Дхарма Раджа. В обеих книгах померший, первый раз обращаясь к Суду, заявляет, что он - не виновен. В египетском суде это заявление просто принимается а затем приступают к взвешиванию. В тибетской книге Царь Мертвых глядит в Зеркало Кармы, что скорей всего позднейшая добавка, потому что после все равно начинается взвешивание.</w:t>
      </w:r>
    </w:p>
    <w:p>
      <w:pPr>
        <w:pStyle w:val="NormalWeb"/>
        <w:rPr>
          <w:rFonts w:ascii="Tahoma" w:hAnsi="Tahoma" w:cs="Tahoma"/>
          <w:sz w:val="18"/>
        </w:rPr>
      </w:pPr>
      <w:r>
        <w:rPr>
          <w:rFonts w:cs="Tahoma" w:ascii="Tahoma" w:hAnsi="Tahoma"/>
          <w:sz w:val="18"/>
        </w:rPr>
        <w:t>У Платона в "Республике", где его герой Эр описывает свои похождения в загробном мире, также рассказывается о сцене Суда. Когда его душа оставила тело, он отправился в путь с большой толпой народа. И пришли они в Таинственное место, где было два отверстия в земле: они были очень близко расположены одно к другому. Над ними было два других отверстия, в небесах. Между сидели судьи и вершили правосудие. После того, как они произносили решение суда, душу отправляли в правую дверь в небе, если он того заслуживал, или вниз, в левую, в ад. На спинах у каждой души были привязаны доски с записью их дел.</w:t>
      </w:r>
    </w:p>
    <w:p>
      <w:pPr>
        <w:pStyle w:val="NormalWeb"/>
        <w:rPr>
          <w:rFonts w:ascii="Tahoma" w:hAnsi="Tahoma" w:cs="Tahoma"/>
          <w:sz w:val="18"/>
        </w:rPr>
      </w:pPr>
      <w:r>
        <w:rPr>
          <w:rFonts w:cs="Tahoma" w:ascii="Tahoma" w:hAnsi="Tahoma"/>
          <w:sz w:val="18"/>
        </w:rPr>
        <w:t>Средневековое наставление для умершего также содержит описание суда. Это наставление под названием "Плач умирающего" (14-15 век) существует в Британском Музее.</w:t>
      </w:r>
    </w:p>
    <w:p>
      <w:pPr>
        <w:pStyle w:val="NormalWeb"/>
        <w:rPr>
          <w:rFonts w:ascii="Tahoma" w:hAnsi="Tahoma" w:cs="Tahoma"/>
          <w:sz w:val="18"/>
        </w:rPr>
      </w:pPr>
      <w:r>
        <w:rPr>
          <w:rFonts w:cs="Tahoma" w:ascii="Tahoma" w:hAnsi="Tahoma"/>
          <w:sz w:val="18"/>
        </w:rPr>
        <w:t>Умирающий от тяжелой болезни так жалуется на судьбу: "Увы мне, что я некогда грешил! Добрался до меня этот день с самой ужасной из всех вестей жизни. Пришел ко мне Страж, чье имя Беспощадность, от Короля всех Королей, Владыки всех Владык и Судьи всех Судей. Чтобы наложить на меня ярмо его Приказа, так сказал мне: "Я забираю тебя и предупреждаю - поторопись, будь готов..." Судья, который ждет тебя, Его не улестишь, не подкупишь, он тебя рассмотрит и рассудит по справедливости и правде..."</w:t>
      </w:r>
    </w:p>
    <w:p>
      <w:pPr>
        <w:pStyle w:val="NormalWeb"/>
        <w:rPr>
          <w:rFonts w:ascii="Tahoma" w:hAnsi="Tahoma" w:cs="Tahoma"/>
          <w:sz w:val="18"/>
        </w:rPr>
      </w:pPr>
      <w:r>
        <w:rPr>
          <w:rFonts w:cs="Tahoma" w:ascii="Tahoma" w:hAnsi="Tahoma"/>
          <w:sz w:val="18"/>
        </w:rPr>
        <w:t>Плач умирающего: "Увы! Увы Мне! Извини! Я не могу, я не готов! И кто за меня выступит, в защиту? Этот день так страшен; Судья так строг; мои враги так злы; моя родня, соседи, друзья и слуги не годятся мне в помощь; я знаю - их слова там не услышат".</w:t>
      </w:r>
    </w:p>
    <w:p>
      <w:pPr>
        <w:pStyle w:val="NormalWeb"/>
        <w:rPr>
          <w:rFonts w:ascii="Tahoma" w:hAnsi="Tahoma" w:cs="Tahoma"/>
          <w:sz w:val="18"/>
        </w:rPr>
      </w:pPr>
      <w:r>
        <w:rPr>
          <w:rFonts w:cs="Tahoma" w:ascii="Tahoma" w:hAnsi="Tahoma"/>
          <w:sz w:val="18"/>
        </w:rPr>
        <w:t>Жалобы умирающего, обращенные к Доброму Ангелу: "Мой Добрый Ангел, которому Господь отдал меня под опеку, где ты теперь? Ты одна моя последняя надежда, что придешь и за меня замолвишь слово. Потому что смертный ужас так обездолил меня, что за себя мне теперь не ответить, Вон стоит мой злой Гений и главный мой обвинитель с легионом злых чертей позади. Некому за меня заступиться. Какой ужасный конец; проигранное дело!"</w:t>
      </w:r>
    </w:p>
    <w:p>
      <w:pPr>
        <w:pStyle w:val="NormalWeb"/>
        <w:rPr>
          <w:rFonts w:ascii="Tahoma" w:hAnsi="Tahoma" w:cs="Tahoma"/>
          <w:sz w:val="18"/>
        </w:rPr>
      </w:pPr>
      <w:r>
        <w:rPr>
          <w:rFonts w:cs="Tahoma" w:ascii="Tahoma" w:hAnsi="Tahoma"/>
          <w:sz w:val="18"/>
        </w:rPr>
        <w:t>Ответ доброго Ангела: "В твоих дурных делах, которым я никогда не сопутствовал, ты всегда склонялся к тому, чтобы слушаться Злого Гения: меня ты не слушал. В том нет тебе прощенья. А когда ты затевал Богопротивное дело, разве я не напоминал тебе, что ты худое замыслил? Не советовал тебе бежать без оглядки от места погибели, или из компании дружков, которые тянули тебя в такое место? Можешь ты это отрицать? Так как я теперь, ты думаешь, должен за тебя отвечать?"</w:t>
      </w:r>
    </w:p>
    <w:p>
      <w:pPr>
        <w:pStyle w:val="NormalWeb"/>
        <w:rPr>
          <w:rFonts w:ascii="Tahoma" w:hAnsi="Tahoma" w:cs="Tahoma"/>
          <w:sz w:val="18"/>
        </w:rPr>
      </w:pPr>
      <w:r>
        <w:rPr>
          <w:rFonts w:cs="Tahoma" w:ascii="Tahoma" w:hAnsi="Tahoma"/>
          <w:sz w:val="18"/>
        </w:rPr>
        <w:t>Тогда умирающий обращается за помощью к Рассудку, Страху, Совести и к Пяти Ушлостям - никто не приходит ему на помощь. Тогда в последнем своем усилии он апеллирует к Святой Деве, через посредничество Веры, Надежды и Любви. И в результирующем обращении Девы к Сыну вводится Христианская доктрина прощения грехов, которая противоположна идее Кармы в Бардо Тодол. Такое построение предполагает, что это Христианское развитие Суда может иметь своим истоком до-христианский и не-иудаистский не-восточный источник. В котором доктрина Кармы (а с ней и перевоплощения) осталась неизменной и проникла в европейское средневековье. Она и содержится в следующих ответах:</w:t>
      </w:r>
    </w:p>
    <w:p>
      <w:pPr>
        <w:pStyle w:val="NormalWeb"/>
        <w:rPr>
          <w:rFonts w:ascii="Tahoma" w:hAnsi="Tahoma" w:cs="Tahoma"/>
          <w:sz w:val="18"/>
        </w:rPr>
      </w:pPr>
      <w:r>
        <w:rPr>
          <w:rFonts w:cs="Tahoma" w:ascii="Tahoma" w:hAnsi="Tahoma"/>
          <w:sz w:val="18"/>
        </w:rPr>
        <w:t>Совесть: "Ты будешь в печали и кротости выносить заключение, которое ты заслужил".</w:t>
      </w:r>
    </w:p>
    <w:p>
      <w:pPr>
        <w:pStyle w:val="NormalWeb"/>
        <w:rPr>
          <w:rFonts w:ascii="Tahoma" w:hAnsi="Tahoma" w:cs="Tahoma"/>
          <w:sz w:val="18"/>
        </w:rPr>
      </w:pPr>
      <w:r>
        <w:rPr>
          <w:rFonts w:cs="Tahoma" w:ascii="Tahoma" w:hAnsi="Tahoma"/>
          <w:sz w:val="18"/>
        </w:rPr>
        <w:t>Пять Ушлостей: "Поэтому неизбежно твои прегрешения будут тебе вменены... За то, что по-справедливости когдатошний свой риск ты должен взять на себя. Ты грешил - твой и риск был".</w:t>
      </w:r>
    </w:p>
    <w:p>
      <w:pPr>
        <w:pStyle w:val="NormalWeb"/>
        <w:rPr>
          <w:rFonts w:ascii="Tahoma" w:hAnsi="Tahoma" w:cs="Tahoma"/>
          <w:sz w:val="18"/>
        </w:rPr>
      </w:pPr>
      <w:r>
        <w:rPr>
          <w:rFonts w:cs="Tahoma" w:ascii="Tahoma" w:hAnsi="Tahoma"/>
          <w:sz w:val="18"/>
        </w:rPr>
        <w:t>В другом схожем средневековом наставлении такие есть слова: "О, наиправеднейший Обреченный, как прям и тяжек твой Рок: обвиняя и жестко считая вину мою в том, в чем никто из людей не упрекнул бы меня и от чего мало кто стережется. Так неважны и малы казались эти дела при жизни. О, как ужасен вид праведного Судьи, которого привел ко мне ужас, судьи, начинающего вникать в дела мои".</w:t>
      </w:r>
    </w:p>
    <w:p>
      <w:pPr>
        <w:pStyle w:val="NormalWeb"/>
        <w:rPr>
          <w:rFonts w:ascii="Tahoma" w:hAnsi="Tahoma" w:cs="Tahoma"/>
          <w:sz w:val="18"/>
        </w:rPr>
      </w:pPr>
      <w:r>
        <w:rPr>
          <w:rFonts w:cs="Tahoma" w:ascii="Tahoma" w:hAnsi="Tahoma"/>
          <w:sz w:val="18"/>
        </w:rPr>
        <w:t>В Англии в Чалдонской Церкви, в Саррее, датируема 1200 годом имеется на стене роспись, изображающая Судный День, удивительно похожая на Тибетские изображения Суда. На обоих изображена сцена Суда в промежуточном Бардо состоянии, с Небесами вверху и Адом внизу. В Чалдонской версии вместо Шидзи весы держит Архангел Михаил. На этих весах вместо кармических дел взвешиваются души. Шесть Кармических Троп, ведущих в Шесть Лок, превращаются в единственную лестницу, ведущую на небеса. На верхней ступеньке, вместо Шести Будд- Привратников у входа в каждую Локу, стоит Христос в ожидании праведных. Солнце нарисовано у него по правую сторону (в правой руке) и Луна - в левой; в точности, как у Будды. В Адовом Мире в обоих случаях имеется котел, в котором варятся злодеи под наблюдением демонов, В христианской версии буддийский Холм Шипов представлен Мостом Шипов, который приговоренные души вынуждены пересечь.</w:t>
      </w:r>
    </w:p>
    <w:p>
      <w:pPr>
        <w:pStyle w:val="NormalWeb"/>
        <w:rPr>
          <w:rFonts w:ascii="Tahoma" w:hAnsi="Tahoma" w:cs="Tahoma"/>
          <w:sz w:val="18"/>
        </w:rPr>
      </w:pPr>
      <w:r>
        <w:rPr>
          <w:rFonts w:cs="Tahoma" w:ascii="Tahoma" w:hAnsi="Tahoma"/>
          <w:sz w:val="18"/>
        </w:rPr>
        <w:t>Искупительные законы, теперь охристианенные, весь цикл легенд кельтских народов об Ином Свете и Возрождении связывают с их верой в Духов и Фей. И такие же знания Прозерпины, записанные в Священных Книгах по всему миру, Платоновские чтения, Христианско-Иудейский ад и рай и Суд - все говорит о том, что вера в Загробье и его Подробности - всеобьемлюща и сходна у всего человечества. И, наверное, много старше, чем самые древние свитки и записи из Вавилона и Египта на эту тему.</w:t>
      </w:r>
    </w:p>
    <w:p>
      <w:pPr>
        <w:pStyle w:val="NormalWeb"/>
        <w:rPr>
          <w:rFonts w:ascii="Tahoma" w:hAnsi="Tahoma" w:cs="Tahoma"/>
          <w:sz w:val="18"/>
        </w:rPr>
      </w:pPr>
      <w:r>
        <w:rPr>
          <w:rFonts w:cs="Tahoma" w:ascii="Tahoma" w:hAnsi="Tahoma"/>
          <w:sz w:val="18"/>
        </w:rPr>
        <w:t>Вера в то, что жизнь не начинается рожденьем и не кончается со смертью, в сущности, единственное, что придает человеческой жизни смысл, ибо, если мы начинаем жить с рождением и заканчиваем жизнь со смертью, то все дозволено, и нет никакого смысла у человеческого существования, нежели срывать цветы минутной злой радости быта, превращаясь по мере старения и бессилия в злобных, мстительных ипохондриков и безумцев. Так и случается с теми, кто отвергает иные миры, нежели его собственный: квартира, служба, работа, любовница, дети... карьера, пенсия, старость и смерть.</w:t>
      </w:r>
    </w:p>
    <w:p>
      <w:pPr>
        <w:pStyle w:val="NormalWeb"/>
        <w:rPr>
          <w:rFonts w:ascii="Tahoma" w:hAnsi="Tahoma" w:cs="Tahoma"/>
          <w:sz w:val="18"/>
        </w:rPr>
      </w:pPr>
      <w:r>
        <w:rPr>
          <w:rFonts w:cs="Tahoma" w:ascii="Tahoma" w:hAnsi="Tahoma"/>
          <w:sz w:val="18"/>
        </w:rPr>
        <w:t>Справедлива ли эта вера, которая существует испокон веку у всех людей по миру, в загробное продолжение, или несправедлива, ложна - покажет будущее каждого из нас. Любой из нас сумеет, покинув эту жизнь (что произойдет обязательно), - проверить истинность древних притчей о Загробье и Суде. Тут мне хочется вкратце рассказать историю жизни двух людей, проживших очень долгую и совсем Ничем не примечательную жизнь, в смысле достижений, свершений. Эти люди следа в истории и будущей жизни не оставили, разве что в памяти и вот здесь, в коротком описании их судьбы.</w:t>
      </w:r>
    </w:p>
    <w:p>
      <w:pPr>
        <w:pStyle w:val="NormalWeb"/>
        <w:rPr/>
      </w:pPr>
      <w:r>
        <w:rPr>
          <w:rFonts w:cs="Tahoma" w:ascii="Tahoma" w:hAnsi="Tahoma"/>
          <w:sz w:val="18"/>
        </w:rPr>
        <w:t>В революцию, гимназистами и студентами первого курса они были закручены гражданской войной. Потом оказались в Бизерте, в Северной Африке, в качестве беженцев, затем со временем перебрались в Париж, где работали на заводе, а после Он стал таксистом, а Она - домохозяйкой. Так и жили. Пришла и ушла война. Вышел указ сталинский о возвращении для эмигрантов, и они приехали, продав свой домик и взяв все сбережения, которые они потеряли сразу же, едва пересекли границу России. Потому что им франки поменяли (по золотому курсу!) на тогдашние, еще дореформенные рубли, на которые вообще ничего нельзя было купить. Они оказались поражены в правах, не могли жить в Ленинграде или Харькове (крупных городах), где у них были родственники. Чудом уцелели От посылки в Казахстан... Затем осели в маленьком городке. До конца дней он работал в ларьке на базаре, а она сидела дома, готовила обед и читала книжки. Жили много лет (около 20) в маленьких съемных комнатках в частных домиках-избушках, И только потом получили тоже очень маленькую комнатку около 8-9 метров в коммунальной квартире в двухэтажном бараке. Вышли на пенсию (ничтожную). Детей у них не было. Он дожил до 82 лет, она еще жива, хотя старушке уже девяносто</w:t>
      </w:r>
      <w:r>
        <w:fldChar w:fldCharType="begin"/>
      </w:r>
      <w:r>
        <w:rPr>
          <w:rStyle w:val="InternetLink"/>
          <w:vertAlign w:val="superscript"/>
          <w:sz w:val="18"/>
          <w:rFonts w:cs="Tahoma" w:ascii="Tahoma" w:hAnsi="Tahoma"/>
        </w:rPr>
        <w:instrText xml:space="preserve"> HYPERLINK "http://ariom.ru/litera/2003-html/kniga-mertvyh/deadbook.html" \l "16%2316"</w:instrText>
      </w:r>
      <w:r>
        <w:rPr>
          <w:rStyle w:val="InternetLink"/>
          <w:vertAlign w:val="superscript"/>
          <w:sz w:val="18"/>
          <w:rFonts w:cs="Tahoma" w:ascii="Tahoma" w:hAnsi="Tahoma"/>
        </w:rPr>
        <w:fldChar w:fldCharType="separate"/>
      </w:r>
      <w:bookmarkStart w:id="25" w:name="!16"/>
      <w:r>
        <w:rPr>
          <w:rStyle w:val="InternetLink"/>
          <w:rFonts w:cs="Tahoma" w:ascii="Tahoma" w:hAnsi="Tahoma"/>
          <w:sz w:val="18"/>
          <w:vertAlign w:val="superscript"/>
        </w:rPr>
        <w:t>16</w:t>
      </w:r>
      <w:r>
        <w:rPr>
          <w:rStyle w:val="InternetLink"/>
          <w:vertAlign w:val="superscript"/>
          <w:sz w:val="18"/>
          <w:rFonts w:cs="Tahoma" w:ascii="Tahoma" w:hAnsi="Tahoma"/>
        </w:rPr>
        <w:fldChar w:fldCharType="end"/>
      </w:r>
      <w:bookmarkEnd w:id="25"/>
      <w:r>
        <w:rPr>
          <w:rFonts w:cs="Tahoma" w:ascii="Tahoma" w:hAnsi="Tahoma"/>
          <w:sz w:val="18"/>
        </w:rPr>
        <w:t>. Находится она в доме для престарелых.</w:t>
      </w:r>
    </w:p>
    <w:p>
      <w:pPr>
        <w:pStyle w:val="NormalWeb"/>
        <w:rPr>
          <w:rFonts w:ascii="Tahoma" w:hAnsi="Tahoma" w:cs="Tahoma"/>
          <w:sz w:val="18"/>
        </w:rPr>
      </w:pPr>
      <w:r>
        <w:rPr>
          <w:rFonts w:cs="Tahoma" w:ascii="Tahoma" w:hAnsi="Tahoma"/>
          <w:sz w:val="18"/>
        </w:rPr>
        <w:t>Вот и все. Вот и вся жизнь! Вдумайтесь, зачем она, такая жизнь, какой в ней был смысл? Если там, в Загробье, ничего нет - никакого смысла не содержится в этой жизни. Однако, если есть там что-то, то смысл существует: это были люди очень честные и порядочные! Они не причинили злоумышленно никому на свете вреда. Ничем не поступились против совести своей и ничего не приобрели в этой жизни, не воспользовались, не сумели воспользоваться сладкими утехами нашего бытия. Вот и ответ на вопрос о смысле! Предстанут они перед Судом, и будет им легко отвечать на грозные слова. Как тому Макару у Короленко, у которого за душой никакого греха, кроме его неприкаянности и честности, и не было. Похоже, не в том дело "Что" было в жизни, но "Как" жил - вот что важно. Если, конечно, допустить опамятование души в иных пространствах.</w:t>
      </w:r>
    </w:p>
    <w:p>
      <w:pPr>
        <w:pStyle w:val="Zagol"/>
        <w:rPr>
          <w:rFonts w:ascii="Tahoma" w:hAnsi="Tahoma" w:cs="Tahoma"/>
          <w:sz w:val="24"/>
        </w:rPr>
      </w:pPr>
      <w:r>
        <w:rPr>
          <w:rFonts w:cs="Tahoma" w:ascii="Tahoma" w:hAnsi="Tahoma"/>
          <w:sz w:val="24"/>
        </w:rPr>
        <w:t>(З)</w:t>
      </w:r>
    </w:p>
    <w:p>
      <w:pPr>
        <w:pStyle w:val="NormalWeb"/>
        <w:rPr>
          <w:rFonts w:ascii="Tahoma" w:hAnsi="Tahoma" w:cs="Tahoma"/>
          <w:sz w:val="18"/>
        </w:rPr>
      </w:pPr>
      <w:r>
        <w:rPr>
          <w:rFonts w:cs="Tahoma" w:ascii="Tahoma" w:hAnsi="Tahoma"/>
          <w:sz w:val="18"/>
        </w:rPr>
        <w:t>Здесь я привожу сон мальчика 8-ми лет, который про Книгу Мертвых и про Шесть Лок никогда не слыхал.</w:t>
      </w:r>
    </w:p>
    <w:p>
      <w:pPr>
        <w:pStyle w:val="NormalWeb"/>
        <w:rPr>
          <w:rFonts w:ascii="Tahoma" w:hAnsi="Tahoma" w:cs="Tahoma"/>
          <w:sz w:val="18"/>
        </w:rPr>
      </w:pPr>
      <w:r>
        <w:rPr>
          <w:rFonts w:cs="Tahoma" w:ascii="Tahoma" w:hAnsi="Tahoma"/>
          <w:sz w:val="18"/>
        </w:rPr>
        <w:t>Он и Катя (сестра) спали вместе в кроватках в гостинице. И во сне поднялись над кроватками (пробили стенку) и очутились (упали) возле каменной горы, где и очнулись, возле каменной горы с каменными дверцами на веревках, за которую надо потянуть, чтобы открыть дверцу, если хочешь. Страшно было возле этой каменной горы, мыши летучие, пауки... Ветра не было вообще. И очень темно, только одна керосиновая лампа, тоже вся в паутине, светила слабо, как у Алладина... Они сначала заглядывали в дверцу, а после входили... Шесть дверок было: Черти, Ангелы, Бог, Люди, Деньги, Дружба. Чертей и Ангелов - много. Чтобы вернуться от них - надо вспомнить Себя, чтобы оттуда выйти назад. Там, где люди, они Знают, кто они, но не хотят возвращаться. Смотрели, смотрели... решили к Богу зайти. К Богу - две дверцы: одна для ангелов, другая - для людей... Бог в кресле, с бородой... Огромный, под потолок громоздится. "Спросили: "Кто ты?" - "Я - Бог". Спросили, где дверца, которая ведет к нам домой? Он объяснил, что ход к нам домой располагается между первой и второй дверцами: между Жизнью, где люди живут вечно (вечной жизнью) и Деньгами. Там, где Дружба, спрашивали: с кем хочешь дружить - и называли всякие имена... Дверца возвращения - Невидима, только если вспоминаешь, что ты - человек, идешь к Богу и Он тебе говорит, где дверца. Ни Черт, ни Ангел не вспоминали Себя! Люди за дверцей Жизни знали, что они Люди, но не хотели возвращаться домой. Им там было хорошо... Дети упали Недавно. Взрослые - давно (упали в свои кроватки). Потому что когда в эту Дверцу Возвращения идешь - то падаешь назад (обратно) в кровать. В то же место и они упали. Эти люди, там, уже спросили Бога, где дверца Возврата, так что могут, если захотят, вернуться. Но они не хотят возвращаться туда, откуда они взлетели. Если к себе в кроватку возвращаться, надо спросить у Бога - такое бывает раз в жизни. Спросить у Бога про дверцу можно только один раз!</w:t>
      </w:r>
    </w:p>
    <w:p>
      <w:pPr>
        <w:pStyle w:val="Spisok"/>
        <w:rPr>
          <w:rFonts w:ascii="Tahoma" w:hAnsi="Tahoma" w:cs="Tahoma"/>
          <w:sz w:val="18"/>
        </w:rPr>
      </w:pPr>
      <w:r>
        <w:rPr>
          <w:rFonts w:cs="Tahoma" w:ascii="Tahoma" w:hAnsi="Tahoma"/>
          <w:sz w:val="18"/>
        </w:rPr>
        <w:t>Деньги - желтое... Бог - яркий.</w:t>
        <w:br/>
        <w:t>Черти - черный свет.</w:t>
        <w:br/>
        <w:t>Ангелы - белый свет.</w:t>
        <w:br/>
        <w:t>Жизнь - пол, потолок, стены - синие.</w:t>
        <w:br/>
        <w:t>Дружба - никакой цвет, пол синий</w:t>
      </w:r>
    </w:p>
    <w:p>
      <w:pPr>
        <w:pStyle w:val="NormalWeb"/>
        <w:rPr>
          <w:rFonts w:ascii="Tahoma" w:hAnsi="Tahoma" w:cs="Tahoma"/>
          <w:sz w:val="18"/>
        </w:rPr>
      </w:pPr>
      <w:r>
        <w:rPr>
          <w:rFonts w:cs="Tahoma" w:ascii="Tahoma" w:hAnsi="Tahoma"/>
          <w:sz w:val="18"/>
        </w:rPr>
        <w:t>(В дверь Жизни мальчик не заходил, потому что не хотел жить вечно).</w:t>
      </w:r>
    </w:p>
    <w:p>
      <w:pPr>
        <w:pStyle w:val="Zagol"/>
        <w:numPr>
          <w:ilvl w:val="0"/>
          <w:numId w:val="0"/>
        </w:numPr>
        <w:outlineLvl w:val="2"/>
        <w:rPr>
          <w:rFonts w:ascii="Tahoma" w:hAnsi="Tahoma" w:cs="Tahoma"/>
          <w:sz w:val="24"/>
        </w:rPr>
      </w:pPr>
      <w:bookmarkStart w:id="26" w:name="__RefHeading___Toc176670459"/>
      <w:bookmarkEnd w:id="26"/>
      <w:r>
        <w:rPr>
          <w:rFonts w:cs="Tahoma" w:ascii="Tahoma" w:hAnsi="Tahoma"/>
          <w:sz w:val="24"/>
        </w:rPr>
        <w:t>(4)</w:t>
        <w:br/>
        <w:t>ОЖИДАЮЩИЕ УКАЗА</w:t>
      </w:r>
    </w:p>
    <w:p>
      <w:pPr>
        <w:pStyle w:val="NormalWeb"/>
        <w:rPr>
          <w:rFonts w:ascii="Tahoma" w:hAnsi="Tahoma" w:cs="Tahoma"/>
          <w:sz w:val="18"/>
        </w:rPr>
      </w:pPr>
      <w:r>
        <w:rPr>
          <w:rFonts w:cs="Tahoma" w:ascii="Tahoma" w:hAnsi="Tahoma"/>
          <w:sz w:val="18"/>
        </w:rPr>
        <w:t>Те, кто пришел к ошибочной (как говорит Бардо Тодол) мысли, что Промежуточное Состояние в Сидпа Бардо им больше нравится, чем что- нибудь другое, - осваиваются в этом Бардо и (как утверждает книга) их развитие застревает. Все эти существа: эльфы и феи, духи - привидения, демоны и человеческая нежить - все они и существуют, и не существуют, однако они безусловно Есть в пределах Сидпа Бардо. Главное заблуждение этих сущностей - вера в возможность духовного развития с использованием необыкновенных возможностей Сидпа Бардо. Эти духи и демоны и всякая нежить и являются нам, когда мы крутим блюдце и зовем духов на спиритических сеансах. Сущности эти, обыкновенно, описывают именно Сидпа Бардо в том виде, в каком они при жизни понимали Загробье. За исключением особенных духов, у этих сущностей нет представления, где они На Самом Деле, ими как лепестками играет кармический ветер. Вот откуда берутся бессмысленные привидения, этакие психические скорлупки, внутри которых давно никакого не содержится ядра Личности. Вызванные медиумом, они оживают к некоторому машинальному, полуавтоматическому состоянию.</w:t>
      </w:r>
    </w:p>
    <w:p>
      <w:pPr>
        <w:pStyle w:val="NormalWeb"/>
        <w:rPr>
          <w:rFonts w:ascii="Tahoma" w:hAnsi="Tahoma" w:cs="Tahoma"/>
          <w:sz w:val="18"/>
        </w:rPr>
      </w:pPr>
      <w:r>
        <w:rPr>
          <w:rFonts w:cs="Tahoma" w:ascii="Tahoma" w:hAnsi="Tahoma"/>
          <w:sz w:val="18"/>
        </w:rPr>
        <w:t>Конечно, развитие возможно, но для этого попавший в Сидпа Бардо должен Отдать Отчет, Распознать и прочее, а совершив это, он сразу же становится иным. Из тех, кто и в этом случае искусится левой тропой колдунов, по-видимому, и берутся темные духи и бесы. Однако они уже составляют совсем иной класс существ в Бардо и прочих мирах. Скорей всего, это так называемый Исполнительский Орден Духов, в котором одинаковое количество белых и темных ангелов (таково, во всяком случае, удивительно странное свидетельство Эммануила Сведенборга, заключающееся в том, что количество ангелов и бесов - равно, и светлому соответствует зеркальное отражение в темном).</w:t>
      </w:r>
    </w:p>
    <w:p>
      <w:pPr>
        <w:pStyle w:val="NormalWeb"/>
        <w:rPr>
          <w:rFonts w:ascii="Tahoma" w:hAnsi="Tahoma" w:cs="Tahoma"/>
          <w:sz w:val="18"/>
        </w:rPr>
      </w:pPr>
      <w:r>
        <w:rPr>
          <w:rFonts w:cs="Tahoma" w:ascii="Tahoma" w:hAnsi="Tahoma"/>
          <w:sz w:val="18"/>
        </w:rPr>
        <w:t>Этих духов Исполнительского Ордена и вызывают натренированные Ламы, чтобы выспросить у них про будущее или важное в настоящем. Эти сущности из Исполнительского Ордена, или, так называемые, Ожидающие Приказа, могут очень сильно повредить тому, кто захотел побаловаться спиритизмом. Их сила велика. Именно они и вселяются в слабые души, вызывая демоническое одержание, безумие, болезни или несвойственные этому человеку поступки. Так что в будущем, когда станут люди исследовать разные состояния и доберутся через добровольцев до просторов Бардо, очень важно, чтобы исследователи были сильными оккультистами, хорошо тренированными в магических навыках, без которых, как в альпинизме, залезешь на гору, а не спустишься вниз.</w:t>
      </w:r>
    </w:p>
    <w:p>
      <w:pPr>
        <w:pStyle w:val="NormalWeb"/>
        <w:rPr>
          <w:rFonts w:ascii="Tahoma" w:hAnsi="Tahoma" w:cs="Tahoma"/>
          <w:sz w:val="18"/>
        </w:rPr>
      </w:pPr>
      <w:r>
        <w:rPr>
          <w:rFonts w:cs="Tahoma" w:ascii="Tahoma" w:hAnsi="Tahoma"/>
          <w:sz w:val="18"/>
        </w:rPr>
        <w:t>По-видимому, существуют законы, и жесткие очи глядят за порядком в Бардо. Эти Духи оказываются связанными пространством Бардо, они не могут ни вверх подняться, ни вновь спуститься на землю через очередное рождение. Эта тюрьма может длиться до полтысячи лет, а в исключительных случаях и дольше. Вот так и становятся они членами Ордена Ожидающих Приказа или Указа, если по-нашему.</w:t>
      </w:r>
    </w:p>
    <w:p>
      <w:pPr>
        <w:pStyle w:val="Zagol"/>
        <w:numPr>
          <w:ilvl w:val="0"/>
          <w:numId w:val="0"/>
        </w:numPr>
        <w:outlineLvl w:val="2"/>
        <w:rPr>
          <w:rFonts w:ascii="Tahoma" w:hAnsi="Tahoma" w:cs="Tahoma"/>
          <w:sz w:val="24"/>
        </w:rPr>
      </w:pPr>
      <w:bookmarkStart w:id="27" w:name="__RefHeading___Toc176670460"/>
      <w:bookmarkEnd w:id="27"/>
      <w:r>
        <w:rPr>
          <w:rFonts w:cs="Tahoma" w:ascii="Tahoma" w:hAnsi="Tahoma"/>
          <w:sz w:val="24"/>
        </w:rPr>
        <w:t>(5)</w:t>
        <w:br/>
        <w:t>МАНТРЫ ИЛИ ЗАКЛИНАНИЯ</w:t>
      </w:r>
    </w:p>
    <w:p>
      <w:pPr>
        <w:pStyle w:val="NormalWeb"/>
        <w:rPr>
          <w:rFonts w:ascii="Tahoma" w:hAnsi="Tahoma" w:cs="Tahoma"/>
          <w:sz w:val="18"/>
        </w:rPr>
      </w:pPr>
      <w:r>
        <w:rPr>
          <w:rFonts w:cs="Tahoma" w:ascii="Tahoma" w:hAnsi="Tahoma"/>
          <w:sz w:val="18"/>
        </w:rPr>
        <w:t>В этих состояниях сознания нашего, когда в пространстве вокруг знак и вещь по плотности равны - слова и формулы заклятий приобретают огромную власть. В этом отрывке про мантры из книги "Бардо Тодол" Эванса Венца я хочу обратить внимание читателей на удивительное сходство меж магией Мантр и управлением компьютерами при помощи голоса или сигнала, подпорченного шумами. К этому сходству я вернусь в конце этого краткого отрывка, касающегося Мантр, Молитв-Заклинаний.</w:t>
      </w:r>
    </w:p>
    <w:p>
      <w:pPr>
        <w:pStyle w:val="NormalWeb"/>
        <w:rPr>
          <w:rFonts w:ascii="Tahoma" w:hAnsi="Tahoma" w:cs="Tahoma"/>
          <w:sz w:val="18"/>
        </w:rPr>
      </w:pPr>
      <w:r>
        <w:rPr>
          <w:rFonts w:cs="Tahoma" w:ascii="Tahoma" w:hAnsi="Tahoma"/>
          <w:sz w:val="18"/>
        </w:rPr>
        <w:t>Основу магической формулы или мантры, как это трактуется в Бардо Тодол, можно вывести на основе древней Греческой теории музыки. Основа этой теории такова: коль скоро мы знаем главную тональность (ноту!) какой-то Сущности, будь то стихия, явление, предмет или Божество - мы способны, воспроизводя эту тональность, звуками разрушить избранную Сущность или воздействовать в приказном смысле на нее. В случае неживого предмета мы имеем дело с вырожденным случаем этой теории, когда одной или несколькими резонансными нотами (частотами) можно разрушить вещь. От воздействия этих частотных звуков предмет может так раскачаться, что - развалится.</w:t>
      </w:r>
    </w:p>
    <w:p>
      <w:pPr>
        <w:pStyle w:val="NormalWeb"/>
        <w:rPr>
          <w:rFonts w:ascii="Tahoma" w:hAnsi="Tahoma" w:cs="Tahoma"/>
          <w:sz w:val="18"/>
        </w:rPr>
      </w:pPr>
      <w:r>
        <w:rPr>
          <w:rFonts w:cs="Tahoma" w:ascii="Tahoma" w:hAnsi="Tahoma"/>
          <w:sz w:val="18"/>
        </w:rPr>
        <w:t>Теория Древней Греции в отношении Музыки и Вибраций, присущих любому организму, стихии или божеству, - гораздо шире, нежели теория механического резонанса в акустике. Для приверженцев оккультизма идея использования магической формулы покоится или основана на том, что, зная эту формулу (ключевую ноту или набор нот) божества или стихии, мы способны вызвать к жизни соответствующие вибрации, волны, свойственные этому божеству, и тем самым как бы установить связь с божеством или стихией (почти что как в случае передатчика, работающего на определенной частоте, когда мы сами служим, к примеру, приемником).</w:t>
      </w:r>
    </w:p>
    <w:p>
      <w:pPr>
        <w:pStyle w:val="NormalWeb"/>
        <w:rPr>
          <w:rFonts w:ascii="Tahoma" w:hAnsi="Tahoma" w:cs="Tahoma"/>
          <w:sz w:val="18"/>
        </w:rPr>
      </w:pPr>
      <w:r>
        <w:rPr>
          <w:rFonts w:cs="Tahoma" w:ascii="Tahoma" w:hAnsi="Tahoma"/>
          <w:sz w:val="18"/>
        </w:rPr>
        <w:t>Так, колдун, зная заклятья, может вызвать к жизни Стихии и командовать ими, вернее, духами стихий (читайте сказки Гофмана) и сонмом всяких нижеступенных спиритуальных существ, потому что каждому из них как бы присуща определенная вибрация. И это Существо, сформулированное в виде звука Мантры, Заклятья, дает колдуну власть над собой, вплоть до уничтожения. Это и есть основа повиновения всех этих Сущностей Магу или Ведуну, под угрозой уничтожения.</w:t>
      </w:r>
    </w:p>
    <w:p>
      <w:pPr>
        <w:pStyle w:val="NormalWeb"/>
        <w:rPr>
          <w:rFonts w:ascii="Tahoma" w:hAnsi="Tahoma" w:cs="Tahoma"/>
          <w:sz w:val="18"/>
        </w:rPr>
      </w:pPr>
      <w:r>
        <w:rPr>
          <w:rFonts w:cs="Tahoma" w:ascii="Tahoma" w:hAnsi="Tahoma"/>
          <w:sz w:val="18"/>
        </w:rPr>
        <w:t>Понятно, что эти мантры, которые вызывают и определяют разных Существ или, вернее, разные Сущности, - тщательно охраняются, прежде всего самими существами. Удивительно, что даже имя такой фигуры, например, встреченной во сне, тщательно скрывается этой фигурой. Попробуйте во сне спросить у встреченного вами человека или карлика, монстра, животного и тому подобного: Как тебя зовут? Назови твое имя! И тут же сгинет видение, ангел улетит, чудовище с урчаньем отступит и прочее. Так у многих народов есть поверия, что коль скоро ты узнаешь имена гномов - они тебе вынуждены будут служить. То есть имя - есть первичная мантра или вибрация. Недаром даже у людей, в разных культурах, имена людей (полные) или даденные при рождении (посвящении) - обычно скрываются от посторонних, чтобы не сглазили.</w:t>
      </w:r>
    </w:p>
    <w:p>
      <w:pPr>
        <w:pStyle w:val="NormalWeb"/>
        <w:rPr>
          <w:rFonts w:ascii="Tahoma" w:hAnsi="Tahoma" w:cs="Tahoma"/>
          <w:sz w:val="18"/>
        </w:rPr>
      </w:pPr>
      <w:r>
        <w:rPr>
          <w:rFonts w:cs="Tahoma" w:ascii="Tahoma" w:hAnsi="Tahoma"/>
          <w:sz w:val="18"/>
        </w:rPr>
        <w:t>Однако по причине такой силы Мантр они тщательно охраняются не только теми, кого они могут поработить, но и особыми духовными существами, называемыми Стражами Тайн. Кандидат в посвящение или принятие в это Сообщество Духовных Учителей или Стражей Тайн очень хорошо проверяется, прежде чем будет он посвящен и вручат ему Сокровища тайного знания.</w:t>
      </w:r>
    </w:p>
    <w:p>
      <w:pPr>
        <w:pStyle w:val="NormalWeb"/>
        <w:rPr>
          <w:rFonts w:ascii="Tahoma" w:hAnsi="Tahoma" w:cs="Tahoma"/>
          <w:sz w:val="18"/>
        </w:rPr>
      </w:pPr>
      <w:r>
        <w:rPr>
          <w:rFonts w:cs="Tahoma" w:ascii="Tahoma" w:hAnsi="Tahoma"/>
          <w:sz w:val="18"/>
        </w:rPr>
        <w:t>Вначале ученику, после тщательной его проверки, передается мантра, которая сообщает ему власть над Богиней Кундалини. И когда он произносит это заклятье, Богиня просыпается и появляется перед ним в ожидании приказаний.</w:t>
      </w:r>
    </w:p>
    <w:p>
      <w:pPr>
        <w:pStyle w:val="NormalWeb"/>
        <w:rPr>
          <w:rFonts w:ascii="Tahoma" w:hAnsi="Tahoma" w:cs="Tahoma"/>
          <w:sz w:val="18"/>
        </w:rPr>
      </w:pPr>
      <w:r>
        <w:rPr>
          <w:rFonts w:cs="Tahoma" w:ascii="Tahoma" w:hAnsi="Tahoma"/>
          <w:sz w:val="18"/>
        </w:rPr>
        <w:t>Вот когда становится особо необходим Гуру (Учитель: потому что пробужденная к жизни Богиня способна не только спасти и наградить, но и разрушить, убить, в зависимости от того, как использована Мантра (заклятье).</w:t>
      </w:r>
    </w:p>
    <w:p>
      <w:pPr>
        <w:pStyle w:val="NormalWeb"/>
        <w:rPr>
          <w:rFonts w:ascii="Tahoma" w:hAnsi="Tahoma" w:cs="Tahoma"/>
          <w:sz w:val="18"/>
        </w:rPr>
      </w:pPr>
      <w:r>
        <w:rPr>
          <w:rFonts w:cs="Tahoma" w:ascii="Tahoma" w:hAnsi="Tahoma"/>
          <w:sz w:val="18"/>
        </w:rPr>
        <w:t>Когда Мантра поется и воздух сотрясается внутри нас, начинает вибрировать сообразно наша жизненная сила (прана). Богиня Кундалини и откликается именно на эту тонкую внутреннюю вибрацию, соответствующую тональности и звуку божественной музыки. Она сходит, приподнявшись вначале, с своего трона в корневом психическом центре и начинает двигаться вверх по чакрам (психическим центрам), проходя их один за другим. Пока ее музыка (ибо она и эта музыка, вибрация - нераздельны, одно) не наполняет самый верхний чакрам - тысячелепестковый лотос (теменная часть головы). Когда вибрация доходит туда, ее улавливает Верховный Учитель, слышит звук пробужденной и полностью восставшей Богини.</w:t>
      </w:r>
    </w:p>
    <w:p>
      <w:pPr>
        <w:pStyle w:val="NormalWeb"/>
        <w:rPr>
          <w:rFonts w:ascii="Tahoma" w:hAnsi="Tahoma" w:cs="Tahoma"/>
          <w:sz w:val="18"/>
        </w:rPr>
      </w:pPr>
      <w:r>
        <w:rPr>
          <w:rFonts w:cs="Tahoma" w:ascii="Tahoma" w:hAnsi="Tahoma"/>
          <w:sz w:val="18"/>
        </w:rPr>
        <w:t>И вот что тут удивительно любопытно с точки зрения нашей современной яви: если мантра пропета, произнесена неверно - ничего не произойдет. И если она напечатана, и увидят ее глаза непосвященного - она покажется совсем лишенной всякого значения и смысла. Чтобы произнести мантру как следует (заклятье), надо привести себя в определенное Состояние (психическое и физическое). Вот почему и колдуны, и маги всегда постятся и очищаются всякими способами, прежде чем приступить к ворожбе или призыванию Духов.</w:t>
      </w:r>
    </w:p>
    <w:p>
      <w:pPr>
        <w:pStyle w:val="NormalWeb"/>
        <w:rPr>
          <w:rFonts w:ascii="Tahoma" w:hAnsi="Tahoma" w:cs="Tahoma"/>
          <w:sz w:val="18"/>
        </w:rPr>
      </w:pPr>
      <w:r>
        <w:rPr>
          <w:rFonts w:cs="Tahoma" w:ascii="Tahoma" w:hAnsi="Tahoma"/>
          <w:sz w:val="18"/>
        </w:rPr>
        <w:t>Это положение страшно напоминает управляемые голосом или сигналами машины. Если голос охрип или не так произнесена команда - компьютер не откликнется. Если уровень шумов так возрос, что сигнал, управляющий, исказился сверх меры - летательный аппарат не сумеет совершить посадку на Луне или Марсе. Неужели и впрямь существует некая гигантская Информационная Машина жизни (информационная - означает нематериальная, а значит не наблюдаемая кроме как нами самими, если мы сумеем попасть в определенное состояние сознания и восприятия), с которой мы способны, обращаясь должным образом и в определенном состоянии отклика нашего сознания, - установить связь и привести в движение неведомые нам сейчас по-настоящему психические, духовные силы, во благо и во вред. Чтобы вылечить, к примеру, человека или его уничтожить и тому подобное. Вот вам и "сглаз", и "порча", их, так сказать, управленческие механизмы.</w:t>
      </w:r>
    </w:p>
    <w:p>
      <w:pPr>
        <w:pStyle w:val="Normal"/>
        <w:spacing w:before="0" w:after="240"/>
        <w:jc w:val="center"/>
        <w:rPr>
          <w:rFonts w:ascii="Tahoma" w:hAnsi="Tahoma" w:cs="Tahoma"/>
          <w:sz w:val="18"/>
          <w:lang w:val="ru-RU"/>
        </w:rPr>
      </w:pPr>
      <w:r>
        <w:rPr>
          <w:rFonts w:cs="Tahoma" w:ascii="Tahoma" w:hAnsi="Tahoma"/>
          <w:sz w:val="18"/>
          <w:lang w:val="ru-RU"/>
        </w:rPr>
        <w:br/>
      </w:r>
    </w:p>
    <w:p>
      <w:pPr>
        <w:pStyle w:val="Zagol"/>
        <w:numPr>
          <w:ilvl w:val="0"/>
          <w:numId w:val="0"/>
        </w:numPr>
        <w:outlineLvl w:val="0"/>
        <w:rPr>
          <w:rFonts w:ascii="Tahoma" w:hAnsi="Tahoma" w:cs="Tahoma"/>
          <w:b/>
          <w:b/>
          <w:sz w:val="24"/>
        </w:rPr>
      </w:pPr>
      <w:bookmarkStart w:id="28" w:name="__RefHeading___Toc176670461"/>
      <w:bookmarkEnd w:id="28"/>
      <w:r>
        <w:rPr>
          <w:rFonts w:cs="Tahoma" w:ascii="Tahoma" w:hAnsi="Tahoma"/>
          <w:b/>
          <w:sz w:val="24"/>
        </w:rPr>
        <w:t>ПСИХОЛОГИЧЕСКИЙ КОММЕНТАРИЙ ДОКТОРА КАРЛА Г. ЮНГА</w:t>
      </w:r>
    </w:p>
    <w:p>
      <w:pPr>
        <w:pStyle w:val="NormalWeb"/>
        <w:rPr>
          <w:rFonts w:ascii="Tahoma" w:hAnsi="Tahoma" w:cs="Tahoma"/>
          <w:sz w:val="18"/>
        </w:rPr>
      </w:pPr>
      <w:r>
        <w:rPr>
          <w:rFonts w:cs="Tahoma" w:ascii="Tahoma" w:hAnsi="Tahoma"/>
          <w:sz w:val="18"/>
        </w:rPr>
        <w:t>Прежде чем начать психологическое толкование, мне хочется сказать несколько слов о самом тексте. Тибетская Книга Мертвых, или Бардо Тодол, является книгой наставлений для мертвого или умирающего.</w:t>
      </w:r>
    </w:p>
    <w:p>
      <w:pPr>
        <w:pStyle w:val="NormalWeb"/>
        <w:rPr>
          <w:rFonts w:ascii="Tahoma" w:hAnsi="Tahoma" w:cs="Tahoma"/>
          <w:sz w:val="18"/>
        </w:rPr>
      </w:pPr>
      <w:r>
        <w:rPr>
          <w:rFonts w:cs="Tahoma" w:ascii="Tahoma" w:hAnsi="Tahoma"/>
          <w:sz w:val="18"/>
        </w:rPr>
        <w:t>Как и у Египетской Книги Мертвых, ее предназначение - служить путеводителем для помершего во время его пребывания в состоянии Бардо, описанного символически как промежуточное состояние в сорок девять дней между смертью и новым рождением.</w:t>
      </w:r>
    </w:p>
    <w:p>
      <w:pPr>
        <w:pStyle w:val="NormalWeb"/>
        <w:rPr>
          <w:rFonts w:ascii="Tahoma" w:hAnsi="Tahoma" w:cs="Tahoma"/>
          <w:sz w:val="18"/>
        </w:rPr>
      </w:pPr>
      <w:r>
        <w:rPr>
          <w:rFonts w:cs="Tahoma" w:ascii="Tahoma" w:hAnsi="Tahoma"/>
          <w:sz w:val="18"/>
        </w:rPr>
        <w:t>Сам текст распадается на три части.</w:t>
      </w:r>
    </w:p>
    <w:p>
      <w:pPr>
        <w:pStyle w:val="NormalWeb"/>
        <w:rPr>
          <w:rFonts w:ascii="Tahoma" w:hAnsi="Tahoma" w:cs="Tahoma"/>
          <w:sz w:val="18"/>
        </w:rPr>
      </w:pPr>
      <w:r>
        <w:rPr>
          <w:rFonts w:cs="Tahoma" w:ascii="Tahoma" w:hAnsi="Tahoma"/>
          <w:sz w:val="18"/>
        </w:rPr>
        <w:t>Первая часть, называемая Чикаи Бардо, описывает происходящее в психике во время умирания.</w:t>
      </w:r>
    </w:p>
    <w:p>
      <w:pPr>
        <w:pStyle w:val="NormalWeb"/>
        <w:rPr>
          <w:rFonts w:ascii="Tahoma" w:hAnsi="Tahoma" w:cs="Tahoma"/>
          <w:sz w:val="18"/>
        </w:rPr>
      </w:pPr>
      <w:r>
        <w:rPr>
          <w:rFonts w:cs="Tahoma" w:ascii="Tahoma" w:hAnsi="Tahoma"/>
          <w:sz w:val="18"/>
        </w:rPr>
        <w:t>Вторая часть, Хониид Бардо, рассматривает сну подобное состояние, которое следует сразу же за наступлением смерти, состоящее из "кармических иллюзий".</w:t>
      </w:r>
    </w:p>
    <w:p>
      <w:pPr>
        <w:pStyle w:val="NormalWeb"/>
        <w:rPr>
          <w:rFonts w:ascii="Tahoma" w:hAnsi="Tahoma" w:cs="Tahoma"/>
          <w:sz w:val="18"/>
        </w:rPr>
      </w:pPr>
      <w:r>
        <w:rPr>
          <w:rFonts w:cs="Tahoma" w:ascii="Tahoma" w:hAnsi="Tahoma"/>
          <w:sz w:val="18"/>
        </w:rPr>
        <w:t>Третья часть, Сидпа Бардо, начинается с возникновением инстинкта нового рождения и продолжается в виде событий, предшествующих новому рождению.</w:t>
      </w:r>
    </w:p>
    <w:p>
      <w:pPr>
        <w:pStyle w:val="NormalWeb"/>
        <w:rPr>
          <w:rFonts w:ascii="Tahoma" w:hAnsi="Tahoma" w:cs="Tahoma"/>
          <w:sz w:val="18"/>
        </w:rPr>
      </w:pPr>
      <w:r>
        <w:rPr>
          <w:rFonts w:cs="Tahoma" w:ascii="Tahoma" w:hAnsi="Tahoma"/>
          <w:sz w:val="18"/>
        </w:rPr>
        <w:t>Показательно, что самое сильное Проникновение и Озарение, а отсюда и самая большая возможность высвобождения, нам пожалованы во время действительного умирания. Вскоре после того начинается "иллюзорность", которая в конечном счете ведет нас к перевоплощению (реинкарнации); огни озарения становятся все слабее и разнообразней, а видения все более устрашающими. Этот спуск показывает отчуждение сознания от освобождающего света по мере того, как оно приближается к очередному физическому рождению. Цель наставления обратить внимание помершего, в каждой очередной ступени обольщения и запутанной чертовщины, на всегда присутствующую возможность освобождения и объяснить ему природу видений. Текст Бардо Тодол читает Лама возле тела помершего.</w:t>
      </w:r>
    </w:p>
    <w:p>
      <w:pPr>
        <w:pStyle w:val="NormalWeb"/>
        <w:rPr>
          <w:rFonts w:ascii="Tahoma" w:hAnsi="Tahoma" w:cs="Tahoma"/>
          <w:sz w:val="18"/>
        </w:rPr>
      </w:pPr>
      <w:r>
        <w:rPr>
          <w:rFonts w:cs="Tahoma" w:ascii="Tahoma" w:hAnsi="Tahoma"/>
          <w:sz w:val="18"/>
        </w:rPr>
        <w:t>Я думаю, что лучше всего я смогу оплатить свой долг признательности двум переводчикам Бардо Тодол - Ламе Кази Дауа-Замдап и доктору Эванс-Венцу, попробовав при помощи психологическом комментария сделать удивительный мир идей и проблем, содержащийся в этом трактате, немного более удобоваримым для западных мозгов. Я уверен, что все, кто прочитает эту книгу с открытой душой и кто позволит непредвзятому впечатлению взять свое, пожнет богатый урожай.</w:t>
      </w:r>
    </w:p>
    <w:p>
      <w:pPr>
        <w:pStyle w:val="NormalWeb"/>
        <w:rPr>
          <w:rFonts w:ascii="Tahoma" w:hAnsi="Tahoma" w:cs="Tahoma"/>
          <w:sz w:val="18"/>
        </w:rPr>
      </w:pPr>
      <w:r>
        <w:rPr>
          <w:rFonts w:cs="Tahoma" w:ascii="Tahoma" w:hAnsi="Tahoma"/>
          <w:sz w:val="18"/>
        </w:rPr>
        <w:t>Бардо Тодол, очень подходяще названное Др. В. И. Эванс-Венцем "Тибетская Книга Мертвых", вызвала значительное движение в англоязычных странах во время своего первого появления в 1927 году. Книга принадлежит к числу таких писаний, которые не только представляют интерес для знатоков Буддизма Махаяны, но которые из-за своей человечности и более того - глубинного проникновения в секреты человеческой души, притягательны и для мирянина, который ищет путей расширить свои знания о жизни.</w:t>
      </w:r>
    </w:p>
    <w:p>
      <w:pPr>
        <w:pStyle w:val="NormalWeb"/>
        <w:rPr>
          <w:rFonts w:ascii="Tahoma" w:hAnsi="Tahoma" w:cs="Tahoma"/>
          <w:sz w:val="18"/>
        </w:rPr>
      </w:pPr>
      <w:r>
        <w:rPr>
          <w:rFonts w:cs="Tahoma" w:ascii="Tahoma" w:hAnsi="Tahoma"/>
          <w:sz w:val="18"/>
        </w:rPr>
        <w:t>Многие годы с ее первой публикации, Бардо Тодол была моим постоянным спутником, и ей я обязан не только плодотворными идеями и открытиями, но также и многими самыми основными своими откровениями.</w:t>
      </w:r>
    </w:p>
    <w:p>
      <w:pPr>
        <w:pStyle w:val="NormalWeb"/>
        <w:rPr>
          <w:rFonts w:ascii="Tahoma" w:hAnsi="Tahoma" w:cs="Tahoma"/>
          <w:sz w:val="18"/>
        </w:rPr>
      </w:pPr>
      <w:r>
        <w:rPr>
          <w:rFonts w:cs="Tahoma" w:ascii="Tahoma" w:hAnsi="Tahoma"/>
          <w:sz w:val="18"/>
        </w:rPr>
        <w:t>В отличие от Египетской Книги Мертвых, которая всегда побуждает нас к тому, чтобы сказать либо очень много, либо слишком мало. Бардо Тодол предлагает членораздельную философию, обращенную к человеческим существам, а не к богам или примитивным дикарям. Эта философия содержит в себе воплощение Буддийской психологии и в таком виде, надо признаться, остается непревзойденной в своем превосходстве. Не только "гневные", но и "миротворные" божества понимаются лишь как сансарические (вызванные иллюзиями, заблуждениями цепи рождений) отображения (проекции) человеческой психики, - идея, которая кажется самоочевидной просвещенному европейцу, потому что напоминает ему о его собственных банальных упрощениях.</w:t>
      </w:r>
    </w:p>
    <w:p>
      <w:pPr>
        <w:pStyle w:val="NormalWeb"/>
        <w:rPr>
          <w:rFonts w:ascii="Tahoma" w:hAnsi="Tahoma" w:cs="Tahoma"/>
          <w:sz w:val="18"/>
        </w:rPr>
      </w:pPr>
      <w:r>
        <w:rPr>
          <w:rFonts w:cs="Tahoma" w:ascii="Tahoma" w:hAnsi="Tahoma"/>
          <w:sz w:val="18"/>
        </w:rPr>
        <w:t>Однако, хоть европеец и сумеет легко отделаться от этих божеств, сделав их отображениями, ему никак не удастся в то же время утвердить отдельную их реальность. Бардо Тодол может это сделать, потому что в некоторых своих главных метафизических посылках эта книга ставит просвещенного и непросвещенного европейца в очень неловкое положение. Таковы всегда присущее Бардо Тодол, хотя и не высказанное прямо, допущение того, что все метафизические истины по природе своей противоречивы, а также идея качественного различия уровней сознания и связанных с ними метафизических реальностей. Основа этой книги не скудное европейское "или-или", а великолепное утверждающее "оба-и".</w:t>
      </w:r>
    </w:p>
    <w:p>
      <w:pPr>
        <w:pStyle w:val="NormalWeb"/>
        <w:rPr>
          <w:rFonts w:ascii="Tahoma" w:hAnsi="Tahoma" w:cs="Tahoma"/>
          <w:sz w:val="18"/>
        </w:rPr>
      </w:pPr>
      <w:r>
        <w:rPr>
          <w:rFonts w:cs="Tahoma" w:ascii="Tahoma" w:hAnsi="Tahoma"/>
          <w:sz w:val="18"/>
        </w:rPr>
        <w:t>Это явление может показаться спорным западному философу, поскольку Запад любит ясность и недвусмысленность. Последовательно один философ прилепляется к утверждению: "Бог Есть!" В то время как другой с тем же рвением к противоположному: "Бога Нет!" Что эти враждующие братья будут делать с утверждением вроде следующего: "...Сообразив, что Опорожненная, Чистота твоего разума и составляет высшую Просветленность, и понимая в то же время, что это - по-прежнему твое собственное сознание - ты пребудешь и удержишься в состоянии божественного разума Будды".</w:t>
      </w:r>
    </w:p>
    <w:p>
      <w:pPr>
        <w:pStyle w:val="NormalWeb"/>
        <w:rPr>
          <w:rFonts w:ascii="Tahoma" w:hAnsi="Tahoma" w:cs="Tahoma"/>
          <w:sz w:val="18"/>
        </w:rPr>
      </w:pPr>
      <w:r>
        <w:rPr>
          <w:rFonts w:cs="Tahoma" w:ascii="Tahoma" w:hAnsi="Tahoma"/>
          <w:sz w:val="18"/>
        </w:rPr>
        <w:t>Такое утверждение, я боюсь, столько же неприемлемо для нашей Западной философии, как и для нашей теологии. Бардо Тодол в высшей степени психологична в своих наблюдениях. А у нас философия и теология еще средневековые, на допсихологической пребывают ступени, где выслушиваются, объясняются, защищаются, критикуются и оспариваются только истины. В то время как авторитеты, сочинившие эти истины, по общему согласию, помешаются в стороне от предмета и обсуждению не подлежат.</w:t>
      </w:r>
    </w:p>
    <w:p>
      <w:pPr>
        <w:pStyle w:val="NormalWeb"/>
        <w:rPr>
          <w:rFonts w:ascii="Tahoma" w:hAnsi="Tahoma" w:cs="Tahoma"/>
          <w:sz w:val="18"/>
        </w:rPr>
      </w:pPr>
      <w:r>
        <w:rPr>
          <w:rFonts w:cs="Tahoma" w:ascii="Tahoma" w:hAnsi="Tahoma"/>
          <w:sz w:val="18"/>
        </w:rPr>
        <w:t>Метафизические утверждения или умозаключения, однако, являются заявлениями определенного состояния души, психики, а потому есть категории психологические. Для западных мозгов, которые компенсируют свои, хорошо известные чувства неприятия рабским почтением к "рациональным" объяснениям, эта очевидная истина кажется уж слишком очевидной, или на нее глядят, как на непозволительную негацию (отрицание) метафизической "истинности". Когда западный человек слышит слово "психологический", для него это всегда звучит, как "лишь психологический". Для него "психе" (душа) что-то досадно малое, нестоящее, личное, субъективное и еще много подобного в том же духе.</w:t>
      </w:r>
    </w:p>
    <w:p>
      <w:pPr>
        <w:pStyle w:val="NormalWeb"/>
        <w:rPr>
          <w:rFonts w:ascii="Tahoma" w:hAnsi="Tahoma" w:cs="Tahoma"/>
          <w:sz w:val="18"/>
        </w:rPr>
      </w:pPr>
      <w:r>
        <w:rPr>
          <w:rFonts w:cs="Tahoma" w:ascii="Tahoma" w:hAnsi="Tahoma"/>
          <w:sz w:val="18"/>
        </w:rPr>
        <w:t>Он предпочитает поэтому использовать слово "разум" вместо души, хотя в этом случае он с удовольствием допускает, что истины метафизические, которые и впрямь могут быть весьма субъективными, формулируются "разумом"; разумеется, "Вселенским Разумом" или даже - в случае нужды - самим "Абсолютом". Такой смехотворный посыл служит, вероятно, возмещением за вызывающую прискорбное сожаление малость души. Складывается впечатление, что Анатоль Франс был бесконечно прав, применительно ко всему Западному миру, когда в его "Острове Пингвинов" Катерина Александрийская дает совет Богу: "Дайте им по душе, но по маленькой".</w:t>
      </w:r>
    </w:p>
    <w:p>
      <w:pPr>
        <w:pStyle w:val="NormalWeb"/>
        <w:rPr>
          <w:rFonts w:ascii="Tahoma" w:hAnsi="Tahoma" w:cs="Tahoma"/>
          <w:sz w:val="18"/>
        </w:rPr>
      </w:pPr>
      <w:r>
        <w:rPr>
          <w:rFonts w:cs="Tahoma" w:ascii="Tahoma" w:hAnsi="Tahoma"/>
          <w:sz w:val="18"/>
        </w:rPr>
        <w:t>Хотя именно душа, благодаря присущей ей божественной творческой силе, изрекает метафизические суждения и утверждает различия между метафизическими сущностями. Не только душа обусловливает всю метафизическую реальность, она сама Есть эта реальность!</w:t>
      </w:r>
    </w:p>
    <w:p>
      <w:pPr>
        <w:pStyle w:val="NormalWeb"/>
        <w:rPr>
          <w:rFonts w:ascii="Tahoma" w:hAnsi="Tahoma" w:cs="Tahoma"/>
          <w:sz w:val="18"/>
        </w:rPr>
      </w:pPr>
      <w:r>
        <w:rPr>
          <w:rFonts w:cs="Tahoma" w:ascii="Tahoma" w:hAnsi="Tahoma"/>
          <w:sz w:val="18"/>
        </w:rPr>
        <w:t>Бардо Тодол и открывается этой великой психологической правдой. Эта книга не молитвенник за упокой, а набор инструкций для помершего, путеводитель по и через переменчивые явления царства Бардо, через существование, которое длится в течение 49 дней от смерти до следующего рождения. Если мы на миг пренебрежем вневременностью души - что Восток принимает за саморазумеющуюся истину - мы, читатели Бардо Тодол, без особого труда сможем поместить себя в положение помершего и внимательно обдумать наставление, содержащееся во вступительной части, которое мы выше приводили. Теперь следующие слова прозвучат не помпезно, а надлежаще-учтивым образом:</w:t>
      </w:r>
    </w:p>
    <w:p>
      <w:pPr>
        <w:pStyle w:val="NormalWeb"/>
        <w:rPr>
          <w:rFonts w:ascii="Tahoma" w:hAnsi="Tahoma" w:cs="Tahoma"/>
          <w:sz w:val="18"/>
        </w:rPr>
      </w:pPr>
      <w:r>
        <w:rPr>
          <w:rFonts w:cs="Tahoma" w:ascii="Tahoma" w:hAnsi="Tahoma"/>
          <w:sz w:val="18"/>
        </w:rPr>
        <w:t>- "О благородно рожденный (такой-то и такой-то), слушай! Ты сейчас испытываешь Блеск Предвечного Света Просветленной Яви. Пойми это. Твое теперешнее сознание, по своей природе Отрешенное, не бытное, Опорожненное, не сформированное, не заполненное чемнибудь, картинками или впечатлениями, - воспринимает само себя. Оно и есть настоящая Реальность. Благодать.</w:t>
      </w:r>
    </w:p>
    <w:p>
      <w:pPr>
        <w:pStyle w:val="NormalWeb"/>
        <w:rPr>
          <w:rFonts w:ascii="Tahoma" w:hAnsi="Tahoma" w:cs="Tahoma"/>
          <w:sz w:val="18"/>
        </w:rPr>
      </w:pPr>
      <w:r>
        <w:rPr>
          <w:rFonts w:cs="Tahoma" w:ascii="Tahoma" w:hAnsi="Tahoma"/>
          <w:sz w:val="18"/>
        </w:rPr>
        <w:t>Твой собственный ум, который теперь не бытен и не наполнен, Опорожнен, Чист, хотя и не пуст или беспамятен, но лишь предоставлен сам себе, не замутненный, сияющий, счастливый, - это и есть само сознание, Благодатный Будда".</w:t>
      </w:r>
    </w:p>
    <w:p>
      <w:pPr>
        <w:pStyle w:val="NormalWeb"/>
        <w:rPr>
          <w:rFonts w:ascii="Tahoma" w:hAnsi="Tahoma" w:cs="Tahoma"/>
          <w:sz w:val="18"/>
        </w:rPr>
      </w:pPr>
      <w:r>
        <w:rPr>
          <w:rFonts w:cs="Tahoma" w:ascii="Tahoma" w:hAnsi="Tahoma"/>
          <w:sz w:val="18"/>
        </w:rPr>
        <w:t>Таково описание Дхарма Кайи, состояния совершенного озарения, или, как бы следовало выразить то же самое на нашем языке: творческой почвой всех метафизических суждений является сознание невидимое, непостижимое проявление самой души (духовности). Небытность является состоянием, превосходящим (трансцендентным) все суждения и утверждения. Полнота его отдельных проявлений все еще гнездится подспудно (латентно) в нашей душе.</w:t>
      </w:r>
    </w:p>
    <w:p>
      <w:pPr>
        <w:pStyle w:val="NormalWeb"/>
        <w:rPr>
          <w:rFonts w:ascii="Tahoma" w:hAnsi="Tahoma" w:cs="Tahoma"/>
          <w:sz w:val="18"/>
        </w:rPr>
      </w:pPr>
      <w:r>
        <w:rPr>
          <w:rFonts w:cs="Tahoma" w:ascii="Tahoma" w:hAnsi="Tahoma"/>
          <w:sz w:val="18"/>
        </w:rPr>
        <w:t>Текст продолжает:</w:t>
      </w:r>
    </w:p>
    <w:p>
      <w:pPr>
        <w:pStyle w:val="NormalWeb"/>
        <w:rPr>
          <w:rFonts w:ascii="Tahoma" w:hAnsi="Tahoma" w:cs="Tahoma"/>
          <w:sz w:val="18"/>
        </w:rPr>
      </w:pPr>
      <w:r>
        <w:rPr>
          <w:rFonts w:cs="Tahoma" w:ascii="Tahoma" w:hAnsi="Tahoma"/>
          <w:sz w:val="18"/>
        </w:rPr>
        <w:t>"Твое сознание, сияющее, небытное и нераздельное с Великим Блеском Предвечности, не имеет рождения и не знает смерти. Оно само и есть этот Вечный Свет - Будда Амитаба".</w:t>
      </w:r>
    </w:p>
    <w:p>
      <w:pPr>
        <w:pStyle w:val="NormalWeb"/>
        <w:rPr>
          <w:rFonts w:ascii="Tahoma" w:hAnsi="Tahoma" w:cs="Tahoma"/>
          <w:sz w:val="18"/>
        </w:rPr>
      </w:pPr>
      <w:r>
        <w:rPr>
          <w:rFonts w:cs="Tahoma" w:ascii="Tahoma" w:hAnsi="Tahoma"/>
          <w:sz w:val="18"/>
        </w:rPr>
        <w:t>Такая душа (или, как тут названо - наше собственное сознание) определенно не маленькая, но само сверкающее Божество, Божественность.</w:t>
      </w:r>
    </w:p>
    <w:p>
      <w:pPr>
        <w:pStyle w:val="NormalWeb"/>
        <w:rPr>
          <w:rFonts w:ascii="Tahoma" w:hAnsi="Tahoma" w:cs="Tahoma"/>
          <w:sz w:val="18"/>
        </w:rPr>
      </w:pPr>
      <w:r>
        <w:rPr>
          <w:rFonts w:cs="Tahoma" w:ascii="Tahoma" w:hAnsi="Tahoma"/>
          <w:sz w:val="18"/>
        </w:rPr>
        <w:t>Для Запада такое заявление слишком опасно, если не откровенно богохульственно. Либо оно принимается Западом бездумно, чтобы затем пострадать от теософической инфляции, Каким-то образом мы все время занимаем ложную позицию в отношении подобных вещей.</w:t>
      </w:r>
    </w:p>
    <w:p>
      <w:pPr>
        <w:pStyle w:val="NormalWeb"/>
        <w:rPr>
          <w:rFonts w:ascii="Tahoma" w:hAnsi="Tahoma" w:cs="Tahoma"/>
          <w:sz w:val="18"/>
        </w:rPr>
      </w:pPr>
      <w:r>
        <w:rPr>
          <w:rFonts w:cs="Tahoma" w:ascii="Tahoma" w:hAnsi="Tahoma"/>
          <w:sz w:val="18"/>
        </w:rPr>
        <w:t>Однако, если мы сумеем справиться с собой настолько, что удержимся от нашей главной ошибки - всегда хотеть чего-нибудь СДЕЛАТЪ с достающимся нам и приспособить это доставшееся к практическому употреблению, мы, по всей вероятности, сумеем извлечь для себя важный урок из этих наставлений. Во всяком случае, мы хотя бы оценим величие Бардо Тодол, которая удостаивает помершего крайней и высшей правды: что даже боги - это блеск и отражения нашей собственной души. И для Восточного человека солнце от этого не затмевается, не меркнет, как это случится с Христианином, который почувствует, что у него украли Бога. Наоборот, его душа есть свет Божественного, Божества, и Божество - есть душа. Восток способен выдержать этот парадокс лучше, чем несчастный Ангелиус Силезский, который, даже по сегодняшним понятиям, психологически находится намного впереди нашего времени.</w:t>
      </w:r>
    </w:p>
    <w:p>
      <w:pPr>
        <w:pStyle w:val="NormalWeb"/>
        <w:rPr>
          <w:rFonts w:ascii="Tahoma" w:hAnsi="Tahoma" w:cs="Tahoma"/>
          <w:sz w:val="18"/>
        </w:rPr>
      </w:pPr>
      <w:r>
        <w:rPr>
          <w:rFonts w:cs="Tahoma" w:ascii="Tahoma" w:hAnsi="Tahoma"/>
          <w:sz w:val="18"/>
        </w:rPr>
        <w:t>Как это умно и точно, что Бардо Тодол отчетливо разъясняет помершему именно первичность души, его духовности, ибо это как раз то, чему жизнь нас не учит. Мы так набиты внутри всяким, что теснится у нас в душе и угнетает, что нам и случая не представляется, в толчее всех этих "очевидных" вещей, задуматься над тем, кем они "очевидятся"? Из этого мира очевидностей вещей померший и освобождается, и цель наставления помочь ему во время этого освобождения. Мы, поместив себя на его место, и себя вознаградим не меньше, потому что из самого первого параграфа мы узнаем, что "очевидетель" всей "очевидности" обитает внутри нас.</w:t>
      </w:r>
    </w:p>
    <w:p>
      <w:pPr>
        <w:pStyle w:val="NormalWeb"/>
        <w:rPr>
          <w:rFonts w:ascii="Tahoma" w:hAnsi="Tahoma" w:cs="Tahoma"/>
          <w:sz w:val="18"/>
        </w:rPr>
      </w:pPr>
      <w:r>
        <w:rPr>
          <w:rFonts w:cs="Tahoma" w:ascii="Tahoma" w:hAnsi="Tahoma"/>
          <w:sz w:val="18"/>
        </w:rPr>
        <w:t>Несмотря на всю очевидность этой истины в малом и большом, она никогда нами не осознается, хотя часто это так необходимо, даже жизненно роково для нас, знать эту правду. Подобное знание, разумеется, годится лишь для созерцателей, которые склонны к размышлению над смыслом существования, для тех, кто, по природе, - Гностики и потому верят в Спасителя, который, как Спаситель у Манденян, называет себя "Гнозисом Жизни" (знанием жизни). Вероятно, немногим из нас дано видение мира целиком, как чего-то "очевидного". Тут требуются воистину переворот с ног на голову всех устоявшихся истин и немалая жертва, прежде чем мы сможем увидеть "очевидность" мира, обусловленную самой сутью нашей души.</w:t>
      </w:r>
    </w:p>
    <w:p>
      <w:pPr>
        <w:pStyle w:val="NormalWeb"/>
        <w:rPr>
          <w:rFonts w:ascii="Tahoma" w:hAnsi="Tahoma" w:cs="Tahoma"/>
          <w:sz w:val="18"/>
        </w:rPr>
      </w:pPr>
      <w:r>
        <w:rPr>
          <w:rFonts w:cs="Tahoma" w:ascii="Tahoma" w:hAnsi="Tahoma"/>
          <w:sz w:val="18"/>
        </w:rPr>
        <w:t>Гораздо прямее и проще, драматичней, внушительней и поэтому убедительней считать, что все жизненные события случаются со мной, нежели увидеть, как я даю им возможность случиться. Воистину, животная природа человека заставляет его сопротивляться мысли, что это он - творец обстоятельств.</w:t>
      </w:r>
    </w:p>
    <w:p>
      <w:pPr>
        <w:pStyle w:val="NormalWeb"/>
        <w:rPr>
          <w:rFonts w:ascii="Tahoma" w:hAnsi="Tahoma" w:cs="Tahoma"/>
          <w:sz w:val="18"/>
        </w:rPr>
      </w:pPr>
      <w:r>
        <w:rPr>
          <w:rFonts w:cs="Tahoma" w:ascii="Tahoma" w:hAnsi="Tahoma"/>
          <w:sz w:val="18"/>
        </w:rPr>
        <w:t>Вот почему попытки такого научения всегда включали тайное посвящение, вершиной которого, как правило, является символическая смерть посвящаемого, означавшая полный переворот внутреннего отношения. И действительно, наставление Бардо Тодол служит напоминанием помершему о его посвящении и учении его гуру. Потому что наставление это, в основе своей, не что иное, как посвящение помершего в жизнь Бардо, в точности, как посвящение живого было подготовкой для Потустороннего.</w:t>
      </w:r>
    </w:p>
    <w:p>
      <w:pPr>
        <w:pStyle w:val="NormalWeb"/>
        <w:rPr>
          <w:rFonts w:ascii="Tahoma" w:hAnsi="Tahoma" w:cs="Tahoma"/>
          <w:sz w:val="18"/>
        </w:rPr>
      </w:pPr>
      <w:r>
        <w:rPr>
          <w:rFonts w:cs="Tahoma" w:ascii="Tahoma" w:hAnsi="Tahoma"/>
          <w:sz w:val="18"/>
        </w:rPr>
        <w:t>Так это было, по крайней мере во всех тайных культах древних цивилизаций, от времени Египетских и Элевсинских мистерий. В посвящении живых, однако, это Потустороннее - не является существованием после смерти; это новое существование при жизни, после крутого поворота души в намерениях и взглядах, психологическая Потусторонность или, в Христианских терминах, "избавление" от сетей мирского и греха. Избавление является отделением и освобождением от предыдущей темноты и бессознательности, и ведет к состоянию озарения и отпущения, к победе и возвышению над всей "очевидностью".</w:t>
      </w:r>
    </w:p>
    <w:p>
      <w:pPr>
        <w:pStyle w:val="NormalWeb"/>
        <w:rPr>
          <w:rFonts w:ascii="Tahoma" w:hAnsi="Tahoma" w:cs="Tahoma"/>
          <w:sz w:val="18"/>
        </w:rPr>
      </w:pPr>
      <w:r>
        <w:rPr>
          <w:rFonts w:cs="Tahoma" w:ascii="Tahoma" w:hAnsi="Tahoma"/>
          <w:sz w:val="18"/>
        </w:rPr>
        <w:t>До сих пор Бардо Тодол, как это чувствует и доктор Эванс-Венц, является процессом посвящения (инициации), цель которого восстановить для души се божественность, которую она потеряла при рождении. Для Восточной религиозной литературы типично начинать учение неизменно самым важным, самыми предельными и высокими принципами и выводами, которые у нас, обыкновенно, идут в самом конце. Как, например, в Апулее, где Луцию поклоняются как Гелиосу только в самом конце. Инициация в Бардо Тодол таким образом являет собой последовательность все слабеющих климаксов, заканчивающихся новым рождением в утробе.</w:t>
      </w:r>
    </w:p>
    <w:p>
      <w:pPr>
        <w:pStyle w:val="NormalWeb"/>
        <w:rPr>
          <w:rFonts w:ascii="Tahoma" w:hAnsi="Tahoma" w:cs="Tahoma"/>
          <w:sz w:val="18"/>
        </w:rPr>
      </w:pPr>
      <w:r>
        <w:rPr>
          <w:rFonts w:cs="Tahoma" w:ascii="Tahoma" w:hAnsi="Tahoma"/>
          <w:sz w:val="18"/>
        </w:rPr>
        <w:t>Единственным "процессом инициации", который еще жив и практикуется сегодня на Западе, является анализ бессознательного, применяемый врачами для терапевтических целей. Это проникновение в глубинные слои сознания является своего рода рациональной maieutics в Сократовском смысле, выкапыванием психического содержания, которое еще в зачатке, подсознательное и пока еще не рождено.</w:t>
      </w:r>
    </w:p>
    <w:p>
      <w:pPr>
        <w:pStyle w:val="NormalWeb"/>
        <w:rPr>
          <w:rFonts w:ascii="Tahoma" w:hAnsi="Tahoma" w:cs="Tahoma"/>
          <w:sz w:val="18"/>
        </w:rPr>
      </w:pPr>
      <w:r>
        <w:rPr>
          <w:rFonts w:cs="Tahoma" w:ascii="Tahoma" w:hAnsi="Tahoma"/>
          <w:sz w:val="18"/>
        </w:rPr>
        <w:t>Первоначально такая терапия приняла форму Фрейдистского психоанализа и занималась в основном сексуальными фантазиями. Это область, которая соответствует последнему и самому нижнему пространству Бардо, известному под названием Сидпа Бардо, где померший, оказавшийся не в состоянии извлечь пользу из наставлений Чикаи и Хониид Бардо, начинает превращаться в жертву сексуальных фантазий и влечется к зрелищам совокупляющихся пар. В конце концов он ловится чревом (утробой) и рождается вновь в земную жизнь.</w:t>
      </w:r>
    </w:p>
    <w:p>
      <w:pPr>
        <w:pStyle w:val="NormalWeb"/>
        <w:rPr>
          <w:rFonts w:ascii="Tahoma" w:hAnsi="Tahoma" w:cs="Tahoma"/>
          <w:sz w:val="18"/>
        </w:rPr>
      </w:pPr>
      <w:r>
        <w:rPr>
          <w:rFonts w:cs="Tahoma" w:ascii="Tahoma" w:hAnsi="Tahoma"/>
          <w:sz w:val="18"/>
        </w:rPr>
        <w:t>Меж тем вполне понятно, почему Эдипов комплекс начинает работать. Если его карма предопределяет ему родиться мальчиком, он влюбляется в свою будущую вероятную мать, а от своего отца (тоже будущего) отвратится, как от ненавистного и отвратительного. И обратное, будущая дочь сильно будет привлечена к своему возможному отцу и отвратится от матери.</w:t>
      </w:r>
    </w:p>
    <w:p>
      <w:pPr>
        <w:pStyle w:val="NormalWeb"/>
        <w:rPr>
          <w:rFonts w:ascii="Tahoma" w:hAnsi="Tahoma" w:cs="Tahoma"/>
          <w:sz w:val="18"/>
        </w:rPr>
      </w:pPr>
      <w:r>
        <w:rPr>
          <w:rFonts w:cs="Tahoma" w:ascii="Tahoma" w:hAnsi="Tahoma"/>
          <w:sz w:val="18"/>
        </w:rPr>
        <w:t>Европеец проходит сквозь эти характерно фрейдистские владения, когда его бессознательное содержание вытаскивается на свет божий при помощи анализа, но идет он в противоположном направлении. Он движется назад, к чреву (утробе) через мир сексуальных детских фантазий. В психоаналитических кругах даже предполагали, что травмой главным образом является само рождение - мало того, психоаналитики даже заявляют, что им удалось добраться до памяти внутриутробного существования. Здесь Западное размышление достигает своего предела, к сожалению. Я говорю, к сожалению, потому что очень бы хотелось, чтобы фрейдистский психоанализ мог бы жизнерадостно проследовать еще дальше в эти внутриутробные переживания: если бы он преуспел в этом смелом предприятии, наверняка бы мы прошли сквозь Сидпа Бардо и проникли бы с обратной стороны в нижние пределы Хониид Бардо.</w:t>
      </w:r>
    </w:p>
    <w:p>
      <w:pPr>
        <w:pStyle w:val="NormalWeb"/>
        <w:rPr>
          <w:rFonts w:ascii="Tahoma" w:hAnsi="Tahoma" w:cs="Tahoma"/>
          <w:sz w:val="18"/>
        </w:rPr>
      </w:pPr>
      <w:r>
        <w:rPr>
          <w:rFonts w:cs="Tahoma" w:ascii="Tahoma" w:hAnsi="Tahoma"/>
          <w:sz w:val="18"/>
        </w:rPr>
        <w:t>Верно, конечно, и то, что с теперешними биологическими идеями подобное приключение никогда бы не было увенчано признанным успехом: для этого потребовалось бы совсем иное философическое обеспечение, чем то, которое базируется на современных научных допущениях. Но если бы это путешествие назад было последовательно продолжено, вне сомнения, его результаты привели бы к утверждению доутробного существования, настоящей жизни Бардо. Если бы только оказалось возможным обнаружить, по крайней мере, какие-то следы соответствующих переживаний. Как бы то ни было, психоанализ не пошел дальше предположительных следов внутриутробного переживания. И даже знаменитая "травма рождения" осталась таким очевидным трюизмом, что вряд ли она способна обьяснить что-либо лучше, чем гипотеза, рассматривающая жизнь как болезнь с плохим исходом, потому что ее завершение всегда фатально.</w:t>
      </w:r>
    </w:p>
    <w:p>
      <w:pPr>
        <w:pStyle w:val="NormalWeb"/>
        <w:rPr>
          <w:rFonts w:ascii="Tahoma" w:hAnsi="Tahoma" w:cs="Tahoma"/>
          <w:sz w:val="18"/>
        </w:rPr>
      </w:pPr>
      <w:r>
        <w:rPr>
          <w:rFonts w:cs="Tahoma" w:ascii="Tahoma" w:hAnsi="Tahoma"/>
          <w:sz w:val="18"/>
        </w:rPr>
        <w:t>Фрейдистский психоанализ, во всех главных аспектах, никогда не пошел дальше переживаний Сидпа Бардо: то есть он не сумел себя выпутать из сексуальных фантазий и подобных "несовместимых" устремлений, которые вызывают тревогу и другие аффективные состояния пациента. Тем не менее теория Фрейда - это первая попытка, сделанная на Западе, исследовать снизу, из животной сферы, области инстинкта, психическую территорию, которая соответствует в Тантрическом Ламаизме владениям Сидпа Бардо.</w:t>
      </w:r>
    </w:p>
    <w:p>
      <w:pPr>
        <w:pStyle w:val="NormalWeb"/>
        <w:rPr>
          <w:rFonts w:ascii="Tahoma" w:hAnsi="Tahoma" w:cs="Tahoma"/>
          <w:sz w:val="18"/>
        </w:rPr>
      </w:pPr>
      <w:r>
        <w:rPr>
          <w:rFonts w:cs="Tahoma" w:ascii="Tahoma" w:hAnsi="Tahoma"/>
          <w:sz w:val="18"/>
        </w:rPr>
        <w:t>Очень понятный страх метафизики помешал Фрейду проникнуть в область "оккультного". Кроме того, состояние Сидпа Бардо, если допустить психологию Сидпа Бардо, отличается свирепым ветром кармы, который крутит и несет помершего до тех пор, пока тот не достигает "двери-чрева". По-иному говоря, в мире Сидпа не разрешается возвратного движения, потому что владения Сидпа Бардо запечатаны от состояний Хониид Бардо сильным, непреоборимым движением вниз, в сторону животной сферы инстинкта и физического рождения. Это значит, что любой, кто проникнет в это бессознательное владение с чисто биологическими допущениями и представлениями, застрянет в этой области инстинктов и останется неспособным продвинуться дальше, поскольку снова и снова его будет относить назад к физическому существованию.</w:t>
      </w:r>
    </w:p>
    <w:p>
      <w:pPr>
        <w:pStyle w:val="NormalWeb"/>
        <w:rPr>
          <w:rFonts w:ascii="Tahoma" w:hAnsi="Tahoma" w:cs="Tahoma"/>
          <w:sz w:val="18"/>
        </w:rPr>
      </w:pPr>
      <w:r>
        <w:rPr>
          <w:rFonts w:cs="Tahoma" w:ascii="Tahoma" w:hAnsi="Tahoma"/>
          <w:sz w:val="18"/>
        </w:rPr>
        <w:t>Вот почему не способна Фрейдистская теория достичь ничего иного, кроме, по существу, негативной оценки бессознательного. Это есть "ничего кроме". В то же время, надо признаться, что такой взгляд на душу (духовное) является типичным Западным, только выражен он грубее и проще, и беспощаднее, чем другие осмелились бы то же самое сказать, хотя в глубине они так же считают. Что значит "разум" в этой связи - трудно сказать. Можно лишь лелеять надежду, что за ним сохранится убедительность. Но, как заметил даже Макс Шелер с сожалением, сила такого "разума", мягко говоря, сомнительна.</w:t>
      </w:r>
    </w:p>
    <w:p>
      <w:pPr>
        <w:pStyle w:val="NormalWeb"/>
        <w:rPr>
          <w:rFonts w:ascii="Tahoma" w:hAnsi="Tahoma" w:cs="Tahoma"/>
          <w:sz w:val="18"/>
        </w:rPr>
      </w:pPr>
      <w:r>
        <w:rPr>
          <w:rFonts w:cs="Tahoma" w:ascii="Tahoma" w:hAnsi="Tahoma"/>
          <w:sz w:val="18"/>
        </w:rPr>
        <w:t>Я думаю, мы можем считать за факт, что с помощью психоанализа рациональный ум Запада продвинулся вперед в те пределы, которые можно назвать невротизмом состояний Сидпа, и там полностью остановился: неизбежно и по причине нелепого допущения, что все психологическое является субъективным и личным.</w:t>
      </w:r>
    </w:p>
    <w:p>
      <w:pPr>
        <w:pStyle w:val="NormalWeb"/>
        <w:rPr>
          <w:rFonts w:ascii="Tahoma" w:hAnsi="Tahoma" w:cs="Tahoma"/>
          <w:sz w:val="18"/>
        </w:rPr>
      </w:pPr>
      <w:r>
        <w:rPr>
          <w:rFonts w:cs="Tahoma" w:ascii="Tahoma" w:hAnsi="Tahoma"/>
          <w:sz w:val="18"/>
        </w:rPr>
        <w:t>Но даже и в этом случае, это продвижение было большим достижением, ввиду того, что позволило нам сделать еще один шаг вслед за сознанием жизни. Это знание дает нам также ключ к тому, как нам следует читать Бардо Тодол - то есть наоборот, сзади наперед. Если с помощью Западной науки мы в какой-то мере преуспели в понимании психологического смысла характера Сидпа Бардо, наша следующая цель - посмотреть, не можем ли мы чего-нибудь сделать схожего с предыдущим Хониид Бардо.</w:t>
      </w:r>
    </w:p>
    <w:p>
      <w:pPr>
        <w:pStyle w:val="NormalWeb"/>
        <w:rPr>
          <w:rFonts w:ascii="Tahoma" w:hAnsi="Tahoma" w:cs="Tahoma"/>
          <w:sz w:val="18"/>
        </w:rPr>
      </w:pPr>
      <w:r>
        <w:rPr>
          <w:rFonts w:cs="Tahoma" w:ascii="Tahoma" w:hAnsi="Tahoma"/>
          <w:sz w:val="18"/>
        </w:rPr>
        <w:t>Хониид Бардо - это состояние кармических иллюзий - то есть иллюзий, которые вызваны психическим (душевным) осадком предыдущих существований. По Западной мысли, Карма заключает в себе своего рода теорию психической наследственности, основанную на гипотезе перевоплощений (реинкарнаций), что, в конечном счете, является гипотезой вневременности души. Ни наши научные знания, ни наши рассуждения не способны шагать в ногу с этой идеей. Слишком много "если" и "однако". Помимо всего, мы слишком плачевно мало знаем о подобных возможностях продолженного существования индивидуальной души после смерти. Настолько мало, что нам даже и непонятно, каким способом можно что-то доказать вообще в этом отношении.</w:t>
      </w:r>
    </w:p>
    <w:p>
      <w:pPr>
        <w:pStyle w:val="NormalWeb"/>
        <w:rPr>
          <w:rFonts w:ascii="Tahoma" w:hAnsi="Tahoma" w:cs="Tahoma"/>
          <w:sz w:val="18"/>
        </w:rPr>
      </w:pPr>
      <w:r>
        <w:rPr>
          <w:rFonts w:cs="Tahoma" w:ascii="Tahoma" w:hAnsi="Tahoma"/>
          <w:sz w:val="18"/>
        </w:rPr>
        <w:t>К тому же, мы еще и уверены (на эпистемологической основе), что подобные доказательства столь же невозможны, как доказательство Бога. Отсюда мы можем лишь с большой осторожностью допустить идею Кармы, именно если только мы понимаем ее как психическую наследственность в очень широком смысле этого слова.</w:t>
      </w:r>
    </w:p>
    <w:p>
      <w:pPr>
        <w:pStyle w:val="NormalWeb"/>
        <w:rPr>
          <w:rFonts w:ascii="Tahoma" w:hAnsi="Tahoma" w:cs="Tahoma"/>
          <w:sz w:val="18"/>
        </w:rPr>
      </w:pPr>
      <w:r>
        <w:rPr>
          <w:rFonts w:cs="Tahoma" w:ascii="Tahoma" w:hAnsi="Tahoma"/>
          <w:sz w:val="18"/>
        </w:rPr>
        <w:t>Психическая наследственность существует - иначе говоря, существует наследование психических особенностей, таких, как предрасположенность к заболеваниям, черты характера, особые таланты и тому подобное. Никакого насилия психическая природа этих сложных явлений не испытывает оттого, что естественные науки сводят их до того, что представляется физическим аспектом (структуры ядер в клетках и т. д.). Все это - основные явления жизни, которые выражают себя, главным образом, психически, подобно тому как имеются другие наследуемые признаки, которые выражают себя, в основном, физиологически, на физическом уровне.</w:t>
      </w:r>
    </w:p>
    <w:p>
      <w:pPr>
        <w:pStyle w:val="NormalWeb"/>
        <w:rPr/>
      </w:pPr>
      <w:r>
        <w:rPr>
          <w:rFonts w:cs="Tahoma" w:ascii="Tahoma" w:hAnsi="Tahoma"/>
          <w:sz w:val="18"/>
        </w:rPr>
        <w:t>Среди этих наследуемых психических признаков существует особый класс, род, который не сводится ни к семье, ни к расе. Это универсальные предрасположения ума, которые следует понимать по аналогии с Платоновскими формами, в соответствии с которыми разум, ум организует свое содержание. Можно рассматривать эти формы как категории, по аналогии с логическими категориями, которые всегда и везде присутствуют в виде основных постулатов рассуждения. Только в случае наших "форм" мы имеем дело не с категориями рассудка, а с категориями Воображения. Поскольку плоды воображения всегда визуальные по сути своей, их формы должны с самого начала иметь характер образов, более того - Типических образов. Вот почему, вслед за Святым Августином, я называю их "архетипами"</w:t>
      </w:r>
      <w:r>
        <w:fldChar w:fldCharType="begin"/>
      </w:r>
      <w:r>
        <w:rPr>
          <w:rStyle w:val="InternetLink"/>
          <w:vertAlign w:val="superscript"/>
          <w:sz w:val="18"/>
          <w:rFonts w:cs="Tahoma" w:ascii="Tahoma" w:hAnsi="Tahoma"/>
        </w:rPr>
        <w:instrText xml:space="preserve"> HYPERLINK "http://ariom.ru/litera/2003-html/kniga-mertvyh/deadbook.html" \l "17%2317"</w:instrText>
      </w:r>
      <w:r>
        <w:rPr>
          <w:rStyle w:val="InternetLink"/>
          <w:vertAlign w:val="superscript"/>
          <w:sz w:val="18"/>
          <w:rFonts w:cs="Tahoma" w:ascii="Tahoma" w:hAnsi="Tahoma"/>
        </w:rPr>
        <w:fldChar w:fldCharType="separate"/>
      </w:r>
      <w:bookmarkStart w:id="29" w:name="!17"/>
      <w:r>
        <w:rPr>
          <w:rStyle w:val="InternetLink"/>
          <w:rFonts w:cs="Tahoma" w:ascii="Tahoma" w:hAnsi="Tahoma"/>
          <w:sz w:val="18"/>
          <w:vertAlign w:val="superscript"/>
        </w:rPr>
        <w:t>17</w:t>
      </w:r>
      <w:r>
        <w:rPr>
          <w:rStyle w:val="InternetLink"/>
          <w:vertAlign w:val="superscript"/>
          <w:sz w:val="18"/>
          <w:rFonts w:cs="Tahoma" w:ascii="Tahoma" w:hAnsi="Tahoma"/>
        </w:rPr>
        <w:fldChar w:fldCharType="end"/>
      </w:r>
      <w:bookmarkEnd w:id="29"/>
      <w:r>
        <w:rPr>
          <w:rFonts w:cs="Tahoma" w:ascii="Tahoma" w:hAnsi="Tahoma"/>
          <w:sz w:val="18"/>
        </w:rPr>
        <w:t>.</w:t>
      </w:r>
    </w:p>
    <w:p>
      <w:pPr>
        <w:pStyle w:val="NormalWeb"/>
        <w:rPr>
          <w:rFonts w:ascii="Tahoma" w:hAnsi="Tahoma" w:cs="Tahoma"/>
          <w:sz w:val="18"/>
        </w:rPr>
      </w:pPr>
      <w:r>
        <w:rPr>
          <w:rFonts w:cs="Tahoma" w:ascii="Tahoma" w:hAnsi="Tahoma"/>
          <w:sz w:val="18"/>
        </w:rPr>
        <w:t>Сравнительное богословие и мифология располагают богатейшими залежами архетипов, как и психология снов и психозов. Поражающий параллелизм меж этими образами и теми идеями, выражению которых они служат, часто вызывал к жизни самые безумные теории миграции народов, хотя много естественней допустить замечательное подобие человеческой психики во все времена и во всех местах.</w:t>
      </w:r>
    </w:p>
    <w:p>
      <w:pPr>
        <w:pStyle w:val="NormalWeb"/>
        <w:rPr>
          <w:rFonts w:ascii="Tahoma" w:hAnsi="Tahoma" w:cs="Tahoma"/>
          <w:sz w:val="18"/>
        </w:rPr>
      </w:pPr>
      <w:r>
        <w:rPr>
          <w:rFonts w:cs="Tahoma" w:ascii="Tahoma" w:hAnsi="Tahoma"/>
          <w:sz w:val="18"/>
        </w:rPr>
        <w:t>Архетипические формы - фантазии на самом деле воспроизводятся спонтанно всегда и везде, без какого бы ни было даже мыслимого следа прямого заимствования. Основные структурные компоненты психики не меньше поражают своей однородностью, чем сходство видимых частей нашего тела. Архетипы являются, так сказать, органами до-рациональной психики. Они суть изначально наследуемые формы и идеи, которые не обладают (не наполнены) конкретностью содержания. Их особенное наполнение появляется только во время индивидуальной жизни, когда личный опыт осмысляется на языке этих форм. Если бы архетипы не были предсущими в одинаковом виде повсюду, как объяснить совпадение меж подчеркиванием почти повсюду в Бардо Тодол, что помершие не знают, что они померли, и столь же частым сходным утверждением повсюду в мерзкой полуиспеченной литературе Европейского и Американского Спиритуализма?</w:t>
      </w:r>
    </w:p>
    <w:p>
      <w:pPr>
        <w:pStyle w:val="NormalWeb"/>
        <w:rPr>
          <w:rFonts w:ascii="Tahoma" w:hAnsi="Tahoma" w:cs="Tahoma"/>
          <w:sz w:val="18"/>
        </w:rPr>
      </w:pPr>
      <w:r>
        <w:rPr>
          <w:rFonts w:cs="Tahoma" w:ascii="Tahoma" w:hAnsi="Tahoma"/>
          <w:sz w:val="18"/>
        </w:rPr>
        <w:t>Хотя мы находим такое же утверждение у Сведенборга, трудно предположить, чтобы его писания были так широко распространены, что этот штришок знания был доступен любому "медиуму" из маленького городка. А связь меж Сведенборгом и Бардо Тодол совершенно немыслима для того времени.</w:t>
      </w:r>
    </w:p>
    <w:p>
      <w:pPr>
        <w:pStyle w:val="NormalWeb"/>
        <w:rPr>
          <w:rFonts w:ascii="Tahoma" w:hAnsi="Tahoma" w:cs="Tahoma"/>
          <w:sz w:val="18"/>
        </w:rPr>
      </w:pPr>
      <w:r>
        <w:rPr>
          <w:rFonts w:cs="Tahoma" w:ascii="Tahoma" w:hAnsi="Tahoma"/>
          <w:sz w:val="18"/>
        </w:rPr>
        <w:t>Это исконная, универсальная идея, что помершие просто продолжают свое земное существование и не догадываются, что они бестелесные духи, - архетипичная идея, которая тут же обретает зрительное выражение, стоит кому-то увидеть привидение. Замечательно, что у привидений по всему миру есть много общих черт. Естественно, я предполагаю существование недоказуемой спиритуалистической идеи, хотя у меня нет желания делать ее своею. Я должен удовлетвориться гипотезой существования вездесущей, хотя и многообразной, психической структуры, которая наследуется и которая с необходимостью задает определенную форму и направление всему опыту жизни. Подобно тому, как органы тела - это не куски безразличной пассивной материи, но динамические, действенные комплексы, которые заявляют себя и утверждают с властной настойчивостью, так и архетипы, будучи органами психики (души), суть очень динамичные, полные жизни комплексы, которые определяют жизнь психическую до степеней поразительных. По этой причине я называю их еще Доминантами бессознательного. Тот слой бессознательной психики, который сложен этими универсальными динамическими формами, я определил, как КОЛЛЕКТИВНОЕ ПОДСОЗНАНИЕ.</w:t>
      </w:r>
    </w:p>
    <w:p>
      <w:pPr>
        <w:pStyle w:val="NormalWeb"/>
        <w:rPr>
          <w:rFonts w:ascii="Tahoma" w:hAnsi="Tahoma" w:cs="Tahoma"/>
          <w:sz w:val="18"/>
        </w:rPr>
      </w:pPr>
      <w:r>
        <w:rPr>
          <w:rFonts w:cs="Tahoma" w:ascii="Tahoma" w:hAnsi="Tahoma"/>
          <w:sz w:val="18"/>
        </w:rPr>
        <w:t>Насколько я знаю, не существует наследования индивидуальной, дорожденческой или доутробной памяти, но несомненно существует наследование архетипов, которые поначалу, однако, не наполнены содержанием, потому что, прежде всего, в них не содержится личного опыта. Они возникают в сознании, когда личный опыт жизни делает их видимыми, обрисовывает, проявляет их.</w:t>
      </w:r>
    </w:p>
    <w:p>
      <w:pPr>
        <w:pStyle w:val="NormalWeb"/>
        <w:rPr>
          <w:rFonts w:ascii="Tahoma" w:hAnsi="Tahoma" w:cs="Tahoma"/>
          <w:sz w:val="18"/>
        </w:rPr>
      </w:pPr>
      <w:r>
        <w:rPr>
          <w:rFonts w:cs="Tahoma" w:ascii="Tahoma" w:hAnsi="Tahoma"/>
          <w:sz w:val="18"/>
        </w:rPr>
        <w:t>Мы видели, что психология в Сидпа Бардо заключается в желании жить и вновь родиться (Сидпа Бардо недаром называется по-другому "Бардо Ищущего Рождения"). Такое состояние, поэтому, исключает любое испытание сверх личных психических реальностей, если только померший не отказывается категорически вновь рождаться в мире сознания. По учению Бардо Тодол, для такого отказа в любом из состояний Бардо существует возможность достичь Дхарма Кайи, путем преодоления четырехликой Горы Меру, разумеется, если он не поддастся желанию последовать за "тусклыми огнями". Это все равно, что такое сказать: мол, померший должен отчаянно сопротивляться диктату рассудка, как мы его понимаем, и расстаться с верховенством индивидуального, рассматриваемого рассудком как святое.</w:t>
      </w:r>
    </w:p>
    <w:p>
      <w:pPr>
        <w:pStyle w:val="NormalWeb"/>
        <w:rPr>
          <w:rFonts w:ascii="Tahoma" w:hAnsi="Tahoma" w:cs="Tahoma"/>
          <w:sz w:val="18"/>
        </w:rPr>
      </w:pPr>
      <w:r>
        <w:rPr>
          <w:rFonts w:cs="Tahoma" w:ascii="Tahoma" w:hAnsi="Tahoma"/>
          <w:sz w:val="18"/>
        </w:rPr>
        <w:t>Что сие означает на практике - это полная капитуляция перед объективными силами психики, со всеми вытекающими последствиями: своего рода символическая смерть, соответствующая Суду Помершего в Сидпа Бардо. Это означает конец всего сознательного, рационального, морально ответственного поведения жизни, и добровольная сдача тому, что Бардо Тодол называет "кармическими иллюзиями". КАРМИЧЕСКИЕ иллюзии берутся из суеверий и веры исключительно иррациональной природы в нашем виденческом мире, которые никак не совпадают и не выводятся из наших рациональных суждений, но являются исключительным произведением (продуктом) раскрепощенного воображения. Это чистый сон или "фантазия", и всякий благонамеренный человек мгновенно предостережет нас против этого. И безусловно нелегко увидеть, в чем заключается различие с первого взгляда меж фантазией такого свойства и фантасмагорией лунатика (ненормального), Зачастую лишь легчайшее abaissement du niveau mental требуется, чтобы спустить со сворки этот мир иллюзий. Ужас и мрак этого мига подобен тому состоянию, которое описывается в первом разделе Сидпа Бардо. Но содержание этого Бардо также обнаруживает архетипы, кармические образы, которые появляются сначала в их устрашающем обличье.</w:t>
      </w:r>
    </w:p>
    <w:p>
      <w:pPr>
        <w:pStyle w:val="NormalWeb"/>
        <w:rPr>
          <w:rFonts w:ascii="Tahoma" w:hAnsi="Tahoma" w:cs="Tahoma"/>
          <w:sz w:val="18"/>
        </w:rPr>
      </w:pPr>
      <w:r>
        <w:rPr>
          <w:rFonts w:cs="Tahoma" w:ascii="Tahoma" w:hAnsi="Tahoma"/>
          <w:sz w:val="18"/>
        </w:rPr>
        <w:t>Состояние Хониид Бардо полностью подобно намеренно вызванному психозу.</w:t>
      </w:r>
    </w:p>
    <w:p>
      <w:pPr>
        <w:pStyle w:val="NormalWeb"/>
        <w:rPr>
          <w:rFonts w:ascii="Tahoma" w:hAnsi="Tahoma" w:cs="Tahoma"/>
          <w:sz w:val="18"/>
        </w:rPr>
      </w:pPr>
      <w:r>
        <w:rPr>
          <w:rFonts w:cs="Tahoma" w:ascii="Tahoma" w:hAnsi="Tahoma"/>
          <w:sz w:val="18"/>
        </w:rPr>
        <w:t>Многие часто слышат и читают об опасностях Йоги, в особенности пользующейся дурной репутацией Кундалини - Йоги. Обдуманно вызванное состояние психоза, которое у некоторых неустойчивых индивидуумов может легко перейти в настоящий психоз, и является той опасностью, к которой следует очень серьезно относиться. Эти шутки по-настоящему опасны и не следует в них соваться в нашей типической Европейской манере. Это шутки и сованье в судьбу, рок, которые бьет и рубит самые корни человеческого существования и способен высвободить такое море страдания, которое человеку в здравом уме и не снилось.</w:t>
      </w:r>
    </w:p>
    <w:p>
      <w:pPr>
        <w:pStyle w:val="NormalWeb"/>
        <w:rPr>
          <w:rFonts w:ascii="Tahoma" w:hAnsi="Tahoma" w:cs="Tahoma"/>
          <w:sz w:val="18"/>
        </w:rPr>
      </w:pPr>
      <w:r>
        <w:rPr>
          <w:rFonts w:cs="Tahoma" w:ascii="Tahoma" w:hAnsi="Tahoma"/>
          <w:sz w:val="18"/>
        </w:rPr>
        <w:t>Эти страдания соответствуют мучениям в Хониид Бардо, описанным в тексте так:</w:t>
      </w:r>
    </w:p>
    <w:p>
      <w:pPr>
        <w:pStyle w:val="NormalWeb"/>
        <w:rPr>
          <w:rFonts w:ascii="Tahoma" w:hAnsi="Tahoma" w:cs="Tahoma"/>
          <w:sz w:val="18"/>
        </w:rPr>
      </w:pPr>
      <w:r>
        <w:rPr>
          <w:rFonts w:cs="Tahoma" w:ascii="Tahoma" w:hAnsi="Tahoma"/>
          <w:sz w:val="18"/>
        </w:rPr>
        <w:t>"Тогда Бог Смерти обмотает вокруг твоей шеи веревку и потащит тебя за собой, он отрубит тебе голову, вырвет твое сердце, выдернет твои кишки, высосет из черепа мозги, выпьет кровь и будет есть твою плоть, разгрызая кости. Но ты не сможешь умереть. Даже когда тело твое изрублено в кусочки, оно вновь оживет. Снова тебя разорвут на части и вновь ты ощутишь страшную боль и пытку".</w:t>
      </w:r>
    </w:p>
    <w:p>
      <w:pPr>
        <w:pStyle w:val="NormalWeb"/>
        <w:rPr>
          <w:rFonts w:ascii="Tahoma" w:hAnsi="Tahoma" w:cs="Tahoma"/>
          <w:sz w:val="18"/>
        </w:rPr>
      </w:pPr>
      <w:r>
        <w:rPr>
          <w:rFonts w:cs="Tahoma" w:ascii="Tahoma" w:hAnsi="Tahoma"/>
          <w:sz w:val="18"/>
        </w:rPr>
        <w:t>Эти пытки точно описывают действительную природу опасности распад целостности тела в Бардо, которое является своего рода "тонким телом", составляющим видимый конверт, оболочку, психического Себя в послесмертьи. Психологическим эквивалентом этого расчленения служит психическая диссоциация личности пациента. В тяжких случаях - это шизофрения (расщепление мозга). Это, наиболее частое из психических заболеваний, состоит, выражается в основном в заметном утешении или отключении рассудка, здравого смысла, которое упраздняет нормальную критическую проверку, навязываемую сознательным рассудком, и, таким образом, дозволяет неограниченный разгул подсознательных "доминант".</w:t>
      </w:r>
    </w:p>
    <w:p>
      <w:pPr>
        <w:pStyle w:val="NormalWeb"/>
        <w:rPr>
          <w:rFonts w:ascii="Tahoma" w:hAnsi="Tahoma" w:cs="Tahoma"/>
          <w:sz w:val="18"/>
        </w:rPr>
      </w:pPr>
      <w:r>
        <w:rPr>
          <w:rFonts w:cs="Tahoma" w:ascii="Tahoma" w:hAnsi="Tahoma"/>
          <w:sz w:val="18"/>
        </w:rPr>
        <w:t>Переход, тогда, из Сидпа Бардо в Хониид является опасным обращением целей и намерений сознательного разума. Это заклание устойчивости Себя. Это и подчинение, сдача на милость исключительной неопределенности того, что должно показаться хаосным бунтом фантасмагорических форм и стихий.</w:t>
      </w:r>
    </w:p>
    <w:p>
      <w:pPr>
        <w:pStyle w:val="NormalWeb"/>
        <w:rPr>
          <w:rFonts w:ascii="Tahoma" w:hAnsi="Tahoma" w:cs="Tahoma"/>
          <w:sz w:val="18"/>
        </w:rPr>
      </w:pPr>
      <w:r>
        <w:rPr>
          <w:rFonts w:cs="Tahoma" w:ascii="Tahoma" w:hAnsi="Tahoma"/>
          <w:sz w:val="18"/>
        </w:rPr>
        <w:t>Когда Фрейд создал фразу, что Эго служит "истинным вместилищем беспокойства", он предоставил слово самой верной и глубинной нашей интуиции. Страх самопожертвования прячется глубоко в каждом Эго, и этот страх часто лишь ненадежно с трудом контролируемое, сдерживаемое требование подсознательных сил выметнуть наружу во всей силе. Никто из тех, кто тщится в самоосмыслении (индивидуации), не пощажен от опасностей этого прихода, потому что то, Что боится, также принадлежит целостности Себя - до - человеческому или сверх - человеческому миру психических "доминант", от которых Эго первоначально освободило себя с огромным трудом, да и то лишь частично, ради более или менее иллюзорной свободы.</w:t>
      </w:r>
    </w:p>
    <w:p>
      <w:pPr>
        <w:pStyle w:val="NormalWeb"/>
        <w:rPr>
          <w:rFonts w:ascii="Tahoma" w:hAnsi="Tahoma" w:cs="Tahoma"/>
          <w:sz w:val="18"/>
        </w:rPr>
      </w:pPr>
      <w:r>
        <w:rPr>
          <w:rFonts w:cs="Tahoma" w:ascii="Tahoma" w:hAnsi="Tahoma"/>
          <w:sz w:val="18"/>
        </w:rPr>
        <w:t>Это освобождение безусловно очень необходимое и весьма героическое предприятие, но оно не окончательное: это всего лишь творение "субъекта", который, чтобы найти удовлетворение, все еще должен выстоять против "объекта". На первый взгляд, это кажется именно тем миром, который прямо пухнет от возможностей достижения такой цели. Тут мы ищем и находим наши сложности, там мы ищем и находим наших врагов, здесь мы ищем и находим, что дорого и драгоценно нам; очень утешительно знать, что все зло и все добро находится Там, Снаружи, в видимом, где можно победить, наказать, разрушить или насладиться этим. Но природа не допускает этому райскому состоянию длиться вечно. Находятся такие люди, всегда находятся, которые не могут не замечать, что мир и личный опыт по природе своей символичен, и что в действительности мир отражает нечто, лежащее, спрятанное в субъекте самом, в его сверхсубъективной сущности. Именно из этой глубинной интуитивности понимания, в соответствии с ламаистской доктриной, состояние в Хониид Бардо черпает свою истинную суть. Вот почему Хониид Бардо озаглавлено: "Бардо Испытывающего Реальность".</w:t>
      </w:r>
    </w:p>
    <w:p>
      <w:pPr>
        <w:pStyle w:val="NormalWeb"/>
        <w:rPr>
          <w:rFonts w:ascii="Tahoma" w:hAnsi="Tahoma" w:cs="Tahoma"/>
          <w:sz w:val="18"/>
        </w:rPr>
      </w:pPr>
      <w:r>
        <w:rPr>
          <w:rFonts w:cs="Tahoma" w:ascii="Tahoma" w:hAnsi="Tahoma"/>
          <w:sz w:val="18"/>
        </w:rPr>
        <w:t>Реальность испытываемых состояний Хониид Бардо есть, как пишет про то последняя часть соответствующих наставлений, реальность мысли. Мыслеформы кажутся реальностью, фантазии облекаются плотью, и устрашающие сны, вызванные кармой и разыгранные подсознательными "доминантами", начинают сниться. Первым появляется, если читать текст сзади наперед, все разрушающий Бог Смерти, эпитома всех ужасов. За ним следуют 28 власть предержащих и зловещих богинь и 58 богинь, пьющих кровь. Несмотря на демонический аспект, который выглядит спутанным хаосом жутких черт и уродств, виден уже некоторый порядок. Мы видим собрания богов и богинь, которые упорядочены по четырем направлениям и различаются присущими им мистическими тонами. Постепенно становится ясно, что все эти божества организованы в "Мандалы" или круги, содержащие четырехцветный крест. Цвета сообразны четырем аспектам мудрости:</w:t>
      </w:r>
    </w:p>
    <w:p>
      <w:pPr>
        <w:pStyle w:val="Spisok"/>
        <w:rPr>
          <w:rFonts w:ascii="Tahoma" w:hAnsi="Tahoma" w:cs="Tahoma"/>
          <w:sz w:val="18"/>
        </w:rPr>
      </w:pPr>
      <w:r>
        <w:rPr>
          <w:rFonts w:cs="Tahoma" w:ascii="Tahoma" w:hAnsi="Tahoma"/>
          <w:sz w:val="18"/>
        </w:rPr>
        <w:t>1) Белый - световая тропа мудрости зерцала</w:t>
        <w:br/>
        <w:t>2) Желтый - световая тропа мудрости всеприятия</w:t>
        <w:br/>
        <w:t>3) Красный - световая тропа мудрости различения</w:t>
        <w:br/>
        <w:t>4) Зеленый - световая тропа мудрости всесвершения.</w:t>
      </w:r>
    </w:p>
    <w:p>
      <w:pPr>
        <w:pStyle w:val="NormalWeb"/>
        <w:rPr>
          <w:rFonts w:ascii="Tahoma" w:hAnsi="Tahoma" w:cs="Tahoma"/>
          <w:sz w:val="18"/>
        </w:rPr>
      </w:pPr>
      <w:r>
        <w:rPr>
          <w:rFonts w:cs="Tahoma" w:ascii="Tahoma" w:hAnsi="Tahoma"/>
          <w:sz w:val="18"/>
        </w:rPr>
        <w:t>На более высоких ступенях сознания померший знает, что настоящие мыслеформы, все, исходят из него самого, и что четыре световых тропы мудрости, которые пред ним появляются, суть излучения его собственных психических способностей. Это напрямую нас приводит к психологии ламаистской мандалы, которую я обсуждал уже в книге, опубликованной совместно с покойным Рихардом Вильгельмом "Секреты Золотого Цветка".</w:t>
      </w:r>
    </w:p>
    <w:p>
      <w:pPr>
        <w:pStyle w:val="NormalWeb"/>
        <w:rPr>
          <w:rFonts w:ascii="Tahoma" w:hAnsi="Tahoma" w:cs="Tahoma"/>
          <w:sz w:val="18"/>
        </w:rPr>
      </w:pPr>
      <w:r>
        <w:rPr>
          <w:rFonts w:cs="Tahoma" w:ascii="Tahoma" w:hAnsi="Tahoma"/>
          <w:sz w:val="18"/>
        </w:rPr>
        <w:t>Продолжая наше восхождение в обратном порядке через пределы Хониид Бардо, мы наконец приходим к видению Четырех Великих: зеленый Амогха - Сидхи, красный Амитаба, желтый Ратна - Самбхава и белый Вайра - Саттва. Подъем заканчивается лучезарным голубым светом Дхарма-Дхату, тела - Будды, который пламенеет в центре мандалы из сердца Вайрочаны.</w:t>
      </w:r>
    </w:p>
    <w:p>
      <w:pPr>
        <w:pStyle w:val="NormalWeb"/>
        <w:rPr>
          <w:rFonts w:ascii="Tahoma" w:hAnsi="Tahoma" w:cs="Tahoma"/>
          <w:sz w:val="18"/>
        </w:rPr>
      </w:pPr>
      <w:r>
        <w:rPr>
          <w:rFonts w:cs="Tahoma" w:ascii="Tahoma" w:hAnsi="Tahoma"/>
          <w:sz w:val="18"/>
        </w:rPr>
        <w:t>Этим завершающим видением исчерпываются кармические иллюзии: сознание, отнятое от благодатной груди всех форм и всех привязанностей к объектам, возвращается к вневременному рудиментарному (изначальному) состоянию Дхарма-Кайя. Так (обратным чтением) достигается состояние Чикаи, которое наступает в момент смерти.</w:t>
      </w:r>
    </w:p>
    <w:p>
      <w:pPr>
        <w:pStyle w:val="NormalWeb"/>
        <w:rPr>
          <w:rFonts w:ascii="Tahoma" w:hAnsi="Tahoma" w:cs="Tahoma"/>
          <w:sz w:val="18"/>
        </w:rPr>
      </w:pPr>
      <w:r>
        <w:rPr>
          <w:rFonts w:cs="Tahoma" w:ascii="Tahoma" w:hAnsi="Tahoma"/>
          <w:sz w:val="18"/>
        </w:rPr>
        <w:t>Я думаю, этих пояснений достанет, чтобы дать внимательному читателю некоторое представление о психологии Бардо Тодол. Книга описывает путь посвящения в обратном порядке, которое, в отличие от эсхатологических ожиданий Христианства, приготавливает душу для нисхождения в физическое существование. Предельно интеллектуализированная и рационалистическая мирорассудочность Европейцев подсказывает нам эту более подходящую обратную последовательность Бардо Тодол, которую можно рассматривать, как отчет об опыте Восточной инициации (посвящении), хотя каждый вол&lt;н, если того пожелает, подставить христианские символы вместо богов в Хониид Бардо.</w:t>
      </w:r>
    </w:p>
    <w:p>
      <w:pPr>
        <w:pStyle w:val="NormalWeb"/>
        <w:rPr>
          <w:rFonts w:ascii="Tahoma" w:hAnsi="Tahoma" w:cs="Tahoma"/>
          <w:sz w:val="18"/>
        </w:rPr>
      </w:pPr>
      <w:r>
        <w:rPr>
          <w:rFonts w:cs="Tahoma" w:ascii="Tahoma" w:hAnsi="Tahoma"/>
          <w:sz w:val="18"/>
        </w:rPr>
        <w:t>В любом случае, последовательность событий, как я только что описал ее, предлагает близкую параллель с феноменологией Европейского подсознания, когда оно претерпевает "процесс посвящения", то есть когда его собираются анализировать. Преображение подсознания, которое случается в процессе анализа, делает этот анализ естественным аналогом религиозной церемонии инициации (посвящения). Хотя последние в принципе отличаются от Естественного процесса посвящения в том, что естественный ход событий предвосхищается, и спонтанное рождение знаков подменяется тщательно отобранным набором символов, предписанных традицией. Мы можем увидеть это отчетливо в сочинениях Игнатия Лойолы или в медитационной йоге Буддизма и Тантризма.</w:t>
      </w:r>
    </w:p>
    <w:p>
      <w:pPr>
        <w:pStyle w:val="NormalWeb"/>
        <w:rPr>
          <w:rFonts w:ascii="Tahoma" w:hAnsi="Tahoma" w:cs="Tahoma"/>
          <w:sz w:val="18"/>
        </w:rPr>
      </w:pPr>
      <w:r>
        <w:rPr>
          <w:rFonts w:cs="Tahoma" w:ascii="Tahoma" w:hAnsi="Tahoma"/>
          <w:sz w:val="18"/>
        </w:rPr>
        <w:t>Обращение порядка глав, которое я предложил здесь, с целью помощи в понимании, ни в какой мере не совпадает с изначальным назначением Бардо Тодол. Так же не созвучны и психологические упражнения, которые вторичны по своим намерениям, хотя, быть может, и не вызвали бы возражений у ламаистов.</w:t>
      </w:r>
    </w:p>
    <w:p>
      <w:pPr>
        <w:pStyle w:val="NormalWeb"/>
        <w:rPr>
          <w:rFonts w:ascii="Tahoma" w:hAnsi="Tahoma" w:cs="Tahoma"/>
          <w:sz w:val="18"/>
        </w:rPr>
      </w:pPr>
      <w:r>
        <w:rPr>
          <w:rFonts w:cs="Tahoma" w:ascii="Tahoma" w:hAnsi="Tahoma"/>
          <w:sz w:val="18"/>
        </w:rPr>
        <w:t>Действительная цель этой исключительной книги, которая быть может покажется очень странной образованному Европейцу двадцатого столетия, - просветить помершего в его путешествии через просторы Бардо. Католическая Церковь является единственным местом в мире для белого человека, где как-то пекутся о душах ушедших. Внутри Протестантского лагеря, с его жизнеутверждающим оптимизмом, мы обнаруживаем лишь несколько медиумических "спасительных кругов", чье назначение главным образом в том, чтобы помершему донести, что он действительно помер.</w:t>
      </w:r>
    </w:p>
    <w:p>
      <w:pPr>
        <w:pStyle w:val="NormalWeb"/>
        <w:rPr>
          <w:rFonts w:ascii="Tahoma" w:hAnsi="Tahoma" w:cs="Tahoma"/>
          <w:sz w:val="18"/>
        </w:rPr>
      </w:pPr>
      <w:r>
        <w:rPr>
          <w:rFonts w:cs="Tahoma" w:ascii="Tahoma" w:hAnsi="Tahoma"/>
          <w:sz w:val="18"/>
        </w:rPr>
        <w:t>В целом, у нас нет ничего на Западе в какой-нибудь степени сравнимого с Бардо Тодол, за исключением определенных тайных наставлений, которые недоступны широкой публике и обыкновенным ученым. В соответствии с традицией, Бардо Тодол также, кажется, было записано в разряд "тайных" книг, "закрытых", как ясно об этом пишет доктор Эванс-Венц в своем предисловии. Как таковая она формирует особую главу в магическом "излечении души", которое простирается даже после смерти. Этот культ смерти рационально зиждется на вере во вневременность души, но его иррациональная основа обнаруживается в психологической нужде живых сделать что-нибудь для ушедших.</w:t>
      </w:r>
    </w:p>
    <w:p>
      <w:pPr>
        <w:pStyle w:val="NormalWeb"/>
        <w:rPr>
          <w:rFonts w:ascii="Tahoma" w:hAnsi="Tahoma" w:cs="Tahoma"/>
          <w:sz w:val="18"/>
        </w:rPr>
      </w:pPr>
      <w:r>
        <w:rPr>
          <w:rFonts w:cs="Tahoma" w:ascii="Tahoma" w:hAnsi="Tahoma"/>
          <w:sz w:val="18"/>
        </w:rPr>
        <w:t>Это простейшая нужда навязывает себя даже самым "просвещенным" индивидуумам, когда они сталкиваются со смертью близких или друзей. Вот почему, просвещение или непросвещение, у нас все еще существуют все виды церемоний по покойникам. Если Ленин был подвергнут забальзамированию и выставлен напоказ в пышном мавзолее как египетский фараон, мы можем быть совершенно уверены, - это не потому, что его последователи верили в воскресение его тела. Исключая Мессу, которую служат заупокой в Католической Церкви, обеспечение, которым мы запасаем, снабжаем помершего, - рудиментарно и стоит на нижнем уровне качества. Не потому, что мы не способны убедить себя в бессмертии души, а потому, что мы рационально исключили вышеупомянутую психологическую нужду из нашего существования. Мы ведем себя так, будто в том не нуждаемся, а поскольку мы не можем поверить в жизнь после смерти, мы предпочитаем вообще никак этого не касаться.</w:t>
      </w:r>
    </w:p>
    <w:p>
      <w:pPr>
        <w:pStyle w:val="NormalWeb"/>
        <w:rPr>
          <w:rFonts w:ascii="Tahoma" w:hAnsi="Tahoma" w:cs="Tahoma"/>
          <w:sz w:val="18"/>
        </w:rPr>
      </w:pPr>
      <w:r>
        <w:rPr>
          <w:rFonts w:cs="Tahoma" w:ascii="Tahoma" w:hAnsi="Tahoma"/>
          <w:sz w:val="18"/>
        </w:rPr>
        <w:t>Люди попроще следуют своим чувствам и, как в Италии, ставят себе надгробные памятники "жутких" красот. Католическая Месса по душе по уровню значительно выше этого, потому что она выразительно предуготована покойному и имеет целью благоденствие души покойного, а не является простым удовлетворением слезливых чувств.</w:t>
      </w:r>
    </w:p>
    <w:p>
      <w:pPr>
        <w:pStyle w:val="NormalWeb"/>
        <w:rPr>
          <w:rFonts w:ascii="Tahoma" w:hAnsi="Tahoma" w:cs="Tahoma"/>
          <w:sz w:val="18"/>
        </w:rPr>
      </w:pPr>
      <w:r>
        <w:rPr>
          <w:rFonts w:cs="Tahoma" w:ascii="Tahoma" w:hAnsi="Tahoma"/>
          <w:sz w:val="18"/>
        </w:rPr>
        <w:t>В Бардо Тодол с уверенностью можно обнаружить высшее применение духовных усилий в интересах усопшего. Они так подробны и основательно приспособлены к очевидным изменениям в состоянии помершего, что любой серьезный читатель должен спросить себя, а не могло ли быть так, что эти мудрые старые ламы, в конце концов, поймали отсвет четвертого измерения и сдернули малость покрывало с величайшей тайны жизни?</w:t>
      </w:r>
    </w:p>
    <w:p>
      <w:pPr>
        <w:pStyle w:val="NormalWeb"/>
        <w:rPr>
          <w:rFonts w:ascii="Tahoma" w:hAnsi="Tahoma" w:cs="Tahoma"/>
          <w:sz w:val="18"/>
        </w:rPr>
      </w:pPr>
      <w:r>
        <w:rPr>
          <w:rFonts w:cs="Tahoma" w:ascii="Tahoma" w:hAnsi="Tahoma"/>
          <w:sz w:val="18"/>
        </w:rPr>
        <w:t>Если правда обречена на то, чтобы всегда разочаровывать, возникает почти искушение допустить хоть такую реальность, какая содержится в видениях жизни Бардо. Во всяком случае, неожиданно и так оригинально, если ничего другого, обнаружить послесмертное состояние, из которого наше религиозное воображение сформировало самые грандиозные концепции, нарисованные зловещими тонами, в виде ужасающего сновидения, которое последовательно деградирует.</w:t>
      </w:r>
    </w:p>
    <w:p>
      <w:pPr>
        <w:pStyle w:val="NormalWeb"/>
        <w:rPr>
          <w:rFonts w:ascii="Tahoma" w:hAnsi="Tahoma" w:cs="Tahoma"/>
          <w:sz w:val="18"/>
        </w:rPr>
      </w:pPr>
      <w:r>
        <w:rPr>
          <w:rFonts w:cs="Tahoma" w:ascii="Tahoma" w:hAnsi="Tahoma"/>
          <w:sz w:val="18"/>
        </w:rPr>
        <w:t>Наивысшее видение появляется не в конце Бардо, а в самом начале, в момент смерти. Что случается после,- это все углубляющийся спуск в иллюзии и мглу, вниз до самого дна деградации в новом физическом рождении. Духовный взлет, вершина, достигается в момент, когда заканчивается жизнь. Человеческая жизнь, таким образом, превращается в колесницу высочайшего совершенства, какого можно достичь. Она сама порождает карму, которая позволяет умершему пребыть в вечном свете Зияния (Опорожнения), без нужды прилепляться к предметам, и таким способом отдохнуть на ступице колеса новых рождений, освобожденным от всех иллюзий рождения и распада. Жизнь в Бардо не влечет ни вечного вознаграждения, ни наказания, но простой спуск в новую жизнь, которая подвигнет человека ближе к конечной цели Спасения. Но эту эсхатологическую цель именно он сам привносит в рождение, как последний и наивысший по качеству плод трудов и упований жизненного существования. Такой взгляд не только величествен и высок, он мужественный и героический.</w:t>
      </w:r>
    </w:p>
    <w:p>
      <w:pPr>
        <w:pStyle w:val="NormalWeb"/>
        <w:rPr>
          <w:rFonts w:ascii="Tahoma" w:hAnsi="Tahoma" w:cs="Tahoma"/>
          <w:sz w:val="18"/>
        </w:rPr>
      </w:pPr>
      <w:r>
        <w:rPr>
          <w:rFonts w:cs="Tahoma" w:ascii="Tahoma" w:hAnsi="Tahoma"/>
          <w:sz w:val="18"/>
        </w:rPr>
        <w:t>Деградирующий характер жизни в Бардо подкрепляется спиритуалистической литературой Запада, которая снова и снова снабжает нас одним тошнотворным впечатлением крайней бессодержательности и банальности коммуникаций, сообщений из "мира духов". Ученые мозги не колеблясь объясняют эти сообщения эманациями из подсознания "медиумов" и тех, кто принимал участие в сеансах, и даже простирают подобные объяснения на описания Загробности в Тибетской Книге Мертвых.</w:t>
      </w:r>
    </w:p>
    <w:p>
      <w:pPr>
        <w:pStyle w:val="NormalWeb"/>
        <w:rPr>
          <w:rFonts w:ascii="Tahoma" w:hAnsi="Tahoma" w:cs="Tahoma"/>
          <w:sz w:val="18"/>
        </w:rPr>
      </w:pPr>
      <w:r>
        <w:rPr>
          <w:rFonts w:cs="Tahoma" w:ascii="Tahoma" w:hAnsi="Tahoma"/>
          <w:sz w:val="18"/>
        </w:rPr>
        <w:t>Неоспоримо, что вся книга порождена архетипическим содержанием подсознания. Сверх того не существует (и тут наше Западное мышление право) ни физической, ни метафизической реальностей, но "просто" и лишь реальность психических фактов, информация психического опыта. И это именно то, что умерший должен распознать, если еще при жизни ему не стало ясно, что его собственное психическое Себя и Поставщик всех сведений - это одно и то же.</w:t>
      </w:r>
    </w:p>
    <w:p>
      <w:pPr>
        <w:pStyle w:val="NormalWeb"/>
        <w:rPr>
          <w:rFonts w:ascii="Tahoma" w:hAnsi="Tahoma" w:cs="Tahoma"/>
          <w:sz w:val="18"/>
        </w:rPr>
      </w:pPr>
      <w:r>
        <w:rPr>
          <w:rFonts w:cs="Tahoma" w:ascii="Tahoma" w:hAnsi="Tahoma"/>
          <w:sz w:val="18"/>
        </w:rPr>
        <w:t>Мир богов и духов воистину "не что иное, как" коллективное бессознательное внутри меня. Поворотим это предложение так, чтобы оно гласило: Коллективное Бессознательное - есть мир богов и духов вне меня. Чтобы понять это - не надо интеллектуальной акробатики, нужно время одной человеческой жизни целиком, может, даже много жизней все возрастающей "завершенности", полноты. Заметьте, я не говорю "возрастающего совершенства", потому что те, кто "совершенны", - совершают иные открытия, нежели эти.</w:t>
      </w:r>
    </w:p>
    <w:p>
      <w:pPr>
        <w:pStyle w:val="NormalWeb"/>
        <w:rPr>
          <w:rFonts w:ascii="Tahoma" w:hAnsi="Tahoma" w:cs="Tahoma"/>
          <w:sz w:val="18"/>
        </w:rPr>
      </w:pPr>
      <w:r>
        <w:rPr>
          <w:rFonts w:cs="Tahoma" w:ascii="Tahoma" w:hAnsi="Tahoma"/>
          <w:sz w:val="18"/>
        </w:rPr>
        <w:t>Бардо Тодол была "закрытой" книгой и таковой осталась, вне зависимости от комментариев, которые к ней могут быть написаны. Потому что эта книга открывается лишь духовному пониманию, а эта способность никому не отпущена при рождении. Это способность, которую человек, однако, может приобрести развитием и особым опытом. Прекрасно, что такие, годные для всех намерений и целей, "бесполезные" книги существуют. Они предназначаются для тех странных чудаков, которые уже больше не придают большого значения использованию, целям и смыслу сегодняшней "цивилизации".</w:t>
      </w:r>
    </w:p>
    <w:p>
      <w:pPr>
        <w:pStyle w:val="Normal"/>
        <w:spacing w:before="0" w:after="240"/>
        <w:jc w:val="center"/>
        <w:rPr>
          <w:rFonts w:ascii="Tahoma" w:hAnsi="Tahoma" w:cs="Tahoma"/>
          <w:sz w:val="18"/>
          <w:lang w:val="ru-RU"/>
        </w:rPr>
      </w:pPr>
      <w:r>
        <w:rPr>
          <w:rFonts w:cs="Tahoma" w:ascii="Tahoma" w:hAnsi="Tahoma"/>
          <w:sz w:val="18"/>
          <w:lang w:val="ru-RU"/>
        </w:rPr>
        <w:br/>
        <w:br/>
      </w:r>
    </w:p>
    <w:p>
      <w:pPr>
        <w:pStyle w:val="Normal"/>
        <w:jc w:val="center"/>
        <w:rPr>
          <w:rFonts w:ascii="Tahoma" w:hAnsi="Tahoma" w:cs="Tahoma"/>
          <w:sz w:val="18"/>
        </w:rPr>
      </w:pPr>
      <w:r>
        <w:rPr>
          <w:rFonts w:cs="Tahoma" w:ascii="Tahoma" w:hAnsi="Tahoma"/>
          <w:sz w:val="18"/>
        </w:rPr>
        <mc:AlternateContent>
          <mc:Choice Requires="wps">
            <w:drawing>
              <wp:inline distT="0" distB="0" distL="0" distR="0">
                <wp:extent cx="5507355" cy="19050"/>
                <wp:effectExtent l="0" t="0" r="0" b="0"/>
                <wp:docPr id="2" name=""/>
                <a:graphic xmlns:a="http://schemas.openxmlformats.org/drawingml/2006/main">
                  <a:graphicData uri="http://schemas.microsoft.com/office/word/2010/wordprocessingShape">
                    <wps:wsp>
                      <wps:cNvSpPr/>
                      <wps:spPr>
                        <a:xfrm>
                          <a:off x="0" y="0"/>
                          <a:ext cx="550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3.6pt;height:1.45pt;mso-wrap-style:none;v-text-anchor:middle;mso-position-vertical:top">
                <v:fill o:detectmouseclick="t" type="solid" color2="#7f7f7f"/>
                <v:stroke color="#3465a4" joinstyle="round" endcap="flat"/>
                <w10:wrap type="square"/>
              </v:rect>
            </w:pict>
          </mc:Fallback>
        </mc:AlternateContent>
      </w:r>
    </w:p>
    <w:p>
      <w:pPr>
        <w:pStyle w:val="Zagol"/>
        <w:numPr>
          <w:ilvl w:val="0"/>
          <w:numId w:val="0"/>
        </w:numPr>
        <w:outlineLvl w:val="2"/>
        <w:rPr>
          <w:rFonts w:ascii="Tahoma" w:hAnsi="Tahoma" w:cs="Tahoma"/>
          <w:sz w:val="24"/>
        </w:rPr>
      </w:pPr>
      <w:bookmarkStart w:id="30" w:name="__RefHeading___Toc176670462"/>
      <w:bookmarkEnd w:id="30"/>
      <w:r>
        <w:rPr>
          <w:rFonts w:cs="Tahoma" w:ascii="Tahoma" w:hAnsi="Tahoma"/>
          <w:sz w:val="24"/>
        </w:rPr>
        <w:t>ПРИМЕЧАНИЯ</w:t>
      </w:r>
    </w:p>
    <w:p>
      <w:pPr>
        <w:pStyle w:val="Normal"/>
        <w:jc w:val="center"/>
        <w:rPr/>
      </w:pPr>
      <w:r>
        <w:rPr>
          <w:rFonts w:cs="Tahoma" w:ascii="Tahoma" w:hAnsi="Tahoma"/>
          <w:sz w:val="18"/>
          <w:lang w:val="ru-RU"/>
        </w:rPr>
        <w:t xml:space="preserve">¦ </w:t>
      </w:r>
      <w:bookmarkStart w:id="31" w:name="1"/>
      <w:r>
        <w:rPr>
          <w:rFonts w:cs="Tahoma" w:ascii="Tahoma" w:hAnsi="Tahoma"/>
          <w:color w:val="FF0000"/>
          <w:sz w:val="18"/>
          <w:lang w:val="ru-RU"/>
        </w:rPr>
        <w:t>1</w:t>
      </w:r>
      <w:bookmarkEnd w:id="31"/>
      <w:r>
        <w:rPr>
          <w:rFonts w:cs="Tahoma" w:ascii="Tahoma" w:hAnsi="Tahoma"/>
          <w:sz w:val="18"/>
          <w:lang w:val="ru-RU"/>
        </w:rPr>
        <w:t xml:space="preserve"> ¦ </w:t>
      </w:r>
    </w:p>
    <w:p>
      <w:pPr>
        <w:pStyle w:val="NormalWeb"/>
        <w:rPr>
          <w:rFonts w:ascii="Tahoma" w:hAnsi="Tahoma" w:cs="Tahoma"/>
          <w:sz w:val="18"/>
        </w:rPr>
      </w:pPr>
      <w:r>
        <w:rPr>
          <w:rFonts w:cs="Tahoma" w:ascii="Tahoma" w:hAnsi="Tahoma"/>
          <w:sz w:val="18"/>
        </w:rPr>
        <w:t>В этих снах, их по-английски называют "lucid dreams", сохраняется дневное наше сознание: мы знаем, что мы спим; знаем, где лежит наше тело; кто мы такие в дневное время и тому подобное. Сны эти редкие и удивителъно преображают людей, коль скоро приснятся им. Снами этими занимаются психологи в последнее время о очень настойчиво во всем мире. Однако, как известно, сну не прикажешь.</w:t>
      </w:r>
    </w:p>
    <w:p>
      <w:pPr>
        <w:pStyle w:val="NormalWeb"/>
        <w:rPr>
          <w:rFonts w:ascii="Tahoma" w:hAnsi="Tahoma" w:cs="Tahoma"/>
          <w:sz w:val="18"/>
        </w:rPr>
      </w:pPr>
      <w:r>
        <w:rPr>
          <w:rFonts w:cs="Tahoma" w:ascii="Tahoma" w:hAnsi="Tahoma"/>
          <w:sz w:val="18"/>
        </w:rPr>
        <w:t>Этими снами, видать, многое осознали известные русские философы Николай Успенский и Гурджиев. В их книгах приводятся эти странные состояния, которые не явь, но и не сон нашего сознания, разглядывающего себя еще при жизни и ту запредельную единую суть, где сны и явь находятся, параллельные в малом, как в геометрии Лобачевского; на бесконечности сон и явь пересекаются!</w:t>
      </w:r>
      <w:r>
        <w:fldChar w:fldCharType="begin"/>
      </w:r>
      <w:r>
        <w:rPr>
          <w:rStyle w:val="InternetLink"/>
          <w:sz w:val="18"/>
          <w:rFonts w:cs="Tahoma" w:ascii="Tahoma" w:hAnsi="Tahoma"/>
        </w:rPr>
        <w:instrText xml:space="preserve"> HYPERLINK "http://ariom.ru/litera/2003-html/kniga-mertvyh/deadbook.html" \l "!1%23!1"</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lang w:val="ru-RU"/>
        </w:rPr>
        <w:t xml:space="preserve">¦ </w:t>
      </w:r>
      <w:bookmarkStart w:id="32" w:name="2"/>
      <w:r>
        <w:rPr>
          <w:rFonts w:cs="Tahoma" w:ascii="Tahoma" w:hAnsi="Tahoma"/>
          <w:color w:val="FF0000"/>
          <w:sz w:val="18"/>
          <w:lang w:val="ru-RU"/>
        </w:rPr>
        <w:t>2</w:t>
      </w:r>
      <w:bookmarkEnd w:id="32"/>
      <w:r>
        <w:rPr>
          <w:rFonts w:cs="Tahoma" w:ascii="Tahoma" w:hAnsi="Tahoma"/>
          <w:sz w:val="18"/>
          <w:lang w:val="ru-RU"/>
        </w:rPr>
        <w:t xml:space="preserve"> ¦ </w:t>
      </w:r>
    </w:p>
    <w:p>
      <w:pPr>
        <w:pStyle w:val="NormalWeb"/>
        <w:rPr>
          <w:rFonts w:ascii="Tahoma" w:hAnsi="Tahoma" w:cs="Tahoma"/>
          <w:sz w:val="18"/>
        </w:rPr>
      </w:pPr>
      <w:r>
        <w:rPr>
          <w:rFonts w:cs="Tahoma" w:ascii="Tahoma" w:hAnsi="Tahoma"/>
          <w:sz w:val="18"/>
        </w:rPr>
        <w:t>Те, кто исчерпал свою исполнительскую Программу Жизни (судьбы), однако еще не помер, из исполнительского режима переключаются в управляющий иль надзирающий. Эти человеки - программы Управления и Надзора. Похоже, за нами смотрят лучше, чем мы думаем.</w:t>
      </w:r>
      <w:r>
        <w:fldChar w:fldCharType="begin"/>
      </w:r>
      <w:r>
        <w:rPr>
          <w:rStyle w:val="InternetLink"/>
          <w:sz w:val="18"/>
          <w:rFonts w:cs="Tahoma" w:ascii="Tahoma" w:hAnsi="Tahoma"/>
        </w:rPr>
        <w:instrText xml:space="preserve"> HYPERLINK "http://ariom.ru/litera/2003-html/kniga-mertvyh/deadbook.html" \l "!2%23!2"</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lang w:val="ru-RU"/>
        </w:rPr>
        <w:t xml:space="preserve">¦ </w:t>
      </w:r>
      <w:bookmarkStart w:id="33" w:name="3"/>
      <w:r>
        <w:rPr>
          <w:rFonts w:cs="Tahoma" w:ascii="Tahoma" w:hAnsi="Tahoma"/>
          <w:color w:val="FF0000"/>
          <w:sz w:val="18"/>
          <w:lang w:val="ru-RU"/>
        </w:rPr>
        <w:t>3</w:t>
      </w:r>
      <w:bookmarkEnd w:id="33"/>
      <w:r>
        <w:rPr>
          <w:rFonts w:cs="Tahoma" w:ascii="Tahoma" w:hAnsi="Tahoma"/>
          <w:sz w:val="18"/>
          <w:lang w:val="ru-RU"/>
        </w:rPr>
        <w:t xml:space="preserve"> ¦ </w:t>
      </w:r>
    </w:p>
    <w:p>
      <w:pPr>
        <w:pStyle w:val="NormalWeb"/>
        <w:rPr>
          <w:rFonts w:ascii="Tahoma" w:hAnsi="Tahoma" w:cs="Tahoma"/>
          <w:sz w:val="18"/>
        </w:rPr>
      </w:pPr>
      <w:r>
        <w:rPr>
          <w:rFonts w:cs="Tahoma" w:ascii="Tahoma" w:hAnsi="Tahoma"/>
          <w:sz w:val="18"/>
        </w:rPr>
        <w:t>Если телесное есть часть Души, различаемое пятью чувствами, главными приборами Души в этом существовании (Уильям Блейк: Союз Ада и Неба), то у многих привычный их вид сильно может измениться, когда Существование станет Иным, а пять чувств воспринимать будут Другую Часть Души, бестелесную. Как далек может оказаться привычный мотивчик жизни от истинного нашего звучания.</w:t>
      </w:r>
      <w:r>
        <w:fldChar w:fldCharType="begin"/>
      </w:r>
      <w:r>
        <w:rPr>
          <w:rStyle w:val="InternetLink"/>
          <w:sz w:val="18"/>
          <w:rFonts w:cs="Tahoma" w:ascii="Tahoma" w:hAnsi="Tahoma"/>
        </w:rPr>
        <w:instrText xml:space="preserve"> HYPERLINK "http://ariom.ru/litera/2003-html/kniga-mertvyh/deadbook.html" \l "!3%23!3"</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lang w:val="ru-RU"/>
        </w:rPr>
        <w:t xml:space="preserve">¦ </w:t>
      </w:r>
      <w:bookmarkStart w:id="34" w:name="4"/>
      <w:r>
        <w:rPr>
          <w:rFonts w:cs="Tahoma" w:ascii="Tahoma" w:hAnsi="Tahoma"/>
          <w:color w:val="FF0000"/>
          <w:sz w:val="18"/>
          <w:lang w:val="ru-RU"/>
        </w:rPr>
        <w:t>4</w:t>
      </w:r>
      <w:bookmarkEnd w:id="34"/>
      <w:r>
        <w:rPr>
          <w:rFonts w:cs="Tahoma" w:ascii="Tahoma" w:hAnsi="Tahoma"/>
          <w:sz w:val="18"/>
          <w:lang w:val="ru-RU"/>
        </w:rPr>
        <w:t xml:space="preserve"> ¦ </w:t>
      </w:r>
    </w:p>
    <w:p>
      <w:pPr>
        <w:pStyle w:val="NormalWeb"/>
        <w:rPr>
          <w:rFonts w:ascii="Tahoma" w:hAnsi="Tahoma" w:cs="Tahoma"/>
          <w:sz w:val="18"/>
        </w:rPr>
      </w:pPr>
      <w:r>
        <w:rPr>
          <w:rFonts w:cs="Tahoma" w:ascii="Tahoma" w:hAnsi="Tahoma"/>
          <w:sz w:val="18"/>
        </w:rPr>
        <w:t>Так Господь, по мнению древнего знанья, творил Мир Буквально Знаками египетского или еврейского алфавита (Каббала). Во всех шести Бардо мы, сотворенные по Образу и Подобию Господа, уподобляемся Ему в действии. Это проверка Божественного в нас начала, установление, быть может, сходства меж нами и Творцом.</w:t>
      </w:r>
      <w:r>
        <w:fldChar w:fldCharType="begin"/>
      </w:r>
      <w:r>
        <w:rPr>
          <w:rStyle w:val="InternetLink"/>
          <w:sz w:val="18"/>
          <w:rFonts w:cs="Tahoma" w:ascii="Tahoma" w:hAnsi="Tahoma"/>
        </w:rPr>
        <w:instrText xml:space="preserve"> HYPERLINK "http://ariom.ru/litera/2003-html/kniga-mertvyh/deadbook.html" \l "!4%23!4"</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lang w:val="ru-RU"/>
        </w:rPr>
        <w:t xml:space="preserve">¦ </w:t>
      </w:r>
      <w:bookmarkStart w:id="35" w:name="5"/>
      <w:r>
        <w:rPr>
          <w:rFonts w:cs="Tahoma" w:ascii="Tahoma" w:hAnsi="Tahoma"/>
          <w:color w:val="FF0000"/>
          <w:sz w:val="18"/>
          <w:lang w:val="ru-RU"/>
        </w:rPr>
        <w:t>5</w:t>
      </w:r>
      <w:bookmarkEnd w:id="35"/>
      <w:r>
        <w:rPr>
          <w:rFonts w:cs="Tahoma" w:ascii="Tahoma" w:hAnsi="Tahoma"/>
          <w:sz w:val="18"/>
          <w:lang w:val="ru-RU"/>
        </w:rPr>
        <w:t xml:space="preserve"> ¦ </w:t>
      </w:r>
    </w:p>
    <w:p>
      <w:pPr>
        <w:pStyle w:val="NormalWeb"/>
        <w:rPr>
          <w:rFonts w:ascii="Tahoma" w:hAnsi="Tahoma" w:cs="Tahoma"/>
          <w:sz w:val="18"/>
        </w:rPr>
      </w:pPr>
      <w:r>
        <w:rPr>
          <w:rFonts w:cs="Tahoma" w:ascii="Tahoma" w:hAnsi="Tahoma"/>
          <w:sz w:val="18"/>
        </w:rPr>
        <w:t>На равенстве Знака и Явления, Приказа и Действия основана вся магия мира. Радиокоманда сдвигает сотни тонн - это объяснимая магия, раз имеется формула устройства. Если бы мы познали Себя, формулу устройства Сознания, мы поняли бы, что такое Духи и почему заклинание, порой, перемещает жизнь.</w:t>
      </w:r>
      <w:r>
        <w:fldChar w:fldCharType="begin"/>
      </w:r>
      <w:r>
        <w:rPr>
          <w:rStyle w:val="InternetLink"/>
          <w:sz w:val="18"/>
          <w:rFonts w:cs="Tahoma" w:ascii="Tahoma" w:hAnsi="Tahoma"/>
        </w:rPr>
        <w:instrText xml:space="preserve"> HYPERLINK "http://ariom.ru/litera/2003-html/kniga-mertvyh/deadbook.html" \l "!5%23!5"</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lang w:val="ru-RU"/>
        </w:rPr>
        <w:t xml:space="preserve">¦ </w:t>
      </w:r>
      <w:bookmarkStart w:id="36" w:name="6"/>
      <w:r>
        <w:rPr>
          <w:rFonts w:cs="Tahoma" w:ascii="Tahoma" w:hAnsi="Tahoma"/>
          <w:color w:val="FF0000"/>
          <w:sz w:val="18"/>
          <w:lang w:val="ru-RU"/>
        </w:rPr>
        <w:t>6</w:t>
      </w:r>
      <w:bookmarkEnd w:id="36"/>
      <w:r>
        <w:rPr>
          <w:rFonts w:cs="Tahoma" w:ascii="Tahoma" w:hAnsi="Tahoma"/>
          <w:sz w:val="18"/>
          <w:lang w:val="ru-RU"/>
        </w:rPr>
        <w:t xml:space="preserve"> ¦ </w:t>
      </w:r>
    </w:p>
    <w:p>
      <w:pPr>
        <w:pStyle w:val="NormalWeb"/>
        <w:rPr>
          <w:rFonts w:ascii="Tahoma" w:hAnsi="Tahoma" w:cs="Tahoma"/>
          <w:sz w:val="18"/>
        </w:rPr>
      </w:pPr>
      <w:r>
        <w:rPr>
          <w:rFonts w:cs="Tahoma" w:ascii="Tahoma" w:hAnsi="Tahoma"/>
          <w:sz w:val="18"/>
        </w:rPr>
        <w:t>Иногда это состояние может длиться до семи дней, что, впрочем, редко. Лишь у тех, кто занимался своей духовностью (йогой или другой любой практикой опамятования души при жизни), возможен сознательный переход в лучший мир. Для них не прерывается сознание в миг смерти, как не прерывалось оно в миг засыпания во время жизни. Научитесь входить в сон, не теряя дневного сознания, не забываясь, и вы сумеете сохранить ясность в последнюю минуту.</w:t>
      </w:r>
      <w:r>
        <w:fldChar w:fldCharType="begin"/>
      </w:r>
      <w:r>
        <w:rPr>
          <w:rStyle w:val="InternetLink"/>
          <w:sz w:val="18"/>
          <w:rFonts w:cs="Tahoma" w:ascii="Tahoma" w:hAnsi="Tahoma"/>
        </w:rPr>
        <w:instrText xml:space="preserve"> HYPERLINK "http://ariom.ru/litera/2003-html/kniga-mertvyh/deadbook.html" \l "!6%23!6"</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lang w:val="ru-RU"/>
        </w:rPr>
        <w:t xml:space="preserve">¦ </w:t>
      </w:r>
      <w:bookmarkStart w:id="37" w:name="7"/>
      <w:r>
        <w:rPr>
          <w:rFonts w:cs="Tahoma" w:ascii="Tahoma" w:hAnsi="Tahoma"/>
          <w:color w:val="FF0000"/>
          <w:sz w:val="18"/>
          <w:lang w:val="ru-RU"/>
        </w:rPr>
        <w:t>7</w:t>
      </w:r>
      <w:bookmarkEnd w:id="37"/>
      <w:r>
        <w:rPr>
          <w:rFonts w:cs="Tahoma" w:ascii="Tahoma" w:hAnsi="Tahoma"/>
          <w:sz w:val="18"/>
          <w:lang w:val="ru-RU"/>
        </w:rPr>
        <w:t xml:space="preserve"> ¦ </w:t>
      </w:r>
    </w:p>
    <w:p>
      <w:pPr>
        <w:pStyle w:val="NormalWeb"/>
        <w:rPr>
          <w:rFonts w:ascii="Tahoma" w:hAnsi="Tahoma" w:cs="Tahoma"/>
          <w:sz w:val="18"/>
        </w:rPr>
      </w:pPr>
      <w:r>
        <w:rPr>
          <w:rFonts w:cs="Tahoma" w:ascii="Tahoma" w:hAnsi="Tahoma"/>
          <w:sz w:val="18"/>
        </w:rPr>
        <w:t>Архиерейский крест восьмиконечный, звезда Астарты и восьмеричная суть нашей природы, см. также Карлоса Канстанеду "Сказки о Могуществе" про 8 и 6 граней нашего устройства ("Tales of Power").</w:t>
      </w:r>
      <w:r>
        <w:fldChar w:fldCharType="begin"/>
      </w:r>
      <w:r>
        <w:rPr>
          <w:rStyle w:val="InternetLink"/>
          <w:sz w:val="18"/>
          <w:rFonts w:cs="Tahoma" w:ascii="Tahoma" w:hAnsi="Tahoma"/>
        </w:rPr>
        <w:instrText xml:space="preserve"> HYPERLINK "http://ariom.ru/litera/2003-html/kniga-mertvyh/deadbook.html" \l "!7%23!7"</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lang w:val="ru-RU"/>
        </w:rPr>
        <w:t xml:space="preserve">¦ </w:t>
      </w:r>
      <w:bookmarkStart w:id="38" w:name="8"/>
      <w:r>
        <w:rPr>
          <w:rFonts w:cs="Tahoma" w:ascii="Tahoma" w:hAnsi="Tahoma"/>
          <w:color w:val="FF0000"/>
          <w:sz w:val="18"/>
          <w:lang w:val="ru-RU"/>
        </w:rPr>
        <w:t>8</w:t>
      </w:r>
      <w:bookmarkEnd w:id="38"/>
      <w:r>
        <w:rPr>
          <w:rFonts w:cs="Tahoma" w:ascii="Tahoma" w:hAnsi="Tahoma"/>
          <w:sz w:val="18"/>
          <w:lang w:val="ru-RU"/>
        </w:rPr>
        <w:t xml:space="preserve"> ¦ </w:t>
      </w:r>
    </w:p>
    <w:p>
      <w:pPr>
        <w:pStyle w:val="NormalWeb"/>
        <w:rPr>
          <w:rFonts w:ascii="Tahoma" w:hAnsi="Tahoma" w:cs="Tahoma"/>
          <w:sz w:val="18"/>
        </w:rPr>
      </w:pPr>
      <w:r>
        <w:rPr>
          <w:rFonts w:cs="Tahoma" w:ascii="Tahoma" w:hAnsi="Tahoma"/>
          <w:sz w:val="18"/>
        </w:rPr>
        <w:t>Дело в том, что по учению Совершенной Школы, Отец - это то, что появляется; Мать - это сознание или осознание того, что является взору.</w:t>
      </w:r>
    </w:p>
    <w:p>
      <w:pPr>
        <w:pStyle w:val="NormalWeb"/>
        <w:rPr>
          <w:rFonts w:ascii="Tahoma" w:hAnsi="Tahoma" w:cs="Tahoma"/>
          <w:sz w:val="18"/>
        </w:rPr>
      </w:pPr>
      <w:r>
        <w:rPr>
          <w:rFonts w:cs="Tahoma" w:ascii="Tahoma" w:hAnsi="Tahoma"/>
          <w:sz w:val="18"/>
        </w:rPr>
        <w:t>Так явление жизни - это отец. Мысль, их описывающая, осознающая, - это мать. Явь вокруг - это отец. Наши сны яви, представление о жизни - мать.</w:t>
      </w:r>
    </w:p>
    <w:p>
      <w:pPr>
        <w:pStyle w:val="NormalWeb"/>
        <w:rPr>
          <w:rFonts w:ascii="Tahoma" w:hAnsi="Tahoma" w:cs="Tahoma"/>
          <w:sz w:val="18"/>
        </w:rPr>
      </w:pPr>
      <w:r>
        <w:rPr>
          <w:rFonts w:cs="Tahoma" w:ascii="Tahoma" w:hAnsi="Tahoma"/>
          <w:sz w:val="18"/>
        </w:rPr>
        <w:t>Соединяя в любовной близости Явление и Знание о нем, мы достигаем единства не только в Бардо, где Представление и Тело, Вещь равновелики по плотности, но и наяву, когда дела и слова наши больше не расходятся. Ибо узнав, ты в тот же миг становишься тем, кого или что узнал.</w:t>
      </w:r>
      <w:r>
        <w:fldChar w:fldCharType="begin"/>
      </w:r>
      <w:r>
        <w:rPr>
          <w:rStyle w:val="InternetLink"/>
          <w:sz w:val="18"/>
          <w:rFonts w:cs="Tahoma" w:ascii="Tahoma" w:hAnsi="Tahoma"/>
        </w:rPr>
        <w:instrText xml:space="preserve"> HYPERLINK "http://ariom.ru/litera/2003-html/kniga-mertvyh/deadbook.html" \l "!8%23!8"</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lang w:val="ru-RU"/>
        </w:rPr>
        <w:t xml:space="preserve">¦ </w:t>
      </w:r>
      <w:bookmarkStart w:id="39" w:name="9"/>
      <w:r>
        <w:rPr>
          <w:rFonts w:cs="Tahoma" w:ascii="Tahoma" w:hAnsi="Tahoma"/>
          <w:color w:val="FF0000"/>
          <w:sz w:val="18"/>
          <w:lang w:val="ru-RU"/>
        </w:rPr>
        <w:t>9</w:t>
      </w:r>
      <w:bookmarkEnd w:id="39"/>
      <w:r>
        <w:rPr>
          <w:rFonts w:cs="Tahoma" w:ascii="Tahoma" w:hAnsi="Tahoma"/>
          <w:sz w:val="18"/>
          <w:lang w:val="ru-RU"/>
        </w:rPr>
        <w:t xml:space="preserve"> ¦ </w:t>
      </w:r>
    </w:p>
    <w:p>
      <w:pPr>
        <w:pStyle w:val="NormalWeb"/>
        <w:rPr>
          <w:rFonts w:ascii="Tahoma" w:hAnsi="Tahoma" w:cs="Tahoma"/>
          <w:sz w:val="18"/>
        </w:rPr>
      </w:pPr>
      <w:r>
        <w:rPr>
          <w:rFonts w:cs="Tahoma" w:ascii="Tahoma" w:hAnsi="Tahoma"/>
          <w:sz w:val="18"/>
        </w:rPr>
        <w:t>Все эти многочисленные божества суть Образы верящего в них.</w:t>
      </w:r>
    </w:p>
    <w:p>
      <w:pPr>
        <w:pStyle w:val="NormalWeb"/>
        <w:rPr>
          <w:rFonts w:ascii="Tahoma" w:hAnsi="Tahoma" w:cs="Tahoma"/>
          <w:sz w:val="18"/>
        </w:rPr>
      </w:pPr>
      <w:r>
        <w:rPr>
          <w:rFonts w:cs="Tahoma" w:ascii="Tahoma" w:hAnsi="Tahoma"/>
          <w:sz w:val="18"/>
        </w:rPr>
        <w:t>В Тантризме говорится, что Богини - это лишь знаки на Пути движения внутри нас в помощь или во вред движенью. И если возникает сомненье в божественности этих Божеств, пусть Идущий себе скажет: "Вся нежить, Дакини, Эльфы и Русалки - лишь воспоминание тела, которого уже нет". И пусть помнит отчетливо, что Божества составляют Дорогу.</w:t>
      </w:r>
    </w:p>
    <w:p>
      <w:pPr>
        <w:pStyle w:val="NormalWeb"/>
        <w:rPr>
          <w:rFonts w:ascii="Tahoma" w:hAnsi="Tahoma" w:cs="Tahoma"/>
          <w:sz w:val="18"/>
        </w:rPr>
      </w:pPr>
      <w:r>
        <w:rPr>
          <w:rFonts w:cs="Tahoma" w:ascii="Tahoma" w:hAnsi="Tahoma"/>
          <w:sz w:val="18"/>
        </w:rPr>
        <w:t>У иудейского кабалиста обличье этих божеств будет иное, вместо Дакинь появятся Привратники или Стражи Порогов.</w:t>
      </w:r>
    </w:p>
    <w:p>
      <w:pPr>
        <w:pStyle w:val="NormalWeb"/>
        <w:rPr>
          <w:rFonts w:ascii="Tahoma" w:hAnsi="Tahoma" w:cs="Tahoma"/>
          <w:sz w:val="18"/>
        </w:rPr>
      </w:pPr>
      <w:r>
        <w:rPr>
          <w:rFonts w:cs="Tahoma" w:ascii="Tahoma" w:hAnsi="Tahoma"/>
          <w:sz w:val="18"/>
        </w:rPr>
        <w:t>У христиан вся наша подноготная русалочья и лешаковская суть обнажится в этих образах. Тут и старичок может подойти в узорчатых лапотках, и бесы-дедотыкомки станут пакостить, проверяя, испытывая наше отношение. Помните, как в сказках, все эти существа - полоски Пути: ошибешься - провалится Дорога впереди. А позади дороги с самого начала нет.</w:t>
      </w:r>
    </w:p>
    <w:p>
      <w:pPr>
        <w:pStyle w:val="NormalWeb"/>
        <w:rPr>
          <w:rFonts w:ascii="Tahoma" w:hAnsi="Tahoma" w:cs="Tahoma"/>
          <w:sz w:val="18"/>
        </w:rPr>
      </w:pPr>
      <w:r>
        <w:rPr>
          <w:rFonts w:cs="Tahoma" w:ascii="Tahoma" w:hAnsi="Tahoma"/>
          <w:sz w:val="18"/>
        </w:rPr>
        <w:t>Вот почему во всех этих мирах нельзя Оглядываться.</w:t>
      </w:r>
      <w:r>
        <w:fldChar w:fldCharType="begin"/>
      </w:r>
      <w:r>
        <w:rPr>
          <w:rStyle w:val="InternetLink"/>
          <w:sz w:val="18"/>
          <w:rFonts w:cs="Tahoma" w:ascii="Tahoma" w:hAnsi="Tahoma"/>
        </w:rPr>
        <w:instrText xml:space="preserve"> HYPERLINK "http://ariom.ru/litera/2003-html/kniga-mertvyh/deadbook.html" \l "!9%23!9"</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rPr>
        <w:t xml:space="preserve">¦ </w:t>
      </w:r>
      <w:bookmarkStart w:id="40" w:name="10"/>
      <w:r>
        <w:rPr>
          <w:rFonts w:cs="Tahoma" w:ascii="Tahoma" w:hAnsi="Tahoma"/>
          <w:color w:val="FF0000"/>
          <w:sz w:val="18"/>
        </w:rPr>
        <w:t>10</w:t>
      </w:r>
      <w:bookmarkEnd w:id="40"/>
      <w:r>
        <w:rPr>
          <w:rFonts w:cs="Tahoma" w:ascii="Tahoma" w:hAnsi="Tahoma"/>
          <w:sz w:val="18"/>
        </w:rPr>
        <w:t xml:space="preserve"> ¦ </w:t>
      </w:r>
    </w:p>
    <w:p>
      <w:pPr>
        <w:pStyle w:val="NormalWeb"/>
        <w:rPr>
          <w:rFonts w:ascii="Tahoma" w:hAnsi="Tahoma" w:cs="Tahoma"/>
          <w:sz w:val="18"/>
        </w:rPr>
      </w:pPr>
      <w:r>
        <w:rPr>
          <w:rFonts w:cs="Tahoma" w:ascii="Tahoma" w:hAnsi="Tahoma"/>
          <w:sz w:val="18"/>
        </w:rPr>
        <w:t>Средний палец соединен с большим, безымянный уперт в ладонь, а указательный и мизинец вытянуты.</w:t>
      </w:r>
      <w:r>
        <w:fldChar w:fldCharType="begin"/>
      </w:r>
      <w:r>
        <w:rPr>
          <w:rStyle w:val="InternetLink"/>
          <w:sz w:val="18"/>
          <w:rFonts w:cs="Tahoma" w:ascii="Tahoma" w:hAnsi="Tahoma"/>
        </w:rPr>
        <w:instrText xml:space="preserve"> HYPERLINK "http://ariom.ru/litera/2003-html/kniga-mertvyh/deadbook.html" \l "!10%23!10"</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lang w:val="ru-RU"/>
        </w:rPr>
        <w:t xml:space="preserve">¦ </w:t>
      </w:r>
      <w:bookmarkStart w:id="41" w:name="11"/>
      <w:r>
        <w:rPr>
          <w:rFonts w:cs="Tahoma" w:ascii="Tahoma" w:hAnsi="Tahoma"/>
          <w:color w:val="FF0000"/>
          <w:sz w:val="18"/>
          <w:lang w:val="ru-RU"/>
        </w:rPr>
        <w:t>11</w:t>
      </w:r>
      <w:bookmarkEnd w:id="41"/>
      <w:r>
        <w:rPr>
          <w:rFonts w:cs="Tahoma" w:ascii="Tahoma" w:hAnsi="Tahoma"/>
          <w:sz w:val="18"/>
          <w:lang w:val="ru-RU"/>
        </w:rPr>
        <w:t xml:space="preserve"> ¦ </w:t>
      </w:r>
    </w:p>
    <w:p>
      <w:pPr>
        <w:pStyle w:val="NormalWeb"/>
        <w:rPr>
          <w:rFonts w:ascii="Tahoma" w:hAnsi="Tahoma" w:cs="Tahoma"/>
          <w:sz w:val="18"/>
        </w:rPr>
      </w:pPr>
      <w:r>
        <w:rPr>
          <w:rFonts w:cs="Tahoma" w:ascii="Tahoma" w:hAnsi="Tahoma"/>
          <w:sz w:val="18"/>
        </w:rPr>
        <w:t>Дакиня - это Фея, Суккуби, божество нижних пределов.</w:t>
      </w:r>
      <w:r>
        <w:fldChar w:fldCharType="begin"/>
      </w:r>
      <w:r>
        <w:rPr>
          <w:rStyle w:val="InternetLink"/>
          <w:sz w:val="18"/>
          <w:rFonts w:cs="Tahoma" w:ascii="Tahoma" w:hAnsi="Tahoma"/>
        </w:rPr>
        <w:instrText xml:space="preserve"> HYPERLINK "http://ariom.ru/litera/2003-html/kniga-mertvyh/deadbook.html" \l "!11%23!11"</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rPr>
        <w:t xml:space="preserve">¦ </w:t>
      </w:r>
      <w:bookmarkStart w:id="42" w:name="12"/>
      <w:r>
        <w:rPr>
          <w:rFonts w:cs="Tahoma" w:ascii="Tahoma" w:hAnsi="Tahoma"/>
          <w:color w:val="FF0000"/>
          <w:sz w:val="18"/>
        </w:rPr>
        <w:t>12</w:t>
      </w:r>
      <w:bookmarkEnd w:id="42"/>
      <w:r>
        <w:rPr>
          <w:rFonts w:cs="Tahoma" w:ascii="Tahoma" w:hAnsi="Tahoma"/>
          <w:sz w:val="18"/>
        </w:rPr>
        <w:t xml:space="preserve"> ¦ </w:t>
      </w:r>
    </w:p>
    <w:p>
      <w:pPr>
        <w:pStyle w:val="NormalWeb"/>
        <w:rPr>
          <w:rFonts w:ascii="Tahoma" w:hAnsi="Tahoma" w:cs="Tahoma"/>
          <w:sz w:val="18"/>
        </w:rPr>
      </w:pPr>
      <w:r>
        <w:rPr>
          <w:rFonts w:cs="Tahoma" w:ascii="Tahoma" w:hAnsi="Tahoma"/>
          <w:sz w:val="18"/>
        </w:rPr>
        <w:t>Сравни со стражами Порога в Кабалле (книге Зогар); Христианские стражи Первого, Второго и т.д. Порога.</w:t>
      </w:r>
      <w:r>
        <w:fldChar w:fldCharType="begin"/>
      </w:r>
      <w:r>
        <w:rPr>
          <w:rStyle w:val="InternetLink"/>
          <w:sz w:val="18"/>
          <w:rFonts w:cs="Tahoma" w:ascii="Tahoma" w:hAnsi="Tahoma"/>
        </w:rPr>
        <w:instrText xml:space="preserve"> HYPERLINK "http://ariom.ru/litera/2003-html/kniga-mertvyh/deadbook.html" \l "!12%23!12"</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rPr>
        <w:t xml:space="preserve">¦ </w:t>
      </w:r>
      <w:bookmarkStart w:id="43" w:name="13"/>
      <w:r>
        <w:rPr>
          <w:rFonts w:cs="Tahoma" w:ascii="Tahoma" w:hAnsi="Tahoma"/>
          <w:color w:val="FF0000"/>
          <w:sz w:val="18"/>
        </w:rPr>
        <w:t>13</w:t>
      </w:r>
      <w:bookmarkEnd w:id="43"/>
      <w:r>
        <w:rPr>
          <w:rFonts w:cs="Tahoma" w:ascii="Tahoma" w:hAnsi="Tahoma"/>
          <w:sz w:val="18"/>
        </w:rPr>
        <w:t xml:space="preserve"> ¦ </w:t>
      </w:r>
    </w:p>
    <w:p>
      <w:pPr>
        <w:pStyle w:val="NormalWeb"/>
        <w:rPr>
          <w:rFonts w:ascii="Tahoma" w:hAnsi="Tahoma" w:cs="Tahoma"/>
          <w:sz w:val="18"/>
        </w:rPr>
      </w:pPr>
      <w:r>
        <w:rPr>
          <w:rFonts w:cs="Tahoma" w:ascii="Tahoma" w:hAnsi="Tahoma"/>
          <w:sz w:val="18"/>
        </w:rPr>
        <w:t>Так было с Эммануэлем Сведенборгом. Многие годы он общался с существами Сидпа Бардо. Это описано в его сочинениях.</w:t>
      </w:r>
      <w:r>
        <w:fldChar w:fldCharType="begin"/>
      </w:r>
      <w:r>
        <w:rPr>
          <w:rStyle w:val="InternetLink"/>
          <w:sz w:val="18"/>
          <w:rFonts w:cs="Tahoma" w:ascii="Tahoma" w:hAnsi="Tahoma"/>
        </w:rPr>
        <w:instrText xml:space="preserve"> HYPERLINK "http://ariom.ru/litera/2003-html/kniga-mertvyh/deadbook.html" \l "!13%23!13"</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rPr>
        <w:t xml:space="preserve">¦ </w:t>
      </w:r>
      <w:bookmarkStart w:id="44" w:name="14"/>
      <w:r>
        <w:rPr>
          <w:rFonts w:cs="Tahoma" w:ascii="Tahoma" w:hAnsi="Tahoma"/>
          <w:color w:val="FF0000"/>
          <w:sz w:val="18"/>
        </w:rPr>
        <w:t>14</w:t>
      </w:r>
      <w:bookmarkEnd w:id="44"/>
      <w:r>
        <w:rPr>
          <w:rFonts w:cs="Tahoma" w:ascii="Tahoma" w:hAnsi="Tahoma"/>
          <w:sz w:val="18"/>
        </w:rPr>
        <w:t xml:space="preserve"> ¦ </w:t>
      </w:r>
    </w:p>
    <w:p>
      <w:pPr>
        <w:pStyle w:val="NormalWeb"/>
        <w:rPr>
          <w:rFonts w:ascii="Tahoma" w:hAnsi="Tahoma" w:cs="Tahoma"/>
          <w:sz w:val="18"/>
        </w:rPr>
      </w:pPr>
      <w:r>
        <w:rPr>
          <w:rFonts w:cs="Tahoma" w:ascii="Tahoma" w:hAnsi="Tahoma"/>
          <w:sz w:val="18"/>
        </w:rPr>
        <w:t>Карма - это накопленное добро и зло в нас, это проклятие или благословение, что мы носим в себе. Карма - это закон, который осуществляет судьбу, следуя соотношениям добра, зла и смысла; одновременно карма - это сила, воплощающая этот закон, - отсюда мощь кармических Наваждений в Хониид Бардо.</w:t>
      </w:r>
    </w:p>
    <w:p>
      <w:pPr>
        <w:pStyle w:val="NormalWeb"/>
        <w:rPr>
          <w:rFonts w:ascii="Tahoma" w:hAnsi="Tahoma" w:cs="Tahoma"/>
          <w:sz w:val="18"/>
        </w:rPr>
      </w:pPr>
      <w:r>
        <w:rPr>
          <w:rFonts w:cs="Tahoma" w:ascii="Tahoma" w:hAnsi="Tahoma"/>
          <w:sz w:val="18"/>
        </w:rPr>
        <w:t>Карма еще - это путь и дорога сама, и как идти - все вместе.</w:t>
      </w:r>
      <w:r>
        <w:fldChar w:fldCharType="begin"/>
      </w:r>
      <w:r>
        <w:rPr>
          <w:rStyle w:val="InternetLink"/>
          <w:sz w:val="18"/>
          <w:rFonts w:cs="Tahoma" w:ascii="Tahoma" w:hAnsi="Tahoma"/>
        </w:rPr>
        <w:instrText xml:space="preserve"> HYPERLINK "http://ariom.ru/litera/2003-html/kniga-mertvyh/deadbook.html" \l "!14%23!14"</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lang w:val="ru-RU"/>
        </w:rPr>
        <w:t xml:space="preserve">¦ </w:t>
      </w:r>
      <w:bookmarkStart w:id="45" w:name="15"/>
      <w:r>
        <w:rPr>
          <w:rFonts w:cs="Tahoma" w:ascii="Tahoma" w:hAnsi="Tahoma"/>
          <w:color w:val="FF0000"/>
          <w:sz w:val="18"/>
          <w:lang w:val="ru-RU"/>
        </w:rPr>
        <w:t>15</w:t>
      </w:r>
      <w:bookmarkEnd w:id="45"/>
      <w:r>
        <w:rPr>
          <w:rFonts w:cs="Tahoma" w:ascii="Tahoma" w:hAnsi="Tahoma"/>
          <w:sz w:val="18"/>
          <w:lang w:val="ru-RU"/>
        </w:rPr>
        <w:t xml:space="preserve"> ¦ </w:t>
      </w:r>
    </w:p>
    <w:p>
      <w:pPr>
        <w:pStyle w:val="NormalWeb"/>
        <w:rPr>
          <w:rFonts w:ascii="Tahoma" w:hAnsi="Tahoma" w:cs="Tahoma"/>
          <w:sz w:val="18"/>
        </w:rPr>
      </w:pPr>
      <w:r>
        <w:rPr>
          <w:rFonts w:cs="Tahoma" w:ascii="Tahoma" w:hAnsi="Tahoma"/>
          <w:sz w:val="18"/>
        </w:rPr>
        <w:t>В отношении буквальности рождения животным иль птицей существует неясность.</w:t>
      </w:r>
    </w:p>
    <w:p>
      <w:pPr>
        <w:pStyle w:val="NormalWeb"/>
        <w:rPr>
          <w:rFonts w:ascii="Tahoma" w:hAnsi="Tahoma" w:cs="Tahoma"/>
          <w:sz w:val="18"/>
        </w:rPr>
      </w:pPr>
      <w:r>
        <w:rPr>
          <w:rFonts w:cs="Tahoma" w:ascii="Tahoma" w:hAnsi="Tahoma"/>
          <w:sz w:val="18"/>
        </w:rPr>
        <w:t>Похоже, что это нельзя понимать прямо, а скорей так, что людей среди нас не так много и в человечьем обличии бродит много зверья.</w:t>
      </w:r>
      <w:r>
        <w:fldChar w:fldCharType="begin"/>
      </w:r>
      <w:r>
        <w:rPr>
          <w:rStyle w:val="InternetLink"/>
          <w:sz w:val="18"/>
          <w:rFonts w:cs="Tahoma" w:ascii="Tahoma" w:hAnsi="Tahoma"/>
        </w:rPr>
        <w:instrText xml:space="preserve"> HYPERLINK "http://ariom.ru/litera/2003-html/kniga-mertvyh/deadbook.html" \l "!15%23!15"</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rPr>
        <w:t xml:space="preserve">¦ </w:t>
      </w:r>
      <w:bookmarkStart w:id="46" w:name="16"/>
      <w:r>
        <w:rPr>
          <w:rFonts w:cs="Tahoma" w:ascii="Tahoma" w:hAnsi="Tahoma"/>
          <w:color w:val="FF0000"/>
          <w:sz w:val="18"/>
        </w:rPr>
        <w:t>16</w:t>
      </w:r>
      <w:bookmarkEnd w:id="46"/>
      <w:r>
        <w:rPr>
          <w:rFonts w:cs="Tahoma" w:ascii="Tahoma" w:hAnsi="Tahoma"/>
          <w:sz w:val="18"/>
        </w:rPr>
        <w:t xml:space="preserve"> ¦ </w:t>
      </w:r>
    </w:p>
    <w:p>
      <w:pPr>
        <w:pStyle w:val="NormalWeb"/>
        <w:rPr>
          <w:rFonts w:ascii="Tahoma" w:hAnsi="Tahoma" w:cs="Tahoma"/>
          <w:sz w:val="18"/>
        </w:rPr>
      </w:pPr>
      <w:r>
        <w:rPr>
          <w:rFonts w:cs="Tahoma" w:ascii="Tahoma" w:hAnsi="Tahoma"/>
          <w:sz w:val="18"/>
        </w:rPr>
        <w:t>Умерла в 1992 г.</w:t>
      </w:r>
      <w:r>
        <w:fldChar w:fldCharType="begin"/>
      </w:r>
      <w:r>
        <w:rPr>
          <w:rStyle w:val="InternetLink"/>
          <w:sz w:val="18"/>
          <w:rFonts w:cs="Tahoma" w:ascii="Tahoma" w:hAnsi="Tahoma"/>
        </w:rPr>
        <w:instrText xml:space="preserve"> HYPERLINK "http://ariom.ru/litera/2003-html/kniga-mertvyh/deadbook.html" \l "!16%23!16"</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pPr>
      <w:r>
        <w:rPr>
          <w:rFonts w:cs="Tahoma" w:ascii="Tahoma" w:hAnsi="Tahoma"/>
          <w:sz w:val="18"/>
        </w:rPr>
        <w:t xml:space="preserve">¦ </w:t>
      </w:r>
      <w:bookmarkStart w:id="47" w:name="17"/>
      <w:r>
        <w:rPr>
          <w:rFonts w:cs="Tahoma" w:ascii="Tahoma" w:hAnsi="Tahoma"/>
          <w:color w:val="FF0000"/>
          <w:sz w:val="18"/>
        </w:rPr>
        <w:t>17</w:t>
      </w:r>
      <w:bookmarkEnd w:id="47"/>
      <w:r>
        <w:rPr>
          <w:rFonts w:cs="Tahoma" w:ascii="Tahoma" w:hAnsi="Tahoma"/>
          <w:sz w:val="18"/>
        </w:rPr>
        <w:t xml:space="preserve"> ¦ </w:t>
      </w:r>
    </w:p>
    <w:p>
      <w:pPr>
        <w:pStyle w:val="NormalWeb"/>
        <w:rPr>
          <w:rFonts w:ascii="Tahoma" w:hAnsi="Tahoma" w:cs="Tahoma"/>
          <w:sz w:val="18"/>
        </w:rPr>
      </w:pPr>
      <w:r>
        <w:rPr>
          <w:rFonts w:cs="Tahoma" w:ascii="Tahoma" w:hAnsi="Tahoma"/>
          <w:sz w:val="18"/>
        </w:rPr>
        <w:t>Архетипы еще можно понимать, как врожденные, вечные Сюжеты, не заполненные определенным культурно-национальным содержанием.</w:t>
      </w:r>
    </w:p>
    <w:p>
      <w:pPr>
        <w:pStyle w:val="NormalWeb"/>
        <w:rPr>
          <w:rFonts w:ascii="Tahoma" w:hAnsi="Tahoma" w:cs="Tahoma"/>
          <w:sz w:val="18"/>
        </w:rPr>
      </w:pPr>
      <w:r>
        <w:rPr>
          <w:rFonts w:cs="Tahoma" w:ascii="Tahoma" w:hAnsi="Tahoma"/>
          <w:sz w:val="18"/>
        </w:rPr>
        <w:t>Например, таким Архетипом будет Сюжет: Смерть - Воскресение - Преображение. Однако, у одних народов - это Христианская повесть с Христом, а у других - Птица Феникс или Дух. (Прим. пер.).</w:t>
      </w:r>
      <w:r>
        <w:fldChar w:fldCharType="begin"/>
      </w:r>
      <w:r>
        <w:rPr>
          <w:rStyle w:val="InternetLink"/>
          <w:sz w:val="18"/>
          <w:rFonts w:cs="Tahoma" w:ascii="Tahoma" w:hAnsi="Tahoma"/>
        </w:rPr>
        <w:instrText xml:space="preserve"> HYPERLINK "http://ariom.ru/litera/2003-html/kniga-mertvyh/deadbook.html" \l "!17%23!17"</w:instrText>
      </w:r>
      <w:r>
        <w:rPr>
          <w:rStyle w:val="InternetLink"/>
          <w:sz w:val="18"/>
          <w:rFonts w:cs="Tahoma" w:ascii="Tahoma" w:hAnsi="Tahoma"/>
        </w:rPr>
        <w:fldChar w:fldCharType="separate"/>
      </w:r>
      <w:r>
        <w:rPr>
          <w:rStyle w:val="InternetLink"/>
          <w:rFonts w:cs="Tahoma" w:ascii="Tahoma" w:hAnsi="Tahoma"/>
          <w:sz w:val="18"/>
        </w:rPr>
        <w:t>[назад к тексту]</w:t>
      </w:r>
      <w:r>
        <w:rPr>
          <w:rStyle w:val="InternetLink"/>
          <w:sz w:val="18"/>
          <w:rFonts w:cs="Tahoma" w:ascii="Tahoma" w:hAnsi="Tahoma"/>
        </w:rPr>
        <w:fldChar w:fldCharType="end"/>
      </w:r>
    </w:p>
    <w:p>
      <w:pPr>
        <w:pStyle w:val="Normal"/>
        <w:jc w:val="center"/>
        <w:rPr>
          <w:rFonts w:ascii="Tahoma" w:hAnsi="Tahoma" w:cs="Tahoma"/>
          <w:sz w:val="18"/>
        </w:rPr>
      </w:pPr>
      <w:r>
        <w:rPr>
          <w:rFonts w:cs="Tahoma" w:ascii="Tahoma" w:hAnsi="Tahoma"/>
          <w:sz w:val="18"/>
        </w:rPr>
      </w:r>
      <w:r>
        <w:br w:type="page"/>
      </w:r>
    </w:p>
    <w:p>
      <w:pPr>
        <w:pStyle w:val="Normal"/>
        <w:jc w:val="both"/>
        <w:rPr>
          <w:rFonts w:ascii="Tahoma" w:hAnsi="Tahoma" w:cs="Tahoma"/>
          <w:sz w:val="18"/>
          <w:szCs w:val="18"/>
        </w:rPr>
      </w:pPr>
      <w:r>
        <w:rPr>
          <w:rFonts w:cs="Tahoma" w:ascii="Tahoma" w:hAnsi="Tahoma"/>
          <w:sz w:val="18"/>
          <w:szCs w:val="18"/>
        </w:rPr>
        <mc:AlternateContent>
          <mc:Choice Requires="wps">
            <w:drawing>
              <wp:inline distT="0" distB="0" distL="0" distR="0">
                <wp:extent cx="6479540" cy="9525"/>
                <wp:effectExtent l="0" t="0" r="0" b="0"/>
                <wp:docPr id="3"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both"/>
        <w:outlineLvl w:val="1"/>
        <w:rPr>
          <w:rFonts w:ascii="Tahoma" w:hAnsi="Tahoma" w:cs="Tahoma"/>
          <w:sz w:val="20"/>
          <w:szCs w:val="18"/>
          <w:lang w:val="ru-RU"/>
        </w:rPr>
      </w:pPr>
      <w:bookmarkStart w:id="48" w:name="__RefHeading___Toc176670463"/>
      <w:bookmarkEnd w:id="48"/>
      <w:r>
        <w:rPr>
          <w:rStyle w:val="StrongEmphasis"/>
          <w:rFonts w:cs="Tahoma" w:ascii="Tahoma" w:hAnsi="Tahoma"/>
          <w:color w:val="400080"/>
          <w:sz w:val="20"/>
          <w:szCs w:val="18"/>
        </w:rPr>
        <w:t>Тибетская Книга Мёртвых</w:t>
      </w:r>
      <w:r>
        <w:rPr>
          <w:rFonts w:cs="Tahoma" w:ascii="Tahoma" w:hAnsi="Tahoma"/>
          <w:sz w:val="20"/>
          <w:szCs w:val="18"/>
        </w:rPr>
        <w:t xml:space="preserve"> </w:t>
      </w:r>
      <w:r>
        <w:rPr>
          <w:rFonts w:cs="Tahoma" w:ascii="Tahoma" w:hAnsi="Tahoma"/>
          <w:sz w:val="20"/>
          <w:szCs w:val="18"/>
          <w:lang w:val="ru-RU"/>
        </w:rPr>
        <w:t xml:space="preserve">- </w:t>
      </w:r>
      <w:r>
        <w:rPr>
          <w:rFonts w:cs="Tahoma" w:ascii="Tahoma" w:hAnsi="Tahoma"/>
          <w:b/>
          <w:sz w:val="20"/>
          <w:szCs w:val="18"/>
          <w:lang w:val="ru-RU"/>
        </w:rPr>
        <w:t>ДОПОЛНЕНИЯ</w:t>
      </w:r>
    </w:p>
    <w:p>
      <w:pPr>
        <w:pStyle w:val="Normal"/>
        <w:jc w:val="both"/>
        <w:rPr>
          <w:rFonts w:ascii="Tahoma" w:hAnsi="Tahoma" w:cs="Tahoma"/>
          <w:sz w:val="18"/>
          <w:szCs w:val="18"/>
        </w:rPr>
      </w:pPr>
      <w:r>
        <w:rPr>
          <w:rFonts w:cs="Tahoma" w:ascii="Tahoma" w:hAnsi="Tahoma"/>
          <w:sz w:val="18"/>
          <w:szCs w:val="18"/>
        </w:rPr>
        <mc:AlternateContent>
          <mc:Choice Requires="wps">
            <w:drawing>
              <wp:inline distT="0" distB="0" distL="0" distR="0">
                <wp:extent cx="6479540" cy="9525"/>
                <wp:effectExtent l="0" t="0" r="0" b="0"/>
                <wp:docPr id="4"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spacing w:before="0" w:after="280"/>
        <w:jc w:val="both"/>
        <w:outlineLvl w:val="2"/>
        <w:rPr/>
      </w:pPr>
      <w:r>
        <w:fldChar w:fldCharType="begin"/>
      </w:r>
      <w:r>
        <w:rPr>
          <w:rStyle w:val="InternetLink"/>
          <w:sz w:val="18"/>
          <w:b/>
          <w:szCs w:val="18"/>
          <w:rFonts w:cs="Tahoma" w:ascii="Tahoma" w:hAnsi="Tahoma"/>
        </w:rPr>
        <w:instrText xml:space="preserve"> HYPERLINK "http://umiranie.chat.ru/tibetan.htm" \l "обзор%23обзор"</w:instrText>
      </w:r>
      <w:r>
        <w:rPr>
          <w:rStyle w:val="InternetLink"/>
          <w:sz w:val="18"/>
          <w:b/>
          <w:szCs w:val="18"/>
          <w:rFonts w:cs="Tahoma" w:ascii="Tahoma" w:hAnsi="Tahoma"/>
        </w:rPr>
        <w:fldChar w:fldCharType="separate"/>
      </w:r>
      <w:bookmarkStart w:id="49" w:name="__RefHeading___Toc176670464"/>
      <w:r>
        <w:rPr>
          <w:rStyle w:val="InternetLink"/>
          <w:rFonts w:cs="Tahoma" w:ascii="Tahoma" w:hAnsi="Tahoma"/>
          <w:b/>
          <w:sz w:val="18"/>
          <w:szCs w:val="18"/>
        </w:rPr>
        <w:t>Обзор первой стадии умирания</w:t>
      </w:r>
      <w:r>
        <w:rPr>
          <w:rStyle w:val="InternetLink"/>
          <w:sz w:val="18"/>
          <w:b/>
          <w:szCs w:val="18"/>
          <w:rFonts w:cs="Tahoma" w:ascii="Tahoma" w:hAnsi="Tahoma"/>
        </w:rPr>
        <w:fldChar w:fldCharType="end"/>
      </w:r>
      <w:bookmarkEnd w:id="49"/>
      <w:r>
        <w:rPr>
          <w:rFonts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mc:AlternateContent>
          <mc:Choice Requires="wps">
            <w:drawing>
              <wp:inline distT="0" distB="0" distL="0" distR="0">
                <wp:extent cx="6479540" cy="9525"/>
                <wp:effectExtent l="0" t="0" r="0" b="0"/>
                <wp:docPr id="5"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3061"/>
        <w:gridCol w:w="7143"/>
      </w:tblGrid>
      <w:tr>
        <w:trPr/>
        <w:tc>
          <w:tcPr>
            <w:tcW w:w="3061" w:type="dxa"/>
            <w:tcBorders/>
            <w:vAlign w:val="center"/>
          </w:tcPr>
          <w:p>
            <w:pPr>
              <w:pStyle w:val="Normal"/>
              <w:jc w:val="both"/>
              <w:rPr>
                <w:rFonts w:ascii="Tahoma" w:hAnsi="Tahoma" w:cs="Tahoma"/>
                <w:sz w:val="18"/>
                <w:szCs w:val="18"/>
              </w:rPr>
            </w:pPr>
            <w:r>
              <w:rPr>
                <w:rFonts w:cs="Tahoma" w:ascii="Tahoma" w:hAnsi="Tahoma"/>
                <w:sz w:val="18"/>
                <w:szCs w:val="18"/>
              </w:rPr>
              <w:t> </w:t>
            </w:r>
          </w:p>
        </w:tc>
        <w:tc>
          <w:tcPr>
            <w:tcW w:w="7143" w:type="dxa"/>
            <w:tcBorders/>
            <w:vAlign w:val="center"/>
          </w:tcPr>
          <w:p>
            <w:pPr>
              <w:pStyle w:val="Normal"/>
              <w:jc w:val="both"/>
              <w:rPr>
                <w:rFonts w:ascii="Tahoma" w:hAnsi="Tahoma" w:cs="Tahoma"/>
                <w:sz w:val="18"/>
                <w:szCs w:val="18"/>
              </w:rPr>
            </w:pPr>
            <w:r>
              <w:rPr>
                <w:rFonts w:cs="Tahoma" w:ascii="Tahoma" w:hAnsi="Tahoma"/>
                <w:sz w:val="18"/>
                <w:szCs w:val="18"/>
              </w:rPr>
              <w:t> </w:t>
            </w:r>
          </w:p>
        </w:tc>
      </w:tr>
      <w:tr>
        <w:trPr/>
        <w:tc>
          <w:tcPr>
            <w:tcW w:w="3061" w:type="dxa"/>
            <w:tcBorders/>
            <w:vAlign w:val="center"/>
          </w:tcPr>
          <w:p>
            <w:pPr>
              <w:pStyle w:val="Normal"/>
              <w:jc w:val="both"/>
              <w:rPr>
                <w:rFonts w:ascii="Tahoma" w:hAnsi="Tahoma" w:cs="Tahoma"/>
                <w:sz w:val="18"/>
                <w:szCs w:val="18"/>
              </w:rPr>
            </w:pPr>
            <w:r>
              <w:rPr>
                <w:rFonts w:cs="Tahoma" w:ascii="Tahoma" w:hAnsi="Tahoma"/>
                <w:sz w:val="18"/>
                <w:szCs w:val="18"/>
              </w:rPr>
              <w:t> </w:t>
            </w:r>
          </w:p>
        </w:tc>
        <w:tc>
          <w:tcPr>
            <w:tcW w:w="7143" w:type="dxa"/>
            <w:tcBorders/>
            <w:vAlign w:val="center"/>
          </w:tcPr>
          <w:p>
            <w:pPr>
              <w:pStyle w:val="NormalWeb"/>
              <w:spacing w:before="0" w:after="280"/>
              <w:rPr>
                <w:rFonts w:ascii="Tahoma" w:hAnsi="Tahoma" w:cs="Tahoma"/>
                <w:sz w:val="18"/>
                <w:szCs w:val="18"/>
              </w:rPr>
            </w:pPr>
            <w:bookmarkStart w:id="50" w:name="обзор"/>
            <w:r>
              <w:rPr>
                <w:rStyle w:val="Emphasis"/>
                <w:rFonts w:cs="Tahoma" w:ascii="Tahoma" w:hAnsi="Tahoma"/>
                <w:sz w:val="18"/>
                <w:szCs w:val="18"/>
              </w:rPr>
              <w:t>"Творящим</w:t>
            </w:r>
            <w:bookmarkEnd w:id="50"/>
            <w:r>
              <w:rPr>
                <w:rStyle w:val="Emphasis"/>
                <w:rFonts w:cs="Tahoma" w:ascii="Tahoma" w:hAnsi="Tahoma"/>
                <w:sz w:val="18"/>
                <w:szCs w:val="18"/>
              </w:rPr>
              <w:t xml:space="preserve"> добро, добром и воздастся с излишком. Ни черный цвет, ни стыд не коснется лица их... Те же, кто поступают дурно, получат возмездие сообразно с совершенным им злом; позор покроет их, и лица их станут черными, как покров беспросветной ночи".</w:t>
            </w:r>
          </w:p>
          <w:p>
            <w:pPr>
              <w:pStyle w:val="NormalWeb"/>
              <w:spacing w:before="280" w:after="0"/>
              <w:rPr>
                <w:rFonts w:ascii="Tahoma" w:hAnsi="Tahoma" w:cs="Tahoma"/>
                <w:sz w:val="18"/>
                <w:szCs w:val="18"/>
              </w:rPr>
            </w:pPr>
            <w:r>
              <w:rPr>
                <w:rFonts w:cs="Tahoma" w:ascii="Tahoma" w:hAnsi="Tahoma"/>
                <w:sz w:val="18"/>
                <w:szCs w:val="18"/>
              </w:rPr>
              <w:t>Коран.</w:t>
            </w:r>
          </w:p>
        </w:tc>
      </w:tr>
    </w:tbl>
    <w:p>
      <w:pPr>
        <w:pStyle w:val="NormalWeb"/>
        <w:rPr/>
      </w:pPr>
      <w:r>
        <w:rPr>
          <w:rFonts w:cs="Tahoma" w:ascii="Tahoma" w:hAnsi="Tahoma"/>
          <w:sz w:val="18"/>
          <w:szCs w:val="18"/>
        </w:rPr>
        <w:t>Дословно "Бардо Тёдоль" переводится как "</w:t>
      </w:r>
      <w:r>
        <w:rPr>
          <w:rStyle w:val="StrongEmphasis"/>
          <w:rFonts w:cs="Tahoma" w:ascii="Tahoma" w:hAnsi="Tahoma"/>
          <w:sz w:val="18"/>
          <w:szCs w:val="18"/>
        </w:rPr>
        <w:t>Освобождение, достигаемое слушанием о посмертной стадии существования</w:t>
      </w:r>
      <w:r>
        <w:rPr>
          <w:rFonts w:cs="Tahoma" w:ascii="Tahoma" w:hAnsi="Tahoma"/>
          <w:sz w:val="18"/>
          <w:szCs w:val="18"/>
        </w:rPr>
        <w:t>". На этом уникальном памятнике, написанном в восьмом веке после Р.Х., но тщательно скрываемом тибетскими ламами от глаз непосвящённых, мы постараемся остановиться более подробно, так как он имеет самое прямое и тесное отношение к рассматриваемому нами вопросу.</w:t>
      </w:r>
    </w:p>
    <w:p>
      <w:pPr>
        <w:pStyle w:val="NormalWeb"/>
        <w:rPr>
          <w:rFonts w:ascii="Tahoma" w:hAnsi="Tahoma" w:cs="Tahoma"/>
          <w:sz w:val="18"/>
          <w:szCs w:val="18"/>
        </w:rPr>
      </w:pPr>
      <w:r>
        <w:rPr>
          <w:rFonts w:cs="Tahoma" w:ascii="Tahoma" w:hAnsi="Tahoma"/>
          <w:sz w:val="18"/>
          <w:szCs w:val="18"/>
        </w:rPr>
        <w:t>В этой книге умирание рассматривается как искусство, как нечто, способное привести умирающего человека к тому или иному исходу, в зависимости от уровня подготовки его Сознания.</w:t>
      </w:r>
    </w:p>
    <w:p>
      <w:pPr>
        <w:pStyle w:val="NormalWeb"/>
        <w:rPr>
          <w:rFonts w:ascii="Tahoma" w:hAnsi="Tahoma" w:cs="Tahoma"/>
          <w:sz w:val="18"/>
          <w:szCs w:val="18"/>
        </w:rPr>
      </w:pPr>
      <w:r>
        <w:rPr>
          <w:rFonts w:cs="Tahoma" w:ascii="Tahoma" w:hAnsi="Tahoma"/>
          <w:sz w:val="18"/>
          <w:szCs w:val="18"/>
        </w:rPr>
        <w:t>Книга имела двойную цель: во-первых, оказать практическую помощь умирающему в переживании им в момент Смерти необычных и сложнопсихологических моментов, а во-вторых, воспитать у живых людей правильное представление о Смерти, чтобы они не мешали, а наоборот, могли бы оказать помощь умирающему, приводя его в надлежащее душевное состояние.</w:t>
      </w:r>
    </w:p>
    <w:p>
      <w:pPr>
        <w:pStyle w:val="NormalWeb"/>
        <w:rPr>
          <w:rFonts w:ascii="Tahoma" w:hAnsi="Tahoma" w:cs="Tahoma"/>
          <w:sz w:val="18"/>
          <w:szCs w:val="18"/>
        </w:rPr>
      </w:pPr>
      <w:r>
        <w:rPr>
          <w:rFonts w:cs="Tahoma" w:ascii="Tahoma" w:hAnsi="Tahoma"/>
          <w:sz w:val="18"/>
          <w:szCs w:val="18"/>
        </w:rPr>
        <w:t>Поэтому она являлась и является для тибетцев руководством для умирающих и уже умерших, уникальным наставлением, помогающим Душам, отправившимся в посмертный путь, определять различные фазы своего промежуточного состояния между Смертью и новым рождением, а также эффективным средством, используемым тибетскими ламами для достижения Освобождения.</w:t>
      </w:r>
    </w:p>
    <w:p>
      <w:pPr>
        <w:pStyle w:val="NormalWeb"/>
        <w:rPr>
          <w:rFonts w:ascii="Tahoma" w:hAnsi="Tahoma" w:cs="Tahoma"/>
          <w:sz w:val="18"/>
          <w:szCs w:val="18"/>
        </w:rPr>
      </w:pPr>
      <w:r>
        <w:rPr>
          <w:rFonts w:cs="Tahoma" w:ascii="Tahoma" w:hAnsi="Tahoma"/>
          <w:sz w:val="18"/>
          <w:szCs w:val="18"/>
        </w:rPr>
        <w:t>Тибетская "Книга мёртвых" содержит подробное описание различных стадий, через которые вынужден проходить умерший после своей физической Смерти. Ранние из этих стадий удивительно напоминают некоторые из тех состояний, которые испытывает медитирующий на Смерть или наблюдает со стороны человек, тщательно изучающий и исследующий этот феномен, находясь вне своего физического тела.</w:t>
      </w:r>
    </w:p>
    <w:p>
      <w:pPr>
        <w:pStyle w:val="NormalWeb"/>
        <w:rPr>
          <w:rFonts w:ascii="Tahoma" w:hAnsi="Tahoma" w:cs="Tahoma"/>
          <w:sz w:val="18"/>
          <w:szCs w:val="18"/>
        </w:rPr>
      </w:pPr>
      <w:r>
        <w:rPr>
          <w:rFonts w:cs="Tahoma" w:ascii="Tahoma" w:hAnsi="Tahoma"/>
          <w:sz w:val="18"/>
          <w:szCs w:val="18"/>
        </w:rPr>
        <w:t>Например, в ней есть описания переживаний умершего, когда его Душа отделяется от плотного тела и на какое-то время словно бы погружается в некую Пустоту или временное забвение, окружённый серой, туманообразной массой. При этом всё вокруг переполнено всевозможными устрашающими и пугающими звуками, напоминающими грохот грома или шум ветра.</w:t>
      </w:r>
    </w:p>
    <w:p>
      <w:pPr>
        <w:pStyle w:val="NormalWeb"/>
        <w:rPr>
          <w:rFonts w:ascii="Tahoma" w:hAnsi="Tahoma" w:cs="Tahoma"/>
          <w:sz w:val="18"/>
          <w:szCs w:val="18"/>
        </w:rPr>
      </w:pPr>
      <w:r>
        <w:rPr>
          <w:rFonts w:cs="Tahoma" w:ascii="Tahoma" w:hAnsi="Tahoma"/>
          <w:sz w:val="18"/>
          <w:szCs w:val="18"/>
        </w:rPr>
        <w:t>Я также многократно сталкивался с этим состоянием у тех из умерших, чьё Сознание при Жизни не было достаточно подготовлено к пониманию и принятию реальности четвёртого измерения. Во время пребывания в бессознательном состоянии, Души таких людей действительно напоминали нечто, напоминающее серую туманообразную массу, а Сфера третьего обертона Астрала на самом деле не способна воспроизвести звуков более гармоничных, чем рёв или грохот, или звуки, ассоциирующие с трением камня о металл, которые вполне логично, учитывая угнетающую окружающую обстановку, можно принять за "скрежет зубов".</w:t>
      </w:r>
    </w:p>
    <w:p>
      <w:pPr>
        <w:pStyle w:val="NormalWeb"/>
        <w:rPr>
          <w:rFonts w:ascii="Tahoma" w:hAnsi="Tahoma" w:cs="Tahoma"/>
          <w:sz w:val="18"/>
          <w:szCs w:val="18"/>
        </w:rPr>
      </w:pPr>
      <w:r>
        <w:rPr>
          <w:rFonts w:cs="Tahoma" w:ascii="Tahoma" w:hAnsi="Tahoma"/>
          <w:sz w:val="18"/>
          <w:szCs w:val="18"/>
        </w:rPr>
        <w:t>Далее, описание того, что умерший, немного придя в себя после бессознательного состояния, бывает очень удивлённым от того, что, находясь вне своего физического тела, может наблюдать за своими родными и друзьями, готовящимися к его похоронам, а они его не видят и не слышат, - также очень похоже на состояние выхода Души из физического тела, до момента "сбрасывания" ею своей эфирной составляющей.</w:t>
      </w:r>
    </w:p>
    <w:p>
      <w:pPr>
        <w:pStyle w:val="NormalWeb"/>
        <w:rPr>
          <w:rFonts w:ascii="Tahoma" w:hAnsi="Tahoma" w:cs="Tahoma"/>
          <w:sz w:val="18"/>
          <w:szCs w:val="18"/>
        </w:rPr>
      </w:pPr>
      <w:r>
        <w:rPr>
          <w:rFonts w:cs="Tahoma" w:ascii="Tahoma" w:hAnsi="Tahoma"/>
          <w:sz w:val="18"/>
          <w:szCs w:val="18"/>
        </w:rPr>
        <w:t>Много раз, во время астровыходов, мне также приходилось успокаивать только что умерших, которые никак не могли поверить в то, что они уже "мертвы" и терпеливо пояснять им, что именно в таком случае лучше всего предпринять, чтобы не быть втянутым в коварные и ужасные потоки кармических наваждений. Но не всегда логика мышления срабатывает в Астрале, чья необыкновенно пластичная Материя, кажется, сама протестует против привычной для нас логики и навязчивых объяснений разума.</w:t>
      </w:r>
    </w:p>
    <w:p>
      <w:pPr>
        <w:pStyle w:val="NormalWeb"/>
        <w:rPr>
          <w:rFonts w:ascii="Tahoma" w:hAnsi="Tahoma" w:cs="Tahoma"/>
          <w:sz w:val="18"/>
          <w:szCs w:val="18"/>
        </w:rPr>
      </w:pPr>
      <w:r>
        <w:rPr>
          <w:rFonts w:cs="Tahoma" w:ascii="Tahoma" w:hAnsi="Tahoma"/>
          <w:sz w:val="18"/>
          <w:szCs w:val="18"/>
        </w:rPr>
        <w:t>Большинство из умерших всё же отказывались понимать случившееся, - в особенности те, которые погибли внезапно, неожиданно, например, во время несчастного случая. Такие чаще всего даже слушать не хотели о своей Смерти и не принимали никаких советов, предпочитая оставаться рядом с местом, где они жили до своей гибели.</w:t>
      </w:r>
    </w:p>
    <w:p>
      <w:pPr>
        <w:pStyle w:val="NormalWeb"/>
        <w:rPr>
          <w:rFonts w:ascii="Tahoma" w:hAnsi="Tahoma" w:cs="Tahoma"/>
          <w:sz w:val="18"/>
          <w:szCs w:val="18"/>
        </w:rPr>
      </w:pPr>
      <w:r>
        <w:rPr>
          <w:rFonts w:cs="Tahoma" w:ascii="Tahoma" w:hAnsi="Tahoma"/>
          <w:sz w:val="18"/>
          <w:szCs w:val="18"/>
        </w:rPr>
        <w:t>Эти несчастные испытывали поистине адские душевные муки, односторонне наблюдая за происходящим, никем из живых ни видимые, ни слышимые, мечущиеся и рыдающие в своей безысходности, пока эфирное тело, разложившись на многочисленные туманообразные лохмотья, не лишит их возможности визуально наблюдать за происходящим в физическом Мире.</w:t>
      </w:r>
    </w:p>
    <w:p>
      <w:pPr>
        <w:pStyle w:val="NormalWeb"/>
        <w:rPr>
          <w:rFonts w:ascii="Tahoma" w:hAnsi="Tahoma" w:cs="Tahoma"/>
          <w:sz w:val="18"/>
          <w:szCs w:val="18"/>
        </w:rPr>
      </w:pPr>
      <w:r>
        <w:rPr>
          <w:rFonts w:cs="Tahoma" w:ascii="Tahoma" w:hAnsi="Tahoma"/>
          <w:sz w:val="18"/>
          <w:szCs w:val="18"/>
        </w:rPr>
        <w:t>Очень часто многие из умерших принимали нас, - меня и моего, сияющего ясным Светом, Наставника-гида, - за Ангелов или богов, послушно внимали нашим советам, разоблачались от едва заметной, окутывающей их астросом, эфирной оболочки и после этого, присоединившись к Душам других умерших, спокойно удалялись в Сферы более высоких вибраций, стараясь держаться в стороне от тех кто рвался и метался, полностью пребывая в астральном водовороте кармических наваждений и не воспринимая ничего внешнего, кроме своих внутренних переживаний, страстей и Мыслеформ...</w:t>
      </w:r>
    </w:p>
    <w:p>
      <w:pPr>
        <w:pStyle w:val="NormalWeb"/>
        <w:rPr>
          <w:rFonts w:ascii="Tahoma" w:hAnsi="Tahoma" w:cs="Tahoma"/>
          <w:sz w:val="18"/>
          <w:szCs w:val="18"/>
        </w:rPr>
      </w:pPr>
      <w:r>
        <w:rPr>
          <w:rFonts w:cs="Tahoma" w:ascii="Tahoma" w:hAnsi="Tahoma"/>
          <w:sz w:val="18"/>
          <w:szCs w:val="18"/>
        </w:rPr>
        <w:t>Некоторые же из умерших, едва-едва успев умереть, тут же, словно выпущенные из лука стрелы, стремительно взмывали в "поднебесную" голубую высь и, спустя мгновение, исчезали из поля моего астрального зрения, растворяясь в золотом сиянии высших слоёв Астральной Сферы. Всегда так радостно наблюдать такие совершенные Души, которых ничто не может остановить в их духовном порыве и желании единения со своим Истоком.</w:t>
      </w:r>
    </w:p>
    <w:p>
      <w:pPr>
        <w:pStyle w:val="NormalWeb"/>
        <w:rPr>
          <w:rFonts w:ascii="Tahoma" w:hAnsi="Tahoma" w:cs="Tahoma"/>
          <w:sz w:val="18"/>
          <w:szCs w:val="18"/>
        </w:rPr>
      </w:pPr>
      <w:bookmarkStart w:id="51" w:name="особенности"/>
      <w:r>
        <w:rPr>
          <w:rFonts w:cs="Tahoma" w:ascii="Tahoma" w:hAnsi="Tahoma"/>
          <w:sz w:val="18"/>
          <w:szCs w:val="18"/>
        </w:rPr>
        <w:t>Что же</w:t>
      </w:r>
      <w:bookmarkEnd w:id="51"/>
      <w:r>
        <w:rPr>
          <w:rFonts w:cs="Tahoma" w:ascii="Tahoma" w:hAnsi="Tahoma"/>
          <w:sz w:val="18"/>
          <w:szCs w:val="18"/>
        </w:rPr>
        <w:t xml:space="preserve"> касается всех дальнейших описаний в "Книге мёртвых", то здесь я вынужден очень со многим не согласиться, так как всё, что происходит с умершим после освобождения от эфирного тела, принимает сугубо индивидуальный характер и никогда не повторяет ни одну другую посмертную Судьбу. Нужно учитывать, что "Книга" была написана тибетскими ламами и рассчитывалась на менталитет именно подобной категории людей, традиционно имеющих в своём Сознании набор Мыслеформ и Архетипов данного конкретного уровня вибраций.</w:t>
      </w:r>
    </w:p>
    <w:p>
      <w:pPr>
        <w:pStyle w:val="NormalWeb"/>
        <w:rPr>
          <w:rFonts w:ascii="Tahoma" w:hAnsi="Tahoma" w:cs="Tahoma"/>
          <w:sz w:val="18"/>
          <w:szCs w:val="18"/>
        </w:rPr>
      </w:pPr>
      <w:r>
        <w:rPr>
          <w:rFonts w:cs="Tahoma" w:ascii="Tahoma" w:hAnsi="Tahoma"/>
          <w:sz w:val="18"/>
          <w:szCs w:val="18"/>
        </w:rPr>
        <w:t>Может быть то, что я не принадлежу, как личность, к данному Эгрегору и обусловило моё невосприятие Астрального Мира глазами людей, описывающих всевозможные бардо умерших. Сами принципы и законы Тонкого Мира не позволяют мне нормально и естественно воспринимать информацию, излагаемую в тибетской "Книге мёртвых".</w:t>
      </w:r>
    </w:p>
    <w:p>
      <w:pPr>
        <w:pStyle w:val="NormalWeb"/>
        <w:rPr>
          <w:rFonts w:ascii="Tahoma" w:hAnsi="Tahoma" w:cs="Tahoma"/>
          <w:sz w:val="18"/>
          <w:szCs w:val="18"/>
        </w:rPr>
      </w:pPr>
      <w:r>
        <w:rPr>
          <w:rFonts w:cs="Tahoma" w:ascii="Tahoma" w:hAnsi="Tahoma"/>
          <w:sz w:val="18"/>
          <w:szCs w:val="18"/>
        </w:rPr>
        <w:t>"Там", в "потустороннем", огромную роль играет прижизненное развитие мыслительных и творческих способностей каждого умершего человека, а также факт наличия в его Сознании тех или иных представлений о предстоящей (или не предстоящей) Жизни после Смерти. Многое, если не всё, решает качество Мыслей умирающего: тот, кто ожидал увидеть после своей Смерти Свет - видит его и идёт к нему; кто ожидал столкнуться с кромешным мраком - ввергается в мрак и пребывает в нём; кто всю свою Жизнь искал добра - находит его после Смерти и наслаждается гармонией отношений между людьми (умершими), а кто не верил в реальность Жизни после Смерти - не получает её...</w:t>
      </w:r>
    </w:p>
    <w:p>
      <w:pPr>
        <w:pStyle w:val="NormalWeb"/>
        <w:rPr>
          <w:rFonts w:ascii="Tahoma" w:hAnsi="Tahoma" w:cs="Tahoma"/>
          <w:sz w:val="18"/>
          <w:szCs w:val="18"/>
        </w:rPr>
      </w:pPr>
      <w:r>
        <w:rPr>
          <w:rFonts w:cs="Tahoma" w:ascii="Tahoma" w:hAnsi="Tahoma"/>
          <w:sz w:val="18"/>
          <w:szCs w:val="18"/>
        </w:rPr>
        <w:t>К тому же, мне ни разу не приходилось наблюдать воочию, чтобы посмертная участь умершего имела хоть какое-то отношение к событиям, происходящим в это время на Физическом Плане. Так, в "Книге мёртвых" пишется, что явления, возникающие на небе после чьей-либо Смерти, позволяют судить, в каком из шести миров сансары вновь обрело рождение Сознание умершего: если небо заволокли грозовые тучи, дует холодный ветер или разразился снегопад, то это - признаки того, что умерший попал в ад; при свинцово-чёрных тучах - Сознание перевоплотилось в животное; при чистом и ясном небе - рождение в раю; при тихой погоде - рождение среди людей и т.д.</w:t>
      </w:r>
    </w:p>
    <w:p>
      <w:pPr>
        <w:pStyle w:val="NormalWeb"/>
        <w:rPr>
          <w:rFonts w:ascii="Tahoma" w:hAnsi="Tahoma" w:cs="Tahoma"/>
          <w:sz w:val="18"/>
          <w:szCs w:val="18"/>
        </w:rPr>
      </w:pPr>
      <w:r>
        <w:rPr>
          <w:rFonts w:cs="Tahoma" w:ascii="Tahoma" w:hAnsi="Tahoma"/>
          <w:sz w:val="18"/>
          <w:szCs w:val="18"/>
        </w:rPr>
        <w:t>Особенности каждой индивидуальной посмертной Судьбы в огромной степени определяются и обусловливаются доминантом Воли в Сознании умершего. Но волевого усилия только самого умершего недостаточно для формирования его окружения, - для этого необходимо объединение многих сходно направленных усилий. Это обеспечивается Законом притяжения подобного подобным: неосознанное проявление волевых усилий каждым умершим притягивает его к сферам идентичных вибраций и автоматически втягивает его Сознание в создание, поддержание и совершенствование его окружения.</w:t>
      </w:r>
    </w:p>
    <w:p>
      <w:pPr>
        <w:pStyle w:val="NormalWeb"/>
        <w:rPr>
          <w:rFonts w:ascii="Tahoma" w:hAnsi="Tahoma" w:cs="Tahoma"/>
          <w:sz w:val="18"/>
          <w:szCs w:val="18"/>
        </w:rPr>
      </w:pPr>
      <w:r>
        <w:rPr>
          <w:rFonts w:cs="Tahoma" w:ascii="Tahoma" w:hAnsi="Tahoma"/>
          <w:sz w:val="18"/>
          <w:szCs w:val="18"/>
        </w:rPr>
        <w:t>Весь "потусторонний Мир" состоит из всевозможных сепараций, сообществ и объединений, в которых живут умершие, собранные по принципу тождественности устремлений, вероисповедания, менталитета и т.п. Каждое из этих сообществ несовместимо по принципам своего формирования с разнообразными другими объединениями и даже территориально, пространственно разделено с ними. Большинство вообще понятия не имеют о существовании других мест обитания, кроме ихнего, близкого и родного для них, окружения.</w:t>
      </w:r>
    </w:p>
    <w:p>
      <w:pPr>
        <w:pStyle w:val="NormalWeb"/>
        <w:rPr>
          <w:rFonts w:ascii="Tahoma" w:hAnsi="Tahoma" w:cs="Tahoma"/>
          <w:sz w:val="18"/>
          <w:szCs w:val="18"/>
        </w:rPr>
      </w:pPr>
      <w:r>
        <w:rPr>
          <w:rFonts w:cs="Tahoma" w:ascii="Tahoma" w:hAnsi="Tahoma"/>
          <w:sz w:val="18"/>
          <w:szCs w:val="18"/>
        </w:rPr>
        <w:t>Такое дробное расслоение всего сонма умерших на бесконечное множество различных сообществ по признакам исторической эпохи, в которой они жили до свой Смерти, по принадлежности к той или иной национальности, народу, а также по качеству вибраций, преобладающих в Сознаниях умерших людей, очень трудно, вернее, практически невозможно представить с точки зрения восприятия трёхмерного Пространства.</w:t>
      </w:r>
    </w:p>
    <w:p>
      <w:pPr>
        <w:pStyle w:val="NormalWeb"/>
        <w:rPr>
          <w:rFonts w:ascii="Tahoma" w:hAnsi="Tahoma" w:cs="Tahoma"/>
          <w:sz w:val="18"/>
          <w:szCs w:val="18"/>
        </w:rPr>
      </w:pPr>
      <w:r>
        <w:rPr>
          <w:rFonts w:cs="Tahoma" w:ascii="Tahoma" w:hAnsi="Tahoma"/>
          <w:sz w:val="18"/>
          <w:szCs w:val="18"/>
        </w:rPr>
        <w:t>Причём, сами обитатели многочисленных тонкоматериальных Миров низшего и среднего уровней Астрала мало интересуются подоплёкой и законами, согласно которых обеспечивается их "загробное" существование. Они воспринимают Мир, в котором они живут, как данность и относятся ко всему, что происходит вокруг них и с ними, как к само собой разумеющемуся, в точности, как мы, живые воспринимаем наш собственный мир.</w:t>
      </w:r>
    </w:p>
    <w:p>
      <w:pPr>
        <w:pStyle w:val="NormalWeb"/>
        <w:rPr>
          <w:rFonts w:ascii="Tahoma" w:hAnsi="Tahoma" w:cs="Tahoma"/>
          <w:sz w:val="18"/>
          <w:szCs w:val="18"/>
        </w:rPr>
      </w:pPr>
      <w:r>
        <w:rPr>
          <w:rFonts w:cs="Tahoma" w:ascii="Tahoma" w:hAnsi="Tahoma"/>
          <w:sz w:val="18"/>
          <w:szCs w:val="18"/>
        </w:rPr>
        <w:t>Например, когда я кого-то спрашивал о том, откуда он взял свою одежду, я практически постоянно получал один и тот же ответ: "Мне её дали..." или "Она всё время была у меня" и т.д. Лишь немногие из умерших могли сказать, что он или она сами придумали свою одежду или что сформировали своё окружение собственным волевым и психическим воздействием. Большинство понятия не имеют, откуда что берётся и куда всё девается.</w:t>
      </w:r>
    </w:p>
    <w:p>
      <w:pPr>
        <w:pStyle w:val="NormalWeb"/>
        <w:rPr>
          <w:rFonts w:ascii="Tahoma" w:hAnsi="Tahoma" w:cs="Tahoma"/>
          <w:sz w:val="18"/>
          <w:szCs w:val="18"/>
        </w:rPr>
      </w:pPr>
      <w:r>
        <w:rPr>
          <w:rFonts w:cs="Tahoma" w:ascii="Tahoma" w:hAnsi="Tahoma"/>
          <w:sz w:val="18"/>
          <w:szCs w:val="18"/>
        </w:rPr>
        <w:t>Память о деталях и особенностях их земной Жизни практически у всех обитателей низших слоёв Астрала отсутствует, как отсутствуют у живых людей воспоминания о прошлых опытах, которые имела когда-то их Душа. Но, тем не менее, они продолжают жить и вести себя так, как это было при их Жизни на Физическом Плане Земли.</w:t>
      </w:r>
    </w:p>
    <w:p>
      <w:pPr>
        <w:pStyle w:val="NormalWeb"/>
        <w:rPr>
          <w:rFonts w:ascii="Tahoma" w:hAnsi="Tahoma" w:cs="Tahoma"/>
          <w:sz w:val="18"/>
          <w:szCs w:val="18"/>
        </w:rPr>
      </w:pPr>
      <w:r>
        <w:rPr>
          <w:rFonts w:cs="Tahoma" w:ascii="Tahoma" w:hAnsi="Tahoma"/>
          <w:sz w:val="18"/>
          <w:szCs w:val="18"/>
        </w:rPr>
        <w:t>Так, во время некоторых из моих астровыходов, мне довелось встречаться и общаться с индейцами, которые и после Смерти продолжают проживать в вигвамах, носить привычные для них одежды, охотятся в обширных прериях на бизонов, скачут на мустангах и ничего не знают (и не хотят знать) о том, что где-то существуют иные миры, совершенно не похожие на ихний.</w:t>
      </w:r>
    </w:p>
    <w:p>
      <w:pPr>
        <w:pStyle w:val="NormalWeb"/>
        <w:rPr>
          <w:rFonts w:ascii="Tahoma" w:hAnsi="Tahoma" w:cs="Tahoma"/>
          <w:sz w:val="18"/>
          <w:szCs w:val="18"/>
        </w:rPr>
      </w:pPr>
      <w:r>
        <w:rPr>
          <w:rFonts w:cs="Tahoma" w:ascii="Tahoma" w:hAnsi="Tahoma"/>
          <w:sz w:val="18"/>
          <w:szCs w:val="18"/>
        </w:rPr>
        <w:t>Всё в их мире - точно такое же, как и в земном, за исключением того, что рядом нет так ненавидимой ими цивилизации, а с мустангом можно пообщаться и узнать его личные взгляды на окружающую Жизнь; вигвам или лук, или даже индейская трубка могут очень много поведать о своих владельцах, а бизоны понимают свою положительную роль в Жизни индейцев, которая их вполне устраивает, и т.д., и т.п.</w:t>
      </w:r>
    </w:p>
    <w:p>
      <w:pPr>
        <w:pStyle w:val="NormalWeb"/>
        <w:rPr>
          <w:rFonts w:ascii="Tahoma" w:hAnsi="Tahoma" w:cs="Tahoma"/>
          <w:sz w:val="18"/>
          <w:szCs w:val="18"/>
        </w:rPr>
      </w:pPr>
      <w:r>
        <w:rPr>
          <w:rFonts w:cs="Tahoma" w:ascii="Tahoma" w:hAnsi="Tahoma"/>
          <w:sz w:val="18"/>
          <w:szCs w:val="18"/>
        </w:rPr>
        <w:t>Однажды я попал даже в сообщество христиан-догматиков, чьё окружение в точности соответствует церковным представлениям о рае: те же банальные "райские кущи" с райскими деревьями и птицами среди которых набожные обитатели однообразно и монотонно изо дня в день проводят своё "райское" существование.</w:t>
      </w:r>
    </w:p>
    <w:p>
      <w:pPr>
        <w:pStyle w:val="NormalWeb"/>
        <w:rPr>
          <w:rFonts w:ascii="Tahoma" w:hAnsi="Tahoma" w:cs="Tahoma"/>
          <w:sz w:val="18"/>
          <w:szCs w:val="18"/>
        </w:rPr>
      </w:pPr>
      <w:r>
        <w:rPr>
          <w:rFonts w:cs="Tahoma" w:ascii="Tahoma" w:hAnsi="Tahoma"/>
          <w:sz w:val="18"/>
          <w:szCs w:val="18"/>
        </w:rPr>
        <w:t>Там даже имеется свой собственный "ад", все ужасные аксессуары которого также надуманы и материализованы слепо верующими грешниками: раскалённые котлы с кипящей в них смолой, "черти", изощрённо измывающиеся над бедными обречёнными, чья посмертная участь состоит лишь только в том, чтобы "вечно" мучиться и страдать.</w:t>
      </w:r>
    </w:p>
    <w:p>
      <w:pPr>
        <w:pStyle w:val="NormalWeb"/>
        <w:rPr>
          <w:rFonts w:ascii="Tahoma" w:hAnsi="Tahoma" w:cs="Tahoma"/>
          <w:sz w:val="18"/>
          <w:szCs w:val="18"/>
        </w:rPr>
      </w:pPr>
      <w:r>
        <w:rPr>
          <w:rFonts w:cs="Tahoma" w:ascii="Tahoma" w:hAnsi="Tahoma"/>
          <w:sz w:val="18"/>
          <w:szCs w:val="18"/>
        </w:rPr>
        <w:t>Чем более при Жизни самоограничивает себя человек всевозможными надуманными и невежественными представлениями о себе и окружающем его мире, тем в более жёсткие и ограничивающие условия посмертного существования он попадёт - это аксиома. Что находится в вашем Сознании в качестве доминанты мышления, то и будет составлять основу всей вашей Жизни после Смерти.</w:t>
      </w:r>
    </w:p>
    <w:p>
      <w:pPr>
        <w:pStyle w:val="NormalWeb"/>
        <w:rPr>
          <w:rFonts w:ascii="Tahoma" w:hAnsi="Tahoma" w:cs="Tahoma"/>
          <w:sz w:val="18"/>
          <w:szCs w:val="18"/>
        </w:rPr>
      </w:pPr>
      <w:r>
        <w:rPr>
          <w:rFonts w:cs="Tahoma" w:ascii="Tahoma" w:hAnsi="Tahoma"/>
          <w:sz w:val="18"/>
          <w:szCs w:val="18"/>
        </w:rPr>
        <w:t>Сам Христос сказал: "Вы - боги!" Какой ещё, более правильный, духовный фарватер нужен вам, чтобы устремить к нему весь смысл вашего существования, чтобы всю энергию своих Мыслей, чувств и побуждений направить только лишь на движение в этом, указанном Самим Господом, направлении?</w:t>
      </w:r>
    </w:p>
    <w:p>
      <w:pPr>
        <w:pStyle w:val="NormalWeb"/>
        <w:rPr>
          <w:rFonts w:ascii="Tahoma" w:hAnsi="Tahoma" w:cs="Tahoma"/>
          <w:sz w:val="18"/>
          <w:szCs w:val="18"/>
        </w:rPr>
      </w:pPr>
      <w:bookmarkStart w:id="52" w:name="Бардо"/>
      <w:r>
        <w:rPr>
          <w:rFonts w:cs="Tahoma" w:ascii="Tahoma" w:hAnsi="Tahoma"/>
          <w:sz w:val="18"/>
          <w:szCs w:val="18"/>
        </w:rPr>
        <w:t>Изучая</w:t>
      </w:r>
      <w:bookmarkEnd w:id="52"/>
      <w:r>
        <w:rPr>
          <w:rFonts w:cs="Tahoma" w:ascii="Tahoma" w:hAnsi="Tahoma"/>
          <w:sz w:val="18"/>
          <w:szCs w:val="18"/>
        </w:rPr>
        <w:t xml:space="preserve"> "Книгу мёртвых", ни на миг не следует забывать о том, НА КАКОЙ уровень Сознания были рассчитаны данные тексты иначе вы рискуете впасть в глубочайшее заблуждение и вместо того, чтобы облегчить свою будущую посмертную участь, получите обратное. Тем не менее, не смотря на все эти замечания, нужно воздать должное авторам за многие и многие полезные советы, которые не потеряли своей актуальности за многие сотни лет, прошедшие с момента записи тибетской "Книги мёртвых". Поэтому продолжим наше краткое исследование этого уникального памятника культуры.</w:t>
      </w:r>
    </w:p>
    <w:p>
      <w:pPr>
        <w:pStyle w:val="NormalWeb"/>
        <w:rPr>
          <w:rFonts w:ascii="Tahoma" w:hAnsi="Tahoma" w:cs="Tahoma"/>
          <w:sz w:val="18"/>
          <w:szCs w:val="18"/>
        </w:rPr>
      </w:pPr>
      <w:r>
        <w:rPr>
          <w:rFonts w:cs="Tahoma" w:ascii="Tahoma" w:hAnsi="Tahoma"/>
          <w:sz w:val="18"/>
          <w:szCs w:val="18"/>
        </w:rPr>
        <w:t>В этой Книге в качестве судьи всех усопших выступает Яма Райа - властелин ада, украшенный венцом из человеческих черепов и держащий в руках Зеркало Кармы. В этом Зеркале отражаются все добрые и злые дела каждого из усопших. От места Суда в различных направлениях расходятся шесть кармических путей, ведущих в различные Сферы иномерного Бытия - на Небо, обратно на Землю или в подземный мир, где умерший должен будет, согласно его "кармическому зачёту, получить своё новое перевоплощение, имея возможность воплотиться либо в Животном Царстве, либо в т.н. "Сфере голодных духов", либо в демонических мирах, враждующих с богами и пр.</w:t>
      </w:r>
    </w:p>
    <w:p>
      <w:pPr>
        <w:pStyle w:val="NormalWeb"/>
        <w:rPr/>
      </w:pPr>
      <w:r>
        <w:rPr>
          <w:rFonts w:cs="Tahoma" w:ascii="Tahoma" w:hAnsi="Tahoma"/>
          <w:sz w:val="18"/>
          <w:szCs w:val="18"/>
        </w:rPr>
        <w:t xml:space="preserve">Существует много переводов тибетского слова </w:t>
      </w:r>
      <w:r>
        <w:rPr>
          <w:rFonts w:cs="Tahoma" w:ascii="Tahoma" w:hAnsi="Tahoma"/>
          <w:i/>
          <w:iCs/>
          <w:sz w:val="18"/>
          <w:szCs w:val="18"/>
        </w:rPr>
        <w:t>"бардо"</w:t>
      </w:r>
      <w:r>
        <w:rPr>
          <w:rFonts w:cs="Tahoma" w:ascii="Tahoma" w:hAnsi="Tahoma"/>
          <w:sz w:val="18"/>
          <w:szCs w:val="18"/>
        </w:rPr>
        <w:t xml:space="preserve">, но прежде всего оно означает "проход", "точка перехода". Одни определяют </w:t>
      </w:r>
      <w:r>
        <w:rPr>
          <w:rFonts w:cs="Tahoma" w:ascii="Tahoma" w:hAnsi="Tahoma"/>
          <w:i/>
          <w:iCs/>
          <w:sz w:val="18"/>
          <w:szCs w:val="18"/>
        </w:rPr>
        <w:t>бардо</w:t>
      </w:r>
      <w:r>
        <w:rPr>
          <w:rFonts w:cs="Tahoma" w:ascii="Tahoma" w:hAnsi="Tahoma"/>
          <w:sz w:val="18"/>
          <w:szCs w:val="18"/>
        </w:rPr>
        <w:t xml:space="preserve"> как "промежуток", "пространство"; другие - как "врата". Мы не станем углубляться в названия, а только скажем, что </w:t>
      </w:r>
      <w:r>
        <w:rPr>
          <w:rFonts w:cs="Tahoma" w:ascii="Tahoma" w:hAnsi="Tahoma"/>
          <w:i/>
          <w:iCs/>
          <w:sz w:val="18"/>
          <w:szCs w:val="18"/>
        </w:rPr>
        <w:t>бардо</w:t>
      </w:r>
      <w:r>
        <w:rPr>
          <w:rFonts w:cs="Tahoma" w:ascii="Tahoma" w:hAnsi="Tahoma"/>
          <w:sz w:val="18"/>
          <w:szCs w:val="18"/>
        </w:rPr>
        <w:t xml:space="preserve"> - это ещё одна эволюционная ступень, подобная метаморфозе между различными стадиями развития.</w:t>
      </w:r>
    </w:p>
    <w:p>
      <w:pPr>
        <w:pStyle w:val="NormalWeb"/>
        <w:rPr/>
      </w:pPr>
      <w:r>
        <w:rPr>
          <w:rFonts w:cs="Tahoma" w:ascii="Tahoma" w:hAnsi="Tahoma"/>
          <w:sz w:val="18"/>
          <w:szCs w:val="18"/>
        </w:rPr>
        <w:t xml:space="preserve">Бардо - это переход из одного мгновения в следующий. Каждое проживаемое нами, хоть при Жизни, хоть после Смерти, мгновение - это </w:t>
      </w:r>
      <w:r>
        <w:rPr>
          <w:rFonts w:cs="Tahoma" w:ascii="Tahoma" w:hAnsi="Tahoma"/>
          <w:i/>
          <w:iCs/>
          <w:sz w:val="18"/>
          <w:szCs w:val="18"/>
        </w:rPr>
        <w:t>бардо</w:t>
      </w:r>
      <w:r>
        <w:rPr>
          <w:rFonts w:cs="Tahoma" w:ascii="Tahoma" w:hAnsi="Tahoma"/>
          <w:sz w:val="18"/>
          <w:szCs w:val="18"/>
        </w:rPr>
        <w:t>. Вот сейчас вы пребываете в бардо: осознание и Мысль встречаются в вас, чтобы образовать Сознание и какая, в принципе, разница вашей Душе, находится она в данное мгновение своего Существования в физическом теле или же вне его?</w:t>
      </w:r>
    </w:p>
    <w:p>
      <w:pPr>
        <w:pStyle w:val="NormalWeb"/>
        <w:rPr>
          <w:rFonts w:ascii="Tahoma" w:hAnsi="Tahoma" w:cs="Tahoma"/>
          <w:sz w:val="18"/>
          <w:szCs w:val="18"/>
        </w:rPr>
      </w:pPr>
      <w:r>
        <w:rPr>
          <w:rFonts w:cs="Tahoma" w:ascii="Tahoma" w:hAnsi="Tahoma"/>
          <w:sz w:val="18"/>
          <w:szCs w:val="18"/>
        </w:rPr>
        <w:t>Некоторые люди привыкли считать, что стоит им только отказаться во время умирания от своего тела, как Врата Света тут же сами распахнутся перед ними. Это - очень опасное заблуждение. Такое всецелое соитие Сознания умершего со своим Высшим "Я", Которое предстаёт в виде Света или светоносной сущности, происходит только с теми, кто привык каждое мгновение своей Жизни принимать как бардо, как свой очередной переход к чему-то новому и возвышенному.</w:t>
      </w:r>
    </w:p>
    <w:p>
      <w:pPr>
        <w:pStyle w:val="NormalWeb"/>
        <w:rPr>
          <w:rFonts w:ascii="Tahoma" w:hAnsi="Tahoma" w:cs="Tahoma"/>
          <w:sz w:val="18"/>
          <w:szCs w:val="18"/>
        </w:rPr>
      </w:pPr>
      <w:r>
        <w:rPr>
          <w:rFonts w:cs="Tahoma" w:ascii="Tahoma" w:hAnsi="Tahoma"/>
          <w:sz w:val="18"/>
          <w:szCs w:val="18"/>
        </w:rPr>
        <w:t>Для таких людей переход Сознания из физического состояния в посмертное, развоплощённое состояние, ничего не меняет в главных Принципах их Существования. Сейчас я нахожусь в одном из своих многочисленных костюмов, а через мгновение сброшу его и облачусь в другой, чтобы более комфортно и уверенно чувствовать себя в ином Мире, где я смогу в ещё большей степени проявит все свои способности, наклонности и духовные устремления. Ну и что? - в этом нет ничего особенного.</w:t>
      </w:r>
    </w:p>
    <w:p>
      <w:pPr>
        <w:pStyle w:val="NormalWeb"/>
        <w:rPr>
          <w:rFonts w:ascii="Tahoma" w:hAnsi="Tahoma" w:cs="Tahoma"/>
          <w:sz w:val="18"/>
          <w:szCs w:val="18"/>
        </w:rPr>
      </w:pPr>
      <w:r>
        <w:rPr>
          <w:rFonts w:cs="Tahoma" w:ascii="Tahoma" w:hAnsi="Tahoma"/>
          <w:sz w:val="18"/>
          <w:szCs w:val="18"/>
        </w:rPr>
        <w:t>Всего тибетцы различают шесть промежуточных состояний. Первым является естественное бардо - Бардо Рождения - период внутриутробного существования воплощающейся на Физический План Души, переживания, испытываемые ею внутри тела будущей матери. Оно охватывает и само мгновение рождения, - начало независимого существования в этой материальной сфере.</w:t>
      </w:r>
    </w:p>
    <w:p>
      <w:pPr>
        <w:pStyle w:val="NormalWeb"/>
        <w:rPr>
          <w:rFonts w:ascii="Tahoma" w:hAnsi="Tahoma" w:cs="Tahoma"/>
          <w:sz w:val="18"/>
          <w:szCs w:val="18"/>
        </w:rPr>
      </w:pPr>
      <w:r>
        <w:rPr>
          <w:rFonts w:cs="Tahoma" w:ascii="Tahoma" w:hAnsi="Tahoma"/>
          <w:sz w:val="18"/>
          <w:szCs w:val="18"/>
        </w:rPr>
        <w:t>Второе - Бардо Жизни - это период становления Души. Это бардо, в котором воплощённая Душа пребывает во время сна, это рост ребёнка, достижение им взрослого возраста; это бардо обучения, старения и жизненных перемен. Этот интервал может быть намного короче или же намного дольше, чем первый. Бардо Жизни можно также назвать "бардо пустых рук", потому что в это время накапливаются предпочтения и цели, достигается состояние, в котором человек желает быть.</w:t>
      </w:r>
    </w:p>
    <w:p>
      <w:pPr>
        <w:pStyle w:val="NormalWeb"/>
        <w:rPr>
          <w:rFonts w:ascii="Tahoma" w:hAnsi="Tahoma" w:cs="Tahoma"/>
          <w:sz w:val="18"/>
          <w:szCs w:val="18"/>
        </w:rPr>
      </w:pPr>
      <w:r>
        <w:rPr>
          <w:rFonts w:cs="Tahoma" w:ascii="Tahoma" w:hAnsi="Tahoma"/>
          <w:sz w:val="18"/>
          <w:szCs w:val="18"/>
        </w:rPr>
        <w:t>Третье бардо связано с распадом, оно также достигается в состоянии экстатического равновесия Сознания во время глубокой Медитации. Это бардо мгновений перед Смертью, это переход от кажущейся субстанциональности, выход из ограниченного Пространства трёхмерного Мира в НЕ-Пространство, переход из вибраций физической формы в более тонкую Сферу энергетических вибраций.</w:t>
      </w:r>
    </w:p>
    <w:p>
      <w:pPr>
        <w:pStyle w:val="NormalWeb"/>
        <w:rPr>
          <w:rFonts w:ascii="Tahoma" w:hAnsi="Tahoma" w:cs="Tahoma"/>
          <w:sz w:val="18"/>
          <w:szCs w:val="18"/>
        </w:rPr>
      </w:pPr>
      <w:r>
        <w:rPr>
          <w:rFonts w:cs="Tahoma" w:ascii="Tahoma" w:hAnsi="Tahoma"/>
          <w:sz w:val="18"/>
          <w:szCs w:val="18"/>
        </w:rPr>
        <w:t>Оставшиеся три бардо связаны со Смертью и новым рождением. Четвёртое - "Чикай Бардо" - это бардо мгновений после Смерти. Здесь умерший замечает и осознаёт, что Смерти нет, а есть только мгновения ДО и ПОСЛЕ Смерти. Представление о "Смерти" не имеет оснований в реальности. Для тела есть мгновение, когда оно оживлено воплотившейся в него Душою, и следующее мгновение, когда оно оказывается навсегда покинутым этой же Душою.</w:t>
      </w:r>
    </w:p>
    <w:p>
      <w:pPr>
        <w:pStyle w:val="NormalWeb"/>
        <w:rPr>
          <w:rFonts w:ascii="Tahoma" w:hAnsi="Tahoma" w:cs="Tahoma"/>
          <w:sz w:val="18"/>
          <w:szCs w:val="18"/>
        </w:rPr>
      </w:pPr>
      <w:r>
        <w:rPr>
          <w:rFonts w:cs="Tahoma" w:ascii="Tahoma" w:hAnsi="Tahoma"/>
          <w:sz w:val="18"/>
          <w:szCs w:val="18"/>
        </w:rPr>
        <w:t>В этом случае фактически можно вернуть только содержимое сосуда, тогда как сам сосуд - человеческое тело - оказывается навсегда потерян для Души. Электролампочка может гореть только при условии непрерывного поступления электроэнергии, а при отсутствии её она становится лишь ни на что не пригодной серой стекляшкой. Так и человеческое тело может светить Жизнью только при условии непрерывной подпитки его силами и энергиями Души. Душа либо может быть в теле, либо покидает его, - промежуточного мгновения нет.</w:t>
      </w:r>
    </w:p>
    <w:p>
      <w:pPr>
        <w:pStyle w:val="NormalWeb"/>
        <w:rPr>
          <w:rFonts w:ascii="Tahoma" w:hAnsi="Tahoma" w:cs="Tahoma"/>
          <w:sz w:val="18"/>
          <w:szCs w:val="18"/>
        </w:rPr>
      </w:pPr>
      <w:r>
        <w:rPr>
          <w:rFonts w:cs="Tahoma" w:ascii="Tahoma" w:hAnsi="Tahoma"/>
          <w:sz w:val="18"/>
          <w:szCs w:val="18"/>
        </w:rPr>
        <w:t>С точки зрения физического тела, четвёртое бардо наступает, когда для человека уже имеет место летальный исход, или т.н. Смерть. Но ведь не нужно забывать, что тело никогда и не жило своей независимой жизнью, а служило всего лишь только проводником (причём, самым грубым) жизненной Энергии Души. Фактически, после момента Смерти для физического тела наступает самый активный период его существования, потому что оно энергиями своего распада начинает поддерживать жизнь мириад микробов и других микроорганизмов.</w:t>
      </w:r>
    </w:p>
    <w:p>
      <w:pPr>
        <w:pStyle w:val="NormalWeb"/>
        <w:rPr>
          <w:rFonts w:ascii="Tahoma" w:hAnsi="Tahoma" w:cs="Tahoma"/>
          <w:sz w:val="18"/>
          <w:szCs w:val="18"/>
        </w:rPr>
      </w:pPr>
      <w:r>
        <w:rPr>
          <w:rFonts w:cs="Tahoma" w:ascii="Tahoma" w:hAnsi="Tahoma"/>
          <w:sz w:val="18"/>
          <w:szCs w:val="18"/>
        </w:rPr>
        <w:t>Четвёртое бардо охватывает события, происходящие на Тонком Плане в момент Смерти. Три главных признака возвещают о наступлении Смерти:</w:t>
      </w:r>
    </w:p>
    <w:p>
      <w:pPr>
        <w:pStyle w:val="Normal"/>
        <w:numPr>
          <w:ilvl w:val="0"/>
          <w:numId w:val="5"/>
        </w:numPr>
        <w:spacing w:before="0" w:after="0"/>
        <w:jc w:val="both"/>
        <w:rPr>
          <w:rFonts w:ascii="Tahoma" w:hAnsi="Tahoma" w:cs="Tahoma"/>
          <w:sz w:val="18"/>
          <w:szCs w:val="18"/>
          <w:lang w:val="ru-RU"/>
        </w:rPr>
      </w:pPr>
      <w:r>
        <w:rPr>
          <w:rFonts w:cs="Tahoma" w:ascii="Tahoma" w:hAnsi="Tahoma"/>
          <w:sz w:val="18"/>
          <w:szCs w:val="18"/>
          <w:lang w:val="ru-RU"/>
        </w:rPr>
        <w:t xml:space="preserve">телесное чувство давления </w:t>
      </w:r>
      <w:r>
        <w:rPr>
          <w:rFonts w:cs="Tahoma" w:ascii="Tahoma" w:hAnsi="Tahoma"/>
          <w:i/>
          <w:iCs/>
          <w:sz w:val="18"/>
          <w:szCs w:val="18"/>
          <w:lang w:val="ru-RU"/>
        </w:rPr>
        <w:t xml:space="preserve">(когда "земля погружается в воду"); </w:t>
      </w:r>
    </w:p>
    <w:p>
      <w:pPr>
        <w:pStyle w:val="Normal"/>
        <w:numPr>
          <w:ilvl w:val="0"/>
          <w:numId w:val="5"/>
        </w:numPr>
        <w:spacing w:before="0" w:after="0"/>
        <w:jc w:val="both"/>
        <w:rPr>
          <w:rFonts w:ascii="Tahoma" w:hAnsi="Tahoma" w:cs="Tahoma"/>
          <w:sz w:val="18"/>
          <w:szCs w:val="18"/>
          <w:lang w:val="ru-RU"/>
        </w:rPr>
      </w:pPr>
      <w:r>
        <w:rPr>
          <w:rFonts w:cs="Tahoma" w:ascii="Tahoma" w:hAnsi="Tahoma"/>
          <w:sz w:val="18"/>
          <w:szCs w:val="18"/>
          <w:lang w:val="ru-RU"/>
        </w:rPr>
        <w:t xml:space="preserve">превращение сковывающего холода в лихорадочную жару </w:t>
      </w:r>
      <w:r>
        <w:rPr>
          <w:rFonts w:cs="Tahoma" w:ascii="Tahoma" w:hAnsi="Tahoma"/>
          <w:i/>
          <w:iCs/>
          <w:sz w:val="18"/>
          <w:szCs w:val="18"/>
          <w:lang w:val="ru-RU"/>
        </w:rPr>
        <w:t xml:space="preserve">(когда "вода погружается в огонь"); </w:t>
      </w:r>
    </w:p>
    <w:p>
      <w:pPr>
        <w:pStyle w:val="Normal"/>
        <w:numPr>
          <w:ilvl w:val="0"/>
          <w:numId w:val="5"/>
        </w:numPr>
        <w:spacing w:before="0" w:after="280"/>
        <w:jc w:val="both"/>
        <w:rPr/>
      </w:pPr>
      <w:r>
        <w:rPr>
          <w:rFonts w:cs="Tahoma" w:ascii="Tahoma" w:hAnsi="Tahoma"/>
          <w:sz w:val="18"/>
          <w:szCs w:val="18"/>
          <w:lang w:val="ru-RU"/>
        </w:rPr>
        <w:t xml:space="preserve">возникновение ощущения, словно тело разрывается на мельчайшие частицы </w:t>
      </w:r>
      <w:r>
        <w:rPr>
          <w:rFonts w:cs="Tahoma" w:ascii="Tahoma" w:hAnsi="Tahoma"/>
          <w:i/>
          <w:iCs/>
          <w:sz w:val="18"/>
          <w:szCs w:val="18"/>
          <w:lang w:val="ru-RU"/>
        </w:rPr>
        <w:t>(когда "огонь погружает</w:t>
      </w:r>
      <w:r>
        <w:rPr>
          <w:rStyle w:val="Emphasis"/>
          <w:rFonts w:cs="Tahoma" w:ascii="Tahoma" w:hAnsi="Tahoma"/>
          <w:sz w:val="18"/>
          <w:szCs w:val="18"/>
          <w:lang w:val="ru-RU"/>
        </w:rPr>
        <w:t>ся в воздух").</w:t>
      </w:r>
      <w:r>
        <w:rPr>
          <w:rFonts w:cs="Tahoma" w:ascii="Tahoma" w:hAnsi="Tahoma"/>
          <w:sz w:val="18"/>
          <w:szCs w:val="18"/>
          <w:lang w:val="ru-RU"/>
        </w:rPr>
        <w:t xml:space="preserve"> </w:t>
      </w:r>
    </w:p>
    <w:p>
      <w:pPr>
        <w:pStyle w:val="NormalWeb"/>
        <w:rPr>
          <w:rFonts w:ascii="Tahoma" w:hAnsi="Tahoma" w:cs="Tahoma"/>
          <w:sz w:val="18"/>
          <w:szCs w:val="18"/>
        </w:rPr>
      </w:pPr>
      <w:r>
        <w:rPr>
          <w:rFonts w:cs="Tahoma" w:ascii="Tahoma" w:hAnsi="Tahoma"/>
          <w:sz w:val="18"/>
          <w:szCs w:val="18"/>
        </w:rPr>
        <w:t>Именно в этом четвёртом Бардо Возникновения или Прохождения Через Смерть, умирающий часто видит "Изначальный Ясный Свет", в котором перед нами сияет Божественная Сущность Бытия, не отождествляемая нами с нашим телом. Именно в этот самый момент, как ни в какой другой момент воплощения, перед Душою, не охваченной всепоглощающим напряжением, открывается уникальнейшая возможность мгновенно достичь Освобождения.</w:t>
      </w:r>
    </w:p>
    <w:p>
      <w:pPr>
        <w:pStyle w:val="NormalWeb"/>
        <w:rPr>
          <w:rFonts w:ascii="Tahoma" w:hAnsi="Tahoma" w:cs="Tahoma"/>
          <w:sz w:val="18"/>
          <w:szCs w:val="18"/>
        </w:rPr>
      </w:pPr>
      <w:r>
        <w:rPr>
          <w:rFonts w:cs="Tahoma" w:ascii="Tahoma" w:hAnsi="Tahoma"/>
          <w:sz w:val="18"/>
          <w:szCs w:val="18"/>
        </w:rPr>
        <w:t>Если же умерший замешкается, то позже ему вновь представится подобная возможность, - в тот самый момент, когда над ним засияет второй, но уже менее яркий источник Ясного Света. Упустив и эту возможность, Душа должна будет начать свой Переход через трудную для нашего физического и логического понимания последовательность психических событий, в ходе которых Сознание постепенно всё больше будет удаляться от освобождающей Истины и всё ближе приближаться к своему новому воплощению.</w:t>
      </w:r>
    </w:p>
    <w:p>
      <w:pPr>
        <w:pStyle w:val="NormalWeb"/>
        <w:rPr>
          <w:rFonts w:ascii="Tahoma" w:hAnsi="Tahoma" w:cs="Tahoma"/>
          <w:sz w:val="18"/>
          <w:szCs w:val="18"/>
        </w:rPr>
      </w:pPr>
      <w:r>
        <w:rPr>
          <w:rFonts w:cs="Tahoma" w:ascii="Tahoma" w:hAnsi="Tahoma"/>
          <w:sz w:val="18"/>
          <w:szCs w:val="18"/>
        </w:rPr>
        <w:t>Пятое бардо, - Бардо Смерти, "Чениид Бардо", - можно назвать как "бардо испытания реальности", "бардо скитания", в котором Душа умершего переходит в следующую стадию своего обучения, старения, роста. Именно в этом бардо Душа встречает многих мирных и воинственных существ.</w:t>
      </w:r>
    </w:p>
    <w:p>
      <w:pPr>
        <w:pStyle w:val="NormalWeb"/>
        <w:rPr>
          <w:rFonts w:ascii="Tahoma" w:hAnsi="Tahoma" w:cs="Tahoma"/>
          <w:sz w:val="18"/>
          <w:szCs w:val="18"/>
        </w:rPr>
      </w:pPr>
      <w:r>
        <w:rPr>
          <w:rFonts w:cs="Tahoma" w:ascii="Tahoma" w:hAnsi="Tahoma"/>
          <w:sz w:val="18"/>
          <w:szCs w:val="18"/>
        </w:rPr>
        <w:t>Она обозревает целые пантеоны божеств, озарённых разноцветным сиянием, Стражей Врат, а также яростных божеств, хранителей Знания и йогини четырёх центральных точек. Именно здесь Душа встречает "десять тысяч любящих и десять тысяч яростных аспектов Ума".</w:t>
      </w:r>
    </w:p>
    <w:p>
      <w:pPr>
        <w:pStyle w:val="NormalWeb"/>
        <w:rPr>
          <w:rFonts w:ascii="Tahoma" w:hAnsi="Tahoma" w:cs="Tahoma"/>
          <w:sz w:val="18"/>
          <w:szCs w:val="18"/>
        </w:rPr>
      </w:pPr>
      <w:r>
        <w:rPr>
          <w:rFonts w:cs="Tahoma" w:ascii="Tahoma" w:hAnsi="Tahoma"/>
          <w:sz w:val="18"/>
          <w:szCs w:val="18"/>
        </w:rPr>
        <w:t>Этот Переход случается, когда Ум исчерпывает обусловленное содержимое прошедшей Жизни: привязанности и стремление достичь безопасности. Это - избавление от своего прошлого, ещё одна возможность получить прямой доступ к формам, возникающим в Уме и порождающим окружающий умершего Мир. Это бардо умирания Ума, мыслящего в терминах Времени.</w:t>
      </w:r>
    </w:p>
    <w:p>
      <w:pPr>
        <w:pStyle w:val="NormalWeb"/>
        <w:rPr>
          <w:rFonts w:ascii="Tahoma" w:hAnsi="Tahoma" w:cs="Tahoma"/>
          <w:sz w:val="18"/>
          <w:szCs w:val="18"/>
        </w:rPr>
      </w:pPr>
      <w:r>
        <w:rPr>
          <w:rFonts w:cs="Tahoma" w:ascii="Tahoma" w:hAnsi="Tahoma"/>
          <w:sz w:val="18"/>
          <w:szCs w:val="18"/>
        </w:rPr>
        <w:t>Одновременно с поглощающим всё внимание умершего присутствием данных многочисленных существ и божеств, Душа начинает наблюдать тусклые разноцветные источники Света, указывающие на отдельные Локи или Миры, в которых может произойти её новое рождение: Мир богов (Дева-Лока), Мир Титанов (Асура-Лока), Мир людей (Манака-Лока), Мир животных (Тирьяка-Лока), Мир голодных Духов (Прета-Лока) и Мир преисподней (Нарака-Лока).</w:t>
      </w:r>
    </w:p>
    <w:p>
      <w:pPr>
        <w:pStyle w:val="NormalWeb"/>
        <w:rPr>
          <w:rFonts w:ascii="Tahoma" w:hAnsi="Tahoma" w:cs="Tahoma"/>
          <w:sz w:val="18"/>
          <w:szCs w:val="18"/>
        </w:rPr>
      </w:pPr>
      <w:r>
        <w:rPr>
          <w:rFonts w:cs="Tahoma" w:ascii="Tahoma" w:hAnsi="Tahoma"/>
          <w:sz w:val="18"/>
          <w:szCs w:val="18"/>
        </w:rPr>
        <w:t>Притяжение к этим тусклым источникам света, в силу идентичности их вибраций и вибраций астральной оболочки Души умершего, способно очень сильно помешать духовному освобождению и подтолкнуть к повторному рождению.</w:t>
      </w:r>
    </w:p>
    <w:p>
      <w:pPr>
        <w:pStyle w:val="NormalWeb"/>
        <w:rPr>
          <w:rFonts w:ascii="Tahoma" w:hAnsi="Tahoma" w:cs="Tahoma"/>
          <w:sz w:val="18"/>
          <w:szCs w:val="18"/>
        </w:rPr>
      </w:pPr>
      <w:r>
        <w:rPr>
          <w:rFonts w:cs="Tahoma" w:ascii="Tahoma" w:hAnsi="Tahoma"/>
          <w:sz w:val="18"/>
          <w:szCs w:val="18"/>
        </w:rPr>
        <w:t>Итак, если развоплотившаяся Душа упустила возможность достичь Освобождения во время пребывания на предыдущих этапах своего посмертного Перехода, то она автоматически переходит в состояние Сознания, описываемое в "Сидпа Бардо" или "Бардо стремления к новому рождению". Шестое бардо мгновения перед рождением - это снова растворение.</w:t>
      </w:r>
    </w:p>
    <w:p>
      <w:pPr>
        <w:pStyle w:val="NormalWeb"/>
        <w:rPr>
          <w:rFonts w:ascii="Tahoma" w:hAnsi="Tahoma" w:cs="Tahoma"/>
          <w:sz w:val="18"/>
          <w:szCs w:val="18"/>
        </w:rPr>
      </w:pPr>
      <w:r>
        <w:rPr>
          <w:rFonts w:cs="Tahoma" w:ascii="Tahoma" w:hAnsi="Tahoma"/>
          <w:sz w:val="18"/>
          <w:szCs w:val="18"/>
        </w:rPr>
        <w:t>Находящихся на этом этапе умерших предупреждают, чтобы они не желали чудесных кармических способностей, которыми они, как им представляется, обладают в этот момент, и не привязывались к ним. Если Душа до сих пор не смогла использовать предоставляемые ей возможности для Освобождения, то о каких уникальных способностях можно говорить?</w:t>
      </w:r>
    </w:p>
    <w:p>
      <w:pPr>
        <w:pStyle w:val="NormalWeb"/>
        <w:rPr>
          <w:rFonts w:ascii="Tahoma" w:hAnsi="Tahoma" w:cs="Tahoma"/>
          <w:sz w:val="18"/>
          <w:szCs w:val="18"/>
        </w:rPr>
      </w:pPr>
      <w:r>
        <w:rPr>
          <w:rFonts w:cs="Tahoma" w:ascii="Tahoma" w:hAnsi="Tahoma"/>
          <w:sz w:val="18"/>
          <w:szCs w:val="18"/>
        </w:rPr>
        <w:t>Здесь астральные тела приобретают способность беспрепятственно перемещаться и проходить сквозь плотные предметы. Душа может появляться и исчезать по своему желанию, менять свои размеры и форму, множиться на любое количество голографических аналогов и мгновенно переноситься в любое желаемое место.</w:t>
      </w:r>
    </w:p>
    <w:p>
      <w:pPr>
        <w:pStyle w:val="NormalWeb"/>
        <w:rPr>
          <w:rFonts w:ascii="Tahoma" w:hAnsi="Tahoma" w:cs="Tahoma"/>
          <w:sz w:val="18"/>
          <w:szCs w:val="18"/>
        </w:rPr>
      </w:pPr>
      <w:r>
        <w:rPr>
          <w:rFonts w:cs="Tahoma" w:ascii="Tahoma" w:hAnsi="Tahoma"/>
          <w:sz w:val="18"/>
          <w:szCs w:val="18"/>
        </w:rPr>
        <w:t>Ощущение счастья или чувство горечи, испытываемые Душою в шестом бардо зависит от Кармы умершего. Здесь Души с грузом плохой Кармы мучатся от постоянного и неудержимого страха, продуцирующего в окружающее их Пространство ужасающие звуки, видения чудовищ и хищников, разъярённых стихийных сил природы, типа обвалов, землетрясений, шторма, пожаров и т.д.</w:t>
      </w:r>
    </w:p>
    <w:p>
      <w:pPr>
        <w:pStyle w:val="NormalWeb"/>
        <w:rPr>
          <w:rFonts w:ascii="Tahoma" w:hAnsi="Tahoma" w:cs="Tahoma"/>
          <w:sz w:val="18"/>
          <w:szCs w:val="18"/>
        </w:rPr>
      </w:pPr>
      <w:r>
        <w:rPr>
          <w:rFonts w:cs="Tahoma" w:ascii="Tahoma" w:hAnsi="Tahoma"/>
          <w:sz w:val="18"/>
          <w:szCs w:val="18"/>
        </w:rPr>
        <w:t>Те же Души, которые при Жизни стяжали кармические добродетели, будут наслаждаться всевозможными удовольствиями, соответствующими уровню их Сознания. Души с нейтральной Кармой столкнутся только с беспросветной тупостью, серостью и однообразием. Это мгновение, когда Душу начинает неотвратимо привлекать следующая стадия становления, когда желания станут толкать её к новой утробе, из которой она в новом человеческом облике сможет вновь появиться в Физическом Мире, оказывающийся для неё, как всегда, или очень большим и неуютным, или слишком маленьким и тесным.</w:t>
      </w:r>
    </w:p>
    <w:p>
      <w:pPr>
        <w:pStyle w:val="NormalWeb"/>
        <w:rPr>
          <w:rFonts w:ascii="Tahoma" w:hAnsi="Tahoma" w:cs="Tahoma"/>
          <w:sz w:val="18"/>
          <w:szCs w:val="18"/>
        </w:rPr>
      </w:pPr>
      <w:r>
        <w:rPr>
          <w:rFonts w:cs="Tahoma" w:ascii="Tahoma" w:hAnsi="Tahoma"/>
          <w:sz w:val="18"/>
          <w:szCs w:val="18"/>
        </w:rPr>
        <w:t>Важной частью этого этапа посмертного Перехода является Суд, когда Судья Мёртвых (Яма Раджа) с помощью кармического зеркала обозревает все добродетели, недостатки и поступки умершего, а затем определяет для него дальнейшую, соответствующую его Карме, участь. Из Зала Суда ведут шесть кармических путей, каждый - в свою Локу, область, где Душа будет воплощена заново. Обычными испытаниями в низших Мирах являются пытки огнём, расплавленным металлом и холодом, расчленение на множество кусочков, нападения кровожадных хищников, фантастических чудовищ, пожирающих плоть умершего и т.п.</w:t>
      </w:r>
    </w:p>
    <w:p>
      <w:pPr>
        <w:pStyle w:val="NormalWeb"/>
        <w:rPr>
          <w:rFonts w:ascii="Tahoma" w:hAnsi="Tahoma" w:cs="Tahoma"/>
          <w:sz w:val="18"/>
          <w:szCs w:val="18"/>
        </w:rPr>
      </w:pPr>
      <w:r>
        <w:rPr>
          <w:rFonts w:cs="Tahoma" w:ascii="Tahoma" w:hAnsi="Tahoma"/>
          <w:sz w:val="18"/>
          <w:szCs w:val="18"/>
        </w:rPr>
        <w:t>Во время пребывания в этом последнем бардо Душа умершего будет тщетно пытаться вновь войти в своё мёртвое тело, но найдёт его или уже разлагающимся, или кремированным, захороненным, замёрзшим, утонувшим или искромсанным хищниками и птицами, в зависимости от обстоятельств Смерти. Для многих людей существенное значение имеет дальнейшая судьба их физического тела, связанная с процессом распада химических элементов, составляющих его.</w:t>
      </w:r>
    </w:p>
    <w:p>
      <w:pPr>
        <w:pStyle w:val="NormalWeb"/>
        <w:rPr>
          <w:rFonts w:ascii="Tahoma" w:hAnsi="Tahoma" w:cs="Tahoma"/>
          <w:sz w:val="18"/>
          <w:szCs w:val="18"/>
        </w:rPr>
      </w:pPr>
      <w:r>
        <w:rPr>
          <w:rFonts w:cs="Tahoma" w:ascii="Tahoma" w:hAnsi="Tahoma"/>
          <w:sz w:val="18"/>
          <w:szCs w:val="18"/>
        </w:rPr>
        <w:t>Самое главное, что нужно понять и усвоить в данный момент, так это то, что всё это наваждение - всего лишь бред, производное вашего Сознания, то есть, НИЧТО, ИЛЛЮЗИЯ ЖИЗНИ. Если не понять и этого, то неизбежно произойдёт повторное рождение и, возможно, потребуются тысячи и сотни тысяч лет, чтобы Душа всё же смогла освободиться от этой засасывающей ямы бедствий и страданий.</w:t>
      </w:r>
    </w:p>
    <w:p>
      <w:pPr>
        <w:pStyle w:val="NormalWeb"/>
        <w:rPr>
          <w:rFonts w:ascii="Tahoma" w:hAnsi="Tahoma" w:cs="Tahoma"/>
          <w:sz w:val="18"/>
          <w:szCs w:val="18"/>
        </w:rPr>
      </w:pPr>
      <w:r>
        <w:rPr>
          <w:rFonts w:cs="Tahoma" w:ascii="Tahoma" w:hAnsi="Tahoma"/>
          <w:sz w:val="18"/>
          <w:szCs w:val="18"/>
        </w:rPr>
        <w:t>Когда перед Душою возникает заря огней шести Лок, можно ещё предпринять попытку "закрыть врата чрева", для чего рекомендуется прибегнуть к следующим испытанным средствам:</w:t>
      </w:r>
    </w:p>
    <w:p>
      <w:pPr>
        <w:pStyle w:val="Normal"/>
        <w:numPr>
          <w:ilvl w:val="0"/>
          <w:numId w:val="4"/>
        </w:numPr>
        <w:spacing w:before="0" w:after="0"/>
        <w:jc w:val="both"/>
        <w:rPr>
          <w:rFonts w:ascii="Tahoma" w:hAnsi="Tahoma" w:cs="Tahoma"/>
          <w:sz w:val="18"/>
          <w:szCs w:val="18"/>
          <w:lang w:val="ru-RU"/>
        </w:rPr>
      </w:pPr>
      <w:r>
        <w:rPr>
          <w:rFonts w:cs="Tahoma" w:ascii="Tahoma" w:hAnsi="Tahoma"/>
          <w:sz w:val="18"/>
          <w:szCs w:val="18"/>
          <w:lang w:val="ru-RU"/>
        </w:rPr>
        <w:t xml:space="preserve">начать молиться и умолять Бога о снисхождении, признать свою греховность и просить о помиловании и пощаде; </w:t>
      </w:r>
    </w:p>
    <w:p>
      <w:pPr>
        <w:pStyle w:val="Normal"/>
        <w:numPr>
          <w:ilvl w:val="0"/>
          <w:numId w:val="4"/>
        </w:numPr>
        <w:spacing w:before="0" w:after="0"/>
        <w:jc w:val="both"/>
        <w:rPr>
          <w:rFonts w:ascii="Tahoma" w:hAnsi="Tahoma" w:cs="Tahoma"/>
          <w:sz w:val="18"/>
          <w:szCs w:val="18"/>
          <w:lang w:val="ru-RU"/>
        </w:rPr>
      </w:pPr>
      <w:r>
        <w:rPr>
          <w:rFonts w:cs="Tahoma" w:ascii="Tahoma" w:hAnsi="Tahoma"/>
          <w:sz w:val="18"/>
          <w:szCs w:val="18"/>
          <w:lang w:val="ru-RU"/>
        </w:rPr>
        <w:t xml:space="preserve">попытаться постичь, что всё происходящее с вами и вокруг вас - не более, чем Иллюзия, зеркало, отражающее вашу низшую природу, начать Медитацию, обратив всё своё Сознание к ясному Свету; </w:t>
      </w:r>
    </w:p>
    <w:p>
      <w:pPr>
        <w:pStyle w:val="Normal"/>
        <w:numPr>
          <w:ilvl w:val="0"/>
          <w:numId w:val="4"/>
        </w:numPr>
        <w:spacing w:before="0" w:after="0"/>
        <w:jc w:val="both"/>
        <w:rPr>
          <w:rFonts w:ascii="Tahoma" w:hAnsi="Tahoma" w:cs="Tahoma"/>
          <w:sz w:val="18"/>
          <w:szCs w:val="18"/>
          <w:lang w:val="ru-RU"/>
        </w:rPr>
      </w:pPr>
      <w:r>
        <w:rPr>
          <w:rFonts w:cs="Tahoma" w:ascii="Tahoma" w:hAnsi="Tahoma"/>
          <w:sz w:val="18"/>
          <w:szCs w:val="18"/>
          <w:lang w:val="ru-RU"/>
        </w:rPr>
        <w:t xml:space="preserve">сосредоточиться на воспоминании добрых дел, проделанных в Жизни и на символах положительной Кармы (альтруизм, бескорыстие, любовь, доброжелательность ко всем существам, какого бы ужасающего вида они ни были и т.п.); </w:t>
      </w:r>
    </w:p>
    <w:p>
      <w:pPr>
        <w:pStyle w:val="Normal"/>
        <w:numPr>
          <w:ilvl w:val="0"/>
          <w:numId w:val="4"/>
        </w:numPr>
        <w:spacing w:before="0" w:after="0"/>
        <w:jc w:val="both"/>
        <w:rPr>
          <w:rFonts w:ascii="Tahoma" w:hAnsi="Tahoma" w:cs="Tahoma"/>
          <w:sz w:val="18"/>
          <w:szCs w:val="18"/>
          <w:lang w:val="ru-RU"/>
        </w:rPr>
      </w:pPr>
      <w:r>
        <w:rPr>
          <w:rFonts w:cs="Tahoma" w:ascii="Tahoma" w:hAnsi="Tahoma"/>
          <w:sz w:val="18"/>
          <w:szCs w:val="18"/>
          <w:lang w:val="ru-RU"/>
        </w:rPr>
        <w:t xml:space="preserve">любым путём избегать видений со сценами разврата, половых актов, обнажённых мужчин или женщин, имеющих явно сексуальную подоплёку; </w:t>
      </w:r>
    </w:p>
    <w:p>
      <w:pPr>
        <w:pStyle w:val="Normal"/>
        <w:numPr>
          <w:ilvl w:val="0"/>
          <w:numId w:val="4"/>
        </w:numPr>
        <w:spacing w:before="0" w:after="280"/>
        <w:jc w:val="both"/>
        <w:rPr>
          <w:rFonts w:ascii="Tahoma" w:hAnsi="Tahoma" w:cs="Tahoma"/>
          <w:sz w:val="18"/>
          <w:szCs w:val="18"/>
          <w:lang w:val="ru-RU"/>
        </w:rPr>
      </w:pPr>
      <w:r>
        <w:rPr>
          <w:rFonts w:cs="Tahoma" w:ascii="Tahoma" w:hAnsi="Tahoma"/>
          <w:sz w:val="18"/>
          <w:szCs w:val="18"/>
          <w:lang w:val="ru-RU"/>
        </w:rPr>
        <w:t xml:space="preserve">во что бы то ни стало стремиться к отрешённости от подчинения двойственным эдиповым связям с будущими родителями. </w:t>
      </w:r>
    </w:p>
    <w:p>
      <w:pPr>
        <w:pStyle w:val="NormalWeb"/>
        <w:rPr>
          <w:rFonts w:ascii="Tahoma" w:hAnsi="Tahoma" w:cs="Tahoma"/>
          <w:sz w:val="18"/>
          <w:szCs w:val="18"/>
        </w:rPr>
      </w:pPr>
      <w:r>
        <w:rPr>
          <w:rFonts w:cs="Tahoma" w:ascii="Tahoma" w:hAnsi="Tahoma"/>
          <w:sz w:val="18"/>
          <w:szCs w:val="18"/>
        </w:rPr>
        <w:t>Когда же Душа не в состоянии выполнить ни одного из вышеперечисленных рекомендаций, то она при помощи ярких иллюзий и иллюстраций будущей Жизни будет неотвратимо направляться к новому рождению. На данном этапе начинают возникать различного рода признаки, указывающие на характер Локи будущего воплощения. Данный процесс сопровождается тысячами индивидуальных особенностей, на которых мы остановимся позже.</w:t>
      </w:r>
    </w:p>
    <w:p>
      <w:pPr>
        <w:pStyle w:val="NormalWeb"/>
        <w:rPr>
          <w:rFonts w:ascii="Tahoma" w:hAnsi="Tahoma" w:cs="Tahoma"/>
          <w:sz w:val="18"/>
          <w:szCs w:val="18"/>
        </w:rPr>
      </w:pPr>
      <w:r>
        <w:rPr>
          <w:rFonts w:cs="Tahoma" w:ascii="Tahoma" w:hAnsi="Tahoma"/>
          <w:sz w:val="18"/>
          <w:szCs w:val="18"/>
        </w:rPr>
        <w:t>При соответствующем целенаправленном позитивном мышлении Душа даже на этом последнем этапе, уже упустив практически все возможности для духовного своего Освобождения, может, с помощью своего Ангела-Хранителя и Ангела Рождения существенно повлиять на выбор своих будущих родителей, среди которых ей предстоит провести будущую свою Жизнь.</w:t>
      </w:r>
    </w:p>
    <w:p>
      <w:pPr>
        <w:pStyle w:val="NormalWeb"/>
        <w:rPr>
          <w:rFonts w:ascii="Tahoma" w:hAnsi="Tahoma" w:cs="Tahoma"/>
          <w:sz w:val="18"/>
          <w:szCs w:val="18"/>
        </w:rPr>
      </w:pPr>
      <w:r>
        <w:rPr>
          <w:rFonts w:cs="Tahoma" w:ascii="Tahoma" w:hAnsi="Tahoma"/>
          <w:sz w:val="18"/>
          <w:szCs w:val="18"/>
        </w:rPr>
        <w:t>Представления о различных бардо используются для того, чтобы показать, что Иллюзия имеет место уже прямо сейчас, теперь, к чему бы мы ни были привязаны. Характерно, что все бардо следуют в определённой последовательности: возникновения (восхождения), существования (скитания) и растворения. То же самое можно сказать и о каждом состоянии нашего Сознания, которое бывает то возникающим, существующим в течение мгновения, то исчезающим лишь только для того, чтобы дать место своему последующему возникновению, существованию и исчезновению.</w:t>
      </w:r>
    </w:p>
    <w:p>
      <w:pPr>
        <w:pStyle w:val="NormalWeb"/>
        <w:rPr>
          <w:rFonts w:ascii="Tahoma" w:hAnsi="Tahoma" w:cs="Tahoma"/>
          <w:sz w:val="18"/>
          <w:szCs w:val="18"/>
        </w:rPr>
      </w:pPr>
      <w:r>
        <w:rPr>
          <w:rFonts w:cs="Tahoma" w:ascii="Tahoma" w:hAnsi="Tahoma"/>
          <w:sz w:val="18"/>
          <w:szCs w:val="18"/>
        </w:rPr>
        <w:t>Наблюдая, как наш Ум день ото дня непрерывно то рождается, то умирает, мы сознательно можем ещё при Жизни подготовить себя к новой инкарнации нашей Души, какова бы она ни была. Нет плохих воплощений, есть несовершенные человеческие Сознания. Наблюдение подобного непрерывного процесса возникновения и разрушения помогает освободиться от ложного чувства субстанциональности, от необходимости - будь то при Жизни или после Смерти - защищаться от "чего-то".</w:t>
      </w:r>
    </w:p>
    <w:p>
      <w:pPr>
        <w:pStyle w:val="NormalWeb"/>
        <w:rPr>
          <w:rFonts w:ascii="Tahoma" w:hAnsi="Tahoma" w:cs="Tahoma"/>
          <w:sz w:val="18"/>
          <w:szCs w:val="18"/>
        </w:rPr>
      </w:pPr>
      <w:r>
        <w:rPr>
          <w:rFonts w:cs="Tahoma" w:ascii="Tahoma" w:hAnsi="Tahoma"/>
          <w:sz w:val="18"/>
          <w:szCs w:val="18"/>
        </w:rPr>
        <w:t>Обратите внимание на то, что оба Бардо Возникновения взаимозаменяемы: Бардо Рождения и Бардо мгновения ПОСЛЕ Смерти - это одно и то же. Бардо Скитания, как при Жизни, так и после Смерти, состоят из одних и тех же элементов Сознания и старых тенденций Ума. Два Бардо Исчезновения (бардо мгновения ПОСЛЕ Смерти и бардо мгновения ПЕРЕД рождением) также взаимозаменяемы.</w:t>
      </w:r>
    </w:p>
    <w:p>
      <w:pPr>
        <w:pStyle w:val="NormalWeb"/>
        <w:rPr>
          <w:rFonts w:ascii="Tahoma" w:hAnsi="Tahoma" w:cs="Tahoma"/>
          <w:sz w:val="18"/>
          <w:szCs w:val="18"/>
        </w:rPr>
      </w:pPr>
      <w:r>
        <w:rPr>
          <w:rFonts w:cs="Tahoma" w:ascii="Tahoma" w:hAnsi="Tahoma"/>
          <w:sz w:val="18"/>
          <w:szCs w:val="18"/>
        </w:rPr>
        <w:t>Размышляя над этими примерами, угадывая в своей повседневной Жизни эти переходы, когда они случаются, СОЗНАТЕЛЬНО умирая и СОЗНАТЕЛЬНО возрождаясь от мгновения к мгновению, вы сможете достичь после Смерти полного духовного Освобождения.</w:t>
      </w:r>
    </w:p>
    <w:p>
      <w:pPr>
        <w:pStyle w:val="NormalWeb"/>
        <w:rPr>
          <w:rFonts w:ascii="Tahoma" w:hAnsi="Tahoma" w:cs="Tahoma"/>
          <w:sz w:val="18"/>
          <w:szCs w:val="18"/>
        </w:rPr>
      </w:pPr>
      <w:bookmarkStart w:id="53" w:name="сходство"/>
      <w:r>
        <w:rPr>
          <w:rFonts w:cs="Tahoma" w:ascii="Tahoma" w:hAnsi="Tahoma"/>
          <w:sz w:val="18"/>
          <w:szCs w:val="18"/>
        </w:rPr>
        <w:t>Между</w:t>
      </w:r>
      <w:bookmarkEnd w:id="53"/>
      <w:r>
        <w:rPr>
          <w:rFonts w:cs="Tahoma" w:ascii="Tahoma" w:hAnsi="Tahoma"/>
          <w:sz w:val="18"/>
          <w:szCs w:val="18"/>
        </w:rPr>
        <w:t xml:space="preserve"> "Тибетской книгой мёртвых" и современными исследованиями, как минимум в двух отношениях, имеется поразительное сходство, которое указывает на то, что описываемое в ней основано на внетелесном опыте её составителей. Во-первых, описанное в ней впечатление о нахождении Души вне тела в первые моменты Смерти, практически полностью совпадают с данными современных исследователей Тонкого Мира: Душа умершего является как сияющее иллюзорное тело, которое видимо другим существам Астрала, но невидимо живым людям.</w:t>
      </w:r>
    </w:p>
    <w:p>
      <w:pPr>
        <w:pStyle w:val="NormalWeb"/>
        <w:rPr>
          <w:rFonts w:ascii="Tahoma" w:hAnsi="Tahoma" w:cs="Tahoma"/>
          <w:sz w:val="18"/>
          <w:szCs w:val="18"/>
        </w:rPr>
      </w:pPr>
      <w:r>
        <w:rPr>
          <w:rFonts w:cs="Tahoma" w:ascii="Tahoma" w:hAnsi="Tahoma"/>
          <w:sz w:val="18"/>
          <w:szCs w:val="18"/>
        </w:rPr>
        <w:t>В первые часы после Смерти пережитое прошлое является для умершего объединённым в одну картину воспоминаний. Душа, отделившись от физического тела, продолжает уже без него своё дальнейшее странствие по Вселенской Жизни. В ней остаётся всё то, что она, благодаря собственной прижизненной деятельности, накопила в себе и сделала своим собственным достоянием. Она больше не нуждается во внешних органах чувств, так как полностью перешла в Сферу своих внутренних ощущений.</w:t>
      </w:r>
    </w:p>
    <w:p>
      <w:pPr>
        <w:pStyle w:val="NormalWeb"/>
        <w:rPr>
          <w:rFonts w:ascii="Tahoma" w:hAnsi="Tahoma" w:cs="Tahoma"/>
          <w:sz w:val="18"/>
          <w:szCs w:val="18"/>
        </w:rPr>
      </w:pPr>
      <w:r>
        <w:rPr>
          <w:rFonts w:cs="Tahoma" w:ascii="Tahoma" w:hAnsi="Tahoma"/>
          <w:sz w:val="18"/>
          <w:szCs w:val="18"/>
        </w:rPr>
        <w:t>Поначалу умерший может даже не замечать, умер он уже, или ещё живой, настолько его активность и возможности не совпадают с теми представлениями о Смерти, которые у него были при Жизни. Он видит людей вокруг своего тела, слышит стенания и плачь скорбящих, родственников и имеет все способности прежнего чувственного восприятия; движения его ничем не стеснены и он может проходить даже сквозь плотные тела.</w:t>
      </w:r>
    </w:p>
    <w:p>
      <w:pPr>
        <w:pStyle w:val="NormalWeb"/>
        <w:rPr>
          <w:rFonts w:ascii="Tahoma" w:hAnsi="Tahoma" w:cs="Tahoma"/>
          <w:sz w:val="18"/>
          <w:szCs w:val="18"/>
        </w:rPr>
      </w:pPr>
      <w:r>
        <w:rPr>
          <w:rFonts w:cs="Tahoma" w:ascii="Tahoma" w:hAnsi="Tahoma"/>
          <w:sz w:val="18"/>
          <w:szCs w:val="18"/>
        </w:rPr>
        <w:t>Ближайшие посмертные переживания отличаются от прижизненных тем, что человек вдруг начинает проживать всю свою Жизнь как бы в обратном направлении, начиная с моментов, предшествовавших Смерти, вплоть до самого детства и даже рождения его в Физическом Мире. Перед его душевным взором в обратном порядке постепенно и чувственно проходит всё его прошлое, все те события, которые во время его Жизни исходили не из его духовной Природы. Причём, всё, что имело отрицательную эмоциональную или чувственную окраску по отношению к другим людям, тут же, облекаясь в гибкую и динамичную Материю Астрала, превращается в реальные картины и события, являющиеся источником душевного страдания для самого умершего.</w:t>
      </w:r>
    </w:p>
    <w:p>
      <w:pPr>
        <w:pStyle w:val="NormalWeb"/>
        <w:rPr>
          <w:rFonts w:ascii="Tahoma" w:hAnsi="Tahoma" w:cs="Tahoma"/>
          <w:sz w:val="18"/>
          <w:szCs w:val="18"/>
        </w:rPr>
      </w:pPr>
      <w:r>
        <w:rPr>
          <w:rFonts w:cs="Tahoma" w:ascii="Tahoma" w:hAnsi="Tahoma"/>
          <w:sz w:val="18"/>
          <w:szCs w:val="18"/>
        </w:rPr>
        <w:t>Во-вторых, в момент Смерти каждый умирающий действительно видит первичный сияющий Свет, который практически все исследователи феномена "Жизнь после Смерти" определяют как "светящееся Существо", преисполненное Любви, Благодати и Доброжелательности к умирающему, участливо понимающее всю суть внезапно свалившихся на него посмертных проблем и забот.</w:t>
      </w:r>
    </w:p>
    <w:p>
      <w:pPr>
        <w:pStyle w:val="NormalWeb"/>
        <w:rPr>
          <w:rFonts w:ascii="Tahoma" w:hAnsi="Tahoma" w:cs="Tahoma"/>
          <w:sz w:val="18"/>
          <w:szCs w:val="18"/>
        </w:rPr>
      </w:pPr>
      <w:r>
        <w:rPr>
          <w:rFonts w:cs="Tahoma" w:ascii="Tahoma" w:hAnsi="Tahoma"/>
          <w:sz w:val="18"/>
          <w:szCs w:val="18"/>
        </w:rPr>
        <w:t>Множество других совпадений в описаниях потустороннего бытия, приведенных в "Книге мёртвых", с современными серьёзными исследованиями процессов, связанных с умиранием, а также с моим собственным опытом в этом вопросе, дают основание не сомневаться в достоверности приведенных в ней фактов, но только, естественно, с поправкой на разницу в специфике Сознаний древних тибетцев и египтян, в корне отличающихся от представлений о потустороннем Мире у современного человека, выросшего в совершенно иных исторических, социальных и информационных условиях.</w:t>
      </w:r>
    </w:p>
    <w:p>
      <w:pPr>
        <w:pStyle w:val="NormalWeb"/>
        <w:rPr>
          <w:rFonts w:ascii="Tahoma" w:hAnsi="Tahoma" w:cs="Tahoma"/>
          <w:sz w:val="18"/>
          <w:szCs w:val="18"/>
        </w:rPr>
      </w:pPr>
      <w:r>
        <w:rPr>
          <w:rFonts w:cs="Tahoma" w:ascii="Tahoma" w:hAnsi="Tahoma"/>
          <w:sz w:val="18"/>
          <w:szCs w:val="18"/>
        </w:rPr>
        <w:t>Есть также некоторое сходство и между рассмотренными нами двумя "Книгами мёртвых". Египетская также описывает, как после Смерти Душа проходит через многие изменения и встречается со многими богами и потусторонними существами (четыре священные обезьяны, богиня-бегемот, разные боги с головами собак, шакалов, обезьян, птиц и т.д.); сам же умерший поочерёдно принимает то вид ласточки, то золотого сокола, то крокодила, цапли, цветка лотоса, то в образе змеи с человеческим телом и т.д.</w:t>
      </w:r>
    </w:p>
    <w:p>
      <w:pPr>
        <w:pStyle w:val="NormalWeb"/>
        <w:rPr>
          <w:rFonts w:ascii="Tahoma" w:hAnsi="Tahoma" w:cs="Tahoma"/>
          <w:sz w:val="18"/>
          <w:szCs w:val="18"/>
        </w:rPr>
      </w:pPr>
      <w:r>
        <w:rPr>
          <w:rFonts w:cs="Tahoma" w:ascii="Tahoma" w:hAnsi="Tahoma"/>
          <w:sz w:val="18"/>
          <w:szCs w:val="18"/>
        </w:rPr>
        <w:t>Но в Египетской книге слишком явно чувствуется описание сугубо индивидуальных ощущений целенаправленного исследователя Тонкого Мира, которые нельзя принимать как откровение о том, ЧТО на самом деле может произойти именно с вами во время вашей собственной Смерти, как с личностью, самостоятельно прожившей свою Жизнь на Земле. Но дальнейшее изучение этого вопроса мы полностью оставляем на ваше самостоятельное рассмотрение.</w:t>
      </w:r>
    </w:p>
    <w:p>
      <w:pPr>
        <w:pStyle w:val="Normal"/>
        <w:jc w:val="both"/>
        <w:rPr>
          <w:rFonts w:ascii="Tahoma" w:hAnsi="Tahoma" w:cs="Tahoma"/>
          <w:sz w:val="18"/>
          <w:szCs w:val="18"/>
        </w:rPr>
      </w:pPr>
      <w:r>
        <w:rPr>
          <w:rFonts w:cs="Tahoma" w:ascii="Tahoma" w:hAnsi="Tahoma"/>
          <w:sz w:val="18"/>
          <w:szCs w:val="18"/>
        </w:rPr>
        <mc:AlternateContent>
          <mc:Choice Requires="wps">
            <w:drawing>
              <wp:inline distT="0" distB="0" distL="0" distR="0">
                <wp:extent cx="6479540" cy="9525"/>
                <wp:effectExtent l="0" t="0" r="0" b="0"/>
                <wp:docPr id="6"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2"/>
        <w:rPr/>
      </w:pPr>
      <w:bookmarkStart w:id="54" w:name="__RefHeading___Toc176670465"/>
      <w:r>
        <w:rPr>
          <w:rStyle w:val="StrongEmphasis"/>
          <w:rFonts w:cs="Tahoma" w:ascii="Tahoma" w:hAnsi="Tahoma"/>
          <w:color w:val="400080"/>
          <w:sz w:val="18"/>
          <w:szCs w:val="18"/>
          <w:lang w:val="ru-RU"/>
        </w:rPr>
        <w:t>"</w:t>
      </w:r>
      <w:r>
        <w:rPr>
          <w:rStyle w:val="StrongEmphasis"/>
          <w:rFonts w:cs="Tahoma" w:ascii="Tahoma" w:hAnsi="Tahoma"/>
          <w:color w:val="400080"/>
          <w:sz w:val="18"/>
          <w:szCs w:val="18"/>
        </w:rPr>
        <w:t>Mors</w:t>
      </w:r>
      <w:r>
        <w:rPr>
          <w:rStyle w:val="StrongEmphasis"/>
          <w:rFonts w:cs="Tahoma" w:ascii="Tahoma" w:hAnsi="Tahoma"/>
          <w:color w:val="400080"/>
          <w:sz w:val="18"/>
          <w:szCs w:val="18"/>
          <w:lang w:val="ru-RU"/>
        </w:rPr>
        <w:t xml:space="preserve"> </w:t>
      </w:r>
      <w:r>
        <w:rPr>
          <w:rStyle w:val="StrongEmphasis"/>
          <w:rFonts w:cs="Tahoma" w:ascii="Tahoma" w:hAnsi="Tahoma"/>
          <w:color w:val="400080"/>
          <w:sz w:val="18"/>
          <w:szCs w:val="18"/>
        </w:rPr>
        <w:t>certa</w:t>
      </w:r>
      <w:r>
        <w:rPr>
          <w:rStyle w:val="StrongEmphasis"/>
          <w:rFonts w:cs="Tahoma" w:ascii="Tahoma" w:hAnsi="Tahoma"/>
          <w:color w:val="400080"/>
          <w:sz w:val="18"/>
          <w:szCs w:val="18"/>
          <w:lang w:val="ru-RU"/>
        </w:rPr>
        <w:t xml:space="preserve">, </w:t>
      </w:r>
      <w:r>
        <w:rPr>
          <w:rStyle w:val="StrongEmphasis"/>
          <w:rFonts w:cs="Tahoma" w:ascii="Tahoma" w:hAnsi="Tahoma"/>
          <w:color w:val="400080"/>
          <w:sz w:val="18"/>
          <w:szCs w:val="18"/>
        </w:rPr>
        <w:t>hora</w:t>
      </w:r>
      <w:r>
        <w:rPr>
          <w:rStyle w:val="StrongEmphasis"/>
          <w:rFonts w:cs="Tahoma" w:ascii="Tahoma" w:hAnsi="Tahoma"/>
          <w:color w:val="400080"/>
          <w:sz w:val="18"/>
          <w:szCs w:val="18"/>
          <w:lang w:val="ru-RU"/>
        </w:rPr>
        <w:t xml:space="preserve"> </w:t>
      </w:r>
      <w:r>
        <w:rPr>
          <w:rStyle w:val="StrongEmphasis"/>
          <w:rFonts w:cs="Tahoma" w:ascii="Tahoma" w:hAnsi="Tahoma"/>
          <w:color w:val="400080"/>
          <w:sz w:val="18"/>
          <w:szCs w:val="18"/>
        </w:rPr>
        <w:t>incerta</w:t>
      </w:r>
      <w:r>
        <w:rPr>
          <w:rStyle w:val="StrongEmphasis"/>
          <w:rFonts w:cs="Tahoma" w:ascii="Tahoma" w:hAnsi="Tahoma"/>
          <w:color w:val="400080"/>
          <w:sz w:val="18"/>
          <w:szCs w:val="18"/>
          <w:lang w:val="ru-RU"/>
        </w:rPr>
        <w:t>"</w:t>
      </w:r>
      <w:r>
        <w:rPr>
          <w:rFonts w:cs="Tahoma" w:ascii="Tahoma" w:hAnsi="Tahoma"/>
          <w:b/>
          <w:bCs/>
          <w:color w:val="400080"/>
          <w:sz w:val="18"/>
          <w:szCs w:val="18"/>
          <w:lang w:val="ru-RU"/>
        </w:rPr>
        <w:br/>
      </w:r>
      <w:r>
        <w:rPr>
          <w:rStyle w:val="StrongEmphasis"/>
          <w:rFonts w:cs="Tahoma" w:ascii="Tahoma" w:hAnsi="Tahoma"/>
          <w:i/>
          <w:iCs/>
          <w:color w:val="400080"/>
          <w:sz w:val="18"/>
          <w:szCs w:val="18"/>
          <w:lang w:val="ru-RU"/>
        </w:rPr>
        <w:t>("Самое определённое в Жизни - это Смерть, а самое неопределённое - её час")</w:t>
      </w:r>
      <w:bookmarkEnd w:id="54"/>
      <w:r>
        <w:rPr>
          <w:rFonts w:cs="Tahoma" w:ascii="Tahoma" w:hAnsi="Tahoma"/>
          <w:sz w:val="18"/>
          <w:szCs w:val="18"/>
          <w:lang w:val="ru-RU"/>
        </w:rPr>
        <w:t xml:space="preserve"> </w:t>
      </w:r>
    </w:p>
    <w:p>
      <w:pPr>
        <w:pStyle w:val="Normal"/>
        <w:jc w:val="both"/>
        <w:rPr>
          <w:rFonts w:ascii="Tahoma" w:hAnsi="Tahoma" w:cs="Tahoma"/>
          <w:sz w:val="18"/>
          <w:szCs w:val="18"/>
        </w:rPr>
      </w:pPr>
      <w:r>
        <w:rPr>
          <w:rFonts w:cs="Tahoma" w:ascii="Tahoma" w:hAnsi="Tahoma"/>
          <w:sz w:val="18"/>
          <w:szCs w:val="18"/>
        </w:rPr>
        <mc:AlternateContent>
          <mc:Choice Requires="wps">
            <w:drawing>
              <wp:inline distT="0" distB="0" distL="0" distR="0">
                <wp:extent cx="6479540" cy="9525"/>
                <wp:effectExtent l="0" t="0" r="0" b="0"/>
                <wp:docPr id="7"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3061"/>
        <w:gridCol w:w="7143"/>
      </w:tblGrid>
      <w:tr>
        <w:trPr/>
        <w:tc>
          <w:tcPr>
            <w:tcW w:w="3061" w:type="dxa"/>
            <w:tcBorders/>
            <w:vAlign w:val="center"/>
          </w:tcPr>
          <w:p>
            <w:pPr>
              <w:pStyle w:val="Normal"/>
              <w:jc w:val="both"/>
              <w:rPr>
                <w:rFonts w:ascii="Tahoma" w:hAnsi="Tahoma" w:cs="Tahoma"/>
                <w:sz w:val="18"/>
                <w:szCs w:val="18"/>
              </w:rPr>
            </w:pPr>
            <w:r>
              <w:rPr>
                <w:rFonts w:cs="Tahoma" w:ascii="Tahoma" w:hAnsi="Tahoma"/>
                <w:sz w:val="18"/>
                <w:szCs w:val="18"/>
              </w:rPr>
              <w:t> </w:t>
            </w:r>
          </w:p>
        </w:tc>
        <w:tc>
          <w:tcPr>
            <w:tcW w:w="7143" w:type="dxa"/>
            <w:tcBorders/>
            <w:vAlign w:val="center"/>
          </w:tcPr>
          <w:p>
            <w:pPr>
              <w:pStyle w:val="Normal"/>
              <w:jc w:val="both"/>
              <w:rPr>
                <w:rFonts w:ascii="Tahoma" w:hAnsi="Tahoma" w:cs="Tahoma"/>
                <w:sz w:val="18"/>
                <w:szCs w:val="18"/>
              </w:rPr>
            </w:pPr>
            <w:r>
              <w:rPr>
                <w:rFonts w:cs="Tahoma" w:ascii="Tahoma" w:hAnsi="Tahoma"/>
                <w:sz w:val="18"/>
                <w:szCs w:val="18"/>
              </w:rPr>
              <w:t> </w:t>
            </w:r>
          </w:p>
        </w:tc>
      </w:tr>
      <w:tr>
        <w:trPr/>
        <w:tc>
          <w:tcPr>
            <w:tcW w:w="3061" w:type="dxa"/>
            <w:tcBorders/>
            <w:vAlign w:val="center"/>
          </w:tcPr>
          <w:p>
            <w:pPr>
              <w:pStyle w:val="Normal"/>
              <w:jc w:val="both"/>
              <w:rPr>
                <w:rFonts w:ascii="Tahoma" w:hAnsi="Tahoma" w:cs="Tahoma"/>
                <w:sz w:val="18"/>
                <w:szCs w:val="18"/>
              </w:rPr>
            </w:pPr>
            <w:r>
              <w:rPr>
                <w:rFonts w:cs="Tahoma" w:ascii="Tahoma" w:hAnsi="Tahoma"/>
                <w:sz w:val="18"/>
                <w:szCs w:val="18"/>
              </w:rPr>
              <w:t> </w:t>
            </w:r>
          </w:p>
        </w:tc>
        <w:tc>
          <w:tcPr>
            <w:tcW w:w="7143" w:type="dxa"/>
            <w:tcBorders/>
            <w:vAlign w:val="center"/>
          </w:tcPr>
          <w:p>
            <w:pPr>
              <w:pStyle w:val="NormalWeb"/>
              <w:spacing w:before="0" w:after="280"/>
              <w:rPr>
                <w:rFonts w:ascii="Tahoma" w:hAnsi="Tahoma" w:cs="Tahoma"/>
                <w:sz w:val="18"/>
                <w:szCs w:val="18"/>
              </w:rPr>
            </w:pPr>
            <w:r>
              <w:rPr>
                <w:rStyle w:val="Emphasis"/>
                <w:rFonts w:cs="Tahoma" w:ascii="Tahoma" w:hAnsi="Tahoma"/>
                <w:sz w:val="18"/>
                <w:szCs w:val="18"/>
              </w:rPr>
              <w:t>"Что же такое смерть?</w:t>
            </w:r>
          </w:p>
          <w:p>
            <w:pPr>
              <w:pStyle w:val="NormalWeb"/>
              <w:rPr>
                <w:rFonts w:ascii="Tahoma" w:hAnsi="Tahoma" w:cs="Tahoma"/>
                <w:sz w:val="18"/>
                <w:szCs w:val="18"/>
              </w:rPr>
            </w:pPr>
            <w:r>
              <w:rPr>
                <w:rStyle w:val="Emphasis"/>
                <w:rFonts w:cs="Tahoma" w:ascii="Tahoma" w:hAnsi="Tahoma"/>
                <w:sz w:val="18"/>
                <w:szCs w:val="18"/>
              </w:rPr>
              <w:t>Это выход Души из жилища плоти. Человек есть господин Души и её жилища. Если человек поднялся над сомнением и страхом, он может очистить пустое жилище и вернуть обитателя".</w:t>
            </w:r>
          </w:p>
          <w:p>
            <w:pPr>
              <w:pStyle w:val="NormalWeb"/>
              <w:spacing w:before="280" w:after="0"/>
              <w:rPr>
                <w:rFonts w:ascii="Tahoma" w:hAnsi="Tahoma" w:cs="Tahoma"/>
                <w:sz w:val="18"/>
                <w:szCs w:val="18"/>
              </w:rPr>
            </w:pPr>
            <w:r>
              <w:rPr>
                <w:rFonts w:cs="Tahoma" w:ascii="Tahoma" w:hAnsi="Tahoma"/>
                <w:sz w:val="18"/>
                <w:szCs w:val="18"/>
              </w:rPr>
              <w:t>Евангелие Иисуса Христа.</w:t>
            </w:r>
          </w:p>
        </w:tc>
      </w:tr>
    </w:tbl>
    <w:p>
      <w:pPr>
        <w:pStyle w:val="NormalWeb"/>
        <w:rPr>
          <w:rFonts w:ascii="Tahoma" w:hAnsi="Tahoma" w:cs="Tahoma"/>
          <w:sz w:val="18"/>
          <w:szCs w:val="18"/>
        </w:rPr>
      </w:pPr>
      <w:r>
        <w:rPr>
          <w:rFonts w:cs="Tahoma" w:ascii="Tahoma" w:hAnsi="Tahoma"/>
          <w:sz w:val="18"/>
          <w:szCs w:val="18"/>
        </w:rPr>
        <w:t>Мы считаем, что достаточно подробно разобрали и "Египетскую", и "Тибетскую" Книги мёртвых, и что вам, дорогой читатель уже не нужно доказывать, что рождение - это вовсе не начало нашей Жизни, как и Смерть не является её концом. В этом - Истина. В ней вы можете воочию убедиться во время целенаправленной Медитации на Смерти, детально описанной в нашей предыдущей книге, когда перед вашим внутренним взором пройдёт весь процесс зримой утробной Жизни от зачатия до самого рождения.</w:t>
      </w:r>
    </w:p>
    <w:p>
      <w:pPr>
        <w:pStyle w:val="NormalWeb"/>
        <w:rPr>
          <w:rFonts w:ascii="Tahoma" w:hAnsi="Tahoma" w:cs="Tahoma"/>
          <w:sz w:val="18"/>
          <w:szCs w:val="18"/>
        </w:rPr>
      </w:pPr>
      <w:r>
        <w:rPr>
          <w:rFonts w:cs="Tahoma" w:ascii="Tahoma" w:hAnsi="Tahoma"/>
          <w:sz w:val="18"/>
          <w:szCs w:val="18"/>
        </w:rPr>
        <w:t>В этом же мы убеждаемся также, когда становимся свидетелями возвращения к Жизни людей из состояния клинической Смерти. В этой непреложной Истине мы убеждаемся, когда умерший дорогой для нас человек уходит или на долгое время, или навсегда. Когда из-за невозможности вернуться в свою прежнюю истлевшую или испорченную физическую оболочку его Душа вынуждена вновь родиться, снова пройдя весь путь от зачатия и утробной Жизни до самого рождения. Умирая, мы рождаемся, но только уже в ином Мире.</w:t>
      </w:r>
    </w:p>
    <w:p>
      <w:pPr>
        <w:pStyle w:val="NormalWeb"/>
        <w:rPr>
          <w:rFonts w:ascii="Tahoma" w:hAnsi="Tahoma" w:cs="Tahoma"/>
          <w:sz w:val="18"/>
          <w:szCs w:val="18"/>
        </w:rPr>
      </w:pPr>
      <w:r>
        <w:rPr>
          <w:rFonts w:cs="Tahoma" w:ascii="Tahoma" w:hAnsi="Tahoma"/>
          <w:sz w:val="18"/>
          <w:szCs w:val="18"/>
        </w:rPr>
        <w:t>Смерть никогда не была для человека врагом, наоборот, она является великим и мудрым учителем, который, обучая, направляет нас к нашим собственным страхам и побуждает нас работать С НИМ, а не ПОД ЕГО ВЛИЯНИЕМ. Смерть учит нас относиться к Жизни как к целому, а не как к какому-то опасному для нашей истинной Сущности проявлению реальности, от которой мы должны спасаться.</w:t>
      </w:r>
    </w:p>
    <w:p>
      <w:pPr>
        <w:pStyle w:val="NormalWeb"/>
        <w:rPr/>
      </w:pPr>
      <w:r>
        <w:rPr>
          <w:rFonts w:cs="Tahoma" w:ascii="Tahoma" w:hAnsi="Tahoma"/>
          <w:sz w:val="18"/>
          <w:szCs w:val="18"/>
        </w:rPr>
        <w:t xml:space="preserve">В нашей первой книге мы уже говорили об "искусстве умирать" и сейчас продолжаем эту тему, потому что главная наша задача - убедить вас прекратить искать в Смерти своего самого заклятого врага и заняться поиском </w:t>
      </w:r>
      <w:r>
        <w:rPr>
          <w:rFonts w:cs="Tahoma" w:ascii="Tahoma" w:hAnsi="Tahoma"/>
          <w:i/>
          <w:iCs/>
          <w:sz w:val="18"/>
          <w:szCs w:val="18"/>
        </w:rPr>
        <w:t>того</w:t>
      </w:r>
      <w:r>
        <w:rPr>
          <w:rFonts w:cs="Tahoma" w:ascii="Tahoma" w:hAnsi="Tahoma"/>
          <w:sz w:val="18"/>
          <w:szCs w:val="18"/>
        </w:rPr>
        <w:t xml:space="preserve"> внутри самих себя, </w:t>
      </w:r>
      <w:r>
        <w:rPr>
          <w:rFonts w:cs="Tahoma" w:ascii="Tahoma" w:hAnsi="Tahoma"/>
          <w:i/>
          <w:iCs/>
          <w:sz w:val="18"/>
          <w:szCs w:val="18"/>
        </w:rPr>
        <w:t>кто</w:t>
      </w:r>
      <w:r>
        <w:rPr>
          <w:rFonts w:cs="Tahoma" w:ascii="Tahoma" w:hAnsi="Tahoma"/>
          <w:sz w:val="18"/>
          <w:szCs w:val="18"/>
        </w:rPr>
        <w:t xml:space="preserve"> на самом деле является вашим злейшим врагом и кто после Смерти может доставить вашей Душе (а значит, и вам лично) уйму неприятностей.</w:t>
      </w:r>
    </w:p>
    <w:p>
      <w:pPr>
        <w:pStyle w:val="NormalWeb"/>
        <w:rPr/>
      </w:pPr>
      <w:r>
        <w:rPr>
          <w:rFonts w:cs="Tahoma" w:ascii="Tahoma" w:hAnsi="Tahoma"/>
          <w:sz w:val="18"/>
          <w:szCs w:val="18"/>
        </w:rPr>
        <w:t xml:space="preserve">Научить вас различать внутри себя эту гнусную гадину и ещё при Жизни постараться избавиться от неё, - </w:t>
      </w:r>
      <w:r>
        <w:rPr>
          <w:rFonts w:cs="Tahoma" w:ascii="Tahoma" w:hAnsi="Tahoma"/>
          <w:i/>
          <w:iCs/>
          <w:sz w:val="18"/>
          <w:szCs w:val="18"/>
        </w:rPr>
        <w:t>вот задача, которую мы преследуем в этой, и во всех остальных наших книгах.</w:t>
      </w:r>
      <w:r>
        <w:rPr>
          <w:rFonts w:cs="Tahoma" w:ascii="Tahoma" w:hAnsi="Tahoma"/>
          <w:sz w:val="18"/>
          <w:szCs w:val="18"/>
        </w:rPr>
        <w:t xml:space="preserve"> Мы уже отмечали, что тексты "Египетской" и "Тибетской" книг мёртвых достаточно сложны для понимания и осознавания славянскому или европейскому типу людей, воспитанных на совершенно иных традициях, фольклоре и культуре.</w:t>
      </w:r>
    </w:p>
    <w:p>
      <w:pPr>
        <w:pStyle w:val="NormalWeb"/>
        <w:rPr/>
      </w:pPr>
      <w:r>
        <w:rPr>
          <w:rFonts w:cs="Tahoma" w:ascii="Tahoma" w:hAnsi="Tahoma"/>
          <w:sz w:val="18"/>
          <w:szCs w:val="18"/>
        </w:rPr>
        <w:t xml:space="preserve">Но мало кому известно, что у этих книг были аналоги и в европейской культурной традиции. В средних веках, вследствие общей неустойчивости Жизни, в Германии, Австрии, Италии и Франции было написано много работ, обозначаемых общим названием </w:t>
      </w:r>
      <w:r>
        <w:rPr>
          <w:rFonts w:cs="Tahoma" w:ascii="Tahoma" w:hAnsi="Tahoma"/>
          <w:i/>
          <w:iCs/>
          <w:sz w:val="18"/>
          <w:szCs w:val="18"/>
        </w:rPr>
        <w:t>"Ars Moriendi"</w:t>
      </w:r>
      <w:r>
        <w:rPr>
          <w:rFonts w:cs="Tahoma" w:ascii="Tahoma" w:hAnsi="Tahoma"/>
          <w:sz w:val="18"/>
          <w:szCs w:val="18"/>
        </w:rPr>
        <w:t>, то есть</w:t>
      </w:r>
      <w:r>
        <w:rPr>
          <w:rFonts w:cs="Tahoma" w:ascii="Tahoma" w:hAnsi="Tahoma"/>
          <w:i/>
          <w:iCs/>
          <w:sz w:val="18"/>
          <w:szCs w:val="18"/>
        </w:rPr>
        <w:t xml:space="preserve"> "</w:t>
      </w:r>
      <w:r>
        <w:rPr>
          <w:rFonts w:cs="Tahoma" w:ascii="Tahoma" w:hAnsi="Tahoma"/>
          <w:sz w:val="18"/>
          <w:szCs w:val="18"/>
        </w:rPr>
        <w:t>Искусство смерти</w:t>
      </w:r>
      <w:r>
        <w:rPr>
          <w:rFonts w:cs="Tahoma" w:ascii="Tahoma" w:hAnsi="Tahoma"/>
          <w:i/>
          <w:iCs/>
          <w:sz w:val="18"/>
          <w:szCs w:val="18"/>
        </w:rPr>
        <w:t>"</w:t>
      </w:r>
      <w:r>
        <w:rPr>
          <w:rFonts w:cs="Tahoma" w:ascii="Tahoma" w:hAnsi="Tahoma"/>
          <w:sz w:val="18"/>
          <w:szCs w:val="18"/>
        </w:rPr>
        <w:t>. В те далёкие и смутные времена сотни тысяч людей погибали в войнах, от массовых эпидемий, мора и голода, а также в опасных путешествиях на суше и на море.</w:t>
      </w:r>
    </w:p>
    <w:p>
      <w:pPr>
        <w:pStyle w:val="NormalWeb"/>
        <w:rPr>
          <w:rFonts w:ascii="Tahoma" w:hAnsi="Tahoma" w:cs="Tahoma"/>
          <w:sz w:val="18"/>
          <w:szCs w:val="18"/>
        </w:rPr>
      </w:pPr>
      <w:r>
        <w:rPr>
          <w:rFonts w:cs="Tahoma" w:ascii="Tahoma" w:hAnsi="Tahoma"/>
          <w:sz w:val="18"/>
          <w:szCs w:val="18"/>
        </w:rPr>
        <w:t>Гибель трети или даже половины населения какой-нибудь страны было обычным делом и Смерть, во всех её разнообразных формах и проявлениях, была постоянной спутницей каждого человека, начиная с его младенчества до глубокой старости, хотя последнее обстоятельство было тогда большой редкостью. Люди постоянно сталкивались со Смертью своих родных, друзей и просто знакомых, и траурные шествия в те времена были обычным делом.</w:t>
      </w:r>
    </w:p>
    <w:p>
      <w:pPr>
        <w:pStyle w:val="NormalWeb"/>
        <w:rPr>
          <w:rFonts w:ascii="Tahoma" w:hAnsi="Tahoma" w:cs="Tahoma"/>
          <w:sz w:val="18"/>
          <w:szCs w:val="18"/>
        </w:rPr>
      </w:pPr>
      <w:r>
        <w:rPr>
          <w:rFonts w:cs="Tahoma" w:ascii="Tahoma" w:hAnsi="Tahoma"/>
          <w:sz w:val="18"/>
          <w:szCs w:val="18"/>
        </w:rPr>
        <w:t>Истоки литературы о Смерти прослеживаются вплоть до конца четырнадцатого века, когда уровень смертности среди населения отдельных стран достиг критических и даже катастрофических размеров, а священники просто физически не могли уделить внимание всем умирающим, чтобы подготовить их к Смерти.</w:t>
      </w:r>
    </w:p>
    <w:p>
      <w:pPr>
        <w:pStyle w:val="NormalWeb"/>
        <w:rPr>
          <w:rFonts w:ascii="Tahoma" w:hAnsi="Tahoma" w:cs="Tahoma"/>
          <w:sz w:val="18"/>
          <w:szCs w:val="18"/>
        </w:rPr>
      </w:pPr>
      <w:r>
        <w:rPr>
          <w:rFonts w:cs="Tahoma" w:ascii="Tahoma" w:hAnsi="Tahoma"/>
          <w:sz w:val="18"/>
          <w:szCs w:val="18"/>
        </w:rPr>
        <w:t>В результате очень и очень многие люди вынуждены были умирать без духовной помощи в последний момент, оставаясь после Смерти один на один с собственными грехами, пороками и слабостями. Инициаторами поиска путей подготовки живых людей к собственной кончине были церковные служители, в особенности, доминиканцы и францисканцы, которые обучали всех желающих не только искусству проповеди, но и всему, что следовало знать человеку о Смерти и улаживании своих последних дел.</w:t>
      </w:r>
    </w:p>
    <w:p>
      <w:pPr>
        <w:pStyle w:val="NormalWeb"/>
        <w:rPr>
          <w:rFonts w:ascii="Tahoma" w:hAnsi="Tahoma" w:cs="Tahoma"/>
          <w:sz w:val="18"/>
          <w:szCs w:val="18"/>
        </w:rPr>
      </w:pPr>
      <w:r>
        <w:rPr>
          <w:rFonts w:cs="Tahoma" w:ascii="Tahoma" w:hAnsi="Tahoma"/>
          <w:sz w:val="18"/>
          <w:szCs w:val="18"/>
        </w:rPr>
        <w:t>Литературу по "искусству Смерти" можно разделить на две, примерно равные по объёму категории:</w:t>
      </w:r>
    </w:p>
    <w:p>
      <w:pPr>
        <w:pStyle w:val="Normal"/>
        <w:numPr>
          <w:ilvl w:val="0"/>
          <w:numId w:val="3"/>
        </w:numPr>
        <w:spacing w:before="0" w:after="0"/>
        <w:jc w:val="both"/>
        <w:rPr>
          <w:rFonts w:ascii="Tahoma" w:hAnsi="Tahoma" w:cs="Tahoma"/>
          <w:sz w:val="18"/>
          <w:szCs w:val="18"/>
          <w:lang w:val="ru-RU"/>
        </w:rPr>
      </w:pPr>
      <w:r>
        <w:rPr>
          <w:rFonts w:cs="Tahoma" w:ascii="Tahoma" w:hAnsi="Tahoma"/>
          <w:sz w:val="18"/>
          <w:szCs w:val="18"/>
          <w:lang w:val="ru-RU"/>
        </w:rPr>
        <w:t xml:space="preserve">занимающаяся вопросами значения Смерти в Жизни человека; </w:t>
      </w:r>
    </w:p>
    <w:p>
      <w:pPr>
        <w:pStyle w:val="Normal"/>
        <w:numPr>
          <w:ilvl w:val="0"/>
          <w:numId w:val="3"/>
        </w:numPr>
        <w:spacing w:before="0" w:after="280"/>
        <w:jc w:val="both"/>
        <w:rPr>
          <w:rFonts w:ascii="Tahoma" w:hAnsi="Tahoma" w:cs="Tahoma"/>
          <w:sz w:val="18"/>
          <w:szCs w:val="18"/>
          <w:lang w:val="ru-RU"/>
        </w:rPr>
      </w:pPr>
      <w:r>
        <w:rPr>
          <w:rFonts w:cs="Tahoma" w:ascii="Tahoma" w:hAnsi="Tahoma"/>
          <w:sz w:val="18"/>
          <w:szCs w:val="18"/>
          <w:lang w:val="ru-RU"/>
        </w:rPr>
        <w:t xml:space="preserve">сосредоточенная на рассмотрении вопросов, связанных с переживанием реальной физической Смерти, с приготовлением к ней и с правилами по уходу за умирающими и подготовкой их к Переходу. </w:t>
      </w:r>
    </w:p>
    <w:p>
      <w:pPr>
        <w:pStyle w:val="NormalWeb"/>
        <w:rPr>
          <w:rFonts w:ascii="Tahoma" w:hAnsi="Tahoma" w:cs="Tahoma"/>
          <w:sz w:val="18"/>
          <w:szCs w:val="18"/>
        </w:rPr>
      </w:pPr>
      <w:r>
        <w:rPr>
          <w:rFonts w:cs="Tahoma" w:ascii="Tahoma" w:hAnsi="Tahoma"/>
          <w:sz w:val="18"/>
          <w:szCs w:val="18"/>
        </w:rPr>
        <w:t>Первую категорию справедливее было бы назвать не "Искусством смерти", а, скорее, "Искусством правильной Жизни", так как в этой литературе больше внимания уделяется не самому предмету, а размышлениям о том, как через Смерть прийти к презрению по отношению к этому Миру.</w:t>
      </w:r>
    </w:p>
    <w:p>
      <w:pPr>
        <w:pStyle w:val="NormalWeb"/>
        <w:rPr>
          <w:rFonts w:ascii="Tahoma" w:hAnsi="Tahoma" w:cs="Tahoma"/>
          <w:sz w:val="18"/>
          <w:szCs w:val="18"/>
        </w:rPr>
      </w:pPr>
      <w:r>
        <w:rPr>
          <w:rFonts w:cs="Tahoma" w:ascii="Tahoma" w:hAnsi="Tahoma"/>
          <w:sz w:val="18"/>
          <w:szCs w:val="18"/>
        </w:rPr>
        <w:t>Эти работы учат:</w:t>
      </w:r>
    </w:p>
    <w:p>
      <w:pPr>
        <w:pStyle w:val="Normal"/>
        <w:numPr>
          <w:ilvl w:val="0"/>
          <w:numId w:val="8"/>
        </w:numPr>
        <w:spacing w:before="0" w:after="0"/>
        <w:jc w:val="both"/>
        <w:rPr>
          <w:rFonts w:ascii="Tahoma" w:hAnsi="Tahoma" w:cs="Tahoma"/>
          <w:sz w:val="18"/>
          <w:szCs w:val="18"/>
          <w:lang w:val="ru-RU"/>
        </w:rPr>
      </w:pPr>
      <w:r>
        <w:rPr>
          <w:rFonts w:cs="Tahoma" w:ascii="Tahoma" w:hAnsi="Tahoma"/>
          <w:sz w:val="18"/>
          <w:szCs w:val="18"/>
          <w:lang w:val="ru-RU"/>
        </w:rPr>
        <w:t xml:space="preserve">каждое мгновение следует жить так, будто оно - последнее мгновение в вашей Жизни; </w:t>
      </w:r>
    </w:p>
    <w:p>
      <w:pPr>
        <w:pStyle w:val="Normal"/>
        <w:numPr>
          <w:ilvl w:val="0"/>
          <w:numId w:val="8"/>
        </w:numPr>
        <w:spacing w:before="0" w:after="280"/>
        <w:jc w:val="both"/>
        <w:rPr>
          <w:rFonts w:ascii="Tahoma" w:hAnsi="Tahoma" w:cs="Tahoma"/>
          <w:sz w:val="18"/>
          <w:szCs w:val="18"/>
          <w:lang w:val="ru-RU"/>
        </w:rPr>
      </w:pPr>
      <w:r>
        <w:rPr>
          <w:rFonts w:cs="Tahoma" w:ascii="Tahoma" w:hAnsi="Tahoma"/>
          <w:sz w:val="18"/>
          <w:szCs w:val="18"/>
          <w:lang w:val="ru-RU"/>
        </w:rPr>
        <w:t xml:space="preserve">Страх Смерти, при всём его отрицательном влиянии на личность, является всё же первопричиной всякой Мудрости, так как вносит в нашу Жизнь непрекращающуюся ни на миг настороженность и постоянное стремление избежать в своих действиях результатов, способных отрицательно повлиять на состояние нашего Сознания и наше положение после Смерти. </w:t>
      </w:r>
    </w:p>
    <w:p>
      <w:pPr>
        <w:pStyle w:val="NormalWeb"/>
        <w:rPr>
          <w:rFonts w:ascii="Tahoma" w:hAnsi="Tahoma" w:cs="Tahoma"/>
          <w:sz w:val="18"/>
          <w:szCs w:val="18"/>
        </w:rPr>
      </w:pPr>
      <w:r>
        <w:rPr>
          <w:rFonts w:cs="Tahoma" w:ascii="Tahoma" w:hAnsi="Tahoma"/>
          <w:sz w:val="18"/>
          <w:szCs w:val="18"/>
        </w:rPr>
        <w:t>Люди должны думать не о том, как бы подольше прожить на этом свете, а о том, как прожить, совершая меньше ошибок, способных привести к плохим результатам после Смерти.</w:t>
      </w:r>
    </w:p>
    <w:p>
      <w:pPr>
        <w:pStyle w:val="NormalWeb"/>
        <w:rPr>
          <w:rFonts w:ascii="Tahoma" w:hAnsi="Tahoma" w:cs="Tahoma"/>
          <w:sz w:val="18"/>
          <w:szCs w:val="18"/>
        </w:rPr>
      </w:pPr>
      <w:r>
        <w:rPr>
          <w:rFonts w:cs="Tahoma" w:ascii="Tahoma" w:hAnsi="Tahoma"/>
          <w:sz w:val="18"/>
          <w:szCs w:val="18"/>
        </w:rPr>
        <w:t xml:space="preserve">Величайший из Мудрецов - Соломон - не зря говорил: </w:t>
      </w:r>
      <w:r>
        <w:rPr>
          <w:rFonts w:cs="Tahoma" w:ascii="Tahoma" w:hAnsi="Tahoma"/>
          <w:i/>
          <w:iCs/>
          <w:sz w:val="18"/>
          <w:szCs w:val="18"/>
        </w:rPr>
        <w:t>"Суета сует, - всё суета"</w:t>
      </w:r>
      <w:r>
        <w:rPr>
          <w:rFonts w:cs="Tahoma" w:ascii="Tahoma" w:hAnsi="Tahoma"/>
          <w:sz w:val="18"/>
          <w:szCs w:val="18"/>
        </w:rPr>
        <w:t xml:space="preserve">. Для Смерти не существует ни чинов, ни человеческих иерархий, к которым так стремится наш Ум, охваченный гордыней, властолюбием, завистью и другими всевозможными пороками. "Все там будем..." </w:t>
      </w:r>
      <w:r>
        <w:rPr>
          <w:rFonts w:cs="Tahoma" w:ascii="Tahoma" w:hAnsi="Tahoma"/>
          <w:i/>
          <w:iCs/>
          <w:sz w:val="18"/>
          <w:szCs w:val="18"/>
        </w:rPr>
        <w:t>Даже самые выдающиеся личности подчиняются одной и той же, единой для всех, неизбежной жизненной схеме.</w:t>
      </w:r>
    </w:p>
    <w:p>
      <w:pPr>
        <w:pStyle w:val="NormalWeb"/>
        <w:rPr>
          <w:rFonts w:ascii="Tahoma" w:hAnsi="Tahoma" w:cs="Tahoma"/>
          <w:sz w:val="18"/>
          <w:szCs w:val="18"/>
        </w:rPr>
      </w:pPr>
      <w:r>
        <w:rPr>
          <w:rFonts w:cs="Tahoma" w:ascii="Tahoma" w:hAnsi="Tahoma"/>
          <w:sz w:val="18"/>
          <w:szCs w:val="18"/>
        </w:rPr>
        <w:t>Многочисленные натуралистические описания всех метаморфоз, происходящих с бренным человеческим телом на различных стадиях его гниения и разложения после Смерти, вызывали не только глубокое отвращение к преходящим Иллюзиям этого Мира, но и способствовали открытию Врат в духовные Миры, что фактически вело к началу качественно нового способа существования человека, понявшего, что стремление к исполнению земных желаний, богатству и власти обернётся только горечью и страданиями в час его кончины.</w:t>
      </w:r>
    </w:p>
    <w:p>
      <w:pPr>
        <w:pStyle w:val="NormalWeb"/>
        <w:rPr>
          <w:rFonts w:ascii="Tahoma" w:hAnsi="Tahoma" w:cs="Tahoma"/>
          <w:sz w:val="18"/>
          <w:szCs w:val="18"/>
        </w:rPr>
      </w:pPr>
      <w:r>
        <w:rPr>
          <w:rFonts w:cs="Tahoma" w:ascii="Tahoma" w:hAnsi="Tahoma"/>
          <w:sz w:val="18"/>
          <w:szCs w:val="18"/>
        </w:rPr>
        <w:t>Поэзия тех времён на тему "Memento mori" ("Помни о Смерти") представляла философские и религиозные вопросы Жизни и Смерти в виде многочисленных диалогов, ведущихся между человеком и Смертью, человеком и миром, между Жизнью и Смертью, Душой и телом и т.д. Стихи на тему "Vado mori" ("Я иду к Смерти") передавали чувства и состояния умирающих людей или персонифицированных человеческих качеств перед Смертью или в момент её.</w:t>
      </w:r>
    </w:p>
    <w:p>
      <w:pPr>
        <w:pStyle w:val="NormalWeb"/>
        <w:rPr>
          <w:rFonts w:ascii="Tahoma" w:hAnsi="Tahoma" w:cs="Tahoma"/>
          <w:sz w:val="18"/>
          <w:szCs w:val="18"/>
        </w:rPr>
      </w:pPr>
      <w:r>
        <w:rPr>
          <w:rFonts w:cs="Tahoma" w:ascii="Tahoma" w:hAnsi="Tahoma"/>
          <w:sz w:val="18"/>
          <w:szCs w:val="18"/>
        </w:rPr>
        <w:t>Такие стихотворные размышления явились предшественниками песенных текстов, исполняемых во время так называемых "танцев Смерти", которые, подобно эпидемиям, очень быстро распространялись по всей Европе и привлекали к себе внимание странной силой их психологического воздействия, способного очень легко преодолеть не только половые барьеры, но также разницу в возрасте и в социальном положении их участников.</w:t>
      </w:r>
    </w:p>
    <w:p>
      <w:pPr>
        <w:pStyle w:val="NormalWeb"/>
        <w:rPr>
          <w:rFonts w:ascii="Tahoma" w:hAnsi="Tahoma" w:cs="Tahoma"/>
          <w:sz w:val="18"/>
          <w:szCs w:val="18"/>
        </w:rPr>
      </w:pPr>
      <w:r>
        <w:rPr>
          <w:rFonts w:cs="Tahoma" w:ascii="Tahoma" w:hAnsi="Tahoma"/>
          <w:sz w:val="18"/>
          <w:szCs w:val="18"/>
        </w:rPr>
        <w:t>Но нас сейчас больше привлекает вторая категория работ по "Искусству Смерти", связанная с описанием реальных переживаний умирающих и дающая подробные рекомендации по уходу и оказанию помощи отходящим. Во многих из этих работ давались образцы молитв к Богу, Христу, Деве Марии или святым, но в некоторых давались описания фактических переживаний в процессе умирания, хотя и несшие на себе отпечаток традиционных христианских представлений. Из всех этих многочисленных описаний особого внимания заслуживают явления, переживаемые как нападения сил зла или самого дьявола на умирающего.</w:t>
      </w:r>
    </w:p>
    <w:p>
      <w:pPr>
        <w:pStyle w:val="NormalWeb"/>
        <w:rPr>
          <w:rFonts w:ascii="Tahoma" w:hAnsi="Tahoma" w:cs="Tahoma"/>
          <w:sz w:val="18"/>
          <w:szCs w:val="18"/>
        </w:rPr>
      </w:pPr>
      <w:r>
        <w:rPr>
          <w:rFonts w:cs="Tahoma" w:ascii="Tahoma" w:hAnsi="Tahoma"/>
          <w:sz w:val="18"/>
          <w:szCs w:val="18"/>
        </w:rPr>
        <w:t>Причина их кроется в особенности состояния Сознания, в котором человек пребывает в последние часы, минуты и даже секунды своей земной Жизни. Священнослужители объясняли эти нападения попытками сатаны соблазнить уходящую Душу на свою сторону, отвлечь её внимание от Высших Божественных Сфер, чтобы совратить её посулами всевозможных земных наслаждений и впоследствии этим же погубить.</w:t>
      </w:r>
    </w:p>
    <w:p>
      <w:pPr>
        <w:pStyle w:val="NormalWeb"/>
        <w:rPr>
          <w:rFonts w:ascii="Tahoma" w:hAnsi="Tahoma" w:cs="Tahoma"/>
          <w:sz w:val="18"/>
          <w:szCs w:val="18"/>
        </w:rPr>
      </w:pPr>
      <w:r>
        <w:rPr>
          <w:rFonts w:cs="Tahoma" w:ascii="Tahoma" w:hAnsi="Tahoma"/>
          <w:sz w:val="18"/>
          <w:szCs w:val="18"/>
        </w:rPr>
        <w:t>Нападения тёмных сил классифицировались на пять основных видов:</w:t>
      </w:r>
    </w:p>
    <w:p>
      <w:pPr>
        <w:pStyle w:val="Normal"/>
        <w:numPr>
          <w:ilvl w:val="0"/>
          <w:numId w:val="6"/>
        </w:numPr>
        <w:spacing w:before="0" w:after="0"/>
        <w:jc w:val="both"/>
        <w:rPr>
          <w:rFonts w:ascii="Tahoma" w:hAnsi="Tahoma" w:cs="Tahoma"/>
          <w:sz w:val="18"/>
          <w:szCs w:val="18"/>
          <w:lang w:val="ru-RU"/>
        </w:rPr>
      </w:pPr>
      <w:r>
        <w:rPr>
          <w:rFonts w:cs="Tahoma" w:ascii="Tahoma" w:hAnsi="Tahoma"/>
          <w:sz w:val="18"/>
          <w:szCs w:val="18"/>
          <w:lang w:val="ru-RU"/>
        </w:rPr>
        <w:t xml:space="preserve">серьёзные сомнения относительно учения Христа и слабость веры, отчаянный поиск выхода и нежелание смириться с приходом Смерти, не позволяющие отходящему увидеть в своём умирании уникальную и чудесную возможность единения со своей Божественной Сущностью; </w:t>
      </w:r>
    </w:p>
    <w:p>
      <w:pPr>
        <w:pStyle w:val="Normal"/>
        <w:numPr>
          <w:ilvl w:val="0"/>
          <w:numId w:val="6"/>
        </w:numPr>
        <w:spacing w:before="0" w:after="0"/>
        <w:jc w:val="both"/>
        <w:rPr>
          <w:rFonts w:ascii="Tahoma" w:hAnsi="Tahoma" w:cs="Tahoma"/>
          <w:sz w:val="18"/>
          <w:szCs w:val="18"/>
          <w:lang w:val="ru-RU"/>
        </w:rPr>
      </w:pPr>
      <w:r>
        <w:rPr>
          <w:rFonts w:cs="Tahoma" w:ascii="Tahoma" w:hAnsi="Tahoma"/>
          <w:sz w:val="18"/>
          <w:szCs w:val="18"/>
          <w:lang w:val="ru-RU"/>
        </w:rPr>
        <w:t xml:space="preserve">беспомощность, безысходность и отчаяние перед ожидаемой неизвестностью, чувство вины и мучительные угрызения совести относительно преобладания праведности в своей прошедшей Жизни; </w:t>
      </w:r>
    </w:p>
    <w:p>
      <w:pPr>
        <w:pStyle w:val="Normal"/>
        <w:numPr>
          <w:ilvl w:val="0"/>
          <w:numId w:val="6"/>
        </w:numPr>
        <w:spacing w:before="0" w:after="0"/>
        <w:jc w:val="both"/>
        <w:rPr>
          <w:rFonts w:ascii="Tahoma" w:hAnsi="Tahoma" w:cs="Tahoma"/>
          <w:sz w:val="18"/>
          <w:szCs w:val="18"/>
          <w:lang w:val="ru-RU"/>
        </w:rPr>
      </w:pPr>
      <w:r>
        <w:rPr>
          <w:rFonts w:cs="Tahoma" w:ascii="Tahoma" w:hAnsi="Tahoma"/>
          <w:sz w:val="18"/>
          <w:szCs w:val="18"/>
          <w:lang w:val="ru-RU"/>
        </w:rPr>
        <w:t xml:space="preserve">нетерпение, агрессивность, импульсивность, страх и вызванное ими раздражение вследствие физических и душевных переживаний, страданий, уводящих Душу в сферы низших астральных вибраций; </w:t>
      </w:r>
    </w:p>
    <w:p>
      <w:pPr>
        <w:pStyle w:val="Normal"/>
        <w:numPr>
          <w:ilvl w:val="0"/>
          <w:numId w:val="6"/>
        </w:numPr>
        <w:spacing w:before="0" w:after="0"/>
        <w:jc w:val="both"/>
        <w:rPr>
          <w:rFonts w:ascii="Tahoma" w:hAnsi="Tahoma" w:cs="Tahoma"/>
          <w:sz w:val="18"/>
          <w:szCs w:val="18"/>
          <w:lang w:val="ru-RU"/>
        </w:rPr>
      </w:pPr>
      <w:r>
        <w:rPr>
          <w:rFonts w:cs="Tahoma" w:ascii="Tahoma" w:hAnsi="Tahoma"/>
          <w:sz w:val="18"/>
          <w:szCs w:val="18"/>
          <w:lang w:val="ru-RU"/>
        </w:rPr>
        <w:t xml:space="preserve">впадание умирающего в непомерное высокомерие, цепляние за земные достижения, за ложное тщеславие и личную гордыню, нежелание подчиниться процессу наступления Смерти, не позволяющие отвлечься от иллюзорной значимости своей личности и принять Смерть как радость предстоящей встречи с Богом; </w:t>
      </w:r>
    </w:p>
    <w:p>
      <w:pPr>
        <w:pStyle w:val="Normal"/>
        <w:numPr>
          <w:ilvl w:val="0"/>
          <w:numId w:val="6"/>
        </w:numPr>
        <w:spacing w:before="0" w:after="280"/>
        <w:jc w:val="both"/>
        <w:rPr>
          <w:rFonts w:ascii="Tahoma" w:hAnsi="Tahoma" w:cs="Tahoma"/>
          <w:sz w:val="18"/>
          <w:szCs w:val="18"/>
          <w:lang w:val="ru-RU"/>
        </w:rPr>
      </w:pPr>
      <w:r>
        <w:rPr>
          <w:rFonts w:cs="Tahoma" w:ascii="Tahoma" w:hAnsi="Tahoma"/>
          <w:sz w:val="18"/>
          <w:szCs w:val="18"/>
          <w:lang w:val="ru-RU"/>
        </w:rPr>
        <w:t xml:space="preserve">вызывание в умирающем неожиданного усиления всех порочных качеств, сопутствовавших его при Жизни: зависти, чувства собственности, похоти, ревности, ненависти, жадности, алчности и отвлечение его внимания в сферу земных забот и привязанностей; и т.д., и т.п. </w:t>
      </w:r>
    </w:p>
    <w:p>
      <w:pPr>
        <w:pStyle w:val="NormalWeb"/>
        <w:rPr>
          <w:rFonts w:ascii="Tahoma" w:hAnsi="Tahoma" w:cs="Tahoma"/>
          <w:sz w:val="18"/>
          <w:szCs w:val="18"/>
        </w:rPr>
      </w:pPr>
      <w:r>
        <w:rPr>
          <w:rFonts w:cs="Tahoma" w:ascii="Tahoma" w:hAnsi="Tahoma"/>
          <w:sz w:val="18"/>
          <w:szCs w:val="18"/>
        </w:rPr>
        <w:t>В противовес этим серьёзным дьявольским тенденциям противопоставляются влияния Божественных Сил: ощущения благодати, вышнего благословения, искупления, спасения, заранее дающие возможность умирающему ощутить вкус предстоящих райских духовных наслаждений, подготовить Душу к предстоянию перед Высшим Судом и дать надежду на получение помощи свыше и обещание спасения в случае полного раскаяния в своих грехах.</w:t>
      </w:r>
    </w:p>
    <w:p>
      <w:pPr>
        <w:pStyle w:val="NormalWeb"/>
        <w:rPr>
          <w:rFonts w:ascii="Tahoma" w:hAnsi="Tahoma" w:cs="Tahoma"/>
          <w:sz w:val="18"/>
          <w:szCs w:val="18"/>
        </w:rPr>
      </w:pPr>
      <w:r>
        <w:rPr>
          <w:rFonts w:cs="Tahoma" w:ascii="Tahoma" w:hAnsi="Tahoma"/>
          <w:sz w:val="18"/>
          <w:szCs w:val="18"/>
        </w:rPr>
        <w:t>Но всё же самым ценным в работах по "Искусству Смерти" является наличие в них точных указаний, наставлений и рекомендаций как для самого умирающего, так и для лиц, поддерживающих его или провожающих в последний, посмертный путь. Мы уже обращали ваше внимание на то, что египетская и тибетская "Книги мёртвых" несут в себе влияние соответствующего этим народам культурного и религиозного аспектов, связанное ещё и с особыми требованиями присущего им исторического времени и места. Поэтому при работе с этими уникальными памятниками следует обязательно делать поправку на уровень Сознания, соответствующий тому времени.</w:t>
      </w:r>
    </w:p>
    <w:p>
      <w:pPr>
        <w:pStyle w:val="NormalWeb"/>
        <w:rPr>
          <w:rFonts w:ascii="Tahoma" w:hAnsi="Tahoma" w:cs="Tahoma"/>
          <w:sz w:val="18"/>
          <w:szCs w:val="18"/>
        </w:rPr>
      </w:pPr>
      <w:r>
        <w:rPr>
          <w:rFonts w:cs="Tahoma" w:ascii="Tahoma" w:hAnsi="Tahoma"/>
          <w:sz w:val="18"/>
          <w:szCs w:val="18"/>
        </w:rPr>
        <w:t>Для людей, мыслящих шире любых догм и концепций, эти книги, наряду с европейскими работами по "Искусству Смерти", являются уникальным источником информации об особенностях человеческой психики и Сознания на границах различных сфер Бытия. Я же, со своей стороны, постараюсь дополнить эти книги собственными впечатлениями, базирующимися на богатом опыте моих внетелесных исследований тонкостей посмертного существования человеческой Души.</w:t>
      </w:r>
    </w:p>
    <w:p>
      <w:pPr>
        <w:pStyle w:val="Normal"/>
        <w:jc w:val="both"/>
        <w:rPr>
          <w:rFonts w:ascii="Tahoma" w:hAnsi="Tahoma" w:cs="Tahoma"/>
          <w:sz w:val="18"/>
          <w:szCs w:val="18"/>
        </w:rPr>
      </w:pPr>
      <w:r>
        <w:rPr>
          <w:rFonts w:cs="Tahoma" w:ascii="Tahoma" w:hAnsi="Tahoma"/>
          <w:sz w:val="18"/>
          <w:szCs w:val="18"/>
        </w:rPr>
        <mc:AlternateContent>
          <mc:Choice Requires="wps">
            <w:drawing>
              <wp:inline distT="0" distB="0" distL="0" distR="0">
                <wp:extent cx="6479540" cy="9525"/>
                <wp:effectExtent l="0" t="0" r="0" b="0"/>
                <wp:docPr id="8"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both"/>
        <w:outlineLvl w:val="2"/>
        <w:rPr/>
      </w:pPr>
      <w:bookmarkStart w:id="55" w:name="__RefHeading___Toc176670466"/>
      <w:r>
        <w:rPr>
          <w:rStyle w:val="StrongEmphasis"/>
          <w:rFonts w:cs="Tahoma" w:ascii="Tahoma" w:hAnsi="Tahoma"/>
          <w:color w:val="400080"/>
          <w:sz w:val="18"/>
          <w:szCs w:val="18"/>
        </w:rPr>
        <w:t>Страх Смерти</w:t>
      </w:r>
      <w:bookmarkEnd w:id="55"/>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mc:AlternateContent>
          <mc:Choice Requires="wps">
            <w:drawing>
              <wp:inline distT="0" distB="0" distL="0" distR="0">
                <wp:extent cx="6479540" cy="9525"/>
                <wp:effectExtent l="0" t="0" r="0" b="0"/>
                <wp:docPr id="9"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3061"/>
        <w:gridCol w:w="7143"/>
      </w:tblGrid>
      <w:tr>
        <w:trPr/>
        <w:tc>
          <w:tcPr>
            <w:tcW w:w="3061" w:type="dxa"/>
            <w:tcBorders/>
            <w:vAlign w:val="center"/>
          </w:tcPr>
          <w:p>
            <w:pPr>
              <w:pStyle w:val="Normal"/>
              <w:jc w:val="both"/>
              <w:rPr>
                <w:rFonts w:ascii="Tahoma" w:hAnsi="Tahoma" w:cs="Tahoma"/>
                <w:sz w:val="18"/>
                <w:szCs w:val="18"/>
              </w:rPr>
            </w:pPr>
            <w:r>
              <w:rPr>
                <w:rFonts w:cs="Tahoma" w:ascii="Tahoma" w:hAnsi="Tahoma"/>
                <w:sz w:val="18"/>
                <w:szCs w:val="18"/>
              </w:rPr>
              <w:t> </w:t>
            </w:r>
          </w:p>
        </w:tc>
        <w:tc>
          <w:tcPr>
            <w:tcW w:w="7143" w:type="dxa"/>
            <w:tcBorders/>
            <w:vAlign w:val="center"/>
          </w:tcPr>
          <w:p>
            <w:pPr>
              <w:pStyle w:val="Normal"/>
              <w:jc w:val="both"/>
              <w:rPr>
                <w:rFonts w:ascii="Tahoma" w:hAnsi="Tahoma" w:cs="Tahoma"/>
                <w:sz w:val="18"/>
                <w:szCs w:val="18"/>
              </w:rPr>
            </w:pPr>
            <w:r>
              <w:rPr>
                <w:rFonts w:cs="Tahoma" w:ascii="Tahoma" w:hAnsi="Tahoma"/>
                <w:sz w:val="18"/>
                <w:szCs w:val="18"/>
              </w:rPr>
              <w:t> </w:t>
            </w:r>
          </w:p>
        </w:tc>
      </w:tr>
      <w:tr>
        <w:trPr/>
        <w:tc>
          <w:tcPr>
            <w:tcW w:w="3061" w:type="dxa"/>
            <w:tcBorders/>
            <w:vAlign w:val="center"/>
          </w:tcPr>
          <w:p>
            <w:pPr>
              <w:pStyle w:val="Normal"/>
              <w:jc w:val="both"/>
              <w:rPr>
                <w:rFonts w:ascii="Tahoma" w:hAnsi="Tahoma" w:cs="Tahoma"/>
                <w:sz w:val="18"/>
                <w:szCs w:val="18"/>
              </w:rPr>
            </w:pPr>
            <w:r>
              <w:rPr>
                <w:rFonts w:cs="Tahoma" w:ascii="Tahoma" w:hAnsi="Tahoma"/>
                <w:sz w:val="18"/>
                <w:szCs w:val="18"/>
              </w:rPr>
              <w:t> </w:t>
            </w:r>
          </w:p>
        </w:tc>
        <w:tc>
          <w:tcPr>
            <w:tcW w:w="7143" w:type="dxa"/>
            <w:tcBorders/>
            <w:vAlign w:val="center"/>
          </w:tcPr>
          <w:p>
            <w:pPr>
              <w:pStyle w:val="NormalWeb"/>
              <w:spacing w:before="0" w:after="280"/>
              <w:rPr>
                <w:rFonts w:ascii="Tahoma" w:hAnsi="Tahoma" w:cs="Tahoma"/>
                <w:sz w:val="18"/>
                <w:szCs w:val="18"/>
              </w:rPr>
            </w:pPr>
            <w:bookmarkStart w:id="56" w:name="страх"/>
            <w:r>
              <w:rPr>
                <w:rStyle w:val="Emphasis"/>
                <w:rFonts w:cs="Tahoma" w:ascii="Tahoma" w:hAnsi="Tahoma"/>
                <w:sz w:val="18"/>
                <w:szCs w:val="18"/>
              </w:rPr>
              <w:t>"Завеса</w:t>
            </w:r>
            <w:bookmarkEnd w:id="56"/>
            <w:r>
              <w:rPr>
                <w:rStyle w:val="Emphasis"/>
                <w:rFonts w:cs="Tahoma" w:ascii="Tahoma" w:hAnsi="Tahoma"/>
                <w:sz w:val="18"/>
                <w:szCs w:val="18"/>
              </w:rPr>
              <w:t>, которая разделяет мир, есть лишь эфирная завеса. Ибо те, кто очистит свои сердца верой, отдёрнут эту завесу и смогут видеть и знать, что смерть иллюзорна".</w:t>
            </w:r>
          </w:p>
          <w:p>
            <w:pPr>
              <w:pStyle w:val="NormalWeb"/>
              <w:spacing w:before="280" w:after="0"/>
              <w:rPr>
                <w:rFonts w:ascii="Tahoma" w:hAnsi="Tahoma" w:cs="Tahoma"/>
                <w:sz w:val="18"/>
                <w:szCs w:val="18"/>
              </w:rPr>
            </w:pPr>
            <w:r>
              <w:rPr>
                <w:rFonts w:cs="Tahoma" w:ascii="Tahoma" w:hAnsi="Tahoma"/>
                <w:sz w:val="18"/>
                <w:szCs w:val="18"/>
              </w:rPr>
              <w:t>Евангелие Иисуса Христа, 129:19.</w:t>
            </w:r>
          </w:p>
        </w:tc>
      </w:tr>
    </w:tbl>
    <w:p>
      <w:pPr>
        <w:pStyle w:val="NormalWeb"/>
        <w:rPr>
          <w:rFonts w:ascii="Tahoma" w:hAnsi="Tahoma" w:cs="Tahoma"/>
          <w:sz w:val="18"/>
          <w:szCs w:val="18"/>
        </w:rPr>
      </w:pPr>
      <w:r>
        <w:rPr>
          <w:rFonts w:cs="Tahoma" w:ascii="Tahoma" w:hAnsi="Tahoma"/>
          <w:sz w:val="18"/>
          <w:szCs w:val="18"/>
        </w:rPr>
        <w:t>Трудно найти в Жизни человека хотя бы ещё несколько таких же огромных по своему значению событий, как процесс умирания и Смерть, разве что ещё рождение. Многие ли из вас готовы умереть прямо сейчас, полно и просто расширяясь за собственные пределы, ничего не изменяя и не предпринимая, просто взять и с радостью уйти, не держась ни за что и ни за кого?</w:t>
      </w:r>
    </w:p>
    <w:p>
      <w:pPr>
        <w:pStyle w:val="NormalWeb"/>
        <w:rPr>
          <w:rFonts w:ascii="Tahoma" w:hAnsi="Tahoma" w:cs="Tahoma"/>
          <w:sz w:val="18"/>
          <w:szCs w:val="18"/>
        </w:rPr>
      </w:pPr>
      <w:r>
        <w:rPr>
          <w:rFonts w:cs="Tahoma" w:ascii="Tahoma" w:hAnsi="Tahoma"/>
          <w:sz w:val="18"/>
          <w:szCs w:val="18"/>
        </w:rPr>
        <w:t>Мало таких людей, которые правильно понимают и воспринимают Смерть. Большинство из нас находятся в стадии глубокой спячки или, в лучшем случае, пробуждения от сна-иллюзии. Пока не умрёт Иллюзия, подлинная бессмертная Природа человека не может проявиться ни в его Жизни, ни в его Смерти.</w:t>
      </w:r>
    </w:p>
    <w:p>
      <w:pPr>
        <w:pStyle w:val="NormalWeb"/>
        <w:rPr>
          <w:rFonts w:ascii="Tahoma" w:hAnsi="Tahoma" w:cs="Tahoma"/>
          <w:sz w:val="18"/>
          <w:szCs w:val="18"/>
        </w:rPr>
      </w:pPr>
      <w:r>
        <w:rPr>
          <w:rFonts w:cs="Tahoma" w:ascii="Tahoma" w:hAnsi="Tahoma"/>
          <w:sz w:val="18"/>
          <w:szCs w:val="18"/>
        </w:rPr>
        <w:t>Одним из самых обычных проявлений активности нашего астрального тела является СТРАХ ВООБЩЕ, и СТРАХ СМЕРТИ, как одно из многочисленных его частных проявлений. Страх - это самое сложное и самое опасное из всех человеческих ощущений. Он никогда не живёт в человеке в одиночку, а всегда окружён целым роем других опасных гадов, не менее разлагающих всё наиболее ценное в духовном мире человека.</w:t>
      </w:r>
    </w:p>
    <w:p>
      <w:pPr>
        <w:pStyle w:val="NormalWeb"/>
        <w:rPr>
          <w:rFonts w:ascii="Tahoma" w:hAnsi="Tahoma" w:cs="Tahoma"/>
          <w:sz w:val="18"/>
          <w:szCs w:val="18"/>
        </w:rPr>
      </w:pPr>
      <w:r>
        <w:rPr>
          <w:rFonts w:cs="Tahoma" w:ascii="Tahoma" w:hAnsi="Tahoma"/>
          <w:sz w:val="18"/>
          <w:szCs w:val="18"/>
        </w:rPr>
        <w:t>Страх обладает способностью очень быстро заражать всё вокруг, наполняя атмосферу своими тончайшими вибрациями, каждая из которых по своей смертоносности не уступит яду гюрзы. Кто заражён этими ужасными вибрациями, тот уже подавлен как активное, разумное и свободно мыслящее существо. Страх вносит в Душу разлад и дисгармонию.</w:t>
      </w:r>
    </w:p>
    <w:p>
      <w:pPr>
        <w:pStyle w:val="NormalWeb"/>
        <w:rPr>
          <w:rFonts w:ascii="Tahoma" w:hAnsi="Tahoma" w:cs="Tahoma"/>
          <w:sz w:val="18"/>
          <w:szCs w:val="18"/>
        </w:rPr>
      </w:pPr>
      <w:r>
        <w:rPr>
          <w:rFonts w:cs="Tahoma" w:ascii="Tahoma" w:hAnsi="Tahoma"/>
          <w:sz w:val="18"/>
          <w:szCs w:val="18"/>
        </w:rPr>
        <w:t>Мысль только тогда может жить, чутко улавливая тончайшие интуитивные озарения, когда всё Существо человека гармонично, когда все силы его организма находятся в устойчивом равновесии. Лишь тогда - через своё сознательное - вы сможете попасть в то сверхсознательное, где обитает и творит ваша Божественная Сущность. Если же Мысль будет затиснута в парализующие тиски страха, вы ни за что не сможете раскрепостить свой Дух и оторвать своё Сознание от сосредоточенного внимания на низшей своей природе.</w:t>
      </w:r>
    </w:p>
    <w:p>
      <w:pPr>
        <w:pStyle w:val="NormalWeb"/>
        <w:rPr>
          <w:rFonts w:ascii="Tahoma" w:hAnsi="Tahoma" w:cs="Tahoma"/>
          <w:sz w:val="18"/>
          <w:szCs w:val="18"/>
        </w:rPr>
      </w:pPr>
      <w:r>
        <w:rPr>
          <w:rFonts w:cs="Tahoma" w:ascii="Tahoma" w:hAnsi="Tahoma"/>
          <w:sz w:val="18"/>
          <w:szCs w:val="18"/>
        </w:rPr>
        <w:t xml:space="preserve">Большинство ситуаций, служащих причинами наших страхов, чаще возбуждаются реакциями, возникающими в различных низших центрах, не связанных с энергетикой выживания: это эмоции и ассоциации, интуиция и воображение, общение и т.д. </w:t>
      </w:r>
      <w:r>
        <w:rPr>
          <w:rFonts w:cs="Tahoma" w:ascii="Tahoma" w:hAnsi="Tahoma"/>
          <w:i/>
          <w:iCs/>
          <w:sz w:val="18"/>
          <w:szCs w:val="18"/>
        </w:rPr>
        <w:t>Страх чаще всего вызывается на подсознательном уровне и чаще всего используется физическим телом для того, чтобы активизировать Сознание.</w:t>
      </w:r>
    </w:p>
    <w:p>
      <w:pPr>
        <w:pStyle w:val="NormalWeb"/>
        <w:rPr>
          <w:rFonts w:ascii="Tahoma" w:hAnsi="Tahoma" w:cs="Tahoma"/>
          <w:sz w:val="18"/>
          <w:szCs w:val="18"/>
        </w:rPr>
      </w:pPr>
      <w:r>
        <w:rPr>
          <w:rFonts w:cs="Tahoma" w:ascii="Tahoma" w:hAnsi="Tahoma"/>
          <w:sz w:val="18"/>
          <w:szCs w:val="18"/>
        </w:rPr>
        <w:t>Но мало кто знает, что каждый раз, испытывая страх, мы, сами того не подозревая, провоцируем в своей Жизни такие предельные психические ситуации, которые впоследствии ещё больше усиливают в нас это чувство и, таким образом, создают истинную опасность для нашей Жизни. Френсис Бэкон как-то по этому поводу сказал: "Люди страшатся смерти, как малые дети - потёмок, и как у детей этот врождённый страх усиливается сказками, так же точно и страх смерти".</w:t>
      </w:r>
    </w:p>
    <w:p>
      <w:pPr>
        <w:pStyle w:val="NormalWeb"/>
        <w:rPr>
          <w:rFonts w:ascii="Tahoma" w:hAnsi="Tahoma" w:cs="Tahoma"/>
          <w:sz w:val="18"/>
          <w:szCs w:val="18"/>
        </w:rPr>
      </w:pPr>
      <w:r>
        <w:rPr>
          <w:rFonts w:cs="Tahoma" w:ascii="Tahoma" w:hAnsi="Tahoma"/>
          <w:sz w:val="18"/>
          <w:szCs w:val="18"/>
        </w:rPr>
        <w:t xml:space="preserve">Да, человек боится Смерти. На Востоке говорят, что </w:t>
      </w:r>
      <w:r>
        <w:rPr>
          <w:rFonts w:cs="Tahoma" w:ascii="Tahoma" w:hAnsi="Tahoma"/>
          <w:i/>
          <w:iCs/>
          <w:sz w:val="18"/>
          <w:szCs w:val="18"/>
        </w:rPr>
        <w:t>Смерти следует взглянуть в глаза, надо глубоко заглянуть в самую её сущность,</w:t>
      </w:r>
      <w:r>
        <w:rPr>
          <w:rFonts w:cs="Tahoma" w:ascii="Tahoma" w:hAnsi="Tahoma"/>
          <w:sz w:val="18"/>
          <w:szCs w:val="18"/>
        </w:rPr>
        <w:t xml:space="preserve"> потому что именно глубоко, бесстрашно заглядывая в собственную Смерть, вы сможете преодолеть её. </w:t>
      </w:r>
      <w:r>
        <w:rPr>
          <w:rFonts w:cs="Tahoma" w:ascii="Tahoma" w:hAnsi="Tahoma"/>
          <w:i/>
          <w:iCs/>
          <w:sz w:val="18"/>
          <w:szCs w:val="18"/>
        </w:rPr>
        <w:t>Заглянувший в Смерть, становится вне Смерти.</w:t>
      </w:r>
    </w:p>
    <w:p>
      <w:pPr>
        <w:pStyle w:val="NormalWeb"/>
        <w:rPr>
          <w:rFonts w:ascii="Tahoma" w:hAnsi="Tahoma" w:cs="Tahoma"/>
          <w:sz w:val="18"/>
          <w:szCs w:val="18"/>
        </w:rPr>
      </w:pPr>
      <w:r>
        <w:rPr>
          <w:rFonts w:cs="Tahoma" w:ascii="Tahoma" w:hAnsi="Tahoma"/>
          <w:sz w:val="18"/>
          <w:szCs w:val="18"/>
        </w:rPr>
        <w:t xml:space="preserve">Если вы сумеете сделать это, если вы сумеете встретить Смерть, то вы узнаете, что в вас есть НЕЧТО, находящееся за пределами власти Смерти. </w:t>
      </w:r>
      <w:r>
        <w:rPr>
          <w:rFonts w:cs="Tahoma" w:ascii="Tahoma" w:hAnsi="Tahoma"/>
          <w:i/>
          <w:iCs/>
          <w:sz w:val="18"/>
          <w:szCs w:val="18"/>
        </w:rPr>
        <w:t>Избегая Смерти, вы остаётесь под её властью. Встречая Смерть лицом к лицу, вы преодолеваете её.</w:t>
      </w:r>
    </w:p>
    <w:p>
      <w:pPr>
        <w:pStyle w:val="NormalWeb"/>
        <w:rPr>
          <w:rFonts w:ascii="Tahoma" w:hAnsi="Tahoma" w:cs="Tahoma"/>
          <w:sz w:val="18"/>
          <w:szCs w:val="18"/>
        </w:rPr>
      </w:pPr>
      <w:r>
        <w:rPr>
          <w:rFonts w:cs="Tahoma" w:ascii="Tahoma" w:hAnsi="Tahoma"/>
          <w:sz w:val="18"/>
          <w:szCs w:val="18"/>
        </w:rPr>
        <w:t>Наш страх перед Смертью, как и перед другими, пусть даже и значительно менее опасными жизненными проблемами, постоянно существует в нашем подсознании, потому что Смерть будет оставаться для нас самым сильным и таинственным из всех переживаний до тех пор, пока мы не побываем в ней. Загадку Смерти мы разрешаем только лишь при умирании.</w:t>
      </w:r>
    </w:p>
    <w:p>
      <w:pPr>
        <w:pStyle w:val="NormalWeb"/>
        <w:rPr/>
      </w:pPr>
      <w:bookmarkStart w:id="57" w:name="бессмертие"/>
      <w:r>
        <w:rPr>
          <w:rFonts w:cs="Tahoma" w:ascii="Tahoma" w:hAnsi="Tahoma"/>
          <w:sz w:val="18"/>
          <w:szCs w:val="18"/>
        </w:rPr>
        <w:t>Христианство</w:t>
      </w:r>
      <w:bookmarkEnd w:id="57"/>
      <w:r>
        <w:rPr>
          <w:rFonts w:cs="Tahoma" w:ascii="Tahoma" w:hAnsi="Tahoma"/>
          <w:i/>
          <w:iCs/>
          <w:sz w:val="18"/>
          <w:szCs w:val="18"/>
        </w:rPr>
        <w:t xml:space="preserve"> абсолютно</w:t>
      </w:r>
      <w:r>
        <w:rPr>
          <w:rFonts w:cs="Tahoma" w:ascii="Tahoma" w:hAnsi="Tahoma"/>
          <w:sz w:val="18"/>
          <w:szCs w:val="18"/>
        </w:rPr>
        <w:t xml:space="preserve"> и </w:t>
      </w:r>
      <w:r>
        <w:rPr>
          <w:rFonts w:cs="Tahoma" w:ascii="Tahoma" w:hAnsi="Tahoma"/>
          <w:i/>
          <w:iCs/>
          <w:sz w:val="18"/>
          <w:szCs w:val="18"/>
        </w:rPr>
        <w:t>безусловно</w:t>
      </w:r>
      <w:r>
        <w:rPr>
          <w:rFonts w:cs="Tahoma" w:ascii="Tahoma" w:hAnsi="Tahoma"/>
          <w:sz w:val="18"/>
          <w:szCs w:val="18"/>
        </w:rPr>
        <w:t xml:space="preserve"> право, когда говорит, что </w:t>
      </w:r>
      <w:r>
        <w:rPr>
          <w:rFonts w:cs="Tahoma" w:ascii="Tahoma" w:hAnsi="Tahoma"/>
          <w:i/>
          <w:iCs/>
          <w:sz w:val="18"/>
          <w:szCs w:val="18"/>
        </w:rPr>
        <w:t>личность, человек, проживший Жизнь на Земле, никогда уже на эту Землю не попадёт</w:t>
      </w:r>
      <w:r>
        <w:rPr>
          <w:rFonts w:cs="Tahoma" w:ascii="Tahoma" w:hAnsi="Tahoma"/>
          <w:sz w:val="18"/>
          <w:szCs w:val="18"/>
        </w:rPr>
        <w:t xml:space="preserve"> и личная его посмертная Судьба прорастёт только теми плодами, которые лично он посеет при этой - </w:t>
      </w:r>
      <w:r>
        <w:rPr>
          <w:rFonts w:cs="Tahoma" w:ascii="Tahoma" w:hAnsi="Tahoma"/>
          <w:i/>
          <w:iCs/>
          <w:sz w:val="18"/>
          <w:szCs w:val="18"/>
        </w:rPr>
        <w:t>единственной и никогда уже неповторимой для него</w:t>
      </w:r>
      <w:r>
        <w:rPr>
          <w:rFonts w:cs="Tahoma" w:ascii="Tahoma" w:hAnsi="Tahoma"/>
          <w:sz w:val="18"/>
          <w:szCs w:val="18"/>
        </w:rPr>
        <w:t xml:space="preserve"> - Жизни.</w:t>
      </w:r>
    </w:p>
    <w:p>
      <w:pPr>
        <w:pStyle w:val="NormalWeb"/>
        <w:rPr/>
      </w:pPr>
      <w:r>
        <w:rPr>
          <w:rFonts w:cs="Tahoma" w:ascii="Tahoma" w:hAnsi="Tahoma"/>
          <w:sz w:val="18"/>
          <w:szCs w:val="18"/>
        </w:rPr>
        <w:t xml:space="preserve">Сергей Цвелёв никогда не был лично знаком с Шота Руставели, который - </w:t>
      </w:r>
      <w:r>
        <w:rPr>
          <w:rFonts w:cs="Tahoma" w:ascii="Tahoma" w:hAnsi="Tahoma"/>
          <w:i/>
          <w:iCs/>
          <w:sz w:val="18"/>
          <w:szCs w:val="18"/>
        </w:rPr>
        <w:t>как личность</w:t>
      </w:r>
      <w:r>
        <w:rPr>
          <w:rFonts w:cs="Tahoma" w:ascii="Tahoma" w:hAnsi="Tahoma"/>
          <w:sz w:val="18"/>
          <w:szCs w:val="18"/>
        </w:rPr>
        <w:t xml:space="preserve"> - имел после своей Смерти в Астральном Плане Судьбу, достойную всех его, как хороших, так и плохих, дел. Будучи христианином, он, тем не менее, знал о цепи человеческих Жизней, составляющих Единство Существования человеческого Сознания. Но он жил, зная, что только ему одному, а не кому-то ещё, кто родится вновь, чтобы продолжить </w:t>
      </w:r>
      <w:r>
        <w:rPr>
          <w:rFonts w:cs="Tahoma" w:ascii="Tahoma" w:hAnsi="Tahoma"/>
          <w:i/>
          <w:iCs/>
          <w:sz w:val="18"/>
          <w:szCs w:val="18"/>
        </w:rPr>
        <w:t xml:space="preserve">и его </w:t>
      </w:r>
      <w:r>
        <w:rPr>
          <w:rFonts w:cs="Tahoma" w:ascii="Tahoma" w:hAnsi="Tahoma"/>
          <w:sz w:val="18"/>
          <w:szCs w:val="18"/>
        </w:rPr>
        <w:t xml:space="preserve">опыт земного существования, придётся после Смерти отвечать за всё, </w:t>
      </w:r>
      <w:r>
        <w:rPr>
          <w:rFonts w:cs="Tahoma" w:ascii="Tahoma" w:hAnsi="Tahoma"/>
          <w:i/>
          <w:iCs/>
          <w:sz w:val="18"/>
          <w:szCs w:val="18"/>
        </w:rPr>
        <w:t>содеянное</w:t>
      </w:r>
      <w:r>
        <w:rPr>
          <w:rFonts w:cs="Tahoma" w:ascii="Tahoma" w:hAnsi="Tahoma"/>
          <w:sz w:val="18"/>
          <w:szCs w:val="18"/>
        </w:rPr>
        <w:t xml:space="preserve"> им, </w:t>
      </w:r>
      <w:r>
        <w:rPr>
          <w:rFonts w:cs="Tahoma" w:ascii="Tahoma" w:hAnsi="Tahoma"/>
          <w:i/>
          <w:iCs/>
          <w:sz w:val="18"/>
          <w:szCs w:val="18"/>
        </w:rPr>
        <w:t>сказанное</w:t>
      </w:r>
      <w:r>
        <w:rPr>
          <w:rFonts w:cs="Tahoma" w:ascii="Tahoma" w:hAnsi="Tahoma"/>
          <w:sz w:val="18"/>
          <w:szCs w:val="18"/>
        </w:rPr>
        <w:t xml:space="preserve"> им и даже </w:t>
      </w:r>
      <w:r>
        <w:rPr>
          <w:rFonts w:cs="Tahoma" w:ascii="Tahoma" w:hAnsi="Tahoma"/>
          <w:i/>
          <w:iCs/>
          <w:sz w:val="18"/>
          <w:szCs w:val="18"/>
        </w:rPr>
        <w:t>подуманное</w:t>
      </w:r>
      <w:r>
        <w:rPr>
          <w:rFonts w:cs="Tahoma" w:ascii="Tahoma" w:hAnsi="Tahoma"/>
          <w:sz w:val="18"/>
          <w:szCs w:val="18"/>
        </w:rPr>
        <w:t xml:space="preserve"> им самим.</w:t>
      </w:r>
    </w:p>
    <w:p>
      <w:pPr>
        <w:pStyle w:val="NormalWeb"/>
        <w:rPr/>
      </w:pPr>
      <w:r>
        <w:rPr>
          <w:rFonts w:cs="Tahoma" w:ascii="Tahoma" w:hAnsi="Tahoma"/>
          <w:sz w:val="18"/>
          <w:szCs w:val="18"/>
        </w:rPr>
        <w:t xml:space="preserve">Нужно понять, что ни у меня лично, ни у кого бы то ни было из вас второй возможности "прописаться" в тех или иных Сферах Тонкого Мира уже не будет: до качества вибраций какого из Миров ваше Сознание сможет "дорасти" при Жизни, - этот уровень и станет </w:t>
      </w:r>
      <w:r>
        <w:rPr>
          <w:rFonts w:cs="Tahoma" w:ascii="Tahoma" w:hAnsi="Tahoma"/>
          <w:i/>
          <w:iCs/>
          <w:sz w:val="18"/>
          <w:szCs w:val="18"/>
        </w:rPr>
        <w:t>для вас лично</w:t>
      </w:r>
      <w:r>
        <w:rPr>
          <w:rFonts w:cs="Tahoma" w:ascii="Tahoma" w:hAnsi="Tahoma"/>
          <w:sz w:val="18"/>
          <w:szCs w:val="18"/>
        </w:rPr>
        <w:t xml:space="preserve"> самой высокой планкой, на которую </w:t>
      </w:r>
      <w:r>
        <w:rPr>
          <w:rFonts w:cs="Tahoma" w:ascii="Tahoma" w:hAnsi="Tahoma"/>
          <w:i/>
          <w:iCs/>
          <w:sz w:val="18"/>
          <w:szCs w:val="18"/>
        </w:rPr>
        <w:t>вы, как умершая на Земле личность,</w:t>
      </w:r>
      <w:r>
        <w:rPr>
          <w:rFonts w:cs="Tahoma" w:ascii="Tahoma" w:hAnsi="Tahoma"/>
          <w:sz w:val="18"/>
          <w:szCs w:val="18"/>
        </w:rPr>
        <w:t xml:space="preserve"> сможете рассчитывать после своей Смерти. Совершенно ошибочно и невежественно рассуждать о том, что, дескать, если я в чём-то и ошибся в этой Жизни, то смогу наверстать упущенное в следующей своей Жизни.</w:t>
      </w:r>
    </w:p>
    <w:p>
      <w:pPr>
        <w:pStyle w:val="NormalWeb"/>
        <w:rPr>
          <w:rFonts w:ascii="Tahoma" w:hAnsi="Tahoma" w:cs="Tahoma"/>
          <w:sz w:val="18"/>
          <w:szCs w:val="18"/>
        </w:rPr>
      </w:pPr>
      <w:r>
        <w:rPr>
          <w:rStyle w:val="StrongEmphasis"/>
          <w:rFonts w:cs="Tahoma" w:ascii="Tahoma" w:hAnsi="Tahoma"/>
          <w:sz w:val="18"/>
          <w:szCs w:val="18"/>
        </w:rPr>
        <w:t>Это - чудовищное и опаснейшее из заблуждений!</w:t>
      </w:r>
    </w:p>
    <w:p>
      <w:pPr>
        <w:pStyle w:val="NormalWeb"/>
        <w:rPr>
          <w:rFonts w:ascii="Tahoma" w:hAnsi="Tahoma" w:cs="Tahoma"/>
          <w:sz w:val="18"/>
          <w:szCs w:val="18"/>
        </w:rPr>
      </w:pPr>
      <w:r>
        <w:rPr>
          <w:rFonts w:cs="Tahoma" w:ascii="Tahoma" w:hAnsi="Tahoma"/>
          <w:sz w:val="18"/>
          <w:szCs w:val="18"/>
        </w:rPr>
        <w:t>Запомните:</w:t>
      </w:r>
      <w:r>
        <w:rPr>
          <w:rStyle w:val="StrongEmphasis"/>
          <w:rFonts w:cs="Tahoma" w:ascii="Tahoma" w:hAnsi="Tahoma"/>
          <w:sz w:val="18"/>
          <w:szCs w:val="18"/>
        </w:rPr>
        <w:t xml:space="preserve"> никакой "следующей вашей личной Жизни" на Земле, кроме достигнутого вами уровня посмертного существования, до окончания нынешнего эволюционного цикла  </w:t>
      </w:r>
      <w:r>
        <w:rPr>
          <w:rStyle w:val="Emphasis"/>
          <w:rFonts w:cs="Tahoma" w:ascii="Tahoma" w:hAnsi="Tahoma"/>
          <w:b/>
          <w:bCs/>
          <w:sz w:val="18"/>
          <w:szCs w:val="18"/>
        </w:rPr>
        <w:t>лично у вас уже никогда не будет.</w:t>
      </w:r>
    </w:p>
    <w:p>
      <w:pPr>
        <w:pStyle w:val="NormalWeb"/>
        <w:rPr/>
      </w:pPr>
      <w:r>
        <w:rPr>
          <w:rFonts w:cs="Tahoma" w:ascii="Tahoma" w:hAnsi="Tahoma"/>
          <w:sz w:val="18"/>
          <w:szCs w:val="18"/>
        </w:rPr>
        <w:t xml:space="preserve">Лишь только в том случае, когда вы сможете при своей Жизни сформировать развитые астральное и ментальное тела, дав при этом хороший задел для развития каузального и духовного тел, - лишь только тогда вы сможете рассчитывать на то, что во время так называемого "окончательного Страшного Суда", который состоится в конце большого цикла развития нынешнего человечества, вы, в качестве индивидуального Духа, сможете продолжить свою Эволюцию в следующем цикле. Но для этого требуется ЗДЕСЬ, </w:t>
      </w:r>
      <w:r>
        <w:rPr>
          <w:rFonts w:cs="Tahoma" w:ascii="Tahoma" w:hAnsi="Tahoma"/>
          <w:i/>
          <w:iCs/>
          <w:sz w:val="18"/>
          <w:szCs w:val="18"/>
        </w:rPr>
        <w:t>а не после Смерти,</w:t>
      </w:r>
      <w:r>
        <w:rPr>
          <w:rFonts w:cs="Tahoma" w:ascii="Tahoma" w:hAnsi="Tahoma"/>
          <w:sz w:val="18"/>
          <w:szCs w:val="18"/>
        </w:rPr>
        <w:t xml:space="preserve"> достичь очень высокого уровня Сознания и духовности!</w:t>
      </w:r>
    </w:p>
    <w:p>
      <w:pPr>
        <w:pStyle w:val="NormalWeb"/>
        <w:rPr>
          <w:rFonts w:ascii="Tahoma" w:hAnsi="Tahoma" w:cs="Tahoma"/>
          <w:sz w:val="18"/>
          <w:szCs w:val="18"/>
        </w:rPr>
      </w:pPr>
      <w:r>
        <w:rPr>
          <w:rFonts w:cs="Tahoma" w:ascii="Tahoma" w:hAnsi="Tahoma"/>
          <w:sz w:val="18"/>
          <w:szCs w:val="18"/>
        </w:rPr>
        <w:t>Во всех остальных случаях, - если только вам после Смерти удастся сохранить личностную индивидуальность, - вас ожидает Жизнь в одном из сообществ Тонкого Мира, вибрациям которого (после полной очистки от грубой энергетики) наиболее будут созвучны вибрации ваших тонких тел. Придя вначале своей "загробной Жизни" к своему наиболее оптимальному возрасту, вы постепенно вновь начнёте стареть и энергетически увядать, уменьшаясь в размерах, пока не наступит вторая, астральная Смерть.</w:t>
      </w:r>
    </w:p>
    <w:p>
      <w:pPr>
        <w:pStyle w:val="NormalWeb"/>
        <w:rPr>
          <w:rFonts w:ascii="Tahoma" w:hAnsi="Tahoma" w:cs="Tahoma"/>
          <w:sz w:val="18"/>
          <w:szCs w:val="18"/>
        </w:rPr>
      </w:pPr>
      <w:r>
        <w:rPr>
          <w:rFonts w:cs="Tahoma" w:ascii="Tahoma" w:hAnsi="Tahoma"/>
          <w:sz w:val="18"/>
          <w:szCs w:val="18"/>
        </w:rPr>
        <w:t xml:space="preserve">Если кроме хорошо развитого эмоционального тела, да ещё вдобавок в диапазоне низших его вибраций, вы ничего не смогли при Жизни развить в себе, то бросьте даже мечтать о том, чтобы пережить вторую Смерть: </w:t>
      </w:r>
      <w:r>
        <w:rPr>
          <w:rFonts w:cs="Tahoma" w:ascii="Tahoma" w:hAnsi="Tahoma"/>
          <w:i/>
          <w:iCs/>
          <w:sz w:val="18"/>
          <w:szCs w:val="18"/>
        </w:rPr>
        <w:t>вас уже никогда и нигде не будет, вы станете просто частью материала Астрала, служащим основой для воплощения других существ.</w:t>
      </w:r>
    </w:p>
    <w:p>
      <w:pPr>
        <w:pStyle w:val="NormalWeb"/>
        <w:rPr>
          <w:rFonts w:ascii="Tahoma" w:hAnsi="Tahoma" w:cs="Tahoma"/>
          <w:sz w:val="18"/>
          <w:szCs w:val="18"/>
        </w:rPr>
      </w:pPr>
      <w:r>
        <w:rPr>
          <w:rFonts w:cs="Tahoma" w:ascii="Tahoma" w:hAnsi="Tahoma"/>
          <w:sz w:val="18"/>
          <w:szCs w:val="18"/>
        </w:rPr>
        <w:t>Вот к такой перспективе вы должны приготовиться, если не сделаете соответствующих выводов и в корне, немедленно же не измените всю свою Жизнь в сторону духовного её полюса. Тот, кто посеял Добро и Любовь, обязательно и пожнёт Добро и Любовь после своей Смерти, и все его благие дела наполнят его истинную личность вибрациями Света, позволяющими ей лучиться миром и блаженством.</w:t>
      </w:r>
    </w:p>
    <w:p>
      <w:pPr>
        <w:pStyle w:val="NormalWeb"/>
        <w:rPr>
          <w:rFonts w:ascii="Tahoma" w:hAnsi="Tahoma" w:cs="Tahoma"/>
          <w:sz w:val="18"/>
          <w:szCs w:val="18"/>
        </w:rPr>
      </w:pPr>
      <w:r>
        <w:rPr>
          <w:rFonts w:cs="Tahoma" w:ascii="Tahoma" w:hAnsi="Tahoma"/>
          <w:sz w:val="18"/>
          <w:szCs w:val="18"/>
        </w:rPr>
        <w:t>Запомните:</w:t>
      </w:r>
      <w:r>
        <w:rPr>
          <w:rStyle w:val="StrongEmphasis"/>
          <w:rFonts w:cs="Tahoma" w:ascii="Tahoma" w:hAnsi="Tahoma"/>
          <w:sz w:val="18"/>
          <w:szCs w:val="18"/>
        </w:rPr>
        <w:t xml:space="preserve"> Вы, как личность, будете истинно свободны и лишены следующей - астральной - Смерти лишь только в том случае, если вы при Жизни претворяли на деле, а не на словах, Истину, выражающую законы справедливых, кротких, миролюбивых и чистых Сердцем детей Божьих.</w:t>
      </w:r>
    </w:p>
    <w:p>
      <w:pPr>
        <w:pStyle w:val="NormalWeb"/>
        <w:rPr>
          <w:rFonts w:ascii="Tahoma" w:hAnsi="Tahoma" w:cs="Tahoma"/>
          <w:sz w:val="18"/>
          <w:szCs w:val="18"/>
        </w:rPr>
      </w:pPr>
      <w:r>
        <w:rPr>
          <w:rFonts w:cs="Tahoma" w:ascii="Tahoma" w:hAnsi="Tahoma"/>
          <w:sz w:val="18"/>
          <w:szCs w:val="18"/>
        </w:rPr>
        <w:t>У тех же, кто не жил, а прожигал понапрасну свою Жизнь, беспокоясь лишь о накоплении и приобретении материального, сразу же после пробуждения от первых часов Смерти, будет отнята память даже о самом общеизвестном, что они знали при Жизни, но зато останутся самые тяжёлые воспоминания о каждом из проступков, возбуждающих в Душе ужасно мучительный моральный огонь стыда, горечи и бесконечное чувство вины.</w:t>
      </w:r>
    </w:p>
    <w:p>
      <w:pPr>
        <w:pStyle w:val="NormalWeb"/>
        <w:rPr>
          <w:rFonts w:ascii="Tahoma" w:hAnsi="Tahoma" w:cs="Tahoma"/>
          <w:sz w:val="18"/>
          <w:szCs w:val="18"/>
        </w:rPr>
      </w:pPr>
      <w:r>
        <w:rPr>
          <w:rFonts w:cs="Tahoma" w:ascii="Tahoma" w:hAnsi="Tahoma"/>
          <w:sz w:val="18"/>
          <w:szCs w:val="18"/>
        </w:rPr>
        <w:t>Мы никого не намерены здесь "стращать" и "пужать", но не имеем права не предупредить вас, что очень и очень многих из нынешних людей за порогом их Смерти ожидает далеко не лучшая, - даже по сравнению с земным, поистине адским существованием, - посмертная участь, но этот выбор они сделали сами и поэтому ни на кого уже сетовать не смогут. Право на индивидуальное бессмертие нужно ещё заслужить эволюционным и духовным ростом!</w:t>
      </w:r>
    </w:p>
    <w:p>
      <w:pPr>
        <w:pStyle w:val="NormalWeb"/>
        <w:rPr>
          <w:rFonts w:ascii="Tahoma" w:hAnsi="Tahoma" w:cs="Tahoma"/>
          <w:sz w:val="18"/>
          <w:szCs w:val="18"/>
        </w:rPr>
      </w:pPr>
      <w:r>
        <w:rPr>
          <w:rFonts w:cs="Tahoma" w:ascii="Tahoma" w:hAnsi="Tahoma"/>
          <w:sz w:val="18"/>
          <w:szCs w:val="18"/>
        </w:rPr>
        <w:t>Страх перед Смертью многообразен. Самые смелые из нас полагают, что не ведают его, до тех пор, пока, к своему изумлению, не обнаружат его внутри себя. Страх - это не какая-нибудь абстракция, он не существует сам по себе, вне связи с другим. Он проявляется лишь по отношению к чему-либо.</w:t>
      </w:r>
    </w:p>
    <w:p>
      <w:pPr>
        <w:pStyle w:val="NormalWeb"/>
        <w:rPr/>
      </w:pPr>
      <w:r>
        <w:rPr>
          <w:rFonts w:cs="Tahoma" w:ascii="Tahoma" w:hAnsi="Tahoma"/>
          <w:i/>
          <w:iCs/>
          <w:sz w:val="18"/>
          <w:szCs w:val="18"/>
        </w:rPr>
        <w:t>Корни страха - в основе, в ткани самой Материи, во взаимодействии пар противоположностей - Духа и Материи.</w:t>
      </w:r>
      <w:r>
        <w:rPr>
          <w:rFonts w:cs="Tahoma" w:ascii="Tahoma" w:hAnsi="Tahoma"/>
          <w:sz w:val="18"/>
          <w:szCs w:val="18"/>
        </w:rPr>
        <w:t xml:space="preserve"> Страх является, по преимуществу, действием или следствием принципа Ума, ментальной активности человека. Но дело вовсе не в том, что человек обладает Умом; если бы он правильно использовал свой Разум, он мог бы искоренить в себе все виды страха. Истоки страха в том, что называется "Космическим Злом", хотя истинный смысл этого понятия доступен только лишь Посвящённым.</w:t>
      </w:r>
    </w:p>
    <w:p>
      <w:pPr>
        <w:pStyle w:val="NormalWeb"/>
        <w:rPr>
          <w:rFonts w:ascii="Tahoma" w:hAnsi="Tahoma" w:cs="Tahoma"/>
          <w:sz w:val="18"/>
          <w:szCs w:val="18"/>
        </w:rPr>
      </w:pPr>
      <w:r>
        <w:rPr>
          <w:rFonts w:cs="Tahoma" w:ascii="Tahoma" w:hAnsi="Tahoma"/>
          <w:i/>
          <w:iCs/>
          <w:sz w:val="18"/>
          <w:szCs w:val="18"/>
        </w:rPr>
        <w:t>Весь жизненный опыт человека, все его многочисленные и многотрудные переживания, испытываемые им на протяжении Жизни, определяют и характер его Смерти. Жестокая внутренняя борьба и тяжёлая предсмертная агония тесно связаны с неразрешёнными жизненными конфликтами и психическими травмами, с активизацией агонии рождения, которая в течение Жизни остаётся не ассимилированной Сознанием.</w:t>
      </w:r>
    </w:p>
    <w:p>
      <w:pPr>
        <w:pStyle w:val="NormalWeb"/>
        <w:rPr>
          <w:rFonts w:ascii="Tahoma" w:hAnsi="Tahoma" w:cs="Tahoma"/>
          <w:sz w:val="18"/>
          <w:szCs w:val="18"/>
        </w:rPr>
      </w:pPr>
      <w:r>
        <w:rPr>
          <w:rFonts w:cs="Tahoma" w:ascii="Tahoma" w:hAnsi="Tahoma"/>
          <w:sz w:val="18"/>
          <w:szCs w:val="18"/>
        </w:rPr>
        <w:t>Вам следует твёрдо усвоить Истину:</w:t>
      </w:r>
    </w:p>
    <w:p>
      <w:pPr>
        <w:pStyle w:val="NormalWeb"/>
        <w:rPr>
          <w:rFonts w:ascii="Tahoma" w:hAnsi="Tahoma" w:cs="Tahoma"/>
          <w:sz w:val="18"/>
          <w:szCs w:val="18"/>
        </w:rPr>
      </w:pPr>
      <w:r>
        <w:rPr>
          <w:rStyle w:val="StrongEmphasis"/>
          <w:rFonts w:cs="Tahoma" w:ascii="Tahoma" w:hAnsi="Tahoma"/>
          <w:sz w:val="18"/>
          <w:szCs w:val="18"/>
        </w:rPr>
        <w:t xml:space="preserve">Посмертная Жизнь Души, а также будущее внутриутробное состояние человека и его рождение в новом воплощении, во многом, если не во всём, определяются </w:t>
      </w:r>
      <w:r>
        <w:rPr>
          <w:rStyle w:val="Emphasis"/>
          <w:rFonts w:cs="Tahoma" w:ascii="Tahoma" w:hAnsi="Tahoma"/>
          <w:sz w:val="18"/>
          <w:szCs w:val="18"/>
        </w:rPr>
        <w:t>качеством последнего желания</w:t>
      </w:r>
      <w:r>
        <w:rPr>
          <w:rStyle w:val="StrongEmphasis"/>
          <w:rFonts w:cs="Tahoma" w:ascii="Tahoma" w:hAnsi="Tahoma"/>
          <w:sz w:val="18"/>
          <w:szCs w:val="18"/>
        </w:rPr>
        <w:t xml:space="preserve"> и </w:t>
      </w:r>
      <w:r>
        <w:rPr>
          <w:rStyle w:val="Emphasis"/>
          <w:rFonts w:cs="Tahoma" w:ascii="Tahoma" w:hAnsi="Tahoma"/>
          <w:sz w:val="18"/>
          <w:szCs w:val="18"/>
        </w:rPr>
        <w:t>последней Мыслью</w:t>
      </w:r>
      <w:r>
        <w:rPr>
          <w:rStyle w:val="StrongEmphasis"/>
          <w:rFonts w:cs="Tahoma" w:ascii="Tahoma" w:hAnsi="Tahoma"/>
          <w:sz w:val="18"/>
          <w:szCs w:val="18"/>
        </w:rPr>
        <w:t xml:space="preserve"> человека в момент его Смерти.</w:t>
      </w:r>
    </w:p>
    <w:p>
      <w:pPr>
        <w:pStyle w:val="NormalWeb"/>
        <w:rPr/>
      </w:pPr>
      <w:r>
        <w:rPr>
          <w:rFonts w:cs="Tahoma" w:ascii="Tahoma" w:hAnsi="Tahoma"/>
          <w:sz w:val="18"/>
          <w:szCs w:val="18"/>
        </w:rPr>
        <w:t xml:space="preserve">Мы не знаем, какими ещё огромными буквами записать эту Мысль, чтобы вы смогли обратить на неё своё внимание и принять за основу ВСЕЙ СВОЕЙ ЗЕМНОЙ ЖИЗНИ. Дело в том, что </w:t>
      </w:r>
      <w:r>
        <w:rPr>
          <w:rFonts w:cs="Tahoma" w:ascii="Tahoma" w:hAnsi="Tahoma"/>
          <w:i/>
          <w:iCs/>
          <w:sz w:val="18"/>
          <w:szCs w:val="18"/>
        </w:rPr>
        <w:t>последнее желание человека неизбежно зависит от того, какую форму он придал своим Мыслям,</w:t>
      </w:r>
      <w:r>
        <w:rPr>
          <w:rFonts w:cs="Tahoma" w:ascii="Tahoma" w:hAnsi="Tahoma"/>
          <w:sz w:val="18"/>
          <w:szCs w:val="18"/>
        </w:rPr>
        <w:t xml:space="preserve"> устремлениям, желаниям, страстям, привычкам и, вообще, всему укладу своей Жизни.</w:t>
      </w:r>
    </w:p>
    <w:p>
      <w:pPr>
        <w:pStyle w:val="NormalWeb"/>
        <w:rPr>
          <w:rFonts w:ascii="Tahoma" w:hAnsi="Tahoma" w:cs="Tahoma"/>
          <w:sz w:val="18"/>
          <w:szCs w:val="18"/>
        </w:rPr>
      </w:pPr>
      <w:r>
        <w:rPr>
          <w:rFonts w:cs="Tahoma" w:ascii="Tahoma" w:hAnsi="Tahoma"/>
          <w:sz w:val="18"/>
          <w:szCs w:val="18"/>
        </w:rPr>
        <w:t>Последнее желание всегда будет непроизвольным, его нельзя себе просто взять и запланировать, им нельзя управлять, его нельзя взять, и подогнать под определённый момент своей Жизни. В самый последний миг вся ваша Жизнь - без вашего на то согласия и без вашего участия - отразится в вашем угасающем Сознании и память поднимет из всех забытых уголков и потаённых закоулков все события вашей Жизни и все эмоции, сопровождавшие эти события.</w:t>
      </w:r>
    </w:p>
    <w:p>
      <w:pPr>
        <w:pStyle w:val="NormalWeb"/>
        <w:rPr>
          <w:rFonts w:ascii="Tahoma" w:hAnsi="Tahoma" w:cs="Tahoma"/>
          <w:sz w:val="18"/>
          <w:szCs w:val="18"/>
        </w:rPr>
      </w:pPr>
      <w:r>
        <w:rPr>
          <w:rFonts w:cs="Tahoma" w:ascii="Tahoma" w:hAnsi="Tahoma"/>
          <w:sz w:val="18"/>
          <w:szCs w:val="18"/>
        </w:rPr>
        <w:t>Одни картины промелькнут мгновенно, потому что не оставили в вашем Сознании чувственного следа, другие же вновь воскресят забытые эмоции, вызывая по отношению к ним то ли сожаление, то ли удовлетворение, но будет во всём этом "фильме" одно, ГЛАВНОЕ, событие, одна, ГЛАВНАЯ, Мысль, ОПРЕДЕЛЯЮЩАЯ весь смысл вашей уходящей Жизни. Умирающий мозг освобождается от памяти мощнейшим последним импульсом и она до малейших подробностей восстанавливает каждое впечатление, доверенное ей в течение всего периода деятельности вашего мозга.</w:t>
      </w:r>
    </w:p>
    <w:p>
      <w:pPr>
        <w:pStyle w:val="NormalWeb"/>
        <w:rPr/>
      </w:pPr>
      <w:r>
        <w:rPr>
          <w:rFonts w:cs="Tahoma" w:ascii="Tahoma" w:hAnsi="Tahoma"/>
          <w:i/>
          <w:iCs/>
          <w:sz w:val="18"/>
          <w:szCs w:val="18"/>
        </w:rPr>
        <w:t>То впечатление и та Мысль, которые были наисильнейшими, оставляют в памяти наиболее яркий след и самое сильное впечатление, которое вытесняет и переживает все остальные чувства,</w:t>
      </w:r>
      <w:r>
        <w:rPr>
          <w:rFonts w:cs="Tahoma" w:ascii="Tahoma" w:hAnsi="Tahoma"/>
          <w:sz w:val="18"/>
          <w:szCs w:val="18"/>
        </w:rPr>
        <w:t xml:space="preserve"> которым суждено воскреснуть либо в Аду, если они соответствуют вибрациям Адских Сфер, либо в Раю, если эти чувства несли в себе альтруистическую любовь.</w:t>
      </w:r>
    </w:p>
    <w:p>
      <w:pPr>
        <w:pStyle w:val="NormalWeb"/>
        <w:rPr/>
      </w:pPr>
      <w:r>
        <w:rPr>
          <w:rFonts w:cs="Tahoma" w:ascii="Tahoma" w:hAnsi="Tahoma"/>
          <w:sz w:val="18"/>
          <w:szCs w:val="18"/>
        </w:rPr>
        <w:t xml:space="preserve">Ни один человек не умирает в совершенно бессознательном состоянии. Даже у сумасшедшего или у человека, находящегося в состоянии безумия, в минуту Смерти наступает миг совершенной ясности, хотя присутствующие возле него люди и не могут это заметить. Человек может КАЗАТЬСЯ уже мёртвым, но вы должны знать, что от последнего удара его сердца до тех пор, пока последнее тепло не покинет его физическое тело, - </w:t>
      </w:r>
      <w:r>
        <w:rPr>
          <w:rFonts w:cs="Tahoma" w:ascii="Tahoma" w:hAnsi="Tahoma"/>
          <w:i/>
          <w:iCs/>
          <w:sz w:val="18"/>
          <w:szCs w:val="18"/>
        </w:rPr>
        <w:t>мозг его продолжает работать, МЫСЛИТЬ,</w:t>
      </w:r>
      <w:r>
        <w:rPr>
          <w:rFonts w:cs="Tahoma" w:ascii="Tahoma" w:hAnsi="Tahoma"/>
          <w:sz w:val="18"/>
          <w:szCs w:val="18"/>
        </w:rPr>
        <w:t xml:space="preserve"> и за эти короткие секунды Душа успевает просмотреть всю свою Жизнь.</w:t>
      </w:r>
    </w:p>
    <w:p>
      <w:pPr>
        <w:pStyle w:val="NormalWeb"/>
        <w:rPr/>
      </w:pPr>
      <w:r>
        <w:rPr>
          <w:rFonts w:cs="Tahoma" w:ascii="Tahoma" w:hAnsi="Tahoma"/>
          <w:sz w:val="18"/>
          <w:szCs w:val="18"/>
        </w:rPr>
        <w:t xml:space="preserve">Вот почему так важно к моменту вашей Смерти не только избавиться от страха, но и быть твёрдо уверенными, что ваши Мысли и желания не затянут вас в кошмарный водоворот </w:t>
      </w:r>
      <w:r>
        <w:rPr>
          <w:rFonts w:cs="Tahoma" w:ascii="Tahoma" w:hAnsi="Tahoma"/>
          <w:i/>
          <w:iCs/>
          <w:sz w:val="18"/>
          <w:szCs w:val="18"/>
        </w:rPr>
        <w:t>"Планеты Смерти".</w:t>
      </w:r>
      <w:r>
        <w:rPr>
          <w:rFonts w:cs="Tahoma" w:ascii="Tahoma" w:hAnsi="Tahoma"/>
          <w:sz w:val="18"/>
          <w:szCs w:val="18"/>
        </w:rPr>
        <w:t xml:space="preserve"> Поэтому давайте поподробнее рассмотрим то, что питает в нашем Сознании чувство страха перед Смертью.</w:t>
      </w:r>
    </w:p>
    <w:p>
      <w:pPr>
        <w:pStyle w:val="NormalWeb"/>
        <w:rPr>
          <w:rFonts w:ascii="Tahoma" w:hAnsi="Tahoma" w:cs="Tahoma"/>
          <w:sz w:val="18"/>
          <w:szCs w:val="18"/>
        </w:rPr>
      </w:pPr>
      <w:bookmarkStart w:id="58" w:name="причины"/>
      <w:r>
        <w:rPr>
          <w:rFonts w:cs="Tahoma" w:ascii="Tahoma" w:hAnsi="Tahoma"/>
          <w:sz w:val="18"/>
          <w:szCs w:val="18"/>
        </w:rPr>
        <w:t>Причины</w:t>
      </w:r>
      <w:bookmarkEnd w:id="58"/>
      <w:r>
        <w:rPr>
          <w:rFonts w:cs="Tahoma" w:ascii="Tahoma" w:hAnsi="Tahoma"/>
          <w:sz w:val="18"/>
          <w:szCs w:val="18"/>
        </w:rPr>
        <w:t xml:space="preserve"> страха Смерти:</w:t>
      </w:r>
    </w:p>
    <w:p>
      <w:pPr>
        <w:pStyle w:val="NormalWeb"/>
        <w:rPr>
          <w:rFonts w:ascii="Tahoma" w:hAnsi="Tahoma" w:cs="Tahoma"/>
          <w:sz w:val="18"/>
          <w:szCs w:val="18"/>
        </w:rPr>
      </w:pPr>
      <w:r>
        <w:rPr>
          <w:rFonts w:cs="Tahoma" w:ascii="Tahoma" w:hAnsi="Tahoma"/>
          <w:sz w:val="18"/>
          <w:szCs w:val="18"/>
        </w:rPr>
        <w:t>Страх перед неизбежностью Смерти имеет многоступенчатое основание, но всё же основными его причинами являются:</w:t>
      </w:r>
    </w:p>
    <w:p>
      <w:pPr>
        <w:pStyle w:val="Normal"/>
        <w:numPr>
          <w:ilvl w:val="0"/>
          <w:numId w:val="2"/>
        </w:numPr>
        <w:spacing w:before="0" w:after="0"/>
        <w:jc w:val="both"/>
        <w:rPr/>
      </w:pPr>
      <w:r>
        <w:rPr>
          <w:rFonts w:cs="Tahoma" w:ascii="Tahoma" w:hAnsi="Tahoma"/>
          <w:i/>
          <w:iCs/>
          <w:sz w:val="18"/>
          <w:szCs w:val="18"/>
          <w:lang w:val="ru-RU"/>
        </w:rPr>
        <w:t>ужас перед неизвестным и неопределённым;</w:t>
      </w:r>
      <w:r>
        <w:rPr>
          <w:rFonts w:cs="Tahoma" w:ascii="Tahoma" w:hAnsi="Tahoma"/>
          <w:sz w:val="18"/>
          <w:szCs w:val="18"/>
          <w:lang w:val="ru-RU"/>
        </w:rPr>
        <w:t xml:space="preserve"> </w:t>
      </w:r>
    </w:p>
    <w:p>
      <w:pPr>
        <w:pStyle w:val="Normal"/>
        <w:numPr>
          <w:ilvl w:val="0"/>
          <w:numId w:val="2"/>
        </w:numPr>
        <w:spacing w:before="0" w:after="0"/>
        <w:jc w:val="both"/>
        <w:rPr/>
      </w:pPr>
      <w:r>
        <w:rPr>
          <w:rFonts w:cs="Tahoma" w:ascii="Tahoma" w:hAnsi="Tahoma"/>
          <w:i/>
          <w:iCs/>
          <w:sz w:val="18"/>
          <w:szCs w:val="18"/>
          <w:lang w:val="ru-RU"/>
        </w:rPr>
        <w:t>ужас перед окончательным отторжением от Физического Плана;</w:t>
      </w:r>
      <w:r>
        <w:rPr>
          <w:rFonts w:cs="Tahoma" w:ascii="Tahoma" w:hAnsi="Tahoma"/>
          <w:sz w:val="18"/>
          <w:szCs w:val="18"/>
          <w:lang w:val="ru-RU"/>
        </w:rPr>
        <w:t xml:space="preserve"> </w:t>
      </w:r>
    </w:p>
    <w:p>
      <w:pPr>
        <w:pStyle w:val="Normal"/>
        <w:numPr>
          <w:ilvl w:val="0"/>
          <w:numId w:val="2"/>
        </w:numPr>
        <w:spacing w:before="0" w:after="0"/>
        <w:jc w:val="both"/>
        <w:rPr/>
      </w:pPr>
      <w:r>
        <w:rPr>
          <w:rFonts w:cs="Tahoma" w:ascii="Tahoma" w:hAnsi="Tahoma"/>
          <w:i/>
          <w:iCs/>
          <w:sz w:val="18"/>
          <w:szCs w:val="18"/>
        </w:rPr>
        <w:t>сомнения насчёт своего бессмертия;</w:t>
      </w:r>
      <w:r>
        <w:rPr>
          <w:rFonts w:cs="Tahoma" w:ascii="Tahoma" w:hAnsi="Tahoma"/>
          <w:sz w:val="18"/>
          <w:szCs w:val="18"/>
        </w:rPr>
        <w:t xml:space="preserve"> </w:t>
      </w:r>
    </w:p>
    <w:p>
      <w:pPr>
        <w:pStyle w:val="Normal"/>
        <w:numPr>
          <w:ilvl w:val="0"/>
          <w:numId w:val="2"/>
        </w:numPr>
        <w:spacing w:before="0" w:after="0"/>
        <w:jc w:val="both"/>
        <w:rPr/>
      </w:pPr>
      <w:r>
        <w:rPr>
          <w:rFonts w:cs="Tahoma" w:ascii="Tahoma" w:hAnsi="Tahoma"/>
          <w:i/>
          <w:iCs/>
          <w:sz w:val="18"/>
          <w:szCs w:val="18"/>
          <w:lang w:val="ru-RU"/>
        </w:rPr>
        <w:t>нежелание расставаться со всем, что было дорого сердцу и с теми, кого искренне любили или к кому были сильно привязаны;</w:t>
      </w:r>
      <w:r>
        <w:rPr>
          <w:rFonts w:cs="Tahoma" w:ascii="Tahoma" w:hAnsi="Tahoma"/>
          <w:sz w:val="18"/>
          <w:szCs w:val="18"/>
          <w:lang w:val="ru-RU"/>
        </w:rPr>
        <w:t xml:space="preserve"> </w:t>
      </w:r>
    </w:p>
    <w:p>
      <w:pPr>
        <w:pStyle w:val="Normal"/>
        <w:numPr>
          <w:ilvl w:val="0"/>
          <w:numId w:val="2"/>
        </w:numPr>
        <w:spacing w:before="0" w:after="0"/>
        <w:jc w:val="both"/>
        <w:rPr/>
      </w:pPr>
      <w:r>
        <w:rPr>
          <w:rFonts w:cs="Tahoma" w:ascii="Tahoma" w:hAnsi="Tahoma"/>
          <w:i/>
          <w:iCs/>
          <w:sz w:val="18"/>
          <w:szCs w:val="18"/>
          <w:lang w:val="ru-RU"/>
        </w:rPr>
        <w:t>подсознательные воспоминания о насильственных Смертях, имевших место в прошлых Жизнях;</w:t>
      </w:r>
      <w:r>
        <w:rPr>
          <w:rFonts w:cs="Tahoma" w:ascii="Tahoma" w:hAnsi="Tahoma"/>
          <w:sz w:val="18"/>
          <w:szCs w:val="18"/>
          <w:lang w:val="ru-RU"/>
        </w:rPr>
        <w:t xml:space="preserve"> </w:t>
      </w:r>
    </w:p>
    <w:p>
      <w:pPr>
        <w:pStyle w:val="Normal"/>
        <w:numPr>
          <w:ilvl w:val="0"/>
          <w:numId w:val="2"/>
        </w:numPr>
        <w:spacing w:before="0" w:after="280"/>
        <w:jc w:val="both"/>
        <w:rPr/>
      </w:pPr>
      <w:r>
        <w:rPr>
          <w:rFonts w:cs="Tahoma" w:ascii="Tahoma" w:hAnsi="Tahoma"/>
          <w:i/>
          <w:iCs/>
          <w:sz w:val="18"/>
          <w:szCs w:val="18"/>
          <w:lang w:val="ru-RU"/>
        </w:rPr>
        <w:t>отождествление себя со своим физическим телом и ужас перед возможностью потерять его.</w:t>
      </w:r>
      <w:r>
        <w:rPr>
          <w:rFonts w:cs="Tahoma" w:ascii="Tahoma" w:hAnsi="Tahoma"/>
          <w:sz w:val="18"/>
          <w:szCs w:val="18"/>
          <w:lang w:val="ru-RU"/>
        </w:rPr>
        <w:t xml:space="preserve"> </w:t>
      </w:r>
    </w:p>
    <w:p>
      <w:pPr>
        <w:pStyle w:val="NormalWeb"/>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bookmarkStart w:id="59" w:name="ужас"/>
      <w:r>
        <w:rPr>
          <w:rStyle w:val="StrongEmphasis"/>
          <w:rFonts w:cs="Tahoma" w:ascii="Tahoma" w:hAnsi="Tahoma"/>
          <w:sz w:val="18"/>
          <w:szCs w:val="18"/>
        </w:rPr>
        <w:t>1. Ужас</w:t>
      </w:r>
      <w:bookmarkEnd w:id="59"/>
      <w:r>
        <w:rPr>
          <w:rStyle w:val="StrongEmphasis"/>
          <w:rFonts w:cs="Tahoma" w:ascii="Tahoma" w:hAnsi="Tahoma"/>
          <w:sz w:val="18"/>
          <w:szCs w:val="18"/>
        </w:rPr>
        <w:t xml:space="preserve"> перед неизвестным и неопределённым.</w:t>
      </w:r>
    </w:p>
    <w:p>
      <w:pPr>
        <w:pStyle w:val="NormalWeb"/>
        <w:rPr>
          <w:rFonts w:ascii="Tahoma" w:hAnsi="Tahoma" w:cs="Tahoma"/>
          <w:sz w:val="18"/>
          <w:szCs w:val="18"/>
        </w:rPr>
      </w:pPr>
      <w:r>
        <w:rPr>
          <w:rFonts w:cs="Tahoma" w:ascii="Tahoma" w:hAnsi="Tahoma"/>
          <w:sz w:val="18"/>
          <w:szCs w:val="18"/>
        </w:rPr>
        <w:t xml:space="preserve">Людей чаще всего пугает не сама перспектива умереть, а то неведомое, которое скрывается за самой Смертью. Ведь Смерть не должна нас пугать, потому что </w:t>
      </w:r>
      <w:r>
        <w:rPr>
          <w:rFonts w:cs="Tahoma" w:ascii="Tahoma" w:hAnsi="Tahoma"/>
          <w:i/>
          <w:iCs/>
          <w:sz w:val="18"/>
          <w:szCs w:val="18"/>
        </w:rPr>
        <w:t>мы с детства знаем, что когда-то обязательно придёт время и мы должны будем умереть.</w:t>
      </w:r>
    </w:p>
    <w:p>
      <w:pPr>
        <w:pStyle w:val="NormalWeb"/>
        <w:rPr>
          <w:rFonts w:ascii="Tahoma" w:hAnsi="Tahoma" w:cs="Tahoma"/>
          <w:sz w:val="18"/>
          <w:szCs w:val="18"/>
        </w:rPr>
      </w:pPr>
      <w:r>
        <w:rPr>
          <w:rFonts w:cs="Tahoma" w:ascii="Tahoma" w:hAnsi="Tahoma"/>
          <w:sz w:val="18"/>
          <w:szCs w:val="18"/>
        </w:rPr>
        <w:t>Но мы так устроены, что пока не испытаем всё на собственном опыте, не поверим никаким словам и доводам. Смерть, являясь чуть ли не самым основным событием в нашей Жизни, для подавляющего большинства людей не познана путём личных переживаний и именно это страшит и тревожит.</w:t>
      </w:r>
    </w:p>
    <w:p>
      <w:pPr>
        <w:pStyle w:val="NormalWeb"/>
        <w:rPr>
          <w:rFonts w:ascii="Tahoma" w:hAnsi="Tahoma" w:cs="Tahoma"/>
          <w:sz w:val="18"/>
          <w:szCs w:val="18"/>
        </w:rPr>
      </w:pPr>
      <w:r>
        <w:rPr>
          <w:rFonts w:cs="Tahoma" w:ascii="Tahoma" w:hAnsi="Tahoma"/>
          <w:sz w:val="18"/>
          <w:szCs w:val="18"/>
        </w:rPr>
        <w:t>Смерть для обычного человека - это всегда неизвестное. Какими бы знаниями о Смерти мы не обладали, сама Смерть не может оказаться в поле известного нам. Мы протягиваем руку, чтобы ухватить её, но её уже нет.</w:t>
      </w:r>
    </w:p>
    <w:p>
      <w:pPr>
        <w:pStyle w:val="NormalWeb"/>
        <w:rPr>
          <w:rFonts w:ascii="Tahoma" w:hAnsi="Tahoma" w:cs="Tahoma"/>
          <w:sz w:val="18"/>
          <w:szCs w:val="18"/>
        </w:rPr>
      </w:pPr>
      <w:r>
        <w:rPr>
          <w:rFonts w:cs="Tahoma" w:ascii="Tahoma" w:hAnsi="Tahoma"/>
          <w:sz w:val="18"/>
          <w:szCs w:val="18"/>
        </w:rPr>
        <w:t>Ассоциация - это известное. Неведомое же невозможно сделать известным; привычные способы не могут помочь охватить Смерть. Вот ещё почему появляется страх перед Смертью. Хотя бессознательно этот "страховой" барьер многими из нас преодолевается каждую ночь.</w:t>
      </w:r>
    </w:p>
    <w:p>
      <w:pPr>
        <w:pStyle w:val="NormalWeb"/>
        <w:rPr>
          <w:rFonts w:ascii="Tahoma" w:hAnsi="Tahoma" w:cs="Tahoma"/>
          <w:sz w:val="18"/>
          <w:szCs w:val="18"/>
        </w:rPr>
      </w:pPr>
      <w:r>
        <w:rPr>
          <w:rFonts w:cs="Tahoma" w:ascii="Tahoma" w:hAnsi="Tahoma"/>
          <w:sz w:val="18"/>
          <w:szCs w:val="18"/>
        </w:rPr>
        <w:t>Та часть нашего Существа, которая находится за пределами Сознания, когда она доминирует в нас, совершенно не испытывает страха перед Смертью, хотя, судя по всему, и подвергается воздействию Мыслей и действий со стороны сознающего Разума. Она привыкла функционировать за барьером страха и лучше ориентируется в законах Астрального Мира. Когда сознающий Разум выключается на ночь, на передний план выступает Душа человека.</w:t>
      </w:r>
    </w:p>
    <w:p>
      <w:pPr>
        <w:pStyle w:val="NormalWeb"/>
        <w:rPr>
          <w:rFonts w:ascii="Tahoma" w:hAnsi="Tahoma" w:cs="Tahoma"/>
          <w:sz w:val="18"/>
          <w:szCs w:val="18"/>
        </w:rPr>
      </w:pPr>
      <w:r>
        <w:rPr>
          <w:rFonts w:cs="Tahoma" w:ascii="Tahoma" w:hAnsi="Tahoma"/>
          <w:sz w:val="18"/>
          <w:szCs w:val="18"/>
        </w:rPr>
        <w:t xml:space="preserve">Ещё раз подчёркиваем: </w:t>
      </w:r>
      <w:r>
        <w:rPr>
          <w:rFonts w:cs="Tahoma" w:ascii="Tahoma" w:hAnsi="Tahoma"/>
          <w:i/>
          <w:iCs/>
          <w:sz w:val="18"/>
          <w:szCs w:val="18"/>
        </w:rPr>
        <w:t>страх Смерти - это не что иное,</w:t>
      </w:r>
      <w:r>
        <w:rPr>
          <w:rFonts w:cs="Tahoma" w:ascii="Tahoma" w:hAnsi="Tahoma"/>
          <w:sz w:val="18"/>
          <w:szCs w:val="18"/>
        </w:rPr>
        <w:t xml:space="preserve"> как страх неизвестного. Вы ещё не встречались с ней. Вы не видели её лица и не знаете, прекрасное оно или безобразное. Вы не можете сказать о ней ничего - будет ли она проклятием или благословением. Теперь спросите самого себя: </w:t>
      </w:r>
      <w:r>
        <w:rPr>
          <w:rFonts w:cs="Tahoma" w:ascii="Tahoma" w:hAnsi="Tahoma"/>
          <w:i/>
          <w:iCs/>
          <w:sz w:val="18"/>
          <w:szCs w:val="18"/>
        </w:rPr>
        <w:t>если вы не имеете никакого понятия о Смерти, то как же вы можете уже заранее бояться её?</w:t>
      </w:r>
    </w:p>
    <w:p>
      <w:pPr>
        <w:pStyle w:val="NormalWeb"/>
        <w:rPr/>
      </w:pPr>
      <w:r>
        <w:rPr>
          <w:rFonts w:cs="Tahoma" w:ascii="Tahoma" w:hAnsi="Tahoma"/>
          <w:sz w:val="18"/>
          <w:szCs w:val="18"/>
        </w:rPr>
        <w:t xml:space="preserve">Но вы всё-таки продолжаете бояться Смерти, потому что ваша </w:t>
      </w:r>
      <w:r>
        <w:rPr>
          <w:rFonts w:cs="Tahoma" w:ascii="Tahoma" w:hAnsi="Tahoma"/>
          <w:i/>
          <w:iCs/>
          <w:sz w:val="18"/>
          <w:szCs w:val="18"/>
        </w:rPr>
        <w:t>Душа хранит память о прошлых своих расставаниях с телом, о прошлых умирания и уходах её с Земли.</w:t>
      </w:r>
      <w:r>
        <w:rPr>
          <w:rFonts w:cs="Tahoma" w:ascii="Tahoma" w:hAnsi="Tahoma"/>
          <w:sz w:val="18"/>
          <w:szCs w:val="18"/>
        </w:rPr>
        <w:t xml:space="preserve"> Человек стремится к сохранению индивидуального Сознания, но оно возможно лишь в момент полного осознания Истины. А момент этот обычно наступает у людей слишком поздно - не тогда, когда они ещё живут, а тогда, когда они уже умирают.</w:t>
      </w:r>
    </w:p>
    <w:p>
      <w:pPr>
        <w:pStyle w:val="NormalWeb"/>
        <w:rPr/>
      </w:pPr>
      <w:r>
        <w:rPr>
          <w:rFonts w:cs="Tahoma" w:ascii="Tahoma" w:hAnsi="Tahoma"/>
          <w:sz w:val="18"/>
          <w:szCs w:val="18"/>
        </w:rPr>
        <w:t xml:space="preserve">Вот почему </w:t>
      </w:r>
      <w:r>
        <w:rPr>
          <w:rFonts w:cs="Tahoma" w:ascii="Tahoma" w:hAnsi="Tahoma"/>
          <w:i/>
          <w:iCs/>
          <w:sz w:val="18"/>
          <w:szCs w:val="18"/>
        </w:rPr>
        <w:t>у очень многих людей, в результате недопонятого ими смысла Жизни, после Смерти всё начинается сначала.</w:t>
      </w:r>
      <w:r>
        <w:rPr>
          <w:rFonts w:cs="Tahoma" w:ascii="Tahoma" w:hAnsi="Tahoma"/>
          <w:sz w:val="18"/>
          <w:szCs w:val="18"/>
        </w:rPr>
        <w:t xml:space="preserve"> Вернее, Душа в новом своём воплощении начинает проходить по протоптанным уже ею житейским дорожкам всё сначала, а для человека, для прожившей свою земную Жизнь </w:t>
      </w:r>
      <w:r>
        <w:rPr>
          <w:rFonts w:cs="Tahoma" w:ascii="Tahoma" w:hAnsi="Tahoma"/>
          <w:i/>
          <w:iCs/>
          <w:sz w:val="18"/>
          <w:szCs w:val="18"/>
        </w:rPr>
        <w:t>личности,</w:t>
      </w:r>
      <w:r>
        <w:rPr>
          <w:rFonts w:cs="Tahoma" w:ascii="Tahoma" w:hAnsi="Tahoma"/>
          <w:sz w:val="18"/>
          <w:szCs w:val="18"/>
        </w:rPr>
        <w:t xml:space="preserve"> к сожалению, новой возможности попытаться переоценить всё, недооценённое при Жизни, уже не будет.</w:t>
      </w:r>
    </w:p>
    <w:p>
      <w:pPr>
        <w:pStyle w:val="NormalWeb"/>
        <w:rPr>
          <w:rFonts w:ascii="Tahoma" w:hAnsi="Tahoma" w:cs="Tahoma"/>
          <w:sz w:val="18"/>
          <w:szCs w:val="18"/>
        </w:rPr>
      </w:pPr>
      <w:r>
        <w:rPr>
          <w:rStyle w:val="StrongEmphasis"/>
          <w:rFonts w:cs="Tahoma" w:ascii="Tahoma" w:hAnsi="Tahoma"/>
          <w:sz w:val="18"/>
          <w:szCs w:val="18"/>
        </w:rPr>
        <w:t>Новая Жизнь Души будет связана уже с новой личностью, хотя и имеющей очень много общего с предыдущей, но, тем не менее, являющейся совершенно самостоятельной от неё.</w:t>
      </w:r>
    </w:p>
    <w:p>
      <w:pPr>
        <w:pStyle w:val="NormalWeb"/>
        <w:rPr>
          <w:rFonts w:ascii="Tahoma" w:hAnsi="Tahoma" w:cs="Tahoma"/>
          <w:sz w:val="18"/>
          <w:szCs w:val="18"/>
        </w:rPr>
      </w:pPr>
      <w:r>
        <w:rPr>
          <w:rFonts w:cs="Tahoma" w:ascii="Tahoma" w:hAnsi="Tahoma"/>
          <w:sz w:val="18"/>
          <w:szCs w:val="18"/>
        </w:rPr>
        <w:t>Как ни одно общество в мире, мы попытались вычеркнуть Смерть из нашей Жизни, но всё, что нам удалось создать - это лишь мировоззрение, полное самых невежественных заблуждений и смутных сомнений. В нашем обществе страх Смерти почти не связан с личным опытом. Мы отделили себя от Смерти, возложив ответственность за все, что с ней связано, на дипломированных специалистов.</w:t>
      </w:r>
    </w:p>
    <w:p>
      <w:pPr>
        <w:pStyle w:val="NormalWeb"/>
        <w:rPr>
          <w:rFonts w:ascii="Tahoma" w:hAnsi="Tahoma" w:cs="Tahoma"/>
          <w:sz w:val="18"/>
          <w:szCs w:val="18"/>
        </w:rPr>
      </w:pPr>
      <w:r>
        <w:rPr>
          <w:rFonts w:cs="Tahoma" w:ascii="Tahoma" w:hAnsi="Tahoma"/>
          <w:sz w:val="18"/>
          <w:szCs w:val="18"/>
        </w:rPr>
        <w:t>Мы не хотим иметь со Смертью ничего общего и поэтому постоянно утешаем себя нелепой Мыслью о том, что именно наша Смерть произойдёт ещё совсем не скоро. Многие же боятся Смерти уже лишь только потому, что не знают на все 100% о том, кем они станут после Смерти, куда пойдут, что будут делать, что именно сразу же после кончины останется от них, от их внешнего вида, памяти, чувств, эмоций, от их земных привязанностей и материальных владений, от их культуры и удовольствий.</w:t>
      </w:r>
    </w:p>
    <w:p>
      <w:pPr>
        <w:pStyle w:val="NormalWeb"/>
        <w:rPr>
          <w:rFonts w:ascii="Tahoma" w:hAnsi="Tahoma" w:cs="Tahoma"/>
          <w:sz w:val="18"/>
          <w:szCs w:val="18"/>
        </w:rPr>
      </w:pPr>
      <w:r>
        <w:rPr>
          <w:rFonts w:cs="Tahoma" w:ascii="Tahoma" w:hAnsi="Tahoma"/>
          <w:sz w:val="18"/>
          <w:szCs w:val="18"/>
        </w:rPr>
        <w:t>Таких людей мы можем сразу успокоить, что если они не совершали в своей Жизни никаких злых поступков, насилия над другой личностью, убийств, жестокости и зверства, то Смерть для них будет всё равно, что сон, в течение которого они избавятся от большей части тех своих плохих качеств, которые сейчас заставляют их стыдиться за самих себя и которые причиняют страдания не только их близким людям, но и им самим. Всё, что ожидает их после такой "Смерти-сна", будет намного милее, красивее и замечательнее, чем они могут даже себе это вообразить.</w:t>
      </w:r>
    </w:p>
    <w:p>
      <w:pPr>
        <w:pStyle w:val="NormalWeb"/>
        <w:rPr>
          <w:rFonts w:ascii="Tahoma" w:hAnsi="Tahoma" w:cs="Tahoma"/>
          <w:sz w:val="18"/>
          <w:szCs w:val="18"/>
        </w:rPr>
      </w:pPr>
      <w:r>
        <w:rPr>
          <w:rFonts w:cs="Tahoma" w:ascii="Tahoma" w:hAnsi="Tahoma"/>
          <w:sz w:val="18"/>
          <w:szCs w:val="18"/>
        </w:rPr>
        <w:t>Загадочный для многих людей процесс Смерти сопровождается некоторыми непривычными для нас явлениями, одним из которых является освобождение от ограничений физического тела. На самом же деле никакого устрашающего процесса расторжения не происходит, если речь не идёт о насильственной или внезапной Смерти.</w:t>
      </w:r>
    </w:p>
    <w:p>
      <w:pPr>
        <w:pStyle w:val="NormalWeb"/>
        <w:rPr>
          <w:rFonts w:ascii="Tahoma" w:hAnsi="Tahoma" w:cs="Tahoma"/>
          <w:sz w:val="18"/>
          <w:szCs w:val="18"/>
        </w:rPr>
      </w:pPr>
      <w:r>
        <w:rPr>
          <w:rFonts w:cs="Tahoma" w:ascii="Tahoma" w:hAnsi="Tahoma"/>
          <w:sz w:val="18"/>
          <w:szCs w:val="18"/>
        </w:rPr>
        <w:t>В стрессовых ситуациях человека прежде всего охватывает не страх испытать Смерть как процесс, а страх перед перспективой перестать существовать вообще и прежде всего, как личность. Все реакции на страх, - будь то паук в постели или ночной кошмар, - также в большой степени определяются нашим страхом перед собственной Смертью.</w:t>
      </w:r>
    </w:p>
    <w:p>
      <w:pPr>
        <w:pStyle w:val="NormalWeb"/>
        <w:rPr>
          <w:rFonts w:ascii="Tahoma" w:hAnsi="Tahoma" w:cs="Tahoma"/>
          <w:sz w:val="18"/>
          <w:szCs w:val="18"/>
        </w:rPr>
      </w:pPr>
      <w:r>
        <w:rPr>
          <w:rFonts w:cs="Tahoma" w:ascii="Tahoma" w:hAnsi="Tahoma"/>
          <w:sz w:val="18"/>
          <w:szCs w:val="18"/>
        </w:rPr>
        <w:t>В любом состоянии страха или острой критической ситуации тело моментально настраивается на выживание и обращается за помощью к своей первой энергетической чакре - МУЛАДХАРЕ, высвобождая накопленный в ней опыт Души по выживанию, а также все те знания, которые помогут поддержать Жизнь.</w:t>
      </w:r>
    </w:p>
    <w:p>
      <w:pPr>
        <w:pStyle w:val="NormalWeb"/>
        <w:rPr/>
      </w:pPr>
      <w:r>
        <w:rPr>
          <w:rFonts w:cs="Tahoma" w:ascii="Tahoma" w:hAnsi="Tahoma"/>
          <w:sz w:val="18"/>
          <w:szCs w:val="18"/>
        </w:rPr>
        <w:t xml:space="preserve">Человек, понимающий суть Смерти, всегда принимает этот страх за то, чем он является на самом деле, а именно, - </w:t>
      </w:r>
      <w:r>
        <w:rPr>
          <w:rFonts w:cs="Tahoma" w:ascii="Tahoma" w:hAnsi="Tahoma"/>
          <w:i/>
          <w:iCs/>
          <w:sz w:val="18"/>
          <w:szCs w:val="18"/>
        </w:rPr>
        <w:t>за мощную реакцию организма на необычный или неожиданный раздражитель,</w:t>
      </w:r>
      <w:r>
        <w:rPr>
          <w:rFonts w:cs="Tahoma" w:ascii="Tahoma" w:hAnsi="Tahoma"/>
          <w:sz w:val="18"/>
          <w:szCs w:val="18"/>
        </w:rPr>
        <w:t xml:space="preserve"> и тем самым значительно ослабляет все возможные последствия этого чувства.</w:t>
      </w:r>
    </w:p>
    <w:p>
      <w:pPr>
        <w:pStyle w:val="NormalWeb"/>
        <w:rPr>
          <w:rFonts w:ascii="Tahoma" w:hAnsi="Tahoma" w:cs="Tahoma"/>
          <w:sz w:val="18"/>
          <w:szCs w:val="18"/>
        </w:rPr>
      </w:pPr>
      <w:r>
        <w:rPr>
          <w:rFonts w:cs="Tahoma" w:ascii="Tahoma" w:hAnsi="Tahoma"/>
          <w:sz w:val="18"/>
          <w:szCs w:val="18"/>
        </w:rPr>
        <w:t>Вот почему большинство из тех, кто побывал во время клинической Смерти по ту сторону Бытия, кто был на грани Смерти, способны сохранять значительно больше спокойствия и достоинства в таких смертельно опасных ситуациях, как землетрясение, а также во время всевозможных катаклизмов или несчастных случаев.</w:t>
      </w:r>
    </w:p>
    <w:p>
      <w:pPr>
        <w:pStyle w:val="NormalWeb"/>
        <w:rPr>
          <w:rFonts w:ascii="Tahoma" w:hAnsi="Tahoma" w:cs="Tahoma"/>
          <w:sz w:val="18"/>
          <w:szCs w:val="18"/>
        </w:rPr>
      </w:pPr>
      <w:r>
        <w:rPr>
          <w:rFonts w:cs="Tahoma" w:ascii="Tahoma" w:hAnsi="Tahoma"/>
          <w:sz w:val="18"/>
          <w:szCs w:val="18"/>
        </w:rPr>
        <w:t>Переживание Смерти дало возможность людям убедиться в собственных заблуждениях относительно неё и поэтому они остаются спокойными перед лицом опасности, в то время как все остальные, остающиеся в неведении, затрачивают колоссальное количество Энергии на то, чтобы любой ценой избежать Смерти.</w:t>
      </w:r>
    </w:p>
    <w:p>
      <w:pPr>
        <w:pStyle w:val="NormalWeb"/>
        <w:rPr/>
      </w:pPr>
      <w:r>
        <w:rPr>
          <w:rFonts w:cs="Tahoma" w:ascii="Tahoma" w:hAnsi="Tahoma"/>
          <w:sz w:val="18"/>
          <w:szCs w:val="18"/>
        </w:rPr>
        <w:t xml:space="preserve">Безусловно, люди, пережившие Смерть, тоже бывают испуганными, но их испуг очень сильно отличается от страха тех, кто ещё не знает, что Смерти, как конца нашего сознательного Бытия, просто не существует. </w:t>
      </w:r>
      <w:r>
        <w:rPr>
          <w:rFonts w:cs="Tahoma" w:ascii="Tahoma" w:hAnsi="Tahoma"/>
          <w:i/>
          <w:iCs/>
          <w:sz w:val="18"/>
          <w:szCs w:val="18"/>
        </w:rPr>
        <w:t>Те, кто на собственном опыте уже смогли убедиться в истинности и красоте "потустороннего", уже навсегда освобождаются от страха перед Смертью</w:t>
      </w:r>
      <w:r>
        <w:rPr>
          <w:rFonts w:cs="Tahoma" w:ascii="Tahoma" w:hAnsi="Tahoma"/>
          <w:sz w:val="18"/>
          <w:szCs w:val="18"/>
        </w:rPr>
        <w:t xml:space="preserve"> и даже с искренней надеждой ждут приближения этого часа, чтобы после праведной и честной Жизни перейти к более достойному, чем мы имеем здесь, существованию.</w:t>
      </w:r>
    </w:p>
    <w:p>
      <w:pPr>
        <w:pStyle w:val="NormalWeb"/>
        <w:rPr>
          <w:rFonts w:ascii="Tahoma" w:hAnsi="Tahoma" w:cs="Tahoma"/>
          <w:sz w:val="18"/>
          <w:szCs w:val="18"/>
        </w:rPr>
      </w:pPr>
      <w:r>
        <w:rPr>
          <w:rFonts w:cs="Tahoma" w:ascii="Tahoma" w:hAnsi="Tahoma"/>
          <w:sz w:val="18"/>
          <w:szCs w:val="18"/>
        </w:rPr>
        <w:t>О людях, заражённых вирусом страха в хронической его форме нельзя говорить как о полноценных человеческих существах, творческих строителях и создателях Жизни, способных сознательно участвовать в создании величественного и вечного Духа.</w:t>
      </w:r>
    </w:p>
    <w:p>
      <w:pPr>
        <w:pStyle w:val="NormalWeb"/>
        <w:rPr>
          <w:rFonts w:ascii="Tahoma" w:hAnsi="Tahoma" w:cs="Tahoma"/>
          <w:sz w:val="18"/>
          <w:szCs w:val="18"/>
        </w:rPr>
      </w:pPr>
      <w:r>
        <w:rPr>
          <w:rFonts w:cs="Tahoma" w:ascii="Tahoma" w:hAnsi="Tahoma"/>
          <w:sz w:val="18"/>
          <w:szCs w:val="18"/>
        </w:rPr>
        <w:t>Они живут только в Мире преходящих временных форм, в то время как все люди, способные творчески создавать, существуют своими Сознаниями в двух Мирах: в Мире трудящейся Земли и в горнем Мире творящих Небес. Души этих активных строителей, лишённые страха и предрассудков, переносят на земные формы сияние и совершенство тех вечных форм, которые им дано видеть и запечатлевать в своей памяти.</w:t>
      </w:r>
    </w:p>
    <w:p>
      <w:pPr>
        <w:pStyle w:val="NormalWeb"/>
        <w:rPr/>
      </w:pPr>
      <w:r>
        <w:rPr>
          <w:rFonts w:cs="Tahoma" w:ascii="Tahoma" w:hAnsi="Tahoma"/>
          <w:sz w:val="18"/>
          <w:szCs w:val="18"/>
        </w:rPr>
        <w:t xml:space="preserve">На основании собственного опыта и сохранения Сознания на протяжении многих воплощений, мы можем со всей ответственностью сказать, что ТО, что обычно подразумевается людьми под термином </w:t>
      </w:r>
      <w:r>
        <w:rPr>
          <w:rFonts w:cs="Tahoma" w:ascii="Tahoma" w:hAnsi="Tahoma"/>
          <w:i/>
          <w:iCs/>
          <w:sz w:val="18"/>
          <w:szCs w:val="18"/>
        </w:rPr>
        <w:t>"СМЕРТЬ", является всего лишь очередным этапом входа Души человека в более полное и жизнеспособное её Существование.</w:t>
      </w:r>
      <w:r>
        <w:rPr>
          <w:rFonts w:cs="Tahoma" w:ascii="Tahoma" w:hAnsi="Tahoma"/>
          <w:sz w:val="18"/>
          <w:szCs w:val="18"/>
        </w:rPr>
        <w:t xml:space="preserve"> Вы - неотъемлемая часть Целого, приходящая и уходящая волна Единого Океана Жизни, прибытие и отправление, Бытие и Небытие.</w:t>
      </w:r>
    </w:p>
    <w:p>
      <w:pPr>
        <w:pStyle w:val="NormalWeb"/>
        <w:rPr>
          <w:rFonts w:ascii="Tahoma" w:hAnsi="Tahoma" w:cs="Tahoma"/>
          <w:sz w:val="18"/>
          <w:szCs w:val="18"/>
        </w:rPr>
      </w:pPr>
      <w:r>
        <w:rPr>
          <w:rFonts w:cs="Tahoma" w:ascii="Tahoma" w:hAnsi="Tahoma"/>
          <w:sz w:val="18"/>
          <w:szCs w:val="18"/>
        </w:rPr>
        <w:t>Вы приходите и уходите, а Целое остаётся, и вы существуете из-за Целого, а Целое, в свою очередь, существует через вас. Иногда Оно приобретает форму, иногда становится бесформенным, иногда Оно расцветает в физическом теле человека, иногда покидает его, но в каждом случае Оно остаётся прекрасным.</w:t>
      </w:r>
    </w:p>
    <w:p>
      <w:pPr>
        <w:pStyle w:val="NormalWeb"/>
        <w:rPr>
          <w:rFonts w:ascii="Tahoma" w:hAnsi="Tahoma" w:cs="Tahoma"/>
          <w:sz w:val="18"/>
          <w:szCs w:val="18"/>
        </w:rPr>
      </w:pPr>
      <w:r>
        <w:rPr>
          <w:rFonts w:cs="Tahoma" w:ascii="Tahoma" w:hAnsi="Tahoma"/>
          <w:sz w:val="18"/>
          <w:szCs w:val="18"/>
        </w:rPr>
        <w:t xml:space="preserve">Жизнь - это ритм: иногда вам необходимо пребывать в физической форме, но после этого вы должны отдохнуть от неё, иногда вам надо быть активным и деятельным, а иногда вы уходите в глубину Целого и расслабляетесь, отдыхая и набираясь сил для новой активности. </w:t>
      </w:r>
      <w:r>
        <w:rPr>
          <w:rStyle w:val="StrongEmphasis"/>
          <w:rFonts w:cs="Tahoma" w:ascii="Tahoma" w:hAnsi="Tahoma"/>
          <w:sz w:val="18"/>
          <w:szCs w:val="18"/>
        </w:rPr>
        <w:t>Смерть - это тоже всего лишь перемена ритма, движение от одного к другому. Умерев здесь, на Земле, вы снова вскоре рождаетесь более живыми и молодыми в другом месте, вне Физического Плана Земли.</w:t>
      </w:r>
    </w:p>
    <w:p>
      <w:pPr>
        <w:pStyle w:val="NormalWeb"/>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bookmarkStart w:id="60" w:name="нежелание"/>
      <w:r>
        <w:rPr>
          <w:rStyle w:val="StrongEmphasis"/>
          <w:rFonts w:cs="Tahoma" w:ascii="Tahoma" w:hAnsi="Tahoma"/>
          <w:sz w:val="18"/>
          <w:szCs w:val="18"/>
        </w:rPr>
        <w:t>2. Нежелание</w:t>
      </w:r>
      <w:bookmarkEnd w:id="60"/>
      <w:r>
        <w:rPr>
          <w:rStyle w:val="StrongEmphasis"/>
          <w:rFonts w:cs="Tahoma" w:ascii="Tahoma" w:hAnsi="Tahoma"/>
          <w:sz w:val="18"/>
          <w:szCs w:val="18"/>
        </w:rPr>
        <w:t xml:space="preserve"> расставаться со всем, что было дорого сердцу и с теми, кого искренне любили или к кому были сильно привязаны.</w:t>
      </w:r>
    </w:p>
    <w:p>
      <w:pPr>
        <w:pStyle w:val="NormalWeb"/>
        <w:rPr/>
      </w:pPr>
      <w:r>
        <w:rPr>
          <w:rFonts w:cs="Tahoma" w:ascii="Tahoma" w:hAnsi="Tahoma"/>
          <w:sz w:val="18"/>
          <w:szCs w:val="18"/>
        </w:rPr>
        <w:t xml:space="preserve">Чем больше мы связываем себя с конечными вещами, тем быстрее мы движемся к Смерти, потому что </w:t>
      </w:r>
      <w:r>
        <w:rPr>
          <w:rFonts w:cs="Tahoma" w:ascii="Tahoma" w:hAnsi="Tahoma"/>
          <w:i/>
          <w:iCs/>
          <w:sz w:val="18"/>
          <w:szCs w:val="18"/>
        </w:rPr>
        <w:t>замкнуться в крохотном своём существовании - это уже и есть Смерть, настоящая Смерть,</w:t>
      </w:r>
      <w:r>
        <w:rPr>
          <w:rFonts w:cs="Tahoma" w:ascii="Tahoma" w:hAnsi="Tahoma"/>
          <w:sz w:val="18"/>
          <w:szCs w:val="18"/>
        </w:rPr>
        <w:t xml:space="preserve"> поэтому и возникает такой страх перед ней.</w:t>
      </w:r>
    </w:p>
    <w:p>
      <w:pPr>
        <w:pStyle w:val="NormalWeb"/>
        <w:rPr>
          <w:rFonts w:ascii="Tahoma" w:hAnsi="Tahoma" w:cs="Tahoma"/>
          <w:sz w:val="18"/>
          <w:szCs w:val="18"/>
        </w:rPr>
      </w:pPr>
      <w:r>
        <w:rPr>
          <w:rFonts w:cs="Tahoma" w:ascii="Tahoma" w:hAnsi="Tahoma"/>
          <w:sz w:val="18"/>
          <w:szCs w:val="18"/>
        </w:rPr>
        <w:t>Большинство людей все ещё рассматривают Смерть как совершенно обособленное, независимое явление, которого нужно бояться и избегать во что бы то ни стало. Человек боится не Смерти. Люди в действительности боятся потерять свою привязанность к Жизни, навсегда лишиться привычки к своему стилю Жизни.</w:t>
      </w:r>
    </w:p>
    <w:p>
      <w:pPr>
        <w:pStyle w:val="NormalWeb"/>
        <w:rPr>
          <w:rFonts w:ascii="Tahoma" w:hAnsi="Tahoma" w:cs="Tahoma"/>
          <w:sz w:val="18"/>
          <w:szCs w:val="18"/>
        </w:rPr>
      </w:pPr>
      <w:r>
        <w:rPr>
          <w:rFonts w:cs="Tahoma" w:ascii="Tahoma" w:hAnsi="Tahoma"/>
          <w:sz w:val="18"/>
          <w:szCs w:val="18"/>
        </w:rPr>
        <w:t>То, что Смерть совершенно изменит вас, что Смерть возьмёт вас в измерение, о котором вы абсолютно ничего не знаете, что Смерть не оставит вас такими, какие вы есть теперь, - это несомненно. Она заберёт ваше тело, ваш Ум, - всё, что вы считали самим собой.</w:t>
      </w:r>
    </w:p>
    <w:p>
      <w:pPr>
        <w:pStyle w:val="NormalWeb"/>
        <w:rPr/>
      </w:pPr>
      <w:r>
        <w:rPr>
          <w:rFonts w:cs="Tahoma" w:ascii="Tahoma" w:hAnsi="Tahoma"/>
          <w:sz w:val="18"/>
          <w:szCs w:val="18"/>
        </w:rPr>
        <w:t xml:space="preserve">Процесс </w:t>
      </w:r>
      <w:r>
        <w:rPr>
          <w:rFonts w:cs="Tahoma" w:ascii="Tahoma" w:hAnsi="Tahoma"/>
          <w:i/>
          <w:iCs/>
          <w:sz w:val="18"/>
          <w:szCs w:val="18"/>
        </w:rPr>
        <w:t>естественного умирания</w:t>
      </w:r>
      <w:r>
        <w:rPr>
          <w:rFonts w:cs="Tahoma" w:ascii="Tahoma" w:hAnsi="Tahoma"/>
          <w:sz w:val="18"/>
          <w:szCs w:val="18"/>
        </w:rPr>
        <w:t xml:space="preserve"> характеризуется прежде всего исчезновением всего того, что уже отжило и отслужило свой срок. Умиранием Смерть расчищает место новым явлениям Существования, которые должны прийти на смену нашим привычным представлениям о Жизни.</w:t>
      </w:r>
    </w:p>
    <w:p>
      <w:pPr>
        <w:pStyle w:val="NormalWeb"/>
        <w:rPr>
          <w:rFonts w:ascii="Tahoma" w:hAnsi="Tahoma" w:cs="Tahoma"/>
          <w:sz w:val="18"/>
          <w:szCs w:val="18"/>
        </w:rPr>
      </w:pPr>
      <w:r>
        <w:rPr>
          <w:rFonts w:cs="Tahoma" w:ascii="Tahoma" w:hAnsi="Tahoma"/>
          <w:sz w:val="18"/>
          <w:szCs w:val="18"/>
        </w:rPr>
        <w:t>Очень часто, когда кто-либо умирает в неподходящий момент и в неподходящем месте, мы испытываем недовольство и даже раздражение. Не будем сами себя обманывать: Смерть действительно ужасно жестока и беспощадна не только физически, но и в психологическом отношении, когда она отнимает любимого нами человека, оставляя взамен лишь холодный, безжизненный труп.</w:t>
      </w:r>
    </w:p>
    <w:p>
      <w:pPr>
        <w:pStyle w:val="NormalWeb"/>
        <w:rPr>
          <w:rFonts w:ascii="Tahoma" w:hAnsi="Tahoma" w:cs="Tahoma"/>
          <w:sz w:val="18"/>
          <w:szCs w:val="18"/>
        </w:rPr>
      </w:pPr>
      <w:r>
        <w:rPr>
          <w:rFonts w:cs="Tahoma" w:ascii="Tahoma" w:hAnsi="Tahoma"/>
          <w:sz w:val="18"/>
          <w:szCs w:val="18"/>
        </w:rPr>
        <w:t>Те, кто, по нашему мнению, достоин был долгой Жизни, умирают в расцвете лет и сил, а подонки и негодяи, исковеркавшие Жизнь тысячам и даже миллионам людей - живут безбедно до глубокой старости. Всё это для поверхностного человека выглядит слишком жестоко и бессмысленно, будто и нет на свете ни Божьей Справедливости, ни Божьей Любви...</w:t>
      </w:r>
    </w:p>
    <w:p>
      <w:pPr>
        <w:pStyle w:val="NormalWeb"/>
        <w:rPr>
          <w:rFonts w:ascii="Tahoma" w:hAnsi="Tahoma" w:cs="Tahoma"/>
          <w:sz w:val="18"/>
          <w:szCs w:val="18"/>
        </w:rPr>
      </w:pPr>
      <w:r>
        <w:rPr>
          <w:rFonts w:cs="Tahoma" w:ascii="Tahoma" w:hAnsi="Tahoma"/>
          <w:sz w:val="18"/>
          <w:szCs w:val="18"/>
        </w:rPr>
        <w:t>Очень многие из людей, считающих себя духовно озарёнными, а на самом деле лишь изредка забывающие о своей глубинной, подсознательной подчинённости страху, относятся к самой жалкой и убогой категории заблуждающихся. Их вечные слёзы об ушедших в посмертное существование любимых на самом деле представляют собой всего лишь гнойные истечения эгоизма, умноженного на их привязанность к физической форме, не имея под собой ни малейшей доли истинной самоотверженности.</w:t>
      </w:r>
    </w:p>
    <w:p>
      <w:pPr>
        <w:pStyle w:val="NormalWeb"/>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bookmarkStart w:id="61" w:name="отторжение"/>
      <w:r>
        <w:rPr>
          <w:rStyle w:val="StrongEmphasis"/>
          <w:rFonts w:cs="Tahoma" w:ascii="Tahoma" w:hAnsi="Tahoma"/>
          <w:sz w:val="18"/>
          <w:szCs w:val="18"/>
        </w:rPr>
        <w:t>3. Ужас</w:t>
      </w:r>
      <w:bookmarkEnd w:id="61"/>
      <w:r>
        <w:rPr>
          <w:rStyle w:val="StrongEmphasis"/>
          <w:rFonts w:cs="Tahoma" w:ascii="Tahoma" w:hAnsi="Tahoma"/>
          <w:sz w:val="18"/>
          <w:szCs w:val="18"/>
        </w:rPr>
        <w:t xml:space="preserve"> перед окончательным отторжением от Физического Плана.</w:t>
      </w:r>
    </w:p>
    <w:p>
      <w:pPr>
        <w:pStyle w:val="NormalWeb"/>
        <w:rPr/>
      </w:pPr>
      <w:r>
        <w:rPr>
          <w:rFonts w:cs="Tahoma" w:ascii="Tahoma" w:hAnsi="Tahoma"/>
          <w:sz w:val="18"/>
          <w:szCs w:val="18"/>
        </w:rPr>
        <w:t xml:space="preserve">По поводу этой причины страха перед Смертью мы можем сказать, что никто не умирает в своей Смерти ОКОНЧАТЕЛЬНО, разве что лишь за исключением тех случаев, </w:t>
      </w:r>
      <w:r>
        <w:rPr>
          <w:rFonts w:cs="Tahoma" w:ascii="Tahoma" w:hAnsi="Tahoma"/>
          <w:i/>
          <w:iCs/>
          <w:sz w:val="18"/>
          <w:szCs w:val="18"/>
        </w:rPr>
        <w:t>когда в вас нет ничего, не принадлежащего Земле.</w:t>
      </w:r>
      <w:r>
        <w:rPr>
          <w:rFonts w:cs="Tahoma" w:ascii="Tahoma" w:hAnsi="Tahoma"/>
          <w:sz w:val="18"/>
          <w:szCs w:val="18"/>
        </w:rPr>
        <w:t xml:space="preserve"> Прежде, чем снова возвратиться домой, с вас должна быть смыта вся та пыль и грязь, которая накопилась вокруг вашей истинной Сущности. </w:t>
      </w:r>
      <w:r>
        <w:rPr>
          <w:rFonts w:cs="Tahoma" w:ascii="Tahoma" w:hAnsi="Tahoma"/>
          <w:i/>
          <w:iCs/>
          <w:sz w:val="18"/>
          <w:szCs w:val="18"/>
        </w:rPr>
        <w:t xml:space="preserve">Смерть - это единственный способ омолодиться без т.н. "философского камня". </w:t>
      </w:r>
      <w:r>
        <w:rPr>
          <w:rFonts w:cs="Tahoma" w:ascii="Tahoma" w:hAnsi="Tahoma"/>
          <w:sz w:val="18"/>
          <w:szCs w:val="18"/>
        </w:rPr>
        <w:t>Не только Иисус Христос воскрес из мёртвых, - мы все воскресаем в Вечном Существовании.</w:t>
      </w:r>
    </w:p>
    <w:p>
      <w:pPr>
        <w:pStyle w:val="NormalWeb"/>
        <w:rPr>
          <w:rFonts w:ascii="Tahoma" w:hAnsi="Tahoma" w:cs="Tahoma"/>
          <w:sz w:val="18"/>
          <w:szCs w:val="18"/>
        </w:rPr>
      </w:pPr>
      <w:r>
        <w:rPr>
          <w:rFonts w:cs="Tahoma" w:ascii="Tahoma" w:hAnsi="Tahoma"/>
          <w:sz w:val="18"/>
          <w:szCs w:val="18"/>
        </w:rPr>
        <w:t>Как дерево ежегодно сбрасывает сухие и старые листья, чтобы с началом весны поменять их на новые, так и все мы. Если бы дерево не сбрасывало с себя старые листья, то как бы оно омолаживалось? Оно бы просто погибло. Старое должно уходить, а новое должно сменять его, - таков Закон. Старое исчезает для того, чтобы уступить дорогу новому, создать пространство и предпосылки для его прихода.</w:t>
      </w:r>
    </w:p>
    <w:p>
      <w:pPr>
        <w:pStyle w:val="NormalWeb"/>
        <w:rPr>
          <w:rFonts w:ascii="Tahoma" w:hAnsi="Tahoma" w:cs="Tahoma"/>
          <w:sz w:val="18"/>
          <w:szCs w:val="18"/>
        </w:rPr>
      </w:pPr>
      <w:r>
        <w:rPr>
          <w:rFonts w:cs="Tahoma" w:ascii="Tahoma" w:hAnsi="Tahoma"/>
          <w:i/>
          <w:iCs/>
          <w:sz w:val="18"/>
          <w:szCs w:val="18"/>
        </w:rPr>
        <w:t>Когда вы умираете, - это не исчезновение насовсем, это просто опадает старый лист, чтобы создать условия для появления в этом месте нового листа. Здесь вы умираете, заканчивая свою земную Жизнь "там" вы только лишь рождаетесь, начиная свою Жизнь в качестве тонкоматериальной сущности; исчезая здесь, вы тут же проявляетесь "там", постоянно двигаясь от бесформенного к форме и от формы - к бесформенному.</w:t>
      </w:r>
    </w:p>
    <w:p>
      <w:pPr>
        <w:pStyle w:val="NormalWeb"/>
        <w:rPr>
          <w:rFonts w:ascii="Tahoma" w:hAnsi="Tahoma" w:cs="Tahoma"/>
          <w:sz w:val="18"/>
          <w:szCs w:val="18"/>
        </w:rPr>
      </w:pPr>
      <w:r>
        <w:rPr>
          <w:rFonts w:cs="Tahoma" w:ascii="Tahoma" w:hAnsi="Tahoma"/>
          <w:sz w:val="18"/>
          <w:szCs w:val="18"/>
        </w:rPr>
        <w:t>Мы все находимся в двух шагах от Бога. Один шаг - это шаг из этого Мира. И ЕЩЁ ОДИН ШАГ - ШАГ ИЗ СЛЕДУЮЩЕГО МИРА.</w:t>
      </w:r>
    </w:p>
    <w:p>
      <w:pPr>
        <w:pStyle w:val="NormalWeb"/>
        <w:rPr>
          <w:rFonts w:ascii="Tahoma" w:hAnsi="Tahoma" w:cs="Tahoma"/>
          <w:sz w:val="18"/>
          <w:szCs w:val="18"/>
        </w:rPr>
      </w:pPr>
      <w:r>
        <w:rPr>
          <w:rStyle w:val="StrongEmphasis"/>
          <w:rFonts w:cs="Tahoma" w:ascii="Tahoma" w:hAnsi="Tahoma"/>
          <w:sz w:val="18"/>
          <w:szCs w:val="18"/>
        </w:rPr>
        <w:t>   </w:t>
      </w:r>
      <w:bookmarkStart w:id="62" w:name="сомнения"/>
      <w:r>
        <w:rPr>
          <w:rStyle w:val="StrongEmphasis"/>
          <w:rFonts w:cs="Tahoma" w:ascii="Tahoma" w:hAnsi="Tahoma"/>
          <w:sz w:val="18"/>
          <w:szCs w:val="18"/>
        </w:rPr>
        <w:t>4. Сомнения</w:t>
      </w:r>
      <w:bookmarkEnd w:id="62"/>
      <w:r>
        <w:rPr>
          <w:rStyle w:val="StrongEmphasis"/>
          <w:rFonts w:cs="Tahoma" w:ascii="Tahoma" w:hAnsi="Tahoma"/>
          <w:sz w:val="18"/>
          <w:szCs w:val="18"/>
        </w:rPr>
        <w:t xml:space="preserve"> по поводу своего бессмертия.</w:t>
      </w:r>
    </w:p>
    <w:p>
      <w:pPr>
        <w:pStyle w:val="NormalWeb"/>
        <w:rPr>
          <w:rFonts w:ascii="Tahoma" w:hAnsi="Tahoma" w:cs="Tahoma"/>
          <w:sz w:val="18"/>
          <w:szCs w:val="18"/>
        </w:rPr>
      </w:pPr>
      <w:r>
        <w:rPr>
          <w:rStyle w:val="Emphasis"/>
          <w:rFonts w:cs="Tahoma" w:ascii="Tahoma" w:hAnsi="Tahoma"/>
          <w:sz w:val="18"/>
          <w:szCs w:val="18"/>
        </w:rPr>
        <w:t>"Можете ли вы быть неблагодарны к Богу, вы, которые были мертвы и которых Он оживил, к Богу, Который лишит вас жизни, чтобы впоследствии вернуть к ней снова, и к Которому вы снова возвратитесь?"</w:t>
      </w:r>
    </w:p>
    <w:p>
      <w:pPr>
        <w:pStyle w:val="NormalWeb"/>
        <w:rPr>
          <w:rFonts w:ascii="Tahoma" w:hAnsi="Tahoma" w:cs="Tahoma"/>
          <w:sz w:val="18"/>
          <w:szCs w:val="18"/>
        </w:rPr>
      </w:pPr>
      <w:r>
        <w:rPr>
          <w:rFonts w:cs="Tahoma" w:ascii="Tahoma" w:hAnsi="Tahoma"/>
          <w:sz w:val="18"/>
          <w:szCs w:val="18"/>
        </w:rPr>
        <w:t>Коран, 2:26.</w:t>
      </w:r>
    </w:p>
    <w:p>
      <w:pPr>
        <w:pStyle w:val="NormalWeb"/>
        <w:rPr>
          <w:rFonts w:ascii="Tahoma" w:hAnsi="Tahoma" w:cs="Tahoma"/>
          <w:sz w:val="18"/>
          <w:szCs w:val="18"/>
        </w:rPr>
      </w:pPr>
      <w:r>
        <w:rPr>
          <w:rFonts w:cs="Tahoma" w:ascii="Tahoma" w:hAnsi="Tahoma"/>
          <w:sz w:val="18"/>
          <w:szCs w:val="18"/>
        </w:rPr>
        <w:t>Смерть - это далеко не конец; Смерти как "антитезы Жизни" в Мире нет и быть не может. Смерть всего лишь один из многочисленных эпизодов Жизни Души, это одно из множества средств её всяческого преобразования и совершенствования. Наше заблуждение в отношении Смерти заключается в том, что мы принимаем за себя нашу внешнюю личность, то есть "человека-форму".</w:t>
      </w:r>
    </w:p>
    <w:p>
      <w:pPr>
        <w:pStyle w:val="NormalWeb"/>
        <w:rPr>
          <w:rFonts w:ascii="Tahoma" w:hAnsi="Tahoma" w:cs="Tahoma"/>
          <w:sz w:val="18"/>
          <w:szCs w:val="18"/>
        </w:rPr>
      </w:pPr>
      <w:r>
        <w:rPr>
          <w:rFonts w:cs="Tahoma" w:ascii="Tahoma" w:hAnsi="Tahoma"/>
          <w:sz w:val="18"/>
          <w:szCs w:val="18"/>
        </w:rPr>
        <w:t xml:space="preserve">Наше заблуждение в отношении Смерти разрушается познанием законов Жизни других Миров, Смерть попирается и отменяется победой над нею - духовным опытом, когда мы воочию убеждаемся, что </w:t>
      </w:r>
      <w:r>
        <w:rPr>
          <w:rFonts w:cs="Tahoma" w:ascii="Tahoma" w:hAnsi="Tahoma"/>
          <w:i/>
          <w:iCs/>
          <w:sz w:val="18"/>
          <w:szCs w:val="18"/>
        </w:rPr>
        <w:t>в следующем Мире мы так же "смертны", как и здесь, что и из следующего Мира мы должны будем выйти так же, как из этого, то есть, через "Смерть" - на время "умерев" для него.</w:t>
      </w:r>
    </w:p>
    <w:p>
      <w:pPr>
        <w:pStyle w:val="NormalWeb"/>
        <w:rPr/>
      </w:pPr>
      <w:r>
        <w:rPr>
          <w:rFonts w:cs="Tahoma" w:ascii="Tahoma" w:hAnsi="Tahoma"/>
          <w:sz w:val="18"/>
          <w:szCs w:val="18"/>
        </w:rPr>
        <w:t xml:space="preserve">Когда мы говорим вам, что вы потенциально бессмертны, то говорим вовсе не о какой-то отвлечённой доктрине, а о том, что много раз уже переживали сами. </w:t>
      </w:r>
      <w:r>
        <w:rPr>
          <w:rFonts w:cs="Tahoma" w:ascii="Tahoma" w:hAnsi="Tahoma"/>
          <w:i/>
          <w:iCs/>
          <w:sz w:val="18"/>
          <w:szCs w:val="18"/>
        </w:rPr>
        <w:t>Когда вы готовы быть разрушенным, то из этого обязательно получится нечто новое, которое не всегда хуже прежнего.</w:t>
      </w:r>
      <w:r>
        <w:rPr>
          <w:rFonts w:cs="Tahoma" w:ascii="Tahoma" w:hAnsi="Tahoma"/>
          <w:sz w:val="18"/>
          <w:szCs w:val="18"/>
        </w:rPr>
        <w:t xml:space="preserve"> Каждое ваше разрушение может стать вашим созидательным Рождением. Если вы готовы умереть, то вы можете начать новую Жизнь, родившись после своей Смерти на новом, более качественном уровне Бытия.</w:t>
      </w:r>
    </w:p>
    <w:p>
      <w:pPr>
        <w:pStyle w:val="NormalWeb"/>
        <w:rPr/>
      </w:pPr>
      <w:r>
        <w:rPr>
          <w:rFonts w:cs="Tahoma" w:ascii="Tahoma" w:hAnsi="Tahoma"/>
          <w:i/>
          <w:iCs/>
          <w:sz w:val="18"/>
          <w:szCs w:val="18"/>
        </w:rPr>
        <w:t>Во время Смерти уничтожится только лишь весь тот вздор, шелуха и мусор, которые вы накопили в себе за всю вашу Жизнь. Разрушается только то, чем вы не являетесь.</w:t>
      </w:r>
      <w:r>
        <w:rPr>
          <w:rFonts w:cs="Tahoma" w:ascii="Tahoma" w:hAnsi="Tahoma"/>
          <w:sz w:val="18"/>
          <w:szCs w:val="18"/>
        </w:rPr>
        <w:t xml:space="preserve"> И когда оно будет уничтожено, тогда вы воочию убедитесь, что вы неразрушимы, что вы бессмертны.</w:t>
      </w:r>
    </w:p>
    <w:p>
      <w:pPr>
        <w:pStyle w:val="NormalWeb"/>
        <w:rPr>
          <w:rFonts w:ascii="Tahoma" w:hAnsi="Tahoma" w:cs="Tahoma"/>
          <w:sz w:val="18"/>
          <w:szCs w:val="18"/>
        </w:rPr>
      </w:pPr>
      <w:r>
        <w:rPr>
          <w:rFonts w:cs="Tahoma" w:ascii="Tahoma" w:hAnsi="Tahoma"/>
          <w:sz w:val="18"/>
          <w:szCs w:val="18"/>
        </w:rPr>
        <w:t>Лишь только сознательно пройдя через Смерть, мы убеждаемся в собственном бессмертии. Но если вам это не удастся, то виноваты в этом будете только вы сами, и никто другой. Река вечной Жизни есть, она уже существует сама по себе, она течёт и совершенно не виновата в том, что вы не умеете плавать, что вы даже не можете нагнуться, чтобы попытаться войти в неё.</w:t>
      </w:r>
    </w:p>
    <w:p>
      <w:pPr>
        <w:pStyle w:val="NormalWeb"/>
        <w:rPr>
          <w:rFonts w:ascii="Tahoma" w:hAnsi="Tahoma" w:cs="Tahoma"/>
          <w:sz w:val="18"/>
          <w:szCs w:val="18"/>
        </w:rPr>
      </w:pPr>
      <w:r>
        <w:rPr>
          <w:rFonts w:cs="Tahoma" w:ascii="Tahoma" w:hAnsi="Tahoma"/>
          <w:sz w:val="18"/>
          <w:szCs w:val="18"/>
        </w:rPr>
        <w:t>Вокруг вас - бесконечное Божественное Существование, но помочь вам ничем нельзя, потому что как может проникнуть Божественное, если вы сами создали вокруг себя такую непреодолимую крепость? Не вините в своих бедах Реку Жизни, а вините только самих себя, своё "эго", парализовавшее ваше Сознание.</w:t>
      </w:r>
    </w:p>
    <w:p>
      <w:pPr>
        <w:pStyle w:val="NormalWeb"/>
        <w:rPr>
          <w:rFonts w:ascii="Tahoma" w:hAnsi="Tahoma" w:cs="Tahoma"/>
          <w:sz w:val="18"/>
          <w:szCs w:val="18"/>
        </w:rPr>
      </w:pPr>
      <w:r>
        <w:rPr>
          <w:rFonts w:cs="Tahoma" w:ascii="Tahoma" w:hAnsi="Tahoma"/>
          <w:sz w:val="18"/>
          <w:szCs w:val="18"/>
        </w:rPr>
        <w:t>Мы всё время образуем себя - сначала по подобию грубых страстей, живущих в нас ещё с давних времён освоения нами Царства Животных, затем начинаем выражать господствующую в нас ноту - сумму всех наших желаний и Мыслей. Человек множество раз меняет свой идеал, пока не поймёт, что лучшим образцом для него является подобие Божие.</w:t>
      </w:r>
    </w:p>
    <w:p>
      <w:pPr>
        <w:pStyle w:val="NormalWeb"/>
        <w:rPr>
          <w:rFonts w:ascii="Tahoma" w:hAnsi="Tahoma" w:cs="Tahoma"/>
          <w:sz w:val="18"/>
          <w:szCs w:val="18"/>
        </w:rPr>
      </w:pPr>
      <w:r>
        <w:rPr>
          <w:rFonts w:cs="Tahoma" w:ascii="Tahoma" w:hAnsi="Tahoma"/>
          <w:sz w:val="18"/>
          <w:szCs w:val="18"/>
        </w:rPr>
        <w:t>То, чего так добиваются люди, сами того не зная, то, о чём они так тоскуют на Земле, - это неосознанное стремление найти в себе высший, Божественный образ. Мучимые и гонимые собственным Гением, такие люди ни в чём другом не могут найти на Земле прочного счастья. Пресыщение убивает желание, достижение какой-либо земной цели создаёт пустоту. Сколько раз, достигнув объектов своих желаний, человек чувствует, как сказано в Священном Писании, "что всё это - не ТО, не ТО и не ТО..."</w:t>
      </w:r>
    </w:p>
    <w:p>
      <w:pPr>
        <w:pStyle w:val="NormalWeb"/>
        <w:rPr>
          <w:rFonts w:ascii="Tahoma" w:hAnsi="Tahoma" w:cs="Tahoma"/>
          <w:sz w:val="18"/>
          <w:szCs w:val="18"/>
        </w:rPr>
      </w:pPr>
      <w:r>
        <w:rPr>
          <w:rFonts w:cs="Tahoma" w:ascii="Tahoma" w:hAnsi="Tahoma"/>
          <w:sz w:val="18"/>
          <w:szCs w:val="18"/>
        </w:rPr>
        <w:t xml:space="preserve">Единственное достижение, которым нельзя пресытиться, единственное "ТО" - это осознание себя в Боге. Пока этого не случится, страх Смерти, страх навечно исчезнуть из Мирового Бытия будет ежемгновенно убивать человека. Одни люди достигают такого осознания в результате долгих духовных подвигов, другие - через большую Любовь, некоторые - через высокое искусство или какой-нибудь иной род духовного творчества. </w:t>
      </w:r>
      <w:r>
        <w:rPr>
          <w:rFonts w:cs="Tahoma" w:ascii="Tahoma" w:hAnsi="Tahoma"/>
          <w:i/>
          <w:iCs/>
          <w:sz w:val="18"/>
          <w:szCs w:val="18"/>
        </w:rPr>
        <w:t>Жертвуя собой ради других, проводя через себя вибрации Любви, Милости и Милосердия, многие люди просветляются постепенно или внезапно.</w:t>
      </w:r>
    </w:p>
    <w:p>
      <w:pPr>
        <w:pStyle w:val="NormalWeb"/>
        <w:rPr>
          <w:rFonts w:ascii="Tahoma" w:hAnsi="Tahoma" w:cs="Tahoma"/>
          <w:sz w:val="18"/>
          <w:szCs w:val="18"/>
        </w:rPr>
      </w:pPr>
      <w:r>
        <w:rPr>
          <w:rFonts w:cs="Tahoma" w:ascii="Tahoma" w:hAnsi="Tahoma"/>
          <w:sz w:val="18"/>
          <w:szCs w:val="18"/>
        </w:rPr>
        <w:t>Часто, сам того не зная, человек вступает в круг Божественного Озарения - Благодать Божия даётся самыми разнообразными способами: одни получают её в результате упорных трудов, некоторые - "по наитию", иным, чьи Души уже имеют достаточный опыт предыдущих существований, дар Просветления даётся с детства.</w:t>
      </w:r>
    </w:p>
    <w:p>
      <w:pPr>
        <w:pStyle w:val="NormalWeb"/>
        <w:rPr>
          <w:rFonts w:ascii="Tahoma" w:hAnsi="Tahoma" w:cs="Tahoma"/>
          <w:sz w:val="18"/>
          <w:szCs w:val="18"/>
        </w:rPr>
      </w:pPr>
      <w:r>
        <w:rPr>
          <w:rFonts w:cs="Tahoma" w:ascii="Tahoma" w:hAnsi="Tahoma"/>
          <w:sz w:val="18"/>
          <w:szCs w:val="18"/>
        </w:rPr>
        <w:t>Отречение от своей Воли перемещает "светильники в человеке", и когда наступает этот мистический момент, все начала Души собираются вместе и вновь восстанавливают целостное Сознание. Отдание себя и своих дел в Волю Божью означает признание царём в себе, вместо прежнего, самостного "я" - Господа Бога. А если Сам Бог в вас, то о каком страхе Смерти может идти речь?</w:t>
      </w:r>
    </w:p>
    <w:p>
      <w:pPr>
        <w:pStyle w:val="NormalWeb"/>
        <w:rPr/>
      </w:pPr>
      <w:r>
        <w:rPr>
          <w:rFonts w:cs="Tahoma" w:ascii="Tahoma" w:hAnsi="Tahoma"/>
          <w:i/>
          <w:iCs/>
          <w:sz w:val="18"/>
          <w:szCs w:val="18"/>
        </w:rPr>
        <w:t>Мир соответствует уровню Сознания;</w:t>
      </w:r>
      <w:r>
        <w:rPr>
          <w:rFonts w:cs="Tahoma" w:ascii="Tahoma" w:hAnsi="Tahoma"/>
          <w:sz w:val="18"/>
          <w:szCs w:val="18"/>
        </w:rPr>
        <w:t xml:space="preserve"> Сознание и Мир, в котором оно пребывает - идентичны. В мириадах капель воды, образующих радугу, отражается один и тот же солнечный свет; всё является множественностью или единством лишь в зависимости от способности Сознания воспринять это ВСЁ.</w:t>
      </w:r>
    </w:p>
    <w:p>
      <w:pPr>
        <w:pStyle w:val="NormalWeb"/>
        <w:rPr>
          <w:rFonts w:ascii="Tahoma" w:hAnsi="Tahoma" w:cs="Tahoma"/>
          <w:sz w:val="18"/>
          <w:szCs w:val="18"/>
        </w:rPr>
      </w:pPr>
      <w:r>
        <w:rPr>
          <w:rFonts w:cs="Tahoma" w:ascii="Tahoma" w:hAnsi="Tahoma"/>
          <w:sz w:val="18"/>
          <w:szCs w:val="18"/>
        </w:rPr>
        <w:t>Поняв закон Жизни в Боге, человек становится проводником Божьей Воли и обретает утраченную свободу. Не останавливаясь больше ни на какой отдельной форме Бытия, он пребывает во ВСЁМ, переходя свободно из одного Плана в другой, как до своего "падения". Но, к сожалению, такой верховный конец ещё очень далёк для бесконечного множества Душ, спящих сном самости в постели относительности земной Жизни.</w:t>
      </w:r>
    </w:p>
    <w:p>
      <w:pPr>
        <w:pStyle w:val="NormalWeb"/>
        <w:rPr>
          <w:rFonts w:ascii="Tahoma" w:hAnsi="Tahoma" w:cs="Tahoma"/>
          <w:sz w:val="18"/>
          <w:szCs w:val="18"/>
        </w:rPr>
      </w:pPr>
      <w:r>
        <w:rPr>
          <w:rFonts w:cs="Tahoma" w:ascii="Tahoma" w:hAnsi="Tahoma"/>
          <w:sz w:val="18"/>
          <w:szCs w:val="18"/>
        </w:rPr>
        <w:t>А до тех пор, пока вы не достигли такого осознавания, отождествления себя с Богом, ваш страх перед Смертью всегда будет существовать в вас и, являясь вашим постоянным спутником по Жизни, будет присутствовать в каждом вашем слове, жесте и поступке. Вы просто свыклись с этим своим чувством страха Смерти и даже уже не замечаете его, пока малейшая стрессовая ситуация не выплеснет его на самую поверхность вашего Сознания и не захлестнёт им все остальные эмоции, иногда затмевая даже и Разум.</w:t>
      </w:r>
    </w:p>
    <w:p>
      <w:pPr>
        <w:pStyle w:val="NormalWeb"/>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bookmarkStart w:id="63" w:name="отождествление"/>
      <w:r>
        <w:rPr>
          <w:rStyle w:val="StrongEmphasis"/>
          <w:rFonts w:cs="Tahoma" w:ascii="Tahoma" w:hAnsi="Tahoma"/>
          <w:sz w:val="18"/>
          <w:szCs w:val="18"/>
        </w:rPr>
        <w:t>5. Отождествление</w:t>
      </w:r>
      <w:bookmarkEnd w:id="63"/>
      <w:r>
        <w:rPr>
          <w:rStyle w:val="StrongEmphasis"/>
          <w:rFonts w:cs="Tahoma" w:ascii="Tahoma" w:hAnsi="Tahoma"/>
          <w:sz w:val="18"/>
          <w:szCs w:val="18"/>
        </w:rPr>
        <w:t xml:space="preserve"> себя со своим физическим телом и ужас перед возможностью потерять его.</w:t>
      </w:r>
    </w:p>
    <w:p>
      <w:pPr>
        <w:pStyle w:val="NormalWeb"/>
        <w:rPr/>
      </w:pPr>
      <w:r>
        <w:rPr>
          <w:rFonts w:cs="Tahoma" w:ascii="Tahoma" w:hAnsi="Tahoma"/>
          <w:sz w:val="18"/>
          <w:szCs w:val="18"/>
        </w:rPr>
        <w:t xml:space="preserve">Достаточно сильный страх на начальной стадии </w:t>
      </w:r>
      <w:r>
        <w:rPr>
          <w:rFonts w:cs="Tahoma" w:ascii="Tahoma" w:hAnsi="Tahoma"/>
          <w:i/>
          <w:iCs/>
          <w:sz w:val="18"/>
          <w:szCs w:val="18"/>
        </w:rPr>
        <w:t>естественного умирания</w:t>
      </w:r>
      <w:r>
        <w:rPr>
          <w:rFonts w:cs="Tahoma" w:ascii="Tahoma" w:hAnsi="Tahoma"/>
          <w:sz w:val="18"/>
          <w:szCs w:val="18"/>
        </w:rPr>
        <w:t xml:space="preserve"> непосредственно приводит к заключительной стадии клинической Смерти. Мы недаром говорим: "</w:t>
      </w:r>
      <w:r>
        <w:rPr>
          <w:rFonts w:cs="Tahoma" w:ascii="Tahoma" w:hAnsi="Tahoma"/>
          <w:i/>
          <w:iCs/>
          <w:sz w:val="18"/>
          <w:szCs w:val="18"/>
        </w:rPr>
        <w:t>испугался до Смерти</w:t>
      </w:r>
      <w:r>
        <w:rPr>
          <w:rFonts w:cs="Tahoma" w:ascii="Tahoma" w:hAnsi="Tahoma"/>
          <w:sz w:val="18"/>
          <w:szCs w:val="18"/>
        </w:rPr>
        <w:t xml:space="preserve">" или </w:t>
      </w:r>
      <w:r>
        <w:rPr>
          <w:rFonts w:cs="Tahoma" w:ascii="Tahoma" w:hAnsi="Tahoma"/>
          <w:i/>
          <w:iCs/>
          <w:sz w:val="18"/>
          <w:szCs w:val="18"/>
        </w:rPr>
        <w:t>"умер от страха"</w:t>
      </w:r>
      <w:r>
        <w:rPr>
          <w:rFonts w:cs="Tahoma" w:ascii="Tahoma" w:hAnsi="Tahoma"/>
          <w:sz w:val="18"/>
          <w:szCs w:val="18"/>
        </w:rPr>
        <w:t>. Такое действительно случается и, притом, довольно часто.</w:t>
      </w:r>
    </w:p>
    <w:p>
      <w:pPr>
        <w:pStyle w:val="NormalWeb"/>
        <w:rPr/>
      </w:pPr>
      <w:r>
        <w:rPr>
          <w:rFonts w:cs="Tahoma" w:ascii="Tahoma" w:hAnsi="Tahoma"/>
          <w:sz w:val="18"/>
          <w:szCs w:val="18"/>
        </w:rPr>
        <w:t>Но мы то достоверно знаем, что в большинстве случаев естественного умирания о</w:t>
      </w:r>
      <w:r>
        <w:rPr>
          <w:rFonts w:cs="Tahoma" w:ascii="Tahoma" w:hAnsi="Tahoma"/>
          <w:i/>
          <w:iCs/>
          <w:sz w:val="18"/>
          <w:szCs w:val="18"/>
        </w:rPr>
        <w:t>дним-единственным, сколь-нибудь неприятным, ощущением является лишь охватывающее вдруг умирающего чувство надвигающейся на него и совершенно неотвратимой опасности, подсознательной угрозы явного физического разрушения,</w:t>
      </w:r>
      <w:r>
        <w:rPr>
          <w:rFonts w:cs="Tahoma" w:ascii="Tahoma" w:hAnsi="Tahoma"/>
          <w:sz w:val="18"/>
          <w:szCs w:val="18"/>
        </w:rPr>
        <w:t xml:space="preserve"> а также временами что-то, очень напоминающее ощущение, возникающее при электрическом шоке.</w:t>
      </w:r>
    </w:p>
    <w:p>
      <w:pPr>
        <w:pStyle w:val="NormalWeb"/>
        <w:rPr>
          <w:rFonts w:ascii="Tahoma" w:hAnsi="Tahoma" w:cs="Tahoma"/>
          <w:i/>
          <w:i/>
          <w:iCs/>
          <w:sz w:val="18"/>
          <w:szCs w:val="18"/>
        </w:rPr>
      </w:pPr>
      <w:r>
        <w:rPr>
          <w:rFonts w:cs="Tahoma" w:ascii="Tahoma" w:hAnsi="Tahoma"/>
          <w:sz w:val="18"/>
          <w:szCs w:val="18"/>
        </w:rPr>
        <w:t>Когда человек видит в себе только себя, он погружён в тревогу, в беспокойство, в заботы о завтрашнем дне, он испытывает страх и вражду к людям и животным, боится потерять близких, боится Смерти, мучается, не будучи в силах насытить свои желания, вечно зависит от мнения других, от случая, успеха или неуспеха.</w:t>
      </w:r>
    </w:p>
    <w:p>
      <w:pPr>
        <w:pStyle w:val="NormalWeb"/>
        <w:rPr/>
      </w:pPr>
      <w:r>
        <w:rPr>
          <w:rFonts w:cs="Tahoma" w:ascii="Tahoma" w:hAnsi="Tahoma"/>
          <w:i/>
          <w:iCs/>
          <w:sz w:val="18"/>
          <w:szCs w:val="18"/>
        </w:rPr>
        <w:t>Тот, кто сопротивляется страху Смерти и в своей Жизни сильно фокусируется на материальном, тот постоянно зацикливается на этом инстинктивном чувстве и поэтому всегда будет бояться умереть.</w:t>
      </w:r>
      <w:r>
        <w:rPr>
          <w:rFonts w:cs="Tahoma" w:ascii="Tahoma" w:hAnsi="Tahoma"/>
          <w:sz w:val="18"/>
          <w:szCs w:val="18"/>
        </w:rPr>
        <w:t xml:space="preserve"> Страх собственной Смерти постепенно просочится в каждый аспект его Жизни, превращаясь иногда даже в фобию.</w:t>
      </w:r>
    </w:p>
    <w:p>
      <w:pPr>
        <w:pStyle w:val="NormalWeb"/>
        <w:rPr>
          <w:rFonts w:ascii="Tahoma" w:hAnsi="Tahoma" w:cs="Tahoma"/>
          <w:sz w:val="18"/>
          <w:szCs w:val="18"/>
        </w:rPr>
      </w:pPr>
      <w:r>
        <w:rPr>
          <w:rFonts w:cs="Tahoma" w:ascii="Tahoma" w:hAnsi="Tahoma"/>
          <w:sz w:val="18"/>
          <w:szCs w:val="18"/>
        </w:rPr>
        <w:t>Сам того не замечая, такой человек постепенно изменяет свою Божественную Природу на демоническую, переворачивает в себе Образ Бога на личину дьявола. Природа становится нежной матерью лишь для тех, которые пришли к примирению с самим собою и через себя - с Богом. Дикие звери не трогают таких людей, потому что дисгармоничное отсутствует в них и не пугает животных; стихии повинуются им, потому что внутренняя и внешняя Гармония уравновесились в них; духи Природы служат им, потому что все их решения созидательны.</w:t>
      </w:r>
    </w:p>
    <w:p>
      <w:pPr>
        <w:pStyle w:val="NormalWeb"/>
        <w:rPr>
          <w:rFonts w:ascii="Tahoma" w:hAnsi="Tahoma" w:cs="Tahoma"/>
          <w:sz w:val="18"/>
          <w:szCs w:val="18"/>
        </w:rPr>
      </w:pPr>
      <w:r>
        <w:rPr>
          <w:rFonts w:cs="Tahoma" w:ascii="Tahoma" w:hAnsi="Tahoma"/>
          <w:sz w:val="18"/>
          <w:szCs w:val="18"/>
        </w:rPr>
        <w:t>Просветлённый человек никогда не умирает, потому что он не держится за Жизнь. Он добровольно отказался от неё; он уже мёртв. Будда, Махавира, Иисус, Моисей и другие известные и не столь известные Просветлённые - на первый взгляд они умерли так же, как и вы будете умирать, но это только на первый взгляд.</w:t>
      </w:r>
    </w:p>
    <w:p>
      <w:pPr>
        <w:pStyle w:val="NormalWeb"/>
        <w:rPr/>
      </w:pPr>
      <w:r>
        <w:rPr>
          <w:rFonts w:cs="Tahoma" w:ascii="Tahoma" w:hAnsi="Tahoma"/>
          <w:sz w:val="18"/>
          <w:szCs w:val="18"/>
        </w:rPr>
        <w:t xml:space="preserve">В Дхаммападе говорится, что </w:t>
      </w:r>
      <w:r>
        <w:rPr>
          <w:rFonts w:cs="Tahoma" w:ascii="Tahoma" w:hAnsi="Tahoma"/>
          <w:i/>
          <w:iCs/>
          <w:sz w:val="18"/>
          <w:szCs w:val="18"/>
        </w:rPr>
        <w:t>"если Душа твоя свободна, то тебе не придётся более проходить через рождение и смерть".</w:t>
      </w:r>
      <w:r>
        <w:rPr>
          <w:rFonts w:cs="Tahoma" w:ascii="Tahoma" w:hAnsi="Tahoma"/>
          <w:sz w:val="18"/>
          <w:szCs w:val="18"/>
        </w:rPr>
        <w:t xml:space="preserve"> Воистину, Смерть для большинства людей чаще всего превращается в неожиданное пробуждение, - более или менее мучительное, более или менее приятное, грустное или восторженно радостное. Всё в вашей Смерти, так же, как и в вашей Жизни, зависит целиком и полностью от вас самих и от того, что посеяли вы в самом себе и в Мире за время вашей Жизни.</w:t>
      </w:r>
    </w:p>
    <w:p>
      <w:pPr>
        <w:pStyle w:val="NormalWeb"/>
        <w:rPr>
          <w:rFonts w:ascii="Tahoma" w:hAnsi="Tahoma" w:cs="Tahoma"/>
          <w:sz w:val="18"/>
          <w:szCs w:val="18"/>
        </w:rPr>
      </w:pPr>
      <w:r>
        <w:rPr>
          <w:rFonts w:cs="Tahoma" w:ascii="Tahoma" w:hAnsi="Tahoma"/>
          <w:sz w:val="18"/>
          <w:szCs w:val="18"/>
        </w:rPr>
        <w:t>Для тех, в ком царят гордыня и самолюбие, Природа - строгая мачеха, ближний - заклятый враг, звери - кровожадные недруги, стихии - коварные демоны, а Смерть - не момент Освобождения и единение с Богом, а полное и окончательное исчезновение.</w:t>
      </w:r>
    </w:p>
    <w:p>
      <w:pPr>
        <w:pStyle w:val="NormalWeb"/>
        <w:rPr>
          <w:rFonts w:ascii="Tahoma" w:hAnsi="Tahoma" w:cs="Tahoma"/>
          <w:sz w:val="18"/>
          <w:szCs w:val="18"/>
        </w:rPr>
      </w:pPr>
      <w:r>
        <w:rPr>
          <w:rFonts w:cs="Tahoma" w:ascii="Tahoma" w:hAnsi="Tahoma"/>
          <w:sz w:val="18"/>
          <w:szCs w:val="18"/>
        </w:rPr>
        <w:t xml:space="preserve">В шумеро-вавилонском эпосе о Гильгамеше (3 тыс. лет до н.э.) герой так оплакивает смерть своего друга: </w:t>
      </w:r>
      <w:r>
        <w:rPr>
          <w:rFonts w:cs="Tahoma" w:ascii="Tahoma" w:hAnsi="Tahoma"/>
          <w:i/>
          <w:iCs/>
          <w:sz w:val="18"/>
          <w:szCs w:val="18"/>
        </w:rPr>
        <w:t>"Я проливал слёзы подле его трупа, надеясь, что Энкиду встанет. Но на седьмой день в его нос проникли черви, и я понял, что он уже не вернётся, и похоронил его. С тех пор я не знаю покоя. Тело моего друга рассыпалось в прах и смешалось с землёй. Я знаю, что и мне суждена такая же участь. Моё тело также превратится в прах и глину. Я страшусь смерти..."</w:t>
      </w:r>
    </w:p>
    <w:p>
      <w:pPr>
        <w:pStyle w:val="NormalWeb"/>
        <w:rPr/>
      </w:pPr>
      <w:r>
        <w:rPr>
          <w:rFonts w:cs="Tahoma" w:ascii="Tahoma" w:hAnsi="Tahoma"/>
          <w:sz w:val="18"/>
          <w:szCs w:val="18"/>
        </w:rPr>
        <w:t xml:space="preserve">Мы боимся Смерти, потому что </w:t>
      </w:r>
      <w:r>
        <w:rPr>
          <w:rFonts w:cs="Tahoma" w:ascii="Tahoma" w:hAnsi="Tahoma"/>
          <w:i/>
          <w:iCs/>
          <w:sz w:val="18"/>
          <w:szCs w:val="18"/>
        </w:rPr>
        <w:t>она очень часто на наших глазах бывает мучительна и беспощадна, кровожадна и ужасна на вид, неумолима и несговорчива.</w:t>
      </w:r>
      <w:r>
        <w:rPr>
          <w:rFonts w:cs="Tahoma" w:ascii="Tahoma" w:hAnsi="Tahoma"/>
          <w:sz w:val="18"/>
          <w:szCs w:val="18"/>
        </w:rPr>
        <w:t xml:space="preserve"> Мы также избегаем думать о Смерти, потому что </w:t>
      </w:r>
      <w:r>
        <w:rPr>
          <w:rFonts w:cs="Tahoma" w:ascii="Tahoma" w:hAnsi="Tahoma"/>
          <w:i/>
          <w:iCs/>
          <w:sz w:val="18"/>
          <w:szCs w:val="18"/>
        </w:rPr>
        <w:t>она безобразна и неуютна, и всё, чего она касается, связано для нас с потерями,</w:t>
      </w:r>
      <w:r>
        <w:rPr>
          <w:rFonts w:cs="Tahoma" w:ascii="Tahoma" w:hAnsi="Tahoma"/>
          <w:sz w:val="18"/>
          <w:szCs w:val="18"/>
        </w:rPr>
        <w:t xml:space="preserve"> и порой очень тяжёлыми.</w:t>
      </w:r>
    </w:p>
    <w:p>
      <w:pPr>
        <w:pStyle w:val="NormalWeb"/>
        <w:rPr/>
      </w:pPr>
      <w:r>
        <w:rPr>
          <w:rFonts w:cs="Tahoma" w:ascii="Tahoma" w:hAnsi="Tahoma"/>
          <w:sz w:val="18"/>
          <w:szCs w:val="18"/>
        </w:rPr>
        <w:t xml:space="preserve">Мы ненавидим Смерть, так как </w:t>
      </w:r>
      <w:r>
        <w:rPr>
          <w:rFonts w:cs="Tahoma" w:ascii="Tahoma" w:hAnsi="Tahoma"/>
          <w:i/>
          <w:iCs/>
          <w:sz w:val="18"/>
          <w:szCs w:val="18"/>
        </w:rPr>
        <w:t>она представляется ограниченному Сознанию нашего физического тела силой, враждебной Жизни, потому что она лишает нас нашего имущества, разрывает наши привычные связи и грубо вмешивается в наши текущие планы и перспективы.</w:t>
      </w:r>
      <w:r>
        <w:rPr>
          <w:rFonts w:cs="Tahoma" w:ascii="Tahoma" w:hAnsi="Tahoma"/>
          <w:sz w:val="18"/>
          <w:szCs w:val="18"/>
        </w:rPr>
        <w:t xml:space="preserve"> Ещё мы стыдимся Смерти, потому что </w:t>
      </w:r>
      <w:r>
        <w:rPr>
          <w:rFonts w:cs="Tahoma" w:ascii="Tahoma" w:hAnsi="Tahoma"/>
          <w:i/>
          <w:iCs/>
          <w:sz w:val="18"/>
          <w:szCs w:val="18"/>
        </w:rPr>
        <w:t>страх перед ней унижает нас в собственных глазах</w:t>
      </w:r>
      <w:r>
        <w:rPr>
          <w:rFonts w:cs="Tahoma" w:ascii="Tahoma" w:hAnsi="Tahoma"/>
          <w:sz w:val="18"/>
          <w:szCs w:val="18"/>
        </w:rPr>
        <w:t xml:space="preserve"> и требует от нас постоянного колоссального расхода наших сил.</w:t>
      </w:r>
    </w:p>
    <w:p>
      <w:pPr>
        <w:pStyle w:val="NormalWeb"/>
        <w:rPr>
          <w:rFonts w:ascii="Tahoma" w:hAnsi="Tahoma" w:cs="Tahoma"/>
          <w:sz w:val="18"/>
          <w:szCs w:val="18"/>
        </w:rPr>
      </w:pPr>
      <w:r>
        <w:rPr>
          <w:rFonts w:cs="Tahoma" w:ascii="Tahoma" w:hAnsi="Tahoma"/>
          <w:sz w:val="18"/>
          <w:szCs w:val="18"/>
        </w:rPr>
        <w:t>Российский царь Михаил Фёдорович Романов (1596-1645) от постоянных и тяжёлых раздумий о своей Смерти "впал в неподвижность" и "от... кручины" скончался. Российская императрица Елизавета Петровна (1709-1761) также до ужаса боялась покойников и даже издала указ, запрещавший проносить мимо царского дворца усопших на кладбище.</w:t>
      </w:r>
    </w:p>
    <w:p>
      <w:pPr>
        <w:pStyle w:val="NormalWeb"/>
        <w:rPr>
          <w:rFonts w:ascii="Tahoma" w:hAnsi="Tahoma" w:cs="Tahoma"/>
          <w:sz w:val="18"/>
          <w:szCs w:val="18"/>
        </w:rPr>
      </w:pPr>
      <w:r>
        <w:rPr>
          <w:rFonts w:cs="Tahoma" w:ascii="Tahoma" w:hAnsi="Tahoma"/>
          <w:sz w:val="18"/>
          <w:szCs w:val="18"/>
        </w:rPr>
        <w:t>Человек же, знающий свою Смерть и свой страх перед ней, не думает постоянно о ней, а просто отводит в своей Жизни психическое пространство для себя, как бессмертной Сущности, с одной стороны, и для Смерти, как части Жизни его личности, с другой.</w:t>
      </w:r>
    </w:p>
    <w:p>
      <w:pPr>
        <w:pStyle w:val="NormalWeb"/>
        <w:rPr/>
      </w:pPr>
      <w:r>
        <w:rPr>
          <w:rFonts w:cs="Tahoma" w:ascii="Tahoma" w:hAnsi="Tahoma"/>
          <w:sz w:val="18"/>
          <w:szCs w:val="18"/>
        </w:rPr>
        <w:t xml:space="preserve">Тогда страх начинает постепенно рассеиваться, пока полностью не покинет </w:t>
      </w:r>
      <w:r>
        <w:rPr>
          <w:rFonts w:cs="Tahoma" w:ascii="Tahoma" w:hAnsi="Tahoma"/>
          <w:i/>
          <w:iCs/>
          <w:sz w:val="18"/>
          <w:szCs w:val="18"/>
        </w:rPr>
        <w:t>его,</w:t>
      </w:r>
      <w:r>
        <w:rPr>
          <w:rFonts w:cs="Tahoma" w:ascii="Tahoma" w:hAnsi="Tahoma"/>
          <w:sz w:val="18"/>
          <w:szCs w:val="18"/>
        </w:rPr>
        <w:t xml:space="preserve"> точно так же, как он покидает его друзей и близких, общающихся с ним. Такой человек может в большей степени наслаждаться Жизнью и с меньшими потерями перейдёт через порог Смерти, когда в этом наступит необходимость.</w:t>
      </w:r>
    </w:p>
    <w:p>
      <w:pPr>
        <w:pStyle w:val="NormalWeb"/>
        <w:rPr>
          <w:rFonts w:ascii="Tahoma" w:hAnsi="Tahoma" w:cs="Tahoma"/>
          <w:sz w:val="18"/>
          <w:szCs w:val="18"/>
        </w:rPr>
      </w:pPr>
      <w:r>
        <w:rPr>
          <w:rFonts w:cs="Tahoma" w:ascii="Tahoma" w:hAnsi="Tahoma"/>
          <w:sz w:val="18"/>
          <w:szCs w:val="18"/>
        </w:rPr>
        <w:t>Для людей с неразвитым Сознанием их Смерть - это, буквально, сон и забытье, потому что Ум их недостаточно ещё пробуждён, чтобы при полном Сознании реагировать, а кладовая памяти пока ещё также практически пуста от событий, способных создать после физической Смерти хотя бы некое подобие Бытия. Для среднего добропорядочного человека его Смерть будет продолжением жизненного процесса в его Сознании, а также преследованием всех прижизненных интересов и тенденций.</w:t>
      </w:r>
    </w:p>
    <w:p>
      <w:pPr>
        <w:pStyle w:val="NormalWeb"/>
        <w:rPr>
          <w:rFonts w:ascii="Tahoma" w:hAnsi="Tahoma" w:cs="Tahoma"/>
          <w:sz w:val="18"/>
          <w:szCs w:val="18"/>
        </w:rPr>
      </w:pPr>
      <w:r>
        <w:rPr>
          <w:rFonts w:cs="Tahoma" w:ascii="Tahoma" w:hAnsi="Tahoma"/>
          <w:sz w:val="18"/>
          <w:szCs w:val="18"/>
        </w:rPr>
        <w:t xml:space="preserve">Сознание такого человека и его чувство понимания процессов, происходящих вокруг него, останутся теми же самыми. </w:t>
      </w:r>
      <w:r>
        <w:rPr>
          <w:rFonts w:cs="Tahoma" w:ascii="Tahoma" w:hAnsi="Tahoma"/>
          <w:i/>
          <w:iCs/>
          <w:sz w:val="18"/>
          <w:szCs w:val="18"/>
        </w:rPr>
        <w:t>Он не ощутит никакой большой разницы в своих состояниях и зачастую просто даже не осознает, что прошёл через краткий эпизод своей собственной физической Смерти, которую он так боялся.</w:t>
      </w:r>
    </w:p>
    <w:p>
      <w:pPr>
        <w:pStyle w:val="NormalWeb"/>
        <w:rPr/>
      </w:pPr>
      <w:r>
        <w:rPr>
          <w:rFonts w:cs="Tahoma" w:ascii="Tahoma" w:hAnsi="Tahoma"/>
          <w:sz w:val="18"/>
          <w:szCs w:val="18"/>
        </w:rPr>
        <w:t>Совсем другое дело - з</w:t>
      </w:r>
      <w:r>
        <w:rPr>
          <w:rFonts w:cs="Tahoma" w:ascii="Tahoma" w:hAnsi="Tahoma"/>
          <w:i/>
          <w:iCs/>
          <w:sz w:val="18"/>
          <w:szCs w:val="18"/>
        </w:rPr>
        <w:t>лые и зацикленные на собственном эгоизме люди,</w:t>
      </w:r>
      <w:r>
        <w:rPr>
          <w:rFonts w:cs="Tahoma" w:ascii="Tahoma" w:hAnsi="Tahoma"/>
          <w:sz w:val="18"/>
          <w:szCs w:val="18"/>
        </w:rPr>
        <w:t xml:space="preserve"> а также преступники, убийцы и те, кто ЗДЕСЬ посвятил свою Жизнь достижению материальных и других потребительских и чувственных благ. У них после Смерти возникает состояние так называемой "обусловленной энергетической привязанности к Земле".</w:t>
      </w:r>
    </w:p>
    <w:p>
      <w:pPr>
        <w:pStyle w:val="NormalWeb"/>
        <w:rPr/>
      </w:pPr>
      <w:r>
        <w:rPr>
          <w:rFonts w:cs="Tahoma" w:ascii="Tahoma" w:hAnsi="Tahoma"/>
          <w:sz w:val="18"/>
          <w:szCs w:val="18"/>
        </w:rPr>
        <w:t xml:space="preserve">Это означает, что </w:t>
      </w:r>
      <w:r>
        <w:rPr>
          <w:rFonts w:cs="Tahoma" w:ascii="Tahoma" w:hAnsi="Tahoma"/>
          <w:i/>
          <w:iCs/>
          <w:sz w:val="18"/>
          <w:szCs w:val="18"/>
        </w:rPr>
        <w:t>все, наработанные ими связи со всем земным, земная ориентация всех их целей, устремлений, желаний и чувств надёжней самой толстой цепи привязывает их к низшим слоям Астрала,</w:t>
      </w:r>
      <w:r>
        <w:rPr>
          <w:rFonts w:cs="Tahoma" w:ascii="Tahoma" w:hAnsi="Tahoma"/>
          <w:sz w:val="18"/>
          <w:szCs w:val="18"/>
        </w:rPr>
        <w:t xml:space="preserve"> находящихся пространственно очень близко к поверхности Земли и поэтому они даже после избавления от физического и эфирного тел останутся буквально втиснутыми в привычную для них земную среду.</w:t>
      </w:r>
    </w:p>
    <w:p>
      <w:pPr>
        <w:pStyle w:val="NormalWeb"/>
        <w:rPr/>
      </w:pPr>
      <w:r>
        <w:rPr>
          <w:rFonts w:cs="Tahoma" w:ascii="Tahoma" w:hAnsi="Tahoma"/>
          <w:sz w:val="18"/>
          <w:szCs w:val="18"/>
        </w:rPr>
        <w:t xml:space="preserve">Все их отчаянные попытки любой ценой установить контакт с Физическим Планом ни к чему не приводят. Из-за этого они вынуждены претерпевать многие страдания, на которых мы очень подробно остановимся дальше. Кстати, ненамного лучше ожидает начальная посмертная Судьба и тех добрых и прекрасных людей, чья огромная </w:t>
      </w:r>
      <w:r>
        <w:rPr>
          <w:rFonts w:cs="Tahoma" w:ascii="Tahoma" w:hAnsi="Tahoma"/>
          <w:i/>
          <w:iCs/>
          <w:sz w:val="18"/>
          <w:szCs w:val="18"/>
        </w:rPr>
        <w:t>личностная любовь</w:t>
      </w:r>
      <w:r>
        <w:rPr>
          <w:rFonts w:cs="Tahoma" w:ascii="Tahoma" w:hAnsi="Tahoma"/>
          <w:sz w:val="18"/>
          <w:szCs w:val="18"/>
        </w:rPr>
        <w:t xml:space="preserve"> и </w:t>
      </w:r>
      <w:r>
        <w:rPr>
          <w:rFonts w:cs="Tahoma" w:ascii="Tahoma" w:hAnsi="Tahoma"/>
          <w:i/>
          <w:iCs/>
          <w:sz w:val="18"/>
          <w:szCs w:val="18"/>
        </w:rPr>
        <w:t>личная привязанность</w:t>
      </w:r>
      <w:r>
        <w:rPr>
          <w:rFonts w:cs="Tahoma" w:ascii="Tahoma" w:hAnsi="Tahoma"/>
          <w:sz w:val="18"/>
          <w:szCs w:val="18"/>
        </w:rPr>
        <w:t xml:space="preserve"> к оставленным на земле людям или невыполнение какого-то признанного неотложного долга заставляют их пребывать в подобном же состоянии.</w:t>
      </w:r>
    </w:p>
    <w:p>
      <w:pPr>
        <w:pStyle w:val="NormalWeb"/>
        <w:rPr>
          <w:rFonts w:ascii="Tahoma" w:hAnsi="Tahoma" w:cs="Tahoma"/>
          <w:sz w:val="18"/>
          <w:szCs w:val="18"/>
        </w:rPr>
      </w:pPr>
      <w:r>
        <w:rPr>
          <w:rFonts w:cs="Tahoma" w:ascii="Tahoma" w:hAnsi="Tahoma"/>
          <w:sz w:val="18"/>
          <w:szCs w:val="18"/>
        </w:rPr>
        <w:t>Для тех же, кто в течение всей своей Жизни стремился к исполнению своего духовного долга и воплощению на Физическом Плане высоких целей и Идей, их Смерть является, в сущности, немедленным вступлением в сферу аналогичного служения и выражения, к которым он привык при Жизни и которые он сразу же опознает.</w:t>
      </w:r>
    </w:p>
    <w:p>
      <w:pPr>
        <w:pStyle w:val="NormalWeb"/>
        <w:rPr>
          <w:rFonts w:ascii="Tahoma" w:hAnsi="Tahoma" w:cs="Tahoma"/>
          <w:sz w:val="18"/>
          <w:szCs w:val="18"/>
        </w:rPr>
      </w:pPr>
      <w:r>
        <w:rPr>
          <w:rFonts w:cs="Tahoma" w:ascii="Tahoma" w:hAnsi="Tahoma"/>
          <w:sz w:val="18"/>
          <w:szCs w:val="18"/>
        </w:rPr>
        <w:t>Такие люди в часы своего отдыха и сна ещё при Жизни наработали в Тонком Мире активные или мощные ментальные поля своего будущего служения и учения. Сразу же после Смерти они станут так же активно функционировать в них, но только уже постоянно.</w:t>
      </w:r>
    </w:p>
    <w:p>
      <w:pPr>
        <w:pStyle w:val="NormalWeb"/>
        <w:rPr>
          <w:rFonts w:ascii="Tahoma" w:hAnsi="Tahoma" w:cs="Tahoma"/>
          <w:sz w:val="18"/>
          <w:szCs w:val="18"/>
        </w:rPr>
      </w:pPr>
      <w:r>
        <w:rPr>
          <w:rFonts w:cs="Tahoma" w:ascii="Tahoma" w:hAnsi="Tahoma"/>
          <w:sz w:val="18"/>
          <w:szCs w:val="18"/>
        </w:rPr>
        <w:t>Воля к Жизни, которая коренится в каждом живом существе, на низших стадиях духовного самораскрытия выражается инстинктом самосохранения. Вот где следует искать начало страху Смерти. Мало-помалу, в результате многократно повторяемого опыта, человек начинает понимать высшие цели и высшие интересы в Жизни.</w:t>
      </w:r>
    </w:p>
    <w:p>
      <w:pPr>
        <w:pStyle w:val="Normal"/>
        <w:jc w:val="both"/>
        <w:rPr>
          <w:rFonts w:ascii="Tahoma" w:hAnsi="Tahoma" w:cs="Tahoma"/>
          <w:sz w:val="18"/>
          <w:szCs w:val="18"/>
        </w:rPr>
      </w:pPr>
      <w:r>
        <w:rPr>
          <w:rFonts w:cs="Tahoma" w:ascii="Tahoma" w:hAnsi="Tahoma"/>
          <w:sz w:val="18"/>
          <w:szCs w:val="18"/>
        </w:rPr>
        <mc:AlternateContent>
          <mc:Choice Requires="wps">
            <w:drawing>
              <wp:inline distT="0" distB="0" distL="0" distR="0">
                <wp:extent cx="6479540" cy="9525"/>
                <wp:effectExtent l="0" t="0" r="0" b="0"/>
                <wp:docPr id="10"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both"/>
        <w:outlineLvl w:val="2"/>
        <w:rPr/>
      </w:pPr>
      <w:bookmarkStart w:id="64" w:name="__RefHeading___Toc176670467"/>
      <w:r>
        <w:rPr>
          <w:rStyle w:val="StrongEmphasis"/>
          <w:rFonts w:cs="Tahoma" w:ascii="Tahoma" w:hAnsi="Tahoma"/>
          <w:color w:val="400080"/>
          <w:sz w:val="18"/>
          <w:szCs w:val="18"/>
        </w:rPr>
        <w:t>Преодоление страха Смерти</w:t>
      </w:r>
      <w:bookmarkEnd w:id="64"/>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mc:AlternateContent>
          <mc:Choice Requires="wps">
            <w:drawing>
              <wp:inline distT="0" distB="0" distL="0" distR="0">
                <wp:extent cx="6479540" cy="9525"/>
                <wp:effectExtent l="0" t="0" r="0" b="0"/>
                <wp:docPr id="11"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3061"/>
        <w:gridCol w:w="7143"/>
      </w:tblGrid>
      <w:tr>
        <w:trPr/>
        <w:tc>
          <w:tcPr>
            <w:tcW w:w="3061" w:type="dxa"/>
            <w:tcBorders/>
            <w:vAlign w:val="center"/>
          </w:tcPr>
          <w:p>
            <w:pPr>
              <w:pStyle w:val="Normal"/>
              <w:jc w:val="both"/>
              <w:rPr>
                <w:rFonts w:ascii="Tahoma" w:hAnsi="Tahoma" w:cs="Tahoma"/>
                <w:sz w:val="18"/>
                <w:szCs w:val="18"/>
              </w:rPr>
            </w:pPr>
            <w:r>
              <w:rPr>
                <w:rFonts w:cs="Tahoma" w:ascii="Tahoma" w:hAnsi="Tahoma"/>
                <w:sz w:val="18"/>
                <w:szCs w:val="18"/>
              </w:rPr>
              <w:t> </w:t>
            </w:r>
          </w:p>
        </w:tc>
        <w:tc>
          <w:tcPr>
            <w:tcW w:w="7143" w:type="dxa"/>
            <w:tcBorders/>
            <w:vAlign w:val="center"/>
          </w:tcPr>
          <w:p>
            <w:pPr>
              <w:pStyle w:val="Normal"/>
              <w:jc w:val="both"/>
              <w:rPr>
                <w:rFonts w:ascii="Tahoma" w:hAnsi="Tahoma" w:cs="Tahoma"/>
                <w:sz w:val="18"/>
                <w:szCs w:val="18"/>
              </w:rPr>
            </w:pPr>
            <w:r>
              <w:rPr>
                <w:rFonts w:cs="Tahoma" w:ascii="Tahoma" w:hAnsi="Tahoma"/>
                <w:sz w:val="18"/>
                <w:szCs w:val="18"/>
              </w:rPr>
              <w:t> </w:t>
            </w:r>
          </w:p>
        </w:tc>
      </w:tr>
      <w:tr>
        <w:trPr/>
        <w:tc>
          <w:tcPr>
            <w:tcW w:w="3061" w:type="dxa"/>
            <w:tcBorders/>
            <w:vAlign w:val="center"/>
          </w:tcPr>
          <w:p>
            <w:pPr>
              <w:pStyle w:val="Normal"/>
              <w:jc w:val="both"/>
              <w:rPr>
                <w:rFonts w:ascii="Tahoma" w:hAnsi="Tahoma" w:cs="Tahoma"/>
                <w:sz w:val="18"/>
                <w:szCs w:val="18"/>
              </w:rPr>
            </w:pPr>
            <w:r>
              <w:rPr>
                <w:rFonts w:cs="Tahoma" w:ascii="Tahoma" w:hAnsi="Tahoma"/>
                <w:sz w:val="18"/>
                <w:szCs w:val="18"/>
              </w:rPr>
              <w:t> </w:t>
            </w:r>
          </w:p>
        </w:tc>
        <w:tc>
          <w:tcPr>
            <w:tcW w:w="7143" w:type="dxa"/>
            <w:tcBorders/>
            <w:vAlign w:val="center"/>
          </w:tcPr>
          <w:p>
            <w:pPr>
              <w:pStyle w:val="NormalWeb"/>
              <w:spacing w:before="0" w:after="280"/>
              <w:rPr>
                <w:rFonts w:ascii="Tahoma" w:hAnsi="Tahoma" w:cs="Tahoma"/>
                <w:sz w:val="18"/>
                <w:szCs w:val="18"/>
              </w:rPr>
            </w:pPr>
            <w:r>
              <w:rPr>
                <w:rStyle w:val="Emphasis"/>
                <w:rFonts w:cs="Tahoma" w:ascii="Tahoma" w:hAnsi="Tahoma"/>
                <w:sz w:val="18"/>
                <w:szCs w:val="18"/>
              </w:rPr>
              <w:t>"Не стремитесь спасти своё имущество, иначе вы потеряете жизнь. Идите вперёд и не оглядывайтесь на рухнувшие стены греха. Тот, кто стремится спасти свою жизнь, потеряет её. Тот, кто добровольно отдаст свою жизнь на служение, спасёт её".</w:t>
            </w:r>
          </w:p>
          <w:p>
            <w:pPr>
              <w:pStyle w:val="NormalWeb"/>
              <w:spacing w:before="280" w:after="0"/>
              <w:rPr>
                <w:rFonts w:ascii="Tahoma" w:hAnsi="Tahoma" w:cs="Tahoma"/>
                <w:sz w:val="18"/>
                <w:szCs w:val="18"/>
              </w:rPr>
            </w:pPr>
            <w:r>
              <w:rPr>
                <w:rFonts w:cs="Tahoma" w:ascii="Tahoma" w:hAnsi="Tahoma"/>
                <w:sz w:val="18"/>
                <w:szCs w:val="18"/>
              </w:rPr>
              <w:t>Евангелие Иисуса Христа, 145:18-20.</w:t>
            </w:r>
          </w:p>
        </w:tc>
      </w:tr>
    </w:tbl>
    <w:p>
      <w:pPr>
        <w:pStyle w:val="NormalWeb"/>
        <w:rPr/>
      </w:pPr>
      <w:r>
        <w:rPr>
          <w:rFonts w:cs="Tahoma" w:ascii="Tahoma" w:hAnsi="Tahoma"/>
          <w:sz w:val="18"/>
          <w:szCs w:val="18"/>
        </w:rPr>
        <w:t xml:space="preserve">Мы уже говорили, что </w:t>
      </w:r>
      <w:r>
        <w:rPr>
          <w:rFonts w:cs="Tahoma" w:ascii="Tahoma" w:hAnsi="Tahoma"/>
          <w:i/>
          <w:iCs/>
          <w:sz w:val="18"/>
          <w:szCs w:val="18"/>
        </w:rPr>
        <w:t>Смерть - это состояние, предшествующее возрождению Души, а разрушение - состояние, предшествующее созиданию, или творчеству Души.</w:t>
      </w:r>
      <w:r>
        <w:rPr>
          <w:rFonts w:cs="Tahoma" w:ascii="Tahoma" w:hAnsi="Tahoma"/>
          <w:sz w:val="18"/>
          <w:szCs w:val="18"/>
        </w:rPr>
        <w:t xml:space="preserve"> Как чёрный цвет может считаться чрезвычайно положительным цветом в общей гамме картины, так и Смерть, при всех наших страхах перед ней, должна рассматриваться как чрезвычайно положительное событие в существовании Души, как звонок на последнем уроке, а Жизнь - как событие, во время которого мы полностью реализуем себя и затем освобождаемся для участия в следующем великом событии.</w:t>
      </w:r>
    </w:p>
    <w:p>
      <w:pPr>
        <w:pStyle w:val="NormalWeb"/>
        <w:rPr>
          <w:rFonts w:ascii="Tahoma" w:hAnsi="Tahoma" w:cs="Tahoma"/>
          <w:sz w:val="18"/>
          <w:szCs w:val="18"/>
        </w:rPr>
      </w:pPr>
      <w:r>
        <w:rPr>
          <w:rFonts w:cs="Tahoma" w:ascii="Tahoma" w:hAnsi="Tahoma"/>
          <w:i/>
          <w:iCs/>
          <w:sz w:val="18"/>
          <w:szCs w:val="18"/>
        </w:rPr>
        <w:t>Когда вы узнаете, что такое Жизнь, Бог ожидает вас у Двери, которую вы называете Смертью.</w:t>
      </w:r>
      <w:r>
        <w:rPr>
          <w:rFonts w:cs="Tahoma" w:ascii="Tahoma" w:hAnsi="Tahoma"/>
          <w:sz w:val="18"/>
          <w:szCs w:val="18"/>
        </w:rPr>
        <w:t xml:space="preserve"> Пока вы не узнали, что такое Жизнь, вы так боитесь Смерти, что когда дверь и в самом деле открывается, вы находитесь почти без Сознания - и упускаете. Вы упускали этот момент уже много раз. Вы умирали уже много раз, и всякий раз упускали это. Есть только один способ не упустить: </w:t>
      </w:r>
      <w:r>
        <w:rPr>
          <w:rFonts w:cs="Tahoma" w:ascii="Tahoma" w:hAnsi="Tahoma"/>
          <w:i/>
          <w:iCs/>
          <w:sz w:val="18"/>
          <w:szCs w:val="18"/>
        </w:rPr>
        <w:t>умереть прежде Смерти!</w:t>
      </w:r>
    </w:p>
    <w:p>
      <w:pPr>
        <w:pStyle w:val="NormalWeb"/>
        <w:rPr>
          <w:rFonts w:ascii="Tahoma" w:hAnsi="Tahoma" w:cs="Tahoma"/>
          <w:sz w:val="18"/>
          <w:szCs w:val="18"/>
        </w:rPr>
      </w:pPr>
      <w:r>
        <w:rPr>
          <w:rFonts w:cs="Tahoma" w:ascii="Tahoma" w:hAnsi="Tahoma"/>
          <w:sz w:val="18"/>
          <w:szCs w:val="18"/>
        </w:rPr>
        <w:t>Страх Смерти подкрадывается, чтобы мучить мозг тогда, когда в организме недостаточно нервной силы. Те люди, для которых недостаток Энергии - нормальное явление, живут в постоянном страхе Смерти. Кажется, что Мысли о неизлечимых болезнях заменяют им все духовные интересы.</w:t>
      </w:r>
    </w:p>
    <w:p>
      <w:pPr>
        <w:pStyle w:val="NormalWeb"/>
        <w:rPr>
          <w:rFonts w:ascii="Tahoma" w:hAnsi="Tahoma" w:cs="Tahoma"/>
          <w:sz w:val="18"/>
          <w:szCs w:val="18"/>
        </w:rPr>
      </w:pPr>
      <w:r>
        <w:rPr>
          <w:rFonts w:cs="Tahoma" w:ascii="Tahoma" w:hAnsi="Tahoma"/>
          <w:sz w:val="18"/>
          <w:szCs w:val="18"/>
        </w:rPr>
        <w:t>Психиатрические лечебницы заполнены людьми, которые стали безумными из-за страха Смерти. Этот страх просто бесполезен, потому что ЭТО все равно придёт к каждому из нас рано или поздно, думаете вы об ЭТОМ или нет.</w:t>
      </w:r>
    </w:p>
    <w:p>
      <w:pPr>
        <w:pStyle w:val="NormalWeb"/>
        <w:rPr>
          <w:rFonts w:ascii="Tahoma" w:hAnsi="Tahoma" w:cs="Tahoma"/>
          <w:sz w:val="18"/>
          <w:szCs w:val="18"/>
        </w:rPr>
      </w:pPr>
      <w:r>
        <w:rPr>
          <w:rFonts w:cs="Tahoma" w:ascii="Tahoma" w:hAnsi="Tahoma"/>
          <w:sz w:val="18"/>
          <w:szCs w:val="18"/>
        </w:rPr>
        <w:t>Ещё Шекспир сказал:</w:t>
      </w:r>
    </w:p>
    <w:p>
      <w:pPr>
        <w:pStyle w:val="NormalWeb"/>
        <w:jc w:val="left"/>
        <w:rPr>
          <w:rFonts w:ascii="Tahoma" w:hAnsi="Tahoma" w:cs="Tahoma"/>
          <w:sz w:val="18"/>
          <w:szCs w:val="18"/>
        </w:rPr>
      </w:pPr>
      <w:r>
        <w:rPr>
          <w:rFonts w:cs="Tahoma" w:ascii="Tahoma" w:hAnsi="Tahoma"/>
          <w:i/>
          <w:iCs/>
          <w:sz w:val="18"/>
          <w:szCs w:val="18"/>
        </w:rPr>
        <w:t>Трусы умирают много раз до смерти,</w:t>
        <w:br/>
        <w:t>Доблестный умирает только раз,</w:t>
        <w:br/>
        <w:t>Кажется странным, что человек боится,</w:t>
        <w:br/>
        <w:t>Ибо смерть - необходимый конец -</w:t>
        <w:br/>
        <w:t>Придёт тогда, когда придёт".</w:t>
      </w:r>
    </w:p>
    <w:p>
      <w:pPr>
        <w:pStyle w:val="NormalWeb"/>
        <w:rPr>
          <w:rFonts w:ascii="Tahoma" w:hAnsi="Tahoma" w:cs="Tahoma"/>
          <w:sz w:val="18"/>
          <w:szCs w:val="18"/>
        </w:rPr>
      </w:pPr>
      <w:r>
        <w:rPr>
          <w:rFonts w:cs="Tahoma" w:ascii="Tahoma" w:hAnsi="Tahoma"/>
          <w:sz w:val="18"/>
          <w:szCs w:val="18"/>
        </w:rPr>
        <w:t>Любая попытка избавиться от страха путём неустанной борьбы с ним ни к чему хорошему не может привести. Если появляется страх и вы начинаете что-то предпринимать против него, то как результат этой борьбы - появление нового, ещё более сложного и тяжёлого вида страха, который очень многих людей загнал в сумасшедшие дома, - страха собственного страха.</w:t>
      </w:r>
    </w:p>
    <w:p>
      <w:pPr>
        <w:pStyle w:val="NormalWeb"/>
        <w:rPr>
          <w:rFonts w:ascii="Tahoma" w:hAnsi="Tahoma" w:cs="Tahoma"/>
          <w:sz w:val="18"/>
          <w:szCs w:val="18"/>
        </w:rPr>
      </w:pPr>
      <w:r>
        <w:rPr>
          <w:rFonts w:cs="Tahoma" w:ascii="Tahoma" w:hAnsi="Tahoma"/>
          <w:sz w:val="18"/>
          <w:szCs w:val="18"/>
        </w:rPr>
        <w:t>Поэтому, если вы ощущаете в себе страх, самое первое, что попытайтесь предпринять, - это постарайтесь просто примириться с ним: мол, да, я этого боюсь, ну, и что же в этом особенного? Значит, вот такой я человек...</w:t>
      </w:r>
    </w:p>
    <w:p>
      <w:pPr>
        <w:pStyle w:val="NormalWeb"/>
        <w:rPr>
          <w:rFonts w:ascii="Tahoma" w:hAnsi="Tahoma" w:cs="Tahoma"/>
          <w:sz w:val="18"/>
          <w:szCs w:val="18"/>
        </w:rPr>
      </w:pPr>
      <w:r>
        <w:rPr>
          <w:rFonts w:cs="Tahoma" w:ascii="Tahoma" w:hAnsi="Tahoma"/>
          <w:sz w:val="18"/>
          <w:szCs w:val="18"/>
        </w:rPr>
        <w:t>Ничего не пытайтесь делать со своим страхом, потому что ничего не поможет, а только усугубит ситуацию. Что бы вы ни делали из чувства страха, это породит ещё больший страх. Лучше примите его, отметьте, что он у вас есть и продолжайте ещё некоторое время бояться.</w:t>
      </w:r>
    </w:p>
    <w:p>
      <w:pPr>
        <w:pStyle w:val="NormalWeb"/>
        <w:rPr/>
      </w:pPr>
      <w:r>
        <w:rPr>
          <w:rFonts w:cs="Tahoma" w:ascii="Tahoma" w:hAnsi="Tahoma"/>
          <w:sz w:val="18"/>
          <w:szCs w:val="18"/>
        </w:rPr>
        <w:t xml:space="preserve">Когда же вы сможете осознать тот факт, что вы боитесь, ваш страх сам по себе очень скоро улетучится, так как не может продолжаться до бесконечности. </w:t>
      </w:r>
      <w:r>
        <w:rPr>
          <w:rFonts w:cs="Tahoma" w:ascii="Tahoma" w:hAnsi="Tahoma"/>
          <w:i/>
          <w:iCs/>
          <w:sz w:val="18"/>
          <w:szCs w:val="18"/>
        </w:rPr>
        <w:t>Свойства всех наших проблем таковы, что они исчезают, как только мы с ними примиряемся, и делаются ещё более сложными, если мы начинаем вступать с ними в конфликт.</w:t>
      </w:r>
      <w:r>
        <w:rPr>
          <w:rFonts w:cs="Tahoma" w:ascii="Tahoma" w:hAnsi="Tahoma"/>
          <w:sz w:val="18"/>
          <w:szCs w:val="18"/>
        </w:rPr>
        <w:t xml:space="preserve"> Только приятие неизбежности рассеивает её тучи, только приятие, а не борьба с ней.</w:t>
      </w:r>
    </w:p>
    <w:p>
      <w:pPr>
        <w:pStyle w:val="NormalWeb"/>
        <w:rPr>
          <w:rFonts w:ascii="Tahoma" w:hAnsi="Tahoma" w:cs="Tahoma"/>
          <w:sz w:val="18"/>
          <w:szCs w:val="18"/>
        </w:rPr>
      </w:pPr>
      <w:r>
        <w:rPr>
          <w:rFonts w:cs="Tahoma" w:ascii="Tahoma" w:hAnsi="Tahoma"/>
          <w:sz w:val="18"/>
          <w:szCs w:val="18"/>
        </w:rPr>
        <w:t>Страх - это не вы сами, не ваша личность, и тем более - не ваша сущность, а всего лишь временное, специфическое состояние Сознания, которое, однажды сумев заворожить, загипнотизировать вас, впоследствии снова и снова лишает вас возможности правильно воспринимать реальность Пространства, заставляя вас отождествлять себя с вашими страданиями, которые не есть вы.</w:t>
      </w:r>
    </w:p>
    <w:p>
      <w:pPr>
        <w:pStyle w:val="NormalWeb"/>
        <w:rPr>
          <w:rFonts w:ascii="Tahoma" w:hAnsi="Tahoma" w:cs="Tahoma"/>
          <w:sz w:val="18"/>
          <w:szCs w:val="18"/>
        </w:rPr>
      </w:pPr>
      <w:r>
        <w:rPr>
          <w:rFonts w:cs="Tahoma" w:ascii="Tahoma" w:hAnsi="Tahoma"/>
          <w:sz w:val="18"/>
          <w:szCs w:val="18"/>
        </w:rPr>
        <w:t>Страх, как одно из самых активных неосознанных проявлений вашего сопротивления отрицательным обстоятельствам внешнего мира и как следствие вашей внутренней капитуляции перед страданиями, вынуждает вас, в целях защиты вашего воображаемого "я", начать войну против внешнего мира и всех его проявлений.</w:t>
      </w:r>
    </w:p>
    <w:p>
      <w:pPr>
        <w:pStyle w:val="NormalWeb"/>
        <w:rPr>
          <w:rFonts w:ascii="Tahoma" w:hAnsi="Tahoma" w:cs="Tahoma"/>
          <w:sz w:val="18"/>
          <w:szCs w:val="18"/>
        </w:rPr>
      </w:pPr>
      <w:r>
        <w:rPr>
          <w:rFonts w:cs="Tahoma" w:ascii="Tahoma" w:hAnsi="Tahoma"/>
          <w:sz w:val="18"/>
          <w:szCs w:val="18"/>
        </w:rPr>
        <w:t>В свою очередь, такое внутреннее сопротивление создаёт вокруг вас очень благоприятную вибрационную среду для привлечения к вам же из внешнего Пространства всё более и более неблагоприятных обстоятельств, ещё в большей степени усиливающих ваши страдания. Чем позже вы это поймёте и чем яростнее вы будете сопротивляться субъективным и объективным причинам, вызывающим отрицательные - в вашем понимании! - для вас последствия, тем более благодатная почва будет создаваться для всё более глубокого внедрения в ваше астральное тело разрушительных вибраций страха.</w:t>
      </w:r>
    </w:p>
    <w:p>
      <w:pPr>
        <w:pStyle w:val="NormalWeb"/>
        <w:rPr>
          <w:rFonts w:ascii="Tahoma" w:hAnsi="Tahoma" w:cs="Tahoma"/>
          <w:sz w:val="18"/>
          <w:szCs w:val="18"/>
        </w:rPr>
      </w:pPr>
      <w:r>
        <w:rPr>
          <w:rFonts w:cs="Tahoma" w:ascii="Tahoma" w:hAnsi="Tahoma"/>
          <w:sz w:val="18"/>
          <w:szCs w:val="18"/>
        </w:rPr>
        <w:t>С одной стороны, в состоянии страха ваш Ум начинает работать в очень ограниченном режиме, сосредотачивая, в основном, ваше внимание на совершении навязчивых поступков, но с другой стороны, на определённой, начальной, фазе, страх может дать вам весьма полезную возможность остановиться и рассмотреться вокруг, после чего вы поймёте, что подошли к ещё неисследованной вами области Жизни и поэтому не обладаете достаточно богатым жизненным опытом, чтобы быстро и оперативно принимать в данных обстоятельствах правильные решения.</w:t>
      </w:r>
    </w:p>
    <w:p>
      <w:pPr>
        <w:pStyle w:val="NormalWeb"/>
        <w:rPr>
          <w:rFonts w:ascii="Tahoma" w:hAnsi="Tahoma" w:cs="Tahoma"/>
          <w:sz w:val="18"/>
          <w:szCs w:val="18"/>
        </w:rPr>
      </w:pPr>
      <w:r>
        <w:rPr>
          <w:rFonts w:cs="Tahoma" w:ascii="Tahoma" w:hAnsi="Tahoma"/>
          <w:sz w:val="18"/>
          <w:szCs w:val="18"/>
        </w:rPr>
        <w:t>В таких случаях самым правильным ответом на приступ охватившего вас страха будет его признание, вхождение в него, чтобы слиться с ним, временно стать с ним одним целым и уже затем - постепенное, мягкое отпускание его с целью принять Истину, какова бы она ни была.</w:t>
      </w:r>
    </w:p>
    <w:p>
      <w:pPr>
        <w:pStyle w:val="NormalWeb"/>
        <w:rPr>
          <w:rFonts w:ascii="Tahoma" w:hAnsi="Tahoma" w:cs="Tahoma"/>
          <w:sz w:val="18"/>
          <w:szCs w:val="18"/>
        </w:rPr>
      </w:pPr>
      <w:r>
        <w:rPr>
          <w:rFonts w:cs="Tahoma" w:ascii="Tahoma" w:hAnsi="Tahoma"/>
          <w:sz w:val="18"/>
          <w:szCs w:val="18"/>
        </w:rPr>
        <w:t>Но чтобы войти в Истину, с тем, чтобы попытаться сначала познать, а затем и принять её, вы должны будете полностью отказаться от собственной безопасности, потому что, привязываясь к иллюзии собственной неизменности, вы НЕ будете способны идти дальше по Пути самопознания, а значит и НЕ сможете когда-то осознать, что внутри вас нет никого и ничего, к чему бы вы могли привязать своё эгоистичное чувство защиты личностного "я".</w:t>
      </w:r>
    </w:p>
    <w:p>
      <w:pPr>
        <w:pStyle w:val="NormalWeb"/>
        <w:rPr/>
      </w:pPr>
      <w:r>
        <w:rPr>
          <w:rFonts w:cs="Tahoma" w:ascii="Tahoma" w:hAnsi="Tahoma"/>
          <w:sz w:val="18"/>
          <w:szCs w:val="18"/>
        </w:rPr>
        <w:t xml:space="preserve">Все мы, Божественные Сознания, вынужденные временно пребывать на этой Земле в несовершенных физических оболочках, в подавляющем большинстве своём напрочь забыли о собственном божественном происхождении и, затянутые в тяжёлые вихри Материи, превратились в трусов, и надо иметь храбрость в этом признаться хотя бы себе. Проявляемая нами в критические моменты Жизни </w:t>
      </w:r>
      <w:r>
        <w:rPr>
          <w:rStyle w:val="StrongEmphasis"/>
          <w:rFonts w:cs="Tahoma" w:ascii="Tahoma" w:hAnsi="Tahoma"/>
          <w:sz w:val="18"/>
          <w:szCs w:val="18"/>
        </w:rPr>
        <w:t>храбрость</w:t>
      </w:r>
      <w:r>
        <w:rPr>
          <w:rFonts w:cs="Tahoma" w:ascii="Tahoma" w:hAnsi="Tahoma"/>
          <w:sz w:val="18"/>
          <w:szCs w:val="18"/>
        </w:rPr>
        <w:t xml:space="preserve"> - это всего лишь маска, маскировка нашей человеческой трусости, нашей животной боязни расстаться с Жизнью, умереть, исчезнув или даже затерявшись, как индивидуальности, навсегда в Неизвестности.</w:t>
      </w:r>
    </w:p>
    <w:p>
      <w:pPr>
        <w:pStyle w:val="NormalWeb"/>
        <w:rPr/>
      </w:pPr>
      <w:r>
        <w:rPr>
          <w:rFonts w:cs="Tahoma" w:ascii="Tahoma" w:hAnsi="Tahoma"/>
          <w:sz w:val="18"/>
          <w:szCs w:val="18"/>
        </w:rPr>
        <w:t xml:space="preserve">Все "внешние" храбрецы внутри самих себя так же трусливы, как и все остальные люди, и, чаще всего, даже более чем они, так как для того, чтобы скрыть свою трусость, они всё время стараются поддерживать вокруг себя внешний "ореол" храбрости. Но их бесшабашность и храбрость - лишь экран их страха. </w:t>
      </w:r>
      <w:r>
        <w:rPr>
          <w:rFonts w:cs="Tahoma" w:ascii="Tahoma" w:hAnsi="Tahoma"/>
          <w:i/>
          <w:iCs/>
          <w:sz w:val="18"/>
          <w:szCs w:val="18"/>
        </w:rPr>
        <w:t>Как можно оставаться храбрым, если ежедневно сталкиваешься с возможностью умереть, если человек - это всего лишь листик, жалко трепещущий под порывами ветра Жизни?</w:t>
      </w:r>
      <w:r>
        <w:rPr>
          <w:rFonts w:cs="Tahoma" w:ascii="Tahoma" w:hAnsi="Tahoma"/>
          <w:sz w:val="18"/>
          <w:szCs w:val="18"/>
        </w:rPr>
        <w:t xml:space="preserve"> Как тут не дрожать?</w:t>
      </w:r>
    </w:p>
    <w:p>
      <w:pPr>
        <w:pStyle w:val="NormalWeb"/>
        <w:rPr/>
      </w:pPr>
      <w:r>
        <w:rPr>
          <w:rFonts w:cs="Tahoma" w:ascii="Tahoma" w:hAnsi="Tahoma"/>
          <w:sz w:val="18"/>
          <w:szCs w:val="18"/>
        </w:rPr>
        <w:t xml:space="preserve">Чтобы удержаться на этом ветру, есть только один способ: никогда не говорить этому листу, что он трус, а ненавязчиво, исподволь повторять ему, что </w:t>
      </w:r>
      <w:r>
        <w:rPr>
          <w:rFonts w:cs="Tahoma" w:ascii="Tahoma" w:hAnsi="Tahoma"/>
          <w:i/>
          <w:iCs/>
          <w:sz w:val="18"/>
          <w:szCs w:val="18"/>
        </w:rPr>
        <w:t>он просто живёт, и всё.</w:t>
      </w:r>
      <w:r>
        <w:rPr>
          <w:rFonts w:cs="Tahoma" w:ascii="Tahoma" w:hAnsi="Tahoma"/>
          <w:sz w:val="18"/>
          <w:szCs w:val="18"/>
        </w:rPr>
        <w:t xml:space="preserve"> Сейчас он живёт здесь, завтра - там, а послезавтра - ещё где-то, невообразимо далеко, за пределами этой Жизни. </w:t>
      </w:r>
      <w:r>
        <w:rPr>
          <w:rFonts w:cs="Tahoma" w:ascii="Tahoma" w:hAnsi="Tahoma"/>
          <w:i/>
          <w:iCs/>
          <w:sz w:val="18"/>
          <w:szCs w:val="18"/>
        </w:rPr>
        <w:t>И когда вы дрожите, когда вас охватывает страх, вспомните, что вы - всего лишь "листик на ветру", пусть дрожащий, но от этого не менее прекрасный.</w:t>
      </w:r>
      <w:r>
        <w:rPr>
          <w:rFonts w:cs="Tahoma" w:ascii="Tahoma" w:hAnsi="Tahoma"/>
          <w:sz w:val="18"/>
          <w:szCs w:val="18"/>
        </w:rPr>
        <w:t xml:space="preserve"> Зачем же делать из этого проблему?</w:t>
      </w:r>
    </w:p>
    <w:p>
      <w:pPr>
        <w:pStyle w:val="NormalWeb"/>
        <w:rPr>
          <w:rFonts w:ascii="Tahoma" w:hAnsi="Tahoma" w:cs="Tahoma"/>
          <w:sz w:val="18"/>
          <w:szCs w:val="18"/>
        </w:rPr>
      </w:pPr>
      <w:r>
        <w:rPr>
          <w:rFonts w:cs="Tahoma" w:ascii="Tahoma" w:hAnsi="Tahoma"/>
          <w:sz w:val="18"/>
          <w:szCs w:val="18"/>
        </w:rPr>
        <w:t>Но человеческая природа такова, что нам, людям, буквально из всего или вообще из ничего непременно нужно создать проблему. Наши проблемы - это неправильны наши ответы на уроки, преподаваемые нам Жизнью. Если урок усвоен верно и принято правильное решение, то тогда никаких проблем не существует вообще. Всё, что ни есть - всё ХОРОШО, ВСЁ ВО БЛАГО для нас же самих, как бы, внешне непривлекательно или устрашающе, нам ни казалось это БЛАГО.</w:t>
      </w:r>
    </w:p>
    <w:p>
      <w:pPr>
        <w:pStyle w:val="NormalWeb"/>
        <w:rPr>
          <w:rFonts w:ascii="Tahoma" w:hAnsi="Tahoma" w:cs="Tahoma"/>
          <w:sz w:val="18"/>
          <w:szCs w:val="18"/>
        </w:rPr>
      </w:pPr>
      <w:r>
        <w:rPr>
          <w:rFonts w:cs="Tahoma" w:ascii="Tahoma" w:hAnsi="Tahoma"/>
          <w:sz w:val="18"/>
          <w:szCs w:val="18"/>
        </w:rPr>
        <w:t>Но не таков человек, чтобы сразу же распознать в любом "отрицательном" событии заложенное в нём ДОБРО, БЛАГО. Если вы боитесь, например, темноты, то вас тут же научают: будь смелым, ты не должен бояться. И вы заставляете себя, начинаете бороться со своей природой и становитесь напряжённым.</w:t>
      </w:r>
    </w:p>
    <w:p>
      <w:pPr>
        <w:pStyle w:val="NormalWeb"/>
        <w:rPr>
          <w:rFonts w:ascii="Tahoma" w:hAnsi="Tahoma" w:cs="Tahoma"/>
          <w:sz w:val="18"/>
          <w:szCs w:val="18"/>
        </w:rPr>
      </w:pPr>
      <w:r>
        <w:rPr>
          <w:rFonts w:cs="Tahoma" w:ascii="Tahoma" w:hAnsi="Tahoma"/>
          <w:sz w:val="18"/>
          <w:szCs w:val="18"/>
        </w:rPr>
        <w:t>Да, вы терпите темноту, но это даётся вам только ценой собственного внутреннего напряжения: вы дрожите всем своим существом, но стараетесь подавить в себе это чувство страха. В таком случае этот страх будет следовать за вами на протяжении всей вашей Жизни. А ведь ничего плохого в том, чтобы испугаться темноты, а затем закричать и побежать, не было бы.</w:t>
      </w:r>
    </w:p>
    <w:p>
      <w:pPr>
        <w:pStyle w:val="NormalWeb"/>
        <w:rPr/>
      </w:pPr>
      <w:r>
        <w:rPr>
          <w:rFonts w:cs="Tahoma" w:ascii="Tahoma" w:hAnsi="Tahoma"/>
          <w:sz w:val="18"/>
          <w:szCs w:val="18"/>
        </w:rPr>
        <w:t xml:space="preserve">В таком случае, вы вышли бы из этой ситуации лишь более опытным и знающим, и поняли бы, что пугались напрасно и что ничего смертельного с вами не произошло. А подавляя себя, вы никогда не получите такой возможности, никогда ничего из этого явления не возьмёте. </w:t>
      </w:r>
      <w:r>
        <w:rPr>
          <w:rFonts w:cs="Tahoma" w:ascii="Tahoma" w:hAnsi="Tahoma"/>
          <w:i/>
          <w:iCs/>
          <w:sz w:val="18"/>
          <w:szCs w:val="18"/>
        </w:rPr>
        <w:t>Истинная Мудрость приходит через страдание и приятие.</w:t>
      </w:r>
    </w:p>
    <w:p>
      <w:pPr>
        <w:pStyle w:val="NormalWeb"/>
        <w:rPr/>
      </w:pPr>
      <w:r>
        <w:rPr>
          <w:rFonts w:cs="Tahoma" w:ascii="Tahoma" w:hAnsi="Tahoma"/>
          <w:i/>
          <w:iCs/>
          <w:sz w:val="18"/>
          <w:szCs w:val="18"/>
        </w:rPr>
        <w:t>Рождение очень похоже на Смерть в Тонком Мире, а Смерть похожа на рождение в Мире материальном.</w:t>
      </w:r>
      <w:r>
        <w:rPr>
          <w:rFonts w:cs="Tahoma" w:ascii="Tahoma" w:hAnsi="Tahoma"/>
          <w:sz w:val="18"/>
          <w:szCs w:val="18"/>
        </w:rPr>
        <w:t xml:space="preserve"> И там, и здесь оба эти процесса связаны со страданием. Но из-за этого стоит пострадать, потому что из темноты страдания воссияет новое утро Души, поднимется новое Солнце. Когда же вы полностью погрузитесь в темноту, то это будет означать только то, что рассвет уже совсем близок. Когда страдание становится невыносимым, - это верный признак приближающегося блаженства.</w:t>
      </w:r>
    </w:p>
    <w:p>
      <w:pPr>
        <w:pStyle w:val="NormalWeb"/>
        <w:rPr>
          <w:rFonts w:ascii="Tahoma" w:hAnsi="Tahoma" w:cs="Tahoma"/>
          <w:sz w:val="18"/>
          <w:szCs w:val="18"/>
        </w:rPr>
      </w:pPr>
      <w:r>
        <w:rPr>
          <w:rFonts w:cs="Tahoma" w:ascii="Tahoma" w:hAnsi="Tahoma"/>
          <w:sz w:val="18"/>
          <w:szCs w:val="18"/>
        </w:rPr>
        <w:t>Поэтому во время умирания и Смерти не пытайтесь избежать страдания, потому что из-за этого вы можете упустить самое главное. Не бегите от него, а просто пройдите через него, как сквозь очищающий Огонь. Сила этого Огня сожжёт вас и разрушит, хотя на самом деле вас невозможно ни сжечь, ни уничтожить.</w:t>
      </w:r>
    </w:p>
    <w:p>
      <w:pPr>
        <w:pStyle w:val="NormalWeb"/>
        <w:rPr>
          <w:rFonts w:ascii="Tahoma" w:hAnsi="Tahoma" w:cs="Tahoma"/>
          <w:sz w:val="18"/>
          <w:szCs w:val="18"/>
        </w:rPr>
      </w:pPr>
      <w:r>
        <w:rPr>
          <w:rFonts w:cs="Tahoma" w:ascii="Tahoma" w:hAnsi="Tahoma"/>
          <w:sz w:val="18"/>
          <w:szCs w:val="18"/>
        </w:rPr>
        <w:t>Только сам страх может дать вам бесстрашие, точно так же, как из гнева проявляется сострадание, а от понимания природы вашей ненависти в вашем Сердце может зародиться Любовь. Но для этого вовсе не нужен конфликт, а только лишь бдительное осознание. И если вы зададитесь целью познать каждое своё переживание сами, то придёт время, когда вы подойдёте к самому главному и самому острому из переживаний, - Смерти.</w:t>
      </w:r>
    </w:p>
    <w:p>
      <w:pPr>
        <w:pStyle w:val="NormalWeb"/>
        <w:rPr>
          <w:rFonts w:ascii="Tahoma" w:hAnsi="Tahoma" w:cs="Tahoma"/>
          <w:sz w:val="18"/>
          <w:szCs w:val="18"/>
        </w:rPr>
      </w:pPr>
      <w:r>
        <w:rPr>
          <w:rFonts w:cs="Tahoma" w:ascii="Tahoma" w:hAnsi="Tahoma"/>
          <w:sz w:val="18"/>
          <w:szCs w:val="18"/>
        </w:rPr>
        <w:t>По сравнению со Смертью, Жизнь - это всего лишь растянутый на многие годы блеклый миг, ничто, потому что она не может быть ни такой напряжённой и острой, ни такой таинственной и окончательной, как Смерть, которая приходит всегда цельно, а не по частям. Нет ничего более острого, волнующего и судьбоносного для последующих воплощений, чем переживание Смерти.</w:t>
      </w:r>
    </w:p>
    <w:p>
      <w:pPr>
        <w:pStyle w:val="NormalWeb"/>
        <w:rPr>
          <w:rFonts w:ascii="Tahoma" w:hAnsi="Tahoma" w:cs="Tahoma"/>
          <w:sz w:val="18"/>
          <w:szCs w:val="18"/>
        </w:rPr>
      </w:pPr>
      <w:r>
        <w:rPr>
          <w:rFonts w:cs="Tahoma" w:ascii="Tahoma" w:hAnsi="Tahoma"/>
          <w:sz w:val="18"/>
          <w:szCs w:val="18"/>
        </w:rPr>
        <w:t>Но если вы будете бояться её и сбежите ещё до того, как она к вам придёт, потеряв Сознание от страха, то вы упустите прекрасную возможность пройти через эту чудную Дверь при полной ясности Сознания и понимания всего происходящего с вами.</w:t>
      </w:r>
      <w:r>
        <w:rPr>
          <w:rFonts w:cs="Tahoma" w:ascii="Tahoma" w:hAnsi="Tahoma"/>
          <w:i/>
          <w:iCs/>
          <w:sz w:val="18"/>
          <w:szCs w:val="18"/>
        </w:rPr>
        <w:t xml:space="preserve"> Если вы привыкли принимать вещи такими, какие они есть, то когда придёт Смерть, вы спокойно и терпеливо сможете принять её без малейших попыток убежать или скрыться за пеленой спящего Сознания.</w:t>
      </w:r>
    </w:p>
    <w:p>
      <w:pPr>
        <w:pStyle w:val="NormalWeb"/>
        <w:rPr>
          <w:rFonts w:ascii="Tahoma" w:hAnsi="Tahoma" w:cs="Tahoma"/>
          <w:sz w:val="18"/>
          <w:szCs w:val="18"/>
        </w:rPr>
      </w:pPr>
      <w:r>
        <w:rPr>
          <w:rFonts w:cs="Tahoma" w:ascii="Tahoma" w:hAnsi="Tahoma"/>
          <w:sz w:val="18"/>
          <w:szCs w:val="18"/>
        </w:rPr>
        <w:t>И если вы примите её как долгожданную гостью, без всяких усилий со своей стороны, то произойдёт чудо: она исчезнет, вы её просто не заметите, потому что в том ужасном и страшном виде, как вы её себе напредставляли, её не существует.</w:t>
      </w:r>
    </w:p>
    <w:p>
      <w:pPr>
        <w:pStyle w:val="NormalWeb"/>
        <w:rPr/>
      </w:pPr>
      <w:r>
        <w:rPr>
          <w:rFonts w:cs="Tahoma" w:ascii="Tahoma" w:hAnsi="Tahoma"/>
          <w:sz w:val="18"/>
          <w:szCs w:val="18"/>
        </w:rPr>
        <w:t xml:space="preserve">Опасность страха перед Смертью может иметь для каждого из вас гораздо большие неприятные последствия, чем вы можете себе предположить. Это связано с тем, что если вы не сумеете при Жизни освободиться от этого страха, то в самый последний момент вашей Смерти он парализует всё ваше Существо, всю вашу Волю и вы, </w:t>
      </w:r>
      <w:r>
        <w:rPr>
          <w:rFonts w:cs="Tahoma" w:ascii="Tahoma" w:hAnsi="Tahoma"/>
          <w:i/>
          <w:iCs/>
          <w:sz w:val="18"/>
          <w:szCs w:val="18"/>
        </w:rPr>
        <w:t>будучи при Жизни даже неплохим и незлым человеком,</w:t>
      </w:r>
      <w:r>
        <w:rPr>
          <w:rFonts w:cs="Tahoma" w:ascii="Tahoma" w:hAnsi="Tahoma"/>
          <w:sz w:val="18"/>
          <w:szCs w:val="18"/>
        </w:rPr>
        <w:t xml:space="preserve"> войдёте в процесс своего умирания с тяжелейшими вибрациями, которые после отключения вашего Сознания, </w:t>
      </w:r>
      <w:r>
        <w:rPr>
          <w:rFonts w:cs="Tahoma" w:ascii="Tahoma" w:hAnsi="Tahoma"/>
          <w:i/>
          <w:iCs/>
          <w:sz w:val="18"/>
          <w:szCs w:val="18"/>
        </w:rPr>
        <w:t>притянут вашу Душу в ужасные Сферы низшего Астрала,</w:t>
      </w:r>
      <w:r>
        <w:rPr>
          <w:rFonts w:cs="Tahoma" w:ascii="Tahoma" w:hAnsi="Tahoma"/>
          <w:sz w:val="18"/>
          <w:szCs w:val="18"/>
        </w:rPr>
        <w:t xml:space="preserve"> где это чувство, усиленное в сотни раз, станет надолго преобладающим в вашем посмертном существовании.</w:t>
      </w:r>
    </w:p>
    <w:p>
      <w:pPr>
        <w:pStyle w:val="NormalWeb"/>
        <w:rPr/>
      </w:pPr>
      <w:r>
        <w:rPr>
          <w:rFonts w:cs="Tahoma" w:ascii="Tahoma" w:hAnsi="Tahoma"/>
          <w:i/>
          <w:iCs/>
          <w:sz w:val="18"/>
          <w:szCs w:val="18"/>
        </w:rPr>
        <w:t>Как в Жизни невозможно</w:t>
      </w:r>
      <w:r>
        <w:rPr>
          <w:rFonts w:cs="Tahoma" w:ascii="Tahoma" w:hAnsi="Tahoma"/>
          <w:sz w:val="18"/>
          <w:szCs w:val="18"/>
        </w:rPr>
        <w:t xml:space="preserve"> равенство, </w:t>
      </w:r>
      <w:r>
        <w:rPr>
          <w:rFonts w:cs="Tahoma" w:ascii="Tahoma" w:hAnsi="Tahoma"/>
          <w:i/>
          <w:iCs/>
          <w:sz w:val="18"/>
          <w:szCs w:val="18"/>
        </w:rPr>
        <w:t>так в Смерти невозможно</w:t>
      </w:r>
      <w:r>
        <w:rPr>
          <w:rFonts w:cs="Tahoma" w:ascii="Tahoma" w:hAnsi="Tahoma"/>
          <w:sz w:val="18"/>
          <w:szCs w:val="18"/>
        </w:rPr>
        <w:t xml:space="preserve"> неравенство. Осознайте эту Мысль, внимательно обдумайте её. И не только в том плане, что Смерть есть нечто обязательное и неизбежное где-то в вашем отдалённом в будущем; с Мыслью, что ваша Смерть хоть и неизбежна, но всё же ещё очень далека, вы снова не сможете осознать её.</w:t>
      </w:r>
    </w:p>
    <w:p>
      <w:pPr>
        <w:pStyle w:val="NormalWeb"/>
        <w:rPr/>
      </w:pPr>
      <w:r>
        <w:rPr>
          <w:rFonts w:cs="Tahoma" w:ascii="Tahoma" w:hAnsi="Tahoma"/>
          <w:sz w:val="18"/>
          <w:szCs w:val="18"/>
        </w:rPr>
        <w:t xml:space="preserve">Нужно понять, что </w:t>
      </w:r>
      <w:r>
        <w:rPr>
          <w:rFonts w:cs="Tahoma" w:ascii="Tahoma" w:hAnsi="Tahoma"/>
          <w:i/>
          <w:iCs/>
          <w:sz w:val="18"/>
          <w:szCs w:val="18"/>
        </w:rPr>
        <w:t>ваша Смерть возможна уже непосредственно в следующий же момент.</w:t>
      </w:r>
      <w:r>
        <w:rPr>
          <w:rFonts w:cs="Tahoma" w:ascii="Tahoma" w:hAnsi="Tahoma"/>
          <w:sz w:val="18"/>
          <w:szCs w:val="18"/>
        </w:rPr>
        <w:t xml:space="preserve"> Вы можете быть уже не в состоянии дочитать до конца моё следующее предложение, точно так же, как и я могу быть не в состоянии в следующее мгновение закончить его. Но никто не тревожится относительно своей собственной Смерти.</w:t>
      </w:r>
    </w:p>
    <w:p>
      <w:pPr>
        <w:pStyle w:val="NormalWeb"/>
        <w:rPr/>
      </w:pPr>
      <w:r>
        <w:rPr>
          <w:rFonts w:cs="Tahoma" w:ascii="Tahoma" w:hAnsi="Tahoma"/>
          <w:sz w:val="18"/>
          <w:szCs w:val="18"/>
        </w:rPr>
        <w:t xml:space="preserve">Сознательно, хитроумно мы избегаем интереса к ней, потому что это порождает </w:t>
      </w:r>
      <w:r>
        <w:rPr>
          <w:rFonts w:cs="Tahoma" w:ascii="Tahoma" w:hAnsi="Tahoma"/>
          <w:i/>
          <w:iCs/>
          <w:sz w:val="18"/>
          <w:szCs w:val="18"/>
        </w:rPr>
        <w:t>страх.</w:t>
      </w:r>
      <w:r>
        <w:rPr>
          <w:rFonts w:cs="Tahoma" w:ascii="Tahoma" w:hAnsi="Tahoma"/>
          <w:sz w:val="18"/>
          <w:szCs w:val="18"/>
        </w:rPr>
        <w:t xml:space="preserve"> Наша Смерть всегда случается в следующий момент. Сознательно приблизьте её, чтобы вы могли на ней сфокусироваться, и само это фокусирование поможет вам войти вовнутрь самих себя; таким образом, будет создана новая потребность.</w:t>
      </w:r>
    </w:p>
    <w:p>
      <w:pPr>
        <w:pStyle w:val="NormalWeb"/>
        <w:rPr>
          <w:rFonts w:ascii="Tahoma" w:hAnsi="Tahoma" w:cs="Tahoma"/>
          <w:sz w:val="18"/>
          <w:szCs w:val="18"/>
        </w:rPr>
      </w:pPr>
      <w:r>
        <w:rPr>
          <w:rFonts w:cs="Tahoma" w:ascii="Tahoma" w:hAnsi="Tahoma"/>
          <w:sz w:val="18"/>
          <w:szCs w:val="18"/>
        </w:rPr>
        <w:t>Ни один нормальный человек не воспринимает Смерть так, как это описано на бумаге, какими бы общедоступными образами и аллегориями ни пользовались авторы. Как обойти барьер страха перед Смертью, мы не знаем. Это - сугубо индивидуальный путь для каждого человека.</w:t>
      </w:r>
    </w:p>
    <w:p>
      <w:pPr>
        <w:pStyle w:val="NormalWeb"/>
        <w:rPr/>
      </w:pPr>
      <w:r>
        <w:rPr>
          <w:rFonts w:cs="Tahoma" w:ascii="Tahoma" w:hAnsi="Tahoma"/>
          <w:i/>
          <w:iCs/>
          <w:sz w:val="18"/>
          <w:szCs w:val="18"/>
        </w:rPr>
        <w:t>Страх Смерти можно преодолеть только тогда, когда человек поймёт, что он будет Жить до тех пор, пока есть хоть одна искра Жизни во Вселенной, когда он с полной уверенностью может сказать: я - во всём, я - во всех, я - вся Жизнь, я - вся Вселенная!</w:t>
      </w:r>
      <w:r>
        <w:rPr>
          <w:rFonts w:cs="Tahoma" w:ascii="Tahoma" w:hAnsi="Tahoma"/>
          <w:sz w:val="18"/>
          <w:szCs w:val="18"/>
        </w:rPr>
        <w:t xml:space="preserve"> После осознания этого человек никогда уже - ни в этом, ни в последующих своих воплощениях - не будет ничего бояться.</w:t>
      </w:r>
    </w:p>
    <w:p>
      <w:pPr>
        <w:pStyle w:val="NormalWeb"/>
        <w:rPr/>
      </w:pPr>
      <w:r>
        <w:rPr>
          <w:rFonts w:cs="Tahoma" w:ascii="Tahoma" w:hAnsi="Tahoma"/>
          <w:i/>
          <w:iCs/>
          <w:sz w:val="18"/>
          <w:szCs w:val="18"/>
        </w:rPr>
        <w:t>Если вы познали бесстрашие, которое не от Ума,</w:t>
      </w:r>
      <w:r>
        <w:rPr>
          <w:rFonts w:cs="Tahoma" w:ascii="Tahoma" w:hAnsi="Tahoma"/>
          <w:sz w:val="18"/>
          <w:szCs w:val="18"/>
        </w:rPr>
        <w:t xml:space="preserve"> а от раскрывшегося для Любви Сердца, то вы легко можете познать и Путь Вечного. Тогда вы воспринимаете свою собственную Жизнь лишь как одновременный труд вашей Души в двух Мирах и больше уже не выбираете, что вам выгоднее или удобнее в настоящий момент, а творите во всей полноте своего Сердца, принимая радостно все, относящиеся к вам, обстоятельства как именно те, в которых вам легче и проще выполнить задачу данного воплощения.</w:t>
      </w:r>
    </w:p>
    <w:p>
      <w:pPr>
        <w:pStyle w:val="NormalWeb"/>
        <w:rPr/>
      </w:pPr>
      <w:r>
        <w:rPr>
          <w:rFonts w:cs="Tahoma" w:ascii="Tahoma" w:hAnsi="Tahoma"/>
          <w:i/>
          <w:iCs/>
          <w:sz w:val="18"/>
          <w:szCs w:val="18"/>
        </w:rPr>
        <w:t>Если вы победили страх и осознали в себе Божественный Храм Сердца,</w:t>
      </w:r>
      <w:r>
        <w:rPr>
          <w:rFonts w:cs="Tahoma" w:ascii="Tahoma" w:hAnsi="Tahoma"/>
          <w:sz w:val="18"/>
          <w:szCs w:val="18"/>
        </w:rPr>
        <w:t xml:space="preserve"> то вы сделали свой первый шаг в Жизни в Вечном. С этих пор каждый день вашей земной Жизни превратится лишь в мгновение текущей Вечности, а значит, исчезнут все низшие чувства и страсти, диктуемые условностями. Вы наконец-то перестанете сравнивать свою Судьбу с Судьбами других людей и тем самым избавитесь от зависти, ревности и суждений, идущих от плотского эгоизма.</w:t>
      </w:r>
    </w:p>
    <w:p>
      <w:pPr>
        <w:pStyle w:val="NormalWeb"/>
        <w:rPr>
          <w:rFonts w:ascii="Tahoma" w:hAnsi="Tahoma" w:cs="Tahoma"/>
          <w:sz w:val="18"/>
          <w:szCs w:val="18"/>
        </w:rPr>
      </w:pPr>
      <w:r>
        <w:rPr>
          <w:rFonts w:cs="Tahoma" w:ascii="Tahoma" w:hAnsi="Tahoma"/>
          <w:i/>
          <w:iCs/>
          <w:sz w:val="18"/>
          <w:szCs w:val="18"/>
        </w:rPr>
        <w:t>Если вы избавились от страха,</w:t>
      </w:r>
      <w:r>
        <w:rPr>
          <w:rFonts w:cs="Tahoma" w:ascii="Tahoma" w:hAnsi="Tahoma"/>
          <w:sz w:val="18"/>
          <w:szCs w:val="18"/>
        </w:rPr>
        <w:t xml:space="preserve"> значит вы видите своё служение Жизни в той форме, в том месте и в том Времени, в которых ваша Душа сейчас больше всего нуждается. Не ваше личное "я", а ТО, что через вас приходит в Мир и отдаётся людям, составляет творческую задачу вашей Души. Вы поймёте, что </w:t>
      </w:r>
      <w:r>
        <w:rPr>
          <w:rFonts w:cs="Tahoma" w:ascii="Tahoma" w:hAnsi="Tahoma"/>
          <w:i/>
          <w:iCs/>
          <w:sz w:val="18"/>
          <w:szCs w:val="18"/>
        </w:rPr>
        <w:t>всё, живущее на Земле, только выполняет вечные, возложенные на нас Богом, задачи.</w:t>
      </w:r>
    </w:p>
    <w:p>
      <w:pPr>
        <w:pStyle w:val="NormalWeb"/>
        <w:rPr>
          <w:rFonts w:ascii="Tahoma" w:hAnsi="Tahoma" w:cs="Tahoma"/>
          <w:sz w:val="18"/>
          <w:szCs w:val="18"/>
        </w:rPr>
      </w:pPr>
      <w:r>
        <w:rPr>
          <w:rFonts w:cs="Tahoma" w:ascii="Tahoma" w:hAnsi="Tahoma"/>
          <w:sz w:val="18"/>
          <w:szCs w:val="18"/>
        </w:rPr>
        <w:t>Хочется надеяться, что наши книги сами по себе станут для многих из вас первым психологическим шагом на пути преодоления барьера страха перед Смертью, что также в решающий для каждого момент окажет существенную помощь и принесёт значительное душевное облегчение.</w:t>
      </w:r>
    </w:p>
    <w:p>
      <w:pPr>
        <w:pStyle w:val="Normal"/>
        <w:jc w:val="both"/>
        <w:rPr>
          <w:rFonts w:ascii="Tahoma" w:hAnsi="Tahoma" w:cs="Tahoma"/>
          <w:sz w:val="18"/>
          <w:szCs w:val="18"/>
        </w:rPr>
      </w:pPr>
      <w:r>
        <w:rPr>
          <w:rFonts w:cs="Tahoma" w:ascii="Tahoma" w:hAnsi="Tahoma"/>
          <w:sz w:val="18"/>
          <w:szCs w:val="18"/>
        </w:rPr>
        <mc:AlternateContent>
          <mc:Choice Requires="wps">
            <w:drawing>
              <wp:inline distT="0" distB="0" distL="0" distR="0">
                <wp:extent cx="6479540" cy="9525"/>
                <wp:effectExtent l="0" t="0" r="0" b="0"/>
                <wp:docPr id="12"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sz w:val="18"/>
          <w:szCs w:val="18"/>
        </w:rPr>
      </w:pPr>
      <w:r>
        <w:rPr>
          <w:rFonts w:cs="Tahoma" w:ascii="Tahoma" w:hAnsi="Tahoma"/>
          <w:sz w:val="18"/>
          <w:szCs w:val="18"/>
        </w:rPr>
      </w:r>
      <w:r>
        <w:br w:type="page"/>
      </w:r>
    </w:p>
    <w:p>
      <w:pPr>
        <w:pStyle w:val="Normal"/>
        <w:numPr>
          <w:ilvl w:val="0"/>
          <w:numId w:val="0"/>
        </w:numPr>
        <w:outlineLvl w:val="2"/>
        <w:rPr>
          <w:rFonts w:ascii="Tahoma" w:hAnsi="Tahoma" w:cs="Tahoma"/>
          <w:b/>
          <w:b/>
          <w:sz w:val="18"/>
          <w:lang w:val="ru-RU"/>
        </w:rPr>
      </w:pPr>
      <w:bookmarkStart w:id="65" w:name="__RefHeading___Toc176670468"/>
      <w:r>
        <w:rPr>
          <w:rFonts w:cs="Tahoma" w:ascii="Tahoma" w:hAnsi="Tahoma"/>
          <w:b/>
          <w:sz w:val="18"/>
          <w:lang w:val="ru-RU"/>
        </w:rPr>
        <w:t>Напутствие для умирающего:</w:t>
      </w:r>
      <w:bookmarkEnd w:id="65"/>
      <w:r>
        <w:rPr>
          <w:rFonts w:cs="Tahoma" w:ascii="Tahoma" w:hAnsi="Tahoma"/>
          <w:b/>
          <w:sz w:val="18"/>
          <w:lang w:val="ru-RU"/>
        </w:rPr>
        <w:t xml:space="preserve"> </w:t>
      </w:r>
    </w:p>
    <w:p>
      <w:pPr>
        <w:pStyle w:val="Normal"/>
        <w:rPr>
          <w:rFonts w:ascii="Tahoma" w:hAnsi="Tahoma" w:cs="Tahoma"/>
          <w:b/>
          <w:b/>
          <w:sz w:val="18"/>
          <w:lang w:val="ru-RU"/>
        </w:rPr>
      </w:pPr>
      <w:r>
        <w:rPr>
          <w:rFonts w:cs="Tahoma" w:ascii="Tahoma" w:hAnsi="Tahoma"/>
          <w:b/>
          <w:sz w:val="18"/>
          <w:lang w:val="ru-RU"/>
        </w:rPr>
      </w:r>
    </w:p>
    <w:p>
      <w:pPr>
        <w:pStyle w:val="Normal"/>
        <w:rPr>
          <w:rFonts w:ascii="Tahoma" w:hAnsi="Tahoma" w:cs="Tahoma"/>
          <w:sz w:val="18"/>
          <w:lang w:val="ru-RU"/>
        </w:rPr>
      </w:pPr>
      <w:r>
        <w:rPr>
          <w:rFonts w:cs="Tahoma" w:ascii="Tahoma" w:hAnsi="Tahoma"/>
          <w:sz w:val="18"/>
          <w:lang w:val="ru-RU"/>
        </w:rPr>
        <w:t>--------------------------------------------------------------------------------</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Вообрази, что в физическом теле твоём не осталось больше ни сил, ни энергии для того, чтобы поддерживать его связь с Источником Жизни, с твоей Душой, которая уже приготовилась, чтобы двинуться в путь. Вообрази также, что ты начинаешь растворяться за пределы своего тела.</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Это тебе не составит труда, потому что именно это сейчас с тобой и происходит, ты только не противься этому, не хватайся Жизнь. Я мысленно с тобой и поэтому ты ничего не бойся, дорогой. Сейчас то, что принадлежит этому миру начинает постепенно возвращаться туда, откуда пришло к тебе. Ведь ты, твоё Сознание, Душа, только на время одолжили у Земли это физическое тело и теперь, когда пришла пора Душе возвращаться Домой, тело надо возвратить в виде энергий обратно.</w:t>
      </w:r>
    </w:p>
    <w:p>
      <w:pPr>
        <w:pStyle w:val="Normal"/>
        <w:rPr>
          <w:rFonts w:ascii="Tahoma" w:hAnsi="Tahoma" w:cs="Tahoma"/>
          <w:sz w:val="18"/>
          <w:lang w:val="ru-RU"/>
        </w:rPr>
      </w:pPr>
      <w:r>
        <w:rPr>
          <w:rFonts w:cs="Tahoma" w:ascii="Tahoma" w:hAnsi="Tahoma"/>
          <w:sz w:val="18"/>
          <w:lang w:val="ru-RU"/>
        </w:rPr>
      </w:r>
    </w:p>
    <w:p>
      <w:pPr>
        <w:pStyle w:val="Normal"/>
        <w:rPr/>
      </w:pPr>
      <w:r>
        <w:rPr>
          <w:rFonts w:cs="Tahoma" w:ascii="Tahoma" w:hAnsi="Tahoma"/>
          <w:sz w:val="18"/>
          <w:lang w:val="ru-RU"/>
        </w:rPr>
        <w:t xml:space="preserve">Сначала постепенно начнёт таять и отходить в Пространство энергия, которую дал тебе Элемент Земли. Прислушайся к этому процессу, он прекрасен и неповторим. При Жизни никогда не испытаешь такого ощущения, поэтому пользуйся этим, наслаждайся и внимательно наблюдай за тем, что будет происходить с твоим Сознанием в каждое следующее мгновение! </w:t>
      </w:r>
      <w:r>
        <w:rPr>
          <w:rFonts w:cs="Tahoma" w:ascii="Tahoma" w:hAnsi="Tahoma"/>
          <w:sz w:val="18"/>
        </w:rPr>
        <w:t>Ничего не бойся и экспериментируй!</w:t>
      </w:r>
    </w:p>
    <w:p>
      <w:pPr>
        <w:pStyle w:val="Normal"/>
        <w:rPr>
          <w:rFonts w:ascii="Tahoma" w:hAnsi="Tahoma" w:cs="Tahoma"/>
          <w:sz w:val="18"/>
        </w:rPr>
      </w:pPr>
      <w:r>
        <w:rPr>
          <w:rFonts w:cs="Tahoma" w:ascii="Tahoma" w:hAnsi="Tahoma"/>
          <w:sz w:val="18"/>
        </w:rPr>
      </w:r>
    </w:p>
    <w:p>
      <w:pPr>
        <w:pStyle w:val="Normal"/>
        <w:rPr>
          <w:rFonts w:ascii="Tahoma" w:hAnsi="Tahoma" w:cs="Tahoma"/>
          <w:sz w:val="18"/>
          <w:lang w:val="ru-RU"/>
        </w:rPr>
      </w:pPr>
      <w:r>
        <w:rPr>
          <w:rFonts w:cs="Tahoma" w:ascii="Tahoma" w:hAnsi="Tahoma"/>
          <w:sz w:val="18"/>
          <w:lang w:val="ru-RU"/>
        </w:rPr>
        <w:t>Чувствуешь, как ощущение твёрдости уходит куда-то, как всё приобретает свойство текучести, непрочности? Это элемент воды постепенно забирает и переплавляет свой тип энергии, сглаживая и расширяя края форм и горизонт этого мира. Элемент воды растворяется и превращается в элемент огня. Ты уже не можешь полностью ощущать своё физическое тело, да и Бог с ним! Не думай о нём, не привязывайся к нему, потому что его у тебя практически уже нет. Вместо него ты начинаешь облачаться в ещё более красивое и совершенное тонкоматериальное тело.</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Ощущения тела тобой больше не различаются, они тают и вместо них к тебе подходит ещё большая пространственность. Это значит, что ты растворяешься за пределы бывшего своего тела. Оставь без сожаления свою бывшую одежду и перейди в Самосознание.</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Как это сделать? Надо просто с радостью открыться расширяющемуся Пространству и постараться самому стать Сознанием, парящим в этом Пространстве, стать им. Понял? Попробуй это. Это легко, потому что ты уже практически умер.</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Осознай это и легко, без сожаления отпусти всё то, что ещё держит тебя здесь, в этом Мире и не даёт тебе прикоснуться всей Душой к красоте этого бесценного и неповторимого мгновения. Именно этот Переход и называется Смертью.</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Оглянись и ты убедишься, что в этом нет ничего страшного, ничего из того, что так пугало тебя раньше. Смерть приятна, откройся ей, войди в неё и она быстро доставит тебя к твоему настоящему Дому, в котором родилась твоя Душа, то есть ты.</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Ведь здесь ты был только гостем и мы все - тоже. Но ведь ты помнишь, дорогой, пословицу: "Как в гостях ни хорошо, а дома всегда лучше." Иди домой, иди с Богом! Заметь, как изменяются все прежние переживания твоего Ума, когда ты отделяешься от тела и растворяешься в чистоте ясного Света.</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ак вот, этот Свет - это и есть ты сам, ты сам светишься этим Светом, это Сам Господь сияет в каждом из нас, только мы за пеленой наших физических тел не можем заметить этого. Теперь ты вышел их физического тела и можешь любоваться сиянием своей истинной Божественной Природы.</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И не только любоваться, но и войти в неё! Да, дорогой, этот Свет и есть та самая одежда, в которую ты теперь должен облачиться. Осознай это и не бойся, он не обожжёт тебя, потому что именно так ты выглядел до того, как воплотиться на Землю.</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ы был этим Светом. Так стань же им вновь! Вмести его в себя, откройся ему и стань вновь тем, кем ты был всегда!</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Дорогой мой, как бы я хотел быть рядом с тобой, быть на твоём месте! Ты - молодец! Сохраняй же открытость своего Сердца и пространственность Бытия, которая ни к чему не привязана. Позволь вещам быть такими, каковы он есть на самом деле, а не такими, какими ты их себе представлял.</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rPr>
      </w:pPr>
      <w:r>
        <w:rPr>
          <w:rFonts w:cs="Tahoma" w:ascii="Tahoma" w:hAnsi="Tahoma"/>
          <w:sz w:val="18"/>
          <w:lang w:val="ru-RU"/>
        </w:rPr>
        <w:t>Не отталкивай ничего, что бы к тебе ни являлось и что бы ни возникало в тебе. Но и не привязывайся ни к чему, не цепляйся ни за что и ни за кого, ни за живых, ни за образы.</w:t>
      </w:r>
      <w:r>
        <w:br w:type="page"/>
      </w:r>
    </w:p>
    <w:p>
      <w:pPr>
        <w:pStyle w:val="Normal"/>
        <w:rPr>
          <w:rFonts w:ascii="Tahoma" w:hAnsi="Tahoma" w:cs="Tahoma"/>
          <w:b/>
          <w:b/>
          <w:sz w:val="18"/>
          <w:lang w:val="ru-RU"/>
        </w:rPr>
      </w:pPr>
      <w:r>
        <w:rPr>
          <w:rFonts w:cs="Tahoma" w:ascii="Tahoma" w:hAnsi="Tahoma"/>
          <w:b/>
          <w:sz w:val="18"/>
          <w:lang w:val="ru-RU"/>
        </w:rPr>
        <w:t xml:space="preserve">Дальше можно читать для тех, кто УЖЕ умер: </w:t>
      </w:r>
    </w:p>
    <w:p>
      <w:pPr>
        <w:pStyle w:val="Normal"/>
        <w:rPr>
          <w:rFonts w:ascii="Tahoma" w:hAnsi="Tahoma" w:cs="Tahoma"/>
          <w:b/>
          <w:b/>
          <w:sz w:val="18"/>
          <w:lang w:val="ru-RU"/>
        </w:rPr>
      </w:pPr>
      <w:r>
        <w:rPr>
          <w:rFonts w:cs="Tahoma" w:ascii="Tahoma" w:hAnsi="Tahoma"/>
          <w:b/>
          <w:sz w:val="18"/>
          <w:lang w:val="ru-RU"/>
        </w:rPr>
      </w:r>
    </w:p>
    <w:p>
      <w:pPr>
        <w:pStyle w:val="Normal"/>
        <w:rPr>
          <w:rFonts w:ascii="Tahoma" w:hAnsi="Tahoma" w:cs="Tahoma"/>
          <w:sz w:val="18"/>
          <w:lang w:val="ru-RU"/>
        </w:rPr>
      </w:pPr>
      <w:r>
        <w:rPr>
          <w:rFonts w:cs="Tahoma" w:ascii="Tahoma" w:hAnsi="Tahoma"/>
          <w:sz w:val="18"/>
          <w:lang w:val="ru-RU"/>
        </w:rPr>
        <w:t>--------------------------------------------------------------------------------</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Дорогой мой! (Лучше всего применять для общения с умершим те обращения, которые были приняты между вами и им ещё при Жизни). Вот тебя уже и нет со мной, но мне вовсе не страшно, потому что я знаю, что ты никуда не исчез, что ты такой же живой, как и прежде и имеешь тот же вид, только я не могу тебя видеть.</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Но это ничего, твой образ всегда будет в моём сердце и в моей памяти, вплоть до того момента, когда мы снова встретимся с тобой. А этого не так уж и долго надо ждать, потому что в том мире, в который ты сейчас уходишь, время течёт значительно быстрее, чем здесь.</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Главное, дорогой, что ты жив и тебе сейчас значительно легче, ты уже не страдаешь и ничего у тебя уже не болит. Поэтому постарайся успокоиться, оставь всё и выслушай то, что я хочу тебе сказать в дорогу, потому что это чрезвычайно важно.</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Итак, ты жив, но у нас принято считать, что ты умер, потому что мы тебя уже не видим, а тело, в котором ты совсем недавно ещё пребывал, уже не содержит тебя и не пригодно ни для чего.</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Но мы его похороним, чтобы то, что принадлежит этому Миру, отошло обратно. Прах должен возвратиться к праху. Ты же не принадлежишь этому праху и поэтому хоронить мы будем не тебя. Ты - бессмертен, дорогой!</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Родной мой, войди в истинную свою Природу, которая лучится перед тобой великолепным сиянием. Этот яркий Свет горит, сверкает. Ты сможешь там отдохнуть, как отдыхает сын после долгой разлуки с домом, с мамой. Познай Бытие таким, какое оно есть.</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Когда ты войдёшь в Свет, - а ты должен непременно это сделать, не теряя времени, - твой Ум трансформируется в чистую светящуюся, сияющую Пустоту - первооснову Бытия, чья Природа заключается в сострадании и Любви ко всем живым существам.</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Не привязывайся ни к чему, не меняй преходящее и тленное на бесконечную Божественность. Войди в эту Пустоту и растворись в Свете своей истинной Сути.</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Этот лучистый Свет - сияющее Сердце Иисуса, это чистый Свет Будды, это частица Самого Бога. Он, Вечносияющий, бессмертен, без Рождения и без Смерти, как и ты.</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ы всегда был этим Светом! Познай Его! Отпусти всё, что вводит тебя в заблуждение, всё, что способствует уплотнению, а не растворению. Отпускай всё спокойно и мягко, не прилагая для этого ни малейших усилий. Просто всей своей внутренней Сутью пожелай стать этим Светом. Войди в свою неделимую Природу, которая сияет перед тобой.</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Дорогой, прошу тебя, не беспокойся ни о чём, не оставайся в замешательстве, во имя всего святого, во имя моей любви мягко войди в этот Свет, в сияющее великолепие твоего подлинного естества. Я - рядом с тобой, а значит, не должно быть никакого страха. Ведь это счастье, что теперь настало время твоего Освобождения, - Освобождения твоей Души от тяжёлого гнёта Материи Земли.</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Родной мой, слушай меня очень внимательно, ты же знаешь, что я очень люблю тебя и желаю тебе только добра. Слушай только меня и не обращай внимания на астральных лжецов, если они окружили тебя и пытаются сманить в свои страшные сети.</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Я очень хочу помочь тебе освободиться от недоумения, от нерешительности, от иллюзий отдельности, которые казались тебе такими ценными в этой Жизни. Слушай только меня и тогда ты сможешь освободиться от привязанностей, которые причинили тебе в прошлом столько страданий и мучений.</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Любимый мой, слушай только меня, слушай не отвлекаясь ни на что, даже если Астрал примет мой образ и станет звать тебя, воскресая в твоей памяти мгновения нашей Жизни. Отпусти всё! Настал самый ответственный момент в твоей Жизни - твоя Смерть.</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Не ты один покинул этот Мир, миллионы людей ежедневно совершают такой же Переход в иной Мир и миллионы возвращаются обратно. Ты вовсе не одинок там, - такое когда-то случается с каждым. Твой час настал и вот ты - там.</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Яне знаю, какими словами убедить тебя, чтобы ты ни в коем случае не привязывался к своему бывшему физическому телу, из которого ты только что с таким трудом наконец-то вышел. Ты теперь сам видишь, ты теперь сам воочию убедился, что Смерти, как таковой, как ты её себе представлял, не существует вовсе.</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о, что ты есть, само твоё Сознание не может зависеть в своём существовании от какого-то бренного тела. Не пытайся вернуться в него, послушай моего совета! Ведь я желаю тебе только добра!</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ы не сможешь больше жить в нём, да это и не удастся тебе, потому что ты уже мёртв. Мёртв для нас, но жив в гораздо большей степени, чем мы. Каждая твоя попытка возврата будет ввергать тебя, как наркомана, в Иллюзии Ума, в обманчивые прелести, которых на самом деле не существует, но есть ужас и мрак, которые тоже нереальны, но способны напугать и ввести в заблуждение.</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о, что ты видишь вокруг себя - это всего лишь спонтанная игра Ума, это твои удовольствия и страдания, твои собственные воспоминания и желания, страсти и пороки. Поэтому нет никаких поводов для малейшего беспокойства и тревоги, забудь о них.</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Осознай все возникающие образы, большие или малые, красивые и безобразные, только как движения собственного Ума. Не позволяй ни прекрасному телу, ни прелестному голосу, ни обворожительной природе, ни великолепному дому, ни вообще чему бы то ни было, что создаёт вокруг тебя твоя собственная фантазия и память, увлекать тебя от стремления к сияющему Свету.</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Отважно и целеустремлённо двигайся навстречу ему. Стань чистой пространственностью, в которой продолжается течение. Отдыхай в своём возвышенном состоянии, освободившись от любой прежней деятельности и от всех прежних забот, забыв все свои сомнения и страхи, и освободившись от отделённости.</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Отдыхай в бессмертии своей истинной Природы, войдя в великую пространственность Бытия, вдали от Мыслей о далёком и близком, о внешнем и внутреннем, вдали от всяких суждений и дуализма, свойственных нашей земной Жизни.</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Не поддавайся ни на какие отвлечения, порождающие сопротивление, вернись в свою подлинную Природу, в Беспредельность, в сияющее Пространство. Свободно пари в этой безграничной пространственности. Твоя приверженность Истине поможет тебе.</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Прошу тебя, умоляю: не теряй напрасно время, не испытывай искушения и скорее откройся Истине, доверься своей Божественной Природе и войди в Свет, пока он ещё перед тобой.</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Потому что, если он исчезнет, то ты останешься один на один со всем самым худшим, что накопилось в тебе за всю твою Жизнь. А это и есть тот самый Ад, который каждый из нас тщательно и неосознанно приготовил для себя после Смерти. Умоляю тебя: сделай шаг навстречу Свету как можно скорее!</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Это сияние целостности Бытия, это Свет Единства, лежащий в основе всех вещей. И он может в любое мгновение рассыпаться на миллионы отдельных мыслеобразов и личных предпочтений.</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Если только он уже не померк... В таком случае ужасная, страшная, невыносимая тоска навалится на тебя и станет поглощать твою Душу. Поэтому поспеши войти в эту открытость, не позволяй своим старым привязанностям делать её далёкой и пугающей.</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Все появляющиеся между тобой и Светом ужасные, прелестные, возбуждающие и притягивающе соблазнительные образы - они абсолютно нереальны! Это как во сне - все они порождены твоими эмоциями и чувствами, твоим Умом, который уже тоже нереален. Поэтому ты не должен смущаться и заблуждаться на их счёт. Реален только сияющий Свет.</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Дорогой, помни, что какие бы образы ни появлялись между тобой и этим Светом, - это всего лишь обман, иллюзия, мираж астральной Материи, преобразованные и персонифицированные проявления всех твоих старых прижизненных желаний, представлений и устремлений.</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Всё это порождено самим же тобой и вмиг рассыплется, если ты сможешь распознать в них самого себя. Попробуй и ты сам убедишься в этом.</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ы уже достиг переломной точки в своём посмертном существовании. Не отождествляйся ни с чем, не привязывайся ни к спокойным, ни к возбуждённым состояниям своего Сознания, которые так знакомы тебе по прошлой Жизни.</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Отпусти всё, что удерживает тебя, перестань сопротивляться чему бы то ни было. Настало время растаять, слиться со своей истинной Природой, раствориться в чистоте первозданного Света.</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Любимый мой, оставайся спокойным и уравновешенным при любой ситуации и наблюдай за всем, происходящим вокруг тебя, из глубины своего Сердца, посылая свою Любовь и радость великого Освобождения всем живым существам, которые станут появляться или уже предстают перед тобой.</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Иди вперёд и ни на миг не останавливайся в своём стремлении войти в Свет. Позволяй всему происходящему и возникающему идти своим чередом.</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Понаблюдай в отдельности за каждым возникающим образом, ни на секунду не забывая, что все они являются всего лишь проекцией твоего Ума и только кажется тебе независимым, существующим вне твоего Сознания. Всё это - самообман, пустые тени, которые накапливались в твоей Душе в течение многих Жизней. Они не должны отвлекать тебя от главной Цели твоего пути - предвечного Света и слияния с ним.</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Может случиться, что яркость и сияние этого Света станут пугать тебя и старые страхи во что бы то ни стало постараются отпугнуть тебя от него, отстраниться, отказаться от своей Цели и даже увлекать тебя в прохладную тень деревьев, чтобы укрыться от его невероятного сияния.</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ы можешь подумать, что сгоришь в его огне, что он может уничтожить тебя. Это всё - игра Ума. Не позволяй своим прошлым страхам и привязанностям уводить тебя в сторону, не теряйся ни перед чем и не падай Духом.</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Ведь это самый ответственный момент в твоём существовании: перед тобой возникла твоя Божественная Природа, которая никак не способна нанести твоей истинной Сути ни малейшего вреда, надо только признать её и войти в неё. Но это не так просто и я это знаю, поэтому так долго и настойчиво умоляю тебя сделать это.</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Ухищрения твоего Ума бесконечны и разнообразны. Ум может сделать так, что из этого Света станут доноситься ужасные крики и стоны мучеников, рёв зверей, плач гиен и скрежет зубов. Помни, что всё это - блеф, способ, чтобы испугать тебя и заманить в иллюзии Астрала.</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Любимый, у тебя нет больше твоего физического тела из плоти и крови, которое ты считал при Жизни самим собой. Теперь ты убедился, что ошибался, что ты и тело были разными сущностями. Тело твоё мы скоро погребём в землю, а ты продолжаешь жить.</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ы теперь облачён в тонкое астрально-ментальное тело сияющего Сознания, которое переживает твои собственные Мысли, желания и чувства точно так же, как ты здесь переживал внешние объекты. Но все эти звуки, цвета, свет, и любые ментальные проекции не могут причинить тебе ни малейшего вреда.</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ы УЖЕ умер и не можешь умереть ещё раз. Тебе надо только как можно быстрее добраться до твоего Дома. В этом я и хочу оказать тебе помощь.</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Сейчас ты начал движение между Сферами, которые связывают твою нынешнюю Смерть и рождение в Тонком Мире с будущим твоим рождением на Физическом Плане. И многое зависит от того, сможешь ты войти в Свет или же предпочтёшь погружение в соблазны. Всё, что внутри тебя, стало как бы независимым от тебя, но это не так. Это - обман.</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Бессознательные тенденции и установки, накопленные твоей Душой в течение многих Жизней, могут создавать целые миры, как удовольствий, так и страданий, черпая их из фантазий твоего Ума до тех пор, пока он не растворится в истинной твоей Природе - сияющем Свете. А Ум не желает ни в чём растворяться, потому что он тут же исчезнет, перестанет быть твоим хозяином.</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Чтобы избавиться от его гнёта, есть только один выход - познать себя чистым и бесконечным Сознанием Божественного Бытия, Сутью Истины. Не позволяй невежественному Уму извращать её, полностью доверяй ей.</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Не привязывайся к своему старому страху перед повреждением тела, которого у тебя уже нет. Тела нет, но страх остался и он порождает Мысли об угрожающей тебе опасности.</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Вот уж поистине от чего надо спасаться, дорогой мой, так это от прежних иллюзий Ума. Не держись ни за что. Уходи от своих старых привязанностей и прежних страхов, скорее убегай от них в Пространство и Любовь, в сияющий Свет Истины.</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Эта Истина сияет в божественном Сердце Христа, в блаженном спокойствии Будды и может предстать перед тобой в образе, который ставится тобой выше всего на свете. Входи уверенно и спокойно в сияющую Истину.</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Родной мой, будь спокоен, я всё время с тобой, не волнуйся. Признай все, слышимые тобой звуки и всякий видимый тобой свет, просто как состояния твоего собственного Сознания.</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Смотри на всё это, как на мерцающее пламя, которое имеет свою плотность и субстанцию, которое, в зависимости от состояния твоего Сознания постоянно меняет свои формы и очертания, которое существует всего одно мгновение и сразу же гаснет. Нельзя бояться того, чего не существует реально. Лети, как мотылёк, только на Свет, не устрашась никаких преград.</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Если же ты, несмотря на все мои доводы и уговоры, испугался и отстранился от Света, то тебе придётся продолжить свои скитания. Значит, Единый Свет стал множественностью, радугой, через спектры которой тебе нужно будет пройти.</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Это может занять очень много времени и ты, увлекаемый собственными слабостями и привязанностями, можешь надолго забыть о своей истинной Сути, отождествляясь с теми миражами и образами, которые будешь сам же для себя и порождать.</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еперь тебя везде будет сопровождать различный по цвету и интенсивности свет, природа которого соответствует тому или иному уровню твоего Сознания. Испытания твои должны начаться с преодоления всего самого худшего, что не смогло уничтожиться в течение Жизни и умирания.</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Самое трудное из этих препятствий - животные инстинкты и страсти, которые ты при Жизни подавлял, но теперь должен будешь встретиться с ними буквально лицом к лицу.</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ебя могут начать искушать появляющиеся или проплывающие мимо тебя образы всех твоих неосуществлённых или привычных для тебя сексуальных желаний. Стоит тебе только поддаться искушению войти с ними в контакт, можешь считать себя надолго погрязшим в Мире разврата и порока, в который эти образы тебя приведут.</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Ты можешь устремиться вслед за соблазном и удовольствием вглубь тусклого света, который так манит тебя и обещает самые изысканные и невероятные удовлетворения твоих самых низких страстей и самых потаённых желаний.</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Зная эту опасность, я снова и снова напоминаю тебе, что всё это - химеры Астрала, твоя же глубинная Природа - ярчайший Свет, которого ты убоялся и не смог распознать. Если он ещё присутствует, немедленно входи в него, позволь себе, наконец-то стать тем, кем ты был всегда - Светом.</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Ради всего святого, сделай это, если это ещё не поздно! Умоляю тебя! Но если ты потерял свой шанс стать частью Бога, я всё равно не покину тебя и постараюсь спасти или хотя бы помочь в трудную минуту.</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Дорогой, по мере того, как здесь , на Земле, будут проходить дни и ночи, образы, возникающие в твоём Уме и окружающие тебя, будут меняться.</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Ещё раз напоминаю, что все они - всего лишь Мыслеформы, возникающие в твоём Уме, хотя могут и разговаривать, и действовать вполне самостоятельно, питаясь твоей энергетикой. То, о чём ты думаешь или мечтаешь, всё время будет окружать тебя и составлять твоё Бытие.</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По мере своего приближения, все эти образы могут быть более или менее светлыми и даже сияющими. Чтобы избавиться от них, нужно постараться отпустить от себя всё, что ты насоздавал для собственной защиты. Ведь глупо защищаться от самого себя.</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Каждый образ защиты создаёт и образ врага, усугубляет страх лишиться своей иллюзорной безопасности, углубляет твою отделённость от ВСЕГО, привязывает твоё Сознание к форме, к телу, к тому, что имеет ложную ценность. Зачем всё это, если ВСЁ пребывает в каждом объекте, в каждом мгновении Бытия?</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Если ты станешь агрессивным, тут же по отношению к тебе станет агрессивным и всё твоё окружение. Ты - это все они, все кто тебя окружают. Если ты станешь рабом страха, то тут же, моментально, вся, окружающая тебя атмосфера наполнится этими же ужасающими образами, порождающими ещё больший страх.</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Поэтому откажись от агрессии, страха и всех отрицательных эмоций. Пойми, что это всего лишь мимолётные настроения, Мысли, которые, как облака на небе, проплывают среди бесконечного Пространства твоего восприятия.</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Упаси тебя Бог попасть во власть своих потаённых низменных желаний, нереализованных пороков, всевозможных удовольствий, вновь стать рабом своих прежних моделей, установок и привычек. Постарайся как можно быстрее познать их опасность и тяготение ко всему прежнему, что отвлекает Сознание от движения к Свету.</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Помни, что они всего лишь эманации твоего собственного Ума. Мягко отпусти всё, что отделяет тебя от безграничности ВСЕГО. Откройся целостности Бытия и слейся с самим собой.</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Всё, что происходит вокруг, неотделимо от твоего Ума, потому что оно и есть сам Ум, персонифицированный в эти образы. Ты должен не сражаться со своим окружением, как Дон Кихот с мельницами, а наоборот, раствориться в нём, в самом себе, войти в это единство. Ты - сущность ВСЕГО, что ЕСТЬ.</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Не ограничивай себя пределами своего Ума, своими ложными знаниями, выйди за границы всех форм. Как это сделать? Очень просто, дорогой. Не следует цепляться за свои старые прижизненные привязанности к прежним удовольствиям, которые неразрывно связаны с прежними же страданиями.</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Позволь своему Уму погрузиться в чистый Свет, когда появится первая же возможность для этого, не сопротивляйся ему, а просто наслаждайся им без напряжения.</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Любой, даже малейший отход от моих напутствий приведёт только к новым страданиям, так как привязанность к старым желаниям неминуемо затянет тебя в круговорот новых неконтролируемых перерождений.</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Не привязывайся даже ко мне, даже к Иисусу, только полностью растворись в Нём, стань Им. Доверься чутью Истины и стань полностью открытым для ВСЕГО. Знай, что ты и есть сама сущность твоего Сознания.</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Не отчаивайся в своих скитаниях по астральным Мирам и Сферам, которые так сильно отличаются от того, что ты привык видеть здесь, на Земле.</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Если ты будешь держать в своём Сердце образ Света, Христа, если сумеешь постичь себя как осознание, постоянно присутствующее в тебе и переживающее всё, что появляется в восприятии, если ты не будешь соблазняться малым, а устремишься к Целому, то очень скоро очутишься в сияющих Божественных Мирах, где нет страданий. Я постараюсь во всём тебе помогать хотя бы на первых порах и напоминать о поджидающих тебя опасностях.</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Знай, что на твоём пути могут попадаться много из твоих прежних знакомых, из тех, кто ещё жив и вести они будут себя со всей, присущей им достоверностью. Не обманывайся этими встречами. Они - всего лишь отдельные инциденты игры памяти, тени, наподобие тех, что движутся на экране кинотеатра, будучи записанными на киноленту.</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Экран - это гибкая Материя Астрала, а кинолента - твоя память, твой Ум. Не увлекайся этой нелепой игрой со своим прошлым, слейся с Пространством, которое содержит в себе ВСЁ и ты станешь частью Истины.</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lang w:val="ru-RU"/>
        </w:rPr>
      </w:pPr>
      <w:r>
        <w:rPr>
          <w:rFonts w:cs="Tahoma" w:ascii="Tahoma" w:hAnsi="Tahoma"/>
          <w:sz w:val="18"/>
          <w:lang w:val="ru-RU"/>
        </w:rPr>
        <w:t>Продолжая свой путь к Дому, постигай вездесущую Истину, пусть только сострадание и Любовь ко всему живому всегда сопровождает тебя. Будь в полной мере терпимым и позволь своему Сердцу переживать великое сострадание.</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rPr>
      </w:pPr>
      <w:r>
        <w:rPr>
          <w:rFonts w:cs="Tahoma" w:ascii="Tahoma" w:hAnsi="Tahoma"/>
          <w:sz w:val="18"/>
          <w:lang w:val="ru-RU"/>
        </w:rPr>
        <w:t>Принимай все свои старые тенденции за то, чем они являются на самом деле, - просто за облака, плывущие в бездонной пространственности твоего подлинного Сознания. Оставайся всегда пробуждённым и внимательным. И всегда помни, что ты - сияющий Свет и Первооснова всех вещей".</w:t>
      </w:r>
    </w:p>
    <w:p>
      <w:pPr>
        <w:pStyle w:val="Normal"/>
        <w:rPr>
          <w:rFonts w:ascii="Tahoma" w:hAnsi="Tahoma" w:cs="Tahoma"/>
          <w:sz w:val="18"/>
        </w:rPr>
      </w:pPr>
      <w:r>
        <w:rPr>
          <w:rFonts w:cs="Tahoma" w:ascii="Tahoma" w:hAnsi="Tahoma"/>
          <w:sz w:val="18"/>
        </w:rPr>
      </w:r>
      <w:r>
        <w:br w:type="page"/>
      </w:r>
    </w:p>
    <w:p>
      <w:pPr>
        <w:pStyle w:val="Normal"/>
        <w:rPr>
          <w:rFonts w:ascii="Tahoma" w:hAnsi="Tahoma" w:cs="Tahoma"/>
          <w:sz w:val="21"/>
        </w:rPr>
      </w:pPr>
      <w:r>
        <w:rPr>
          <w:rFonts w:cs="Tahoma" w:ascii="Tahoma" w:hAnsi="Tahoma"/>
          <w:sz w:val="21"/>
        </w:rPr>
        <w:t>Чарлз Ледбитер</w:t>
      </w:r>
    </w:p>
    <w:p>
      <w:pPr>
        <w:pStyle w:val="Normal"/>
        <w:numPr>
          <w:ilvl w:val="0"/>
          <w:numId w:val="0"/>
        </w:numPr>
        <w:spacing w:before="280" w:after="280"/>
        <w:jc w:val="center"/>
        <w:outlineLvl w:val="0"/>
        <w:rPr>
          <w:rFonts w:ascii="Tahoma" w:hAnsi="Tahoma" w:cs="Tahoma"/>
          <w:b/>
          <w:b/>
          <w:bCs/>
          <w:sz w:val="30"/>
          <w:szCs w:val="36"/>
          <w:lang w:val="ru-RU" w:eastAsia="ru-RU"/>
        </w:rPr>
      </w:pPr>
      <w:bookmarkStart w:id="66" w:name="__RefHeading___Toc176670469"/>
      <w:bookmarkEnd w:id="66"/>
      <w:r>
        <w:rPr>
          <w:rFonts w:cs="Tahoma" w:ascii="Tahoma" w:hAnsi="Tahoma"/>
          <w:b/>
          <w:bCs/>
          <w:sz w:val="30"/>
          <w:szCs w:val="36"/>
          <w:lang w:val="ru-RU" w:eastAsia="ru-RU"/>
        </w:rPr>
        <w:t>ЖИЗНЬ ПОСЛЕ СМЕРТИ</w:t>
      </w:r>
    </w:p>
    <w:p>
      <w:pPr>
        <w:pStyle w:val="Normal"/>
        <w:numPr>
          <w:ilvl w:val="0"/>
          <w:numId w:val="0"/>
        </w:numPr>
        <w:spacing w:before="280" w:after="280"/>
        <w:jc w:val="center"/>
        <w:outlineLvl w:val="2"/>
        <w:rPr>
          <w:rFonts w:ascii="Tahoma" w:hAnsi="Tahoma" w:cs="Tahoma"/>
          <w:b/>
          <w:b/>
          <w:bCs/>
          <w:sz w:val="21"/>
          <w:szCs w:val="27"/>
          <w:lang w:val="ru-RU" w:eastAsia="ru-RU"/>
        </w:rPr>
      </w:pPr>
      <w:bookmarkStart w:id="67" w:name="__RefHeading___Toc176670470"/>
      <w:r>
        <w:rPr>
          <w:rFonts w:cs="Tahoma" w:ascii="Tahoma" w:hAnsi="Tahoma"/>
          <w:b/>
          <w:bCs/>
          <w:sz w:val="21"/>
          <w:szCs w:val="27"/>
          <w:lang w:val="ru-RU" w:eastAsia="ru-RU"/>
        </w:rPr>
        <w:t>Глава I</w:t>
      </w:r>
      <w:bookmarkEnd w:id="67"/>
      <w:r>
        <w:rPr>
          <w:rFonts w:cs="Tahoma" w:ascii="Tahoma" w:hAnsi="Tahoma"/>
          <w:b/>
          <w:bCs/>
          <w:sz w:val="21"/>
          <w:szCs w:val="27"/>
          <w:lang w:val="ru-RU" w:eastAsia="ru-RU"/>
        </w:rPr>
        <w:t xml:space="preserve"> </w:t>
      </w:r>
    </w:p>
    <w:p>
      <w:pPr>
        <w:pStyle w:val="Normal"/>
        <w:numPr>
          <w:ilvl w:val="0"/>
          <w:numId w:val="0"/>
        </w:numPr>
        <w:spacing w:before="280" w:after="280"/>
        <w:jc w:val="center"/>
        <w:outlineLvl w:val="3"/>
        <w:rPr>
          <w:rFonts w:ascii="Tahoma" w:hAnsi="Tahoma" w:cs="Tahoma"/>
          <w:b/>
          <w:b/>
          <w:bCs/>
          <w:sz w:val="21"/>
          <w:szCs w:val="27"/>
          <w:lang w:val="ru-RU" w:eastAsia="ru-RU"/>
        </w:rPr>
      </w:pPr>
      <w:r>
        <w:rPr>
          <w:rFonts w:cs="Tahoma" w:ascii="Tahoma" w:hAnsi="Tahoma"/>
          <w:b/>
          <w:bCs/>
          <w:sz w:val="21"/>
          <w:szCs w:val="27"/>
          <w:lang w:val="ru-RU" w:eastAsia="ru-RU"/>
        </w:rPr>
        <w:t>МОЖЕТ ЛИ БЫТЬ ТОЧНОЕ ЗНАНИЕ ПОСМЕРТНОЙ ЖИЗНИ?</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Посмертная жизнь представляет величайший интерес для всех, и не столько потому, что каждый из нас должен неизбежно умереть в своё время, сколько потому, что всем нам, за исключением разве самых молодых, приходилось хоронить дорогих для нас людей. В виду этого все сведения, касающаяся посмертной жизни, должны несомненно интересовать каждого человека.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Первая мысль, которая должна возникнуть в уме читателя при взгляде на заглавие нашей книги, должна сводиться к вопросу: могут ли вообще быть верные сведения относительно посмертного существования?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Существует много теорий, выработанных различными религиозными системами, а между тем, даже самые правоверные последователи этих религий едва ли верят в них, ибо большинство из них и до сих пор говорит о смерти как о чем-то "ужасном" и видит в ней какую-то страшную тайну. И хотя они употребляют выражение "успокоиться во Иисусе Христе", но тем не менее облекаются в черные одежды и мрачный креп, окружают свои письма черными рамками и вообще соединяют смерть со всевозможными выражениями горя, чтобы она казалась как можно мрачнее и ужаснее.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 этом смысле мы получили дурное наследство. Мы унаследовали эти похоронные ужасы от наших прадедов и так привыкли к ним, что даже не замечаем всей их нелепости. Древние народы были в этом отношении мудрее нас; они не соединяли всего этого мрака со смертью физического тела, и это потому, что у них были гораздо более разумные приёмы по отношению к покойникам, гораздо более благоприятные для умершего и более здоровые для живых; сжигание умерших уничтожало все тяжелые представления, связанные с медленным разложением. Кроме того, они знали гораздо более об истинном значении смерти и потому горевали гораздо менее, чем мы.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Прежде всего мы должны понять, что смерть есть совершенно естественное явление в общем течении нашей жизни. Это должно бы быть ясно для всех, кто верит, что Бог есть любящий Отец, который не может допустить, чтобы смерть, являющаяся одинаково ко всем, имела в себе что-нибудь дурное; верующие должны бы быть уверены, что в этом ли мире, или в другом — все должны быть невредимы в его руках; одно это соображение должно бы убедить, что в смерти не может быть ничего страшного, что она — лишь необходимый этап в нашей эволюции. В сущности, не было бы никакой необходимости напоминать христианам, что смерть — не враг нам, а друг, если бы они не забыли в таком совершенстве все свои лучшие традиции. Забыв их, они начали смотреть на могилу, как на "предел, откуда не возвращается ни один странник" и представлять себе, что смерть есть прыжок в какую-то страшную непознаваемую пустоту.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Освещая вопрос о смерти совершенно иначе, теософия приносит западному миру благую весть, которая утверждает, что по ту сторону могилы расстилается не мрачная пропасть, а мир иной жизни, которая может быть познана нами с такой же отчетливостью, как и земная жизнь. Подобно детям, пугающим себя страшными сказками, мы создали сами весь этот мрак, и как только мы начнем спокойно исследовать истинные факты, все эти искусственные облака рассеются и исчезнут сами собой.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Если уж сравнивать смерть с чем нибудь, то никак не со страшилищем, вооруженным косой, а с ангелом, несущим золотой ключ, который отмыкает пред нами вход в более полную и более совершенную область, чем наша земная жизнь.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а это могут возразить: "Это очень поэтично, но каким образом действительно убедиться, что это так?"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Можно убедиться в этом различными способами, если взять на себя труд и соединить все доказательства в одно целое. Шекспировское определение смерти как "предела, откуда не возвращается ни один странник", тем более странное, что в течение всей человеческой истории во всех странах, о которых мы имеем сведения, странники постоянно возвращались из этого "предела", показываясь своим близким. Доказательств таких появлений существует слишком много, чтобы не считаться с ними. Правда, одно время было модой высмеивать такие истории; но эта мода стала проходить с тех пор, как такие люди науки, как Уильям Крукс и Оливер Лодж, и такие общественные деятели, как Вальфур, присоединились к обществу, учрежденному для расследования посмертных явлений. Стоит прочитать отчеты "Общества Психических Исследований", чтобы иметь серьезные и проверенные свидетельства о возвращении умерших, если у кого ещё есть сомнение в этом вопросе. В книгах, вроде "Истинные истории привидений" Стэда или "Неизведанное" Камилла Фламмариона, можно найти достаточное число отчетов и известий о подобных появлениях, бывших не 100 лет тому назад в какой-нибудь отдаленной стране, но здесь, среди нас; появлений, виденных лицами, которые живут и теперь, и которые могут засвидетельствовать реальность своих переживаний.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Другим видом доказательств посмертной жизни является исследование современного спиритизма. Я знаю, что многие люди не видят здесь ничего кроме шарлатанства и самообмана, но такой взгляд совершенно неверен. И шарлатанство, и самообман могли быть в некоторых случаях; тем не менее, в основе всех этих явлений лежит истина, которая может быть раскрыта любым человеком, готовым посвятить этому время и терпение.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И здесь на помощь сомневающимся может прийти обширная литература; или же, если кто предпочитает расследования из первых рук, тот может сделать их сам, как это делал в свое время и я. Многие из сомневающихся не захотят дать себе столько труда и не пожелают пожертвовать столько времени; это их дело, но в таком случае они не имеют права поднимать на смех тех, которые убедились в появлении умерших личным опытом.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Третий способ исследования, который наиболее в ходу у теософов, это — непосредственное расследование; каждый человек обладает непроявленными способностями и неразвитыми чувствами, с помощью которых возможно познать мир, и для того, кто решится развить в себе эти силы, весь потусторонний мир будет раскрыт и доступен для познавания. Я знаю, что это обещание очень смелое и что представитель любой из церквей скажет: "так учит церковь", или: "Библия говорит нам так", но он никогда не скажет: "я, говорящий с вами, видел и знаю, что это так". Но нам учения теософии дали возможность — по мере того, как мы применяли её методы к своему собственному развитию — лично узнать то, о чём мы говорим; многие из нас оказались способными сами исследовать целый ряд фактов, доступных при соблюдении известных условий для исследования каждого человека. Мы предлагаем вам то, что знаем, но при этом говорим: не довольствуйтесь нашими утверждениями, исследуйте эти явления сами, насколько это для вас возможно, ибо только тогда будете вы в состоянии говорить об этих вещах с такою же уверенностью, с какой говорим о них мы.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Каковы же те факты, которые раскрылись перед нами благодаря нашим исследованиям? </w:t>
      </w:r>
    </w:p>
    <w:p>
      <w:pPr>
        <w:pStyle w:val="Normal"/>
        <w:spacing w:before="280" w:after="280"/>
        <w:rPr>
          <w:rFonts w:ascii="Tahoma" w:hAnsi="Tahoma" w:cs="Tahoma"/>
          <w:sz w:val="18"/>
          <w:lang w:val="ru-RU" w:eastAsia="ru-RU"/>
        </w:rPr>
      </w:pPr>
      <w:r>
        <w:rPr>
          <w:rFonts w:cs="Tahoma" w:ascii="Tahoma" w:hAnsi="Tahoma"/>
          <w:sz w:val="18"/>
          <w:lang w:val="ru-RU" w:eastAsia="ru-RU"/>
        </w:rPr>
      </w:r>
    </w:p>
    <w:p>
      <w:pPr>
        <w:pStyle w:val="Normal"/>
        <w:numPr>
          <w:ilvl w:val="0"/>
          <w:numId w:val="0"/>
        </w:numPr>
        <w:spacing w:before="280" w:after="280"/>
        <w:jc w:val="center"/>
        <w:outlineLvl w:val="2"/>
        <w:rPr>
          <w:rFonts w:ascii="Tahoma" w:hAnsi="Tahoma" w:cs="Tahoma"/>
          <w:b/>
          <w:b/>
          <w:bCs/>
          <w:sz w:val="21"/>
          <w:szCs w:val="27"/>
          <w:lang w:val="ru-RU" w:eastAsia="ru-RU"/>
        </w:rPr>
      </w:pPr>
      <w:bookmarkStart w:id="68" w:name="__RefHeading___Toc176670471"/>
      <w:r>
        <w:rPr>
          <w:rFonts w:cs="Tahoma" w:ascii="Tahoma" w:hAnsi="Tahoma"/>
          <w:b/>
          <w:bCs/>
          <w:sz w:val="21"/>
          <w:szCs w:val="27"/>
          <w:lang w:val="ru-RU" w:eastAsia="ru-RU"/>
        </w:rPr>
        <w:t>Глава II</w:t>
      </w:r>
      <w:bookmarkEnd w:id="68"/>
      <w:r>
        <w:rPr>
          <w:rFonts w:cs="Tahoma" w:ascii="Tahoma" w:hAnsi="Tahoma"/>
          <w:b/>
          <w:bCs/>
          <w:sz w:val="21"/>
          <w:szCs w:val="27"/>
          <w:lang w:val="ru-RU" w:eastAsia="ru-RU"/>
        </w:rPr>
        <w:t xml:space="preserve"> </w:t>
      </w:r>
    </w:p>
    <w:p>
      <w:pPr>
        <w:pStyle w:val="Normal"/>
        <w:numPr>
          <w:ilvl w:val="0"/>
          <w:numId w:val="0"/>
        </w:numPr>
        <w:spacing w:before="280" w:after="280"/>
        <w:jc w:val="center"/>
        <w:outlineLvl w:val="3"/>
        <w:rPr>
          <w:rFonts w:ascii="Tahoma" w:hAnsi="Tahoma" w:cs="Tahoma"/>
          <w:b/>
          <w:b/>
          <w:bCs/>
          <w:sz w:val="21"/>
          <w:szCs w:val="27"/>
          <w:lang w:val="ru-RU" w:eastAsia="ru-RU"/>
        </w:rPr>
      </w:pPr>
      <w:r>
        <w:rPr>
          <w:rFonts w:cs="Tahoma" w:ascii="Tahoma" w:hAnsi="Tahoma"/>
          <w:b/>
          <w:bCs/>
          <w:sz w:val="21"/>
          <w:szCs w:val="27"/>
          <w:lang w:val="ru-RU" w:eastAsia="ru-RU"/>
        </w:rPr>
        <w:t>ИСТИННЫЕ ФАКТЫ</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То положение вещей, которое существует в действительности, несравненно разумнее всех распространенных теорий. Оказывается, что с человеком после смерти не происходит никакой внезапной перемены, и что он вовсе не возносится в надзвездные небеса. Наоборот, человек остается после смерти тем, чем он был, в смысле сознания и всех имеющихся у него свойств и сил; и условия, в которых он продолжает жить, соответствуют как раз тому, что его собственные мысли и желания создали для него. В потустороннем мире нет ни наград, ни наказаний, налагаемых извне, там проявляется лишь результат того, что сам человек делал и думал во время своего пребывания на земле. Это истинная правда, что своею жизнью человек готовит для себя то, что он будет пожинать после смерт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 этом мы имеем первый и наиболее важный факт; потустороннее состояние представляет для умершего совершенно новые условия жизни, но в то же время оно — лишь естественное продолжение здешней земной жизни. И мы совсем не разделены с умершими, ибо они здесь, около нас.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ся разлука — следствие ограниченности нашего сознания, и мы теряем не любимых людей, а только способность видеть их. Но при этом вполне возможно расширить наше сознание настолько, чтобы увидеть их и беседовать с ними по прежнему; и все мы делаем это во время сна, хотя немногие из нас помнят об этом проснувшись. Человек может научиться сосредоточивать свое сознание в астральном теле и тогда, когда его физическое тело бодрствует, но это требует особого развития и для среднего человека нашей эпохи взяло бы слишком много времени. Но во время сна сознание каждого человека действует в большей или меньшей степени в его астральном проводнике; благодаря этому, мы ежедневно бываем с нашими умершими друзьями и иногда у нас сохраняется неполное воспоминание о встрече с ними; в последнем случае мы говорим, что видели их во сне, но чаще всего мы совсем не помним о таких встречах и потому не сознаём, что они имели место.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А между тем это несомненный факт, что все связи любви остаются столь же сильны, как и до смерти, и вполне естественно, что человек, освободившийся от цепей своей физической ограниченности, ищет близости тех, кого он любил. Перемена состоит главным образом в том, что вместо дня он проводит с ними ночь, и сознаёт их не физически, а астрально. Его страсти, привязанности, эмоции и интеллект нисколько не изменяются благодаря смерти, ибо всё это принадлежит не физическому телу, которое человек сбросил с себя; сбросив его, он продолжает жить в другом теле, но думать и чувствовать он способен так же, как и прежде.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Я знаю, как трудно для обыкновенного ума схватить реальность того, что мы не можем видеть нашими физическими глазами. Нам очень трудно понять, до чего ограничено наше зрение, трудно понять, что мы живем в обширном мире, из которого мы видим только небольшую частицу, а между тем и наука доказывает, что это так, ибо она описывает целые миры бесконечно малой величины, о существовании которых мы бы и не подозревали, если бы ограничились нашим собственным зрением. И существа этих невидимых миров не теряют своей значительности от того, что они бесконечно малы; знание условий и привычек некоторых из этих микробов необходимо для охранения нашего же собственного здоровья и даже самой жизни. Но наши чувства ограничены и в другом направлении: мы не способны видеть даже самый воздух, который окружает нас; нашему зрению он совершенно недоступен, и только когда он в движении, мы узнаём благодаря осязанию, что он существует. И тем не менее, воздух обладает могучей силой, которая может опрокидывать величайшие корабли и сметать с лица земли самые большие наши постройки. Этот факт должен бы предостерегать нас от широко распространенного заблуждения, что видимое нами и есть всё, что существует вокруг нас.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ас можно сравнить с людьми, запертыми в башню, а наши чувства с узенькими окошками, открывающимися в определенных направлениях. Во всех остальных направлениях мы не видим; но астральное зрение или ясновидение может дать нам несколько добавочных окон и таким образом расширить наш кругозор, раскрыв перед нами новый, более обширный мир, который в сущности — только часть того же прежнего мира, хотя мы совсем и не знали его до тех пор.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Если мы будем всматриваться в этот новый мир, что увидим мы прежде всего? На первый взгляд человек не увидит особенной разницы и может даже предположить, что смотрит на тот же земной мир. Отчего это так, можно объяснить лишь отчасти, ибо полное объяснение потребовало бы целого трактата на тему об астральной физике.* </w:t>
      </w:r>
    </w:p>
    <w:p>
      <w:pPr>
        <w:pStyle w:val="Normal"/>
        <w:spacing w:before="280" w:after="280"/>
        <w:rPr>
          <w:rFonts w:ascii="Tahoma" w:hAnsi="Tahoma" w:cs="Tahoma"/>
          <w:sz w:val="14"/>
          <w:szCs w:val="20"/>
          <w:lang w:val="ru-RU" w:eastAsia="ru-RU"/>
        </w:rPr>
      </w:pPr>
      <w:r>
        <w:rPr>
          <w:rFonts w:cs="Tahoma" w:ascii="Tahoma" w:hAnsi="Tahoma"/>
          <w:sz w:val="14"/>
          <w:szCs w:val="20"/>
          <w:lang w:val="ru-RU" w:eastAsia="ru-RU"/>
        </w:rPr>
        <w:t>__________</w:t>
        <w:br/>
        <w:t xml:space="preserve">* Более подробные сведения можно найти в книге того же автора "По ту сторону смерт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Совершенно так же, как на земле имеются различные состояния материи: твердое, жидкое и газообразное, так же различны условия или степени плотности и в астральной материи, и каждая такая степень соответствует определенной ступени физической материи. Таким образом ваш умерший друг будет продолжать видеть и стены, и мебель, к которым он привык, и это происходит от того, что хотя физическая материя, из которой они состоят, более и невидима для него, но наиболее плотная часть астральной материи будет давать для него очертания всех этих предметов так же ясно, как он видел их при жизни. Правда, если бы он стал вглядываться в знакомые предметы более пристально, он бы заметил, что все составные частицы этих предметов в быстром движении, тогда как на физическом плане движения эти были невидимы; но так как мало людей умеют наблюдать пристально, то большинство умирающих сознают не сразу, какая с ними произошла перемена.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Они смотрят вокруг себя и видят те же комнаты, населенные теми же людьми, которых они знали и любили, ибо эти люди обладают астральными телами, доступными для их нового зрения. Лишь постепенно узнаёт умерший человек совершившуюся с ним перемену; так, он скоро замечает, что для него не существует более ни усталости, ни боли. Если схватить значение только одной этой перемены, мы получим уже некоторую идею — что такое высшая жизнь. Если подумать о том, как много людей в своей напрягающей деловой жизни почти не помнят часа, совершенно свободного от утомления, можно вообразить, какое огромное значение получит для них полное отсутствие усталости и болезн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Мы до такой степени извратили само наше представление о бессмертии, что для умершего трудно поверить в свою смерть только потому, что он продолжает видеть и слышать, думать и чувствовать. "Я вовсе не умер" — думает он, — "я жив, как и прежде, и даже гораздо более, чем прежде". Несомненно, это так; но он бы должен был знать это заранее, если бы у него при жизни были более верные понятия.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Сознание потустороннего существования приходит к нему благодаря тому, что прежнее общение с друзьями, которых он продолжает видеть, делается для него уже невозможным: он заговаривает с ними, а они не слышат его; он дотрагивается до них, а его прикосновения не производят на них никакого впечатления. Несмотря на это, проходит еще некоторое время, в течение которого он воображает, что спит и скоро проснется, ибо в другие часы, тогда, когда его друзья засыпают, они говорят с ним и понимают его по-прежнему. И только постепенно выясняется для него тот факт, что он действительно умер, и тогда он испытывает тревогу; но почему? — опять-таки из-за превратных понятий о потустороннем мире.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Он не понимает, где он, не понимает, что случилось, так как состояние его совсем не то, которого он ожидал. Мне лично пришлось слышать от вновь умершего такое замечание: "но, если я умер, где же я? Если это — небо, оно по-моему немногого стоит, если же это ад, то он гораздо лучше, чем я ожидал". </w:t>
      </w:r>
    </w:p>
    <w:p>
      <w:pPr>
        <w:pStyle w:val="Normal"/>
        <w:spacing w:before="280" w:after="280"/>
        <w:rPr>
          <w:rFonts w:ascii="Tahoma" w:hAnsi="Tahoma" w:cs="Tahoma"/>
          <w:sz w:val="18"/>
          <w:lang w:val="ru-RU" w:eastAsia="ru-RU"/>
        </w:rPr>
      </w:pPr>
      <w:r>
        <w:rPr>
          <w:rFonts w:cs="Tahoma" w:ascii="Tahoma" w:hAnsi="Tahoma"/>
          <w:sz w:val="18"/>
          <w:lang w:val="ru-RU" w:eastAsia="ru-RU"/>
        </w:rPr>
      </w:r>
    </w:p>
    <w:p>
      <w:pPr>
        <w:pStyle w:val="Normal"/>
        <w:numPr>
          <w:ilvl w:val="0"/>
          <w:numId w:val="0"/>
        </w:numPr>
        <w:spacing w:before="280" w:after="280"/>
        <w:jc w:val="center"/>
        <w:outlineLvl w:val="2"/>
        <w:rPr>
          <w:rFonts w:ascii="Tahoma" w:hAnsi="Tahoma" w:cs="Tahoma"/>
          <w:b/>
          <w:b/>
          <w:bCs/>
          <w:sz w:val="21"/>
          <w:szCs w:val="27"/>
          <w:lang w:val="ru-RU" w:eastAsia="ru-RU"/>
        </w:rPr>
      </w:pPr>
      <w:bookmarkStart w:id="69" w:name="__RefHeading___Toc176670472"/>
      <w:r>
        <w:rPr>
          <w:rFonts w:cs="Tahoma" w:ascii="Tahoma" w:hAnsi="Tahoma"/>
          <w:b/>
          <w:bCs/>
          <w:sz w:val="21"/>
          <w:szCs w:val="27"/>
          <w:lang w:val="ru-RU" w:eastAsia="ru-RU"/>
        </w:rPr>
        <w:t>Глава III</w:t>
      </w:r>
      <w:bookmarkEnd w:id="69"/>
      <w:r>
        <w:rPr>
          <w:rFonts w:cs="Tahoma" w:ascii="Tahoma" w:hAnsi="Tahoma"/>
          <w:b/>
          <w:bCs/>
          <w:sz w:val="21"/>
          <w:szCs w:val="27"/>
          <w:lang w:val="ru-RU" w:eastAsia="ru-RU"/>
        </w:rPr>
        <w:t xml:space="preserve"> </w:t>
      </w:r>
    </w:p>
    <w:p>
      <w:pPr>
        <w:pStyle w:val="Normal"/>
        <w:numPr>
          <w:ilvl w:val="0"/>
          <w:numId w:val="0"/>
        </w:numPr>
        <w:spacing w:before="280" w:after="280"/>
        <w:jc w:val="center"/>
        <w:outlineLvl w:val="3"/>
        <w:rPr>
          <w:rFonts w:ascii="Tahoma" w:hAnsi="Tahoma" w:cs="Tahoma"/>
          <w:b/>
          <w:b/>
          <w:bCs/>
          <w:sz w:val="21"/>
          <w:szCs w:val="27"/>
          <w:lang w:val="ru-RU" w:eastAsia="ru-RU"/>
        </w:rPr>
      </w:pPr>
      <w:r>
        <w:rPr>
          <w:rFonts w:cs="Tahoma" w:ascii="Tahoma" w:hAnsi="Tahoma"/>
          <w:b/>
          <w:bCs/>
          <w:sz w:val="21"/>
          <w:szCs w:val="27"/>
          <w:lang w:val="ru-RU" w:eastAsia="ru-RU"/>
        </w:rPr>
        <w:t>ЧИСТИЛИЩЕ</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Много совершенно ненужной тревоги и даже мучительного страдания было вызвано учениями о несуществующих ужасах потустороннего мира. Кощунственная теория об адском огне сделала более вреда, чем её распространители могут даже себе представить; потому что её дурное влияние действует не только здесь, на земле, но и по ту сторону могилы. Только когда среди живых людей распространятся более здравые понятия о смерти, исчезнет и этот страх, и "покойник" будет знать, что нет повода для страха и что жизнь по ту сторону могилы имеет такие же разумные цели, как и земная жизнь.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Он убедится постепенно, что в этой жизни много нового, но что в то же время она во многом является лишь отражением той жизни, которую он уже знал на земле; ибо в астральном мире мысли и желания выражаются в видимых формах, состоящих из материи различной плотности этого плана.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По мере того, как астральная жизнь продолжает развиваться, человек всё более и более уходит в себя. Полный период воплощения и состоит в сущности в том, что Ego или бессмертное "Я" человека спускается всё более в материю, а затем освобождается из неё, унося с собой все результаты своих усилий.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Если бы человека с европейскими понятиями попросить провести символическую линию жизни, он по всей вероятности провел бы прямую, начиная с рождения и кончая смертью; тогда как теософ изобразит жизнь скорее всего в виде эллипса, исходя от "Я" на высшем ментальном плане и снова возвращаясь к нему. Если провести три параллельные линии, которые будут изображать границы трех миров — физического, астрального и ментального, — линия человеческой жизни пройдет через ментальный мир, опустится в астральный, а затем — сравнительно самая незначительная часть эллипса - пересечет линию, отделяющую астральный от физического плана и повернув, снова поднимается в астральный и ментальный миры. Физическая жизнь будет таким образом представлена только той малой частью кривой, которая пройдет ниже линии, обозначающей границу между астральным и физическим мирами, а моменты рождения и смерти будут теми точками, в которых кривая пересекает эту линию; из этого ясно, что моменты эти вовсе не самые важные на всём протяжении эволюционной лини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астоящей центральной точкой будет та, которая наиболее удалена от "Я", та, что в астрономии называется афелий,* и этой точкой будет не рождение и не смерть, а тот средний период физической жизни, когда сила, исходящая от "Я", израсходовала своё стремление и поворачивает назад, чтобы начать новый длинный процесс отступления или возврата. </w:t>
      </w:r>
    </w:p>
    <w:p>
      <w:pPr>
        <w:pStyle w:val="Normal"/>
        <w:spacing w:before="280" w:after="280"/>
        <w:rPr>
          <w:rFonts w:ascii="Tahoma" w:hAnsi="Tahoma" w:cs="Tahoma"/>
          <w:sz w:val="14"/>
          <w:szCs w:val="20"/>
          <w:lang w:val="ru-RU" w:eastAsia="ru-RU"/>
        </w:rPr>
      </w:pPr>
      <w:r>
        <w:rPr>
          <w:rFonts w:cs="Tahoma" w:ascii="Tahoma" w:hAnsi="Tahoma"/>
          <w:sz w:val="14"/>
          <w:szCs w:val="20"/>
          <w:lang w:val="ru-RU" w:eastAsia="ru-RU"/>
        </w:rPr>
        <w:t>__________</w:t>
        <w:br/>
        <w:t xml:space="preserve">* Самое большое расстояние планеты от Солнца. </w:t>
      </w:r>
    </w:p>
    <w:p>
      <w:pPr>
        <w:pStyle w:val="Normal"/>
        <w:spacing w:before="280" w:after="280"/>
        <w:rPr/>
      </w:pPr>
      <w:r>
        <w:rPr>
          <w:rFonts w:cs="Tahoma" w:ascii="Tahoma" w:hAnsi="Tahoma"/>
          <w:sz w:val="18"/>
          <w:lang w:val="ru-RU" w:eastAsia="ru-RU"/>
        </w:rPr>
        <w:t xml:space="preserve">Выражается это тем, что постепенно мысли человека всё более и более отвлекаются от земного, он начинает всё менее интересоваться физическими вещами, и это длится до тех пор, пока он не сбросит с себя физическое тело. После этого начинается его жизнь на астральном плане, в течение которой процесс отступления или освобождения из под власти материи продолжается непрерывно. Выражается это тем, что он всё меньше и меньше уделяет внимания плотной астральной материи, из которой состоят отражения физических предметов, и всё более поворачивает внимание на явления высшего порядка, на мыслеобразы, которые строятся из наиболее тонкой материи астрального плана. Таким образом жизнь его становится всё более существованием в мире мысли, а отражение мира, который он только что покинул, бледнеет всё более и исчезает из поля его зрения; но не потому, чтобы он переменил место в пространстве, а потому, что изменился центр его внимания. Его желания продолжают существовать, формы же, окружающие его, являются по большей части выражением этих желаний; из этого следует, что счастье или несчастье его потусторонней жизни зависит </w:t>
      </w:r>
      <w:r>
        <w:rPr>
          <w:rFonts w:cs="Tahoma" w:ascii="Tahoma" w:hAnsi="Tahoma"/>
          <w:i/>
          <w:iCs/>
          <w:sz w:val="18"/>
          <w:lang w:val="ru-RU" w:eastAsia="ru-RU"/>
        </w:rPr>
        <w:t>от природы этих желаний</w:t>
      </w:r>
      <w:r>
        <w:rPr>
          <w:rFonts w:cs="Tahoma" w:ascii="Tahoma" w:hAnsi="Tahoma"/>
          <w:sz w:val="18"/>
          <w:lang w:val="ru-RU" w:eastAsia="ru-RU"/>
        </w:rPr>
        <w:t xml:space="preserve">.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Изучение астральной жизни показывает ясно смысл многих этических правил. Большинство людей признаёт, что грехи, вредящие другим, принадлежат к области зла; но им не ясно, почему следует отнести к той же области чувство ревности, или ненависти, или сластолюбия, если эти чувства не проявляются внешним образом, в делах или словах. Самое поверхностное знакомство с потусторонним миром показывает, до чего эти чувства вредят человеку, питающему их, и как они заставляют страдать его после смерти. Мы поймем это лучше всего, если рассмотрим несколько типичных случаев из астральной жизн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Представим себе прежде всего ничем не отличающегося бесцветного человека, не особенно хорошего и не особенно дурного. Так как человек после смерти не меняется, бесцветность останется его отличительным признаком; его не ожидает ни особенное страдание, ни особенная радость, и очень возможно, что вся его астральная жизнь протечет серо и скучно. Если во время своей земной жизни он не развил в себе никаких разумных интересов, если у него не было никаких идей помимо сплетен или того, что называется спортом, ничего, кроме своих деловых предприятий или своей наживы, — весьма вероятно, что время потянется для него очень томительно, так как все эти вещи уже недоступны для него. Если же взять человека, обладавшего сильными желаниями низшего материального характера, такими, какие могут быть удовлетворены только на физическом плане, — загробное состояние такого человека будет еще более тягостное.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Представьте себе пьяницу или сластолюбца. Он был в течение своей земной жизни рабом своей страсти, и она остается такой же и после смерти; даже более сильной, так как её вибрациям уже не приходится — как прежде — приводить в движение тяжелые физические частицы. Но возможность утолить эту жгучую жажду уничтожена навсегда, так как тела, посредством которого происходило это утоление, уже нет. Мы видим из этого, что огни чистилища — вполне подходящий символ для неустанных вибраций такого мучительного желания. Оно может длиться очень долго, так как ослабнуть и наконец совсем уничтожиться оно может только путем постепенного отмирания, а до тех пор судьба человека несомненно очень тяжелая. Но мы должны при этом иметь в виду две вещи: во первых, страдание это создано самим человеком и вся сила его и продолжительность определена им же самим; если бы он боролся с дурным желанием во время жизни, он страдал бы меньше после смерти. Во-вторых, это единственный способ отделаться от порока; если бы он мог переходить из существования сластолюбца или пьяницы немедленно в другое такое же существование, он бы родился рабом своего порока; пороки этот владел бы им с самого начала земной жизни, и для него не было бы спасения; но, при условии, что желание изнашивается во время астральной жизни, человек начинает свое новое существование свободным от прежних цепей, а между тем душа получила тяжелый урок и благодаря этому употребит все усилия, чтобы её низшие проводники не повторили той же ошибк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сё это было известно миру не далее как в классические времена. Мы видим эту идею, выраженную ясно в мифе о Тантале, который вечно мучился томящей жаждой, но каждый раз, когда он наклонялся к воде, чтобы утолить свою жажду, волны убегали от него. И другие грехи имеют такие же тяжелые последствия, хотя каждый имеет свои особые отличия. Так же будет страдать скряга, у которого отнята возможность накоплять свое золото, если он будет знать, что оно растачается чужими руками. Так же будет мучиться и ревнивый от своей ревности, зная, что он уже не в силах влиять на физическом плане и в тоже время продолжая чувствовать с прежней силой.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Или возьмем судьбу Сизифа, как она рисуется в греческом мифе: он был присужден катить тяжелый камень до вершины горы, но только для того, чтобы видеть, как камень скатывается назад в тот миг, когда успех казался совсем обеспеченным. Миф этот изображает с точностью потустороннее существование честолюбца. Он всю свою жизнь создавал эгоистическое планы, и то же самое он будет делать и в астральном мире. Он так же тщательно составляет свои планы, пока они не созреют в его уме, и только тогда он убеждается, что физического тела, которое необходимо для их осуществления, у него уже нет. Вниз катятся все его надежды, но до того внедрена в него привычка, что он снова и снова тащит тот же камень на ту же вершину честолюбия, пока его порок не износится до конца. Только тогда приходит он к пониманию, что нет смысла катить этот камень и что лучше оставить его в покое.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Мы рассмотрели случай с обыкновенным человеком и с человеком, отличающимся грубыми и эгоистическими желаниями. Теперь рассмотрим случай с человеком высшего типа, у которого были более разумные интересы на земле. Чтобы понять, в каком виде явится потусторонняя жизнь для него, мы должны иметь в виду, что большинство людей проводит самую значительную часть своей бодрствующей жизни в работе, которую они в сущности не любят и которую бы они не делали, если бы это не было необходимо для личного заработка, или для поддержания своей семьи. Теперь представьте себе состояние человека, когда всякая необходимость обязательного труда кончается, когда никакой нужды в заработке уже нет, так как астральное тело не нуждается ни в пище, ни в одежде, ни в квартире. В первый раз с самого детства такой человек становится свободным и имеет возможность делать как раз то, что ему нравится, может посвятить всё свое время любимому занятию, если оно таково, что может осуществиться без физической материи. Предположим, что величайшим наслаждением такого человека была музыка; на астральном плане он может слушать величайшие музыкальные произведения, какие только возможны на земле, причем в этих новых условиях он услышит в них гораздо более, чем слышал на земле, так как теперь ему доступны высшие гармонии, которых наш ограниченный земной слух неспособен воспринимать. Перед человеком, который любил искусство, красоту форм и цветов, расстилается всё очарование высшего мира; ему остаётся только выбирать. Если он умел наслаждаться красотами природы, наслаждение это увеличится безмерно, так как он может беспрепятственно переноситься с места на место, любуясь на чудеса природы, для приближения к которым физическому человеку потребовались бы целые годы. Если у него было влечение к науке или к истории, все библиотеки и лаборатории мира к его услугам, а его проникновение в процессы — скажем, химии или биологии — будет несравненно полнее, ибо теперь он может следить за внутренними, также как и за внешними действиями, за причинами, так же как и за результатами; кроме того, во всех приведённых случаях есть еще одна положительная сторона — это отсутствие всякой усталости. Здесь на земле мы знаем, как часто нашей работе мешает нервное утомление; вне физического тела утомлению настает конец, ибо утомление — принадлежность мозга, а не самого сознания.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До сих пор мы говорили о более или менее эгоистическом удовлетворении, хотя бы оно и касалось разумной или интеллектуальной области. Но есть люди, величайшая радость которых состоит в возможности служить своим ближним. Что же готовит для них астральная жизнь? Они будут продолжать свою великодушную деятельность как и прежде, но только при лучших условиях, чем на физическом плане. Они будут окружены множеством нуждающихся в их помощи и они вернее будут достигать своей цели, чем это было возможно в земной жизни. Некоторые посвящают себя служению общему благу, другие — помощи среди своих собственных друзей, живых или умерших. </w:t>
      </w:r>
    </w:p>
    <w:p>
      <w:pPr>
        <w:pStyle w:val="Normal"/>
        <w:spacing w:before="280" w:after="280"/>
        <w:rPr/>
      </w:pPr>
      <w:r>
        <w:rPr>
          <w:rFonts w:cs="Tahoma" w:ascii="Tahoma" w:hAnsi="Tahoma"/>
          <w:sz w:val="18"/>
          <w:lang w:val="ru-RU" w:eastAsia="ru-RU"/>
        </w:rPr>
        <w:t xml:space="preserve">Хотя нужно прибавить, что наше понятие об этих двух категориях людей следовало бы изменить в обратном порядке: ибо воистину </w:t>
      </w:r>
      <w:r>
        <w:rPr>
          <w:rFonts w:cs="Tahoma" w:ascii="Tahoma" w:hAnsi="Tahoma"/>
          <w:i/>
          <w:iCs/>
          <w:sz w:val="18"/>
          <w:lang w:val="ru-RU" w:eastAsia="ru-RU"/>
        </w:rPr>
        <w:t>мы</w:t>
      </w:r>
      <w:r>
        <w:rPr>
          <w:rFonts w:cs="Tahoma" w:ascii="Tahoma" w:hAnsi="Tahoma"/>
          <w:sz w:val="18"/>
          <w:lang w:val="ru-RU" w:eastAsia="ru-RU"/>
        </w:rPr>
        <w:t xml:space="preserve"> являемся мертвецами, погребенными в эти грубые, тяжеловесные физические тела, а </w:t>
      </w:r>
      <w:r>
        <w:rPr>
          <w:rFonts w:cs="Tahoma" w:ascii="Tahoma" w:hAnsi="Tahoma"/>
          <w:i/>
          <w:iCs/>
          <w:sz w:val="18"/>
          <w:lang w:val="ru-RU" w:eastAsia="ru-RU"/>
        </w:rPr>
        <w:t>они</w:t>
      </w:r>
      <w:r>
        <w:rPr>
          <w:rFonts w:cs="Tahoma" w:ascii="Tahoma" w:hAnsi="Tahoma"/>
          <w:sz w:val="18"/>
          <w:lang w:val="ru-RU" w:eastAsia="ru-RU"/>
        </w:rPr>
        <w:t xml:space="preserve"> — воистину живыми, бесконечно более свободными и одаренными, ибо они гораздо менее связаны, чем мы.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ередко бывает, что мать, перешедшая в это высшее существование, продолжает следить за своими детьми и становится для них настоящим ангелом-хранителем; нередко умерший муж остаётся вблизи от своей горюющей жены, стараясь помочь ей, стараясь дать ей почувствовать свою любовь.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о если всё это так, можно подумать, что чем раньше мы умрем, тем лучше для нас; такая перспектива может толкнуть даже на самоубийство, если думать только о себе и о своих радостях. Но если человек способен на нечто большее, если он признаёт свой долг относительно Бога и ближних, тогда это соображение падает само собой. Мы приходим сюда с определенной целью, которая может быть достигнута только на этом физическом плане. Душа должна пройти через большое напряжение и через тяжелое ограничение для того, чтобы достигнуть земного воплощения, и поэтому усилия её не должны быть бесцельно расточаемы. Инстинкт самосохранения внедрен в нас недаром, и наш долг — вынести из нашей земной жизни как можно больше содержания и сохранить её как можно дольше. На этом физическом плане существуют уроки, которые мы не можем выучить ни в какой другой области, и чем скорее мы выучим их, тем скорее мы освободимся от необходимости возвращаться в это низшее, ограниченное существование. И поэтому никто не должен умирать ранее того, чем пробьет его час; когда же час пробьет, человек может радоваться, ибо он действительно перейдет в лучший мир.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о все преимущества, на которые я указал, ничто в сравнении с величием и светом следующей ступени, которую принято называть небом. После чистилища настает то состояние блаженства, о котором мечтают мистики и которое воспевают поэты. Астральная жизнь представляет счастливые условия для одних и несчастные для других; но следующая посмертная стадия являет собою ту степень счастья для каждого, которая соответствует ступени его развития.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Прежде чем закончить эту главу, ответим на два вопроса, которые так часто ставятся относительно потусторонней жизни. Будем ли мы двигаться вперед и развиваться после смерти? Несомненно; потому что прогресс есть закон Божественного Плана, но он возможен для человека в размере, соответствующем его развитию. Человек, живший на земле рабом своих страстей, прогрессирует благодаря тому, что его желания изнашиваются в астральном мире; и это самое необходимое на низшей ступени развития. Но человек, победивший свои личные желания и устремивший свою деятельность на благо других, может узнать много нового в астральной жизни; и он вернется на землю с новыми силами и качествам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Другой вопрос, возникающий нередко, сводится к тому, узнаем ли мы любимых людей, которые перешли ранее нас в невидимый мир? Мы узнаем их потому, что все свойства, в том числе и любовь, сохраняются человеком в потустороннем мире; чувство привязанности действует как магнит, который будет привлекать любящих друг к другу быстрее и вернее, чем это было на земле. Возможно, что если любимый человек перешел в иной мир давно, он мог уже покинуть астральный и перейти на высший план; в этом случае мы должны ждать, когда сами поднимемся на ту же ступень. В обоих случаях соединение друзей находится в зависимости от силы и искренности их привязанности, ибо любовь — сила, наиболее могучая во вселенной, всё равно, проявляется ли она в этом мире или в потустороннем. В теософической литературе есть много указаний на посмертное существование человека,* и этот вопрос следует изучать, ибо по мере ознакомления с ним, знание истинного положения вещей отнимает всякий страх смерти и делает саму жизнь гораздо легче, потому что знаешь её цель и смысл. Смерть приносит радость дея всех, кто жил хорошей и самоотверженной жизнью. Старинная латинская пословица выражает буквальную истину — Mors janua vitae — смерть есть врата жизни. Это в точности совпадает с действительностью, и смерть — действительно вход в более полную и более высокую жизнь. По ту сторону могилы, как по по эту, действует непоколебимый закон Божественной Справедливости, и мы можем довериться действию этого закона как относительно нас самих, так и относительно тех, кого мы любим. </w:t>
      </w:r>
    </w:p>
    <w:p>
      <w:pPr>
        <w:pStyle w:val="Normal"/>
        <w:spacing w:before="280" w:after="280"/>
        <w:rPr>
          <w:rFonts w:ascii="Tahoma" w:hAnsi="Tahoma" w:cs="Tahoma"/>
          <w:sz w:val="14"/>
          <w:szCs w:val="20"/>
          <w:lang w:val="ru-RU" w:eastAsia="ru-RU"/>
        </w:rPr>
      </w:pPr>
      <w:r>
        <w:rPr>
          <w:rFonts w:cs="Tahoma" w:ascii="Tahoma" w:hAnsi="Tahoma"/>
          <w:sz w:val="14"/>
          <w:szCs w:val="20"/>
          <w:lang w:val="ru-RU" w:eastAsia="ru-RU"/>
        </w:rPr>
        <w:t>__________</w:t>
        <w:br/>
        <w:t xml:space="preserve">* "После смерти" А. Безант, "Астральный план" и "По ту сторону смерти" Ледбитера. </w:t>
      </w:r>
    </w:p>
    <w:p>
      <w:pPr>
        <w:pStyle w:val="Normal"/>
        <w:spacing w:before="280" w:after="280"/>
        <w:rPr>
          <w:rFonts w:ascii="Tahoma" w:hAnsi="Tahoma" w:cs="Tahoma"/>
          <w:sz w:val="18"/>
          <w:szCs w:val="20"/>
          <w:lang w:val="ru-RU" w:eastAsia="ru-RU"/>
        </w:rPr>
      </w:pPr>
      <w:r>
        <w:rPr>
          <w:rFonts w:cs="Tahoma" w:ascii="Tahoma" w:hAnsi="Tahoma"/>
          <w:sz w:val="18"/>
          <w:szCs w:val="20"/>
          <w:lang w:val="ru-RU" w:eastAsia="ru-RU"/>
        </w:rPr>
      </w:r>
    </w:p>
    <w:p>
      <w:pPr>
        <w:pStyle w:val="Normal"/>
        <w:numPr>
          <w:ilvl w:val="0"/>
          <w:numId w:val="0"/>
        </w:numPr>
        <w:spacing w:before="280" w:after="280"/>
        <w:jc w:val="center"/>
        <w:outlineLvl w:val="2"/>
        <w:rPr>
          <w:rFonts w:ascii="Tahoma" w:hAnsi="Tahoma" w:cs="Tahoma"/>
          <w:b/>
          <w:b/>
          <w:bCs/>
          <w:sz w:val="21"/>
          <w:szCs w:val="27"/>
          <w:lang w:val="ru-RU" w:eastAsia="ru-RU"/>
        </w:rPr>
      </w:pPr>
      <w:bookmarkStart w:id="70" w:name="__RefHeading___Toc176670473"/>
      <w:r>
        <w:rPr>
          <w:rFonts w:cs="Tahoma" w:ascii="Tahoma" w:hAnsi="Tahoma"/>
          <w:b/>
          <w:bCs/>
          <w:sz w:val="21"/>
          <w:szCs w:val="27"/>
          <w:lang w:val="ru-RU" w:eastAsia="ru-RU"/>
        </w:rPr>
        <w:t>Глава IV</w:t>
      </w:r>
      <w:bookmarkEnd w:id="70"/>
      <w:r>
        <w:rPr>
          <w:rFonts w:cs="Tahoma" w:ascii="Tahoma" w:hAnsi="Tahoma"/>
          <w:b/>
          <w:bCs/>
          <w:sz w:val="21"/>
          <w:szCs w:val="27"/>
          <w:lang w:val="ru-RU" w:eastAsia="ru-RU"/>
        </w:rPr>
        <w:t xml:space="preserve"> </w:t>
      </w:r>
    </w:p>
    <w:p>
      <w:pPr>
        <w:pStyle w:val="Normal"/>
        <w:numPr>
          <w:ilvl w:val="0"/>
          <w:numId w:val="0"/>
        </w:numPr>
        <w:spacing w:before="280" w:after="280"/>
        <w:jc w:val="center"/>
        <w:outlineLvl w:val="3"/>
        <w:rPr>
          <w:rFonts w:ascii="Tahoma" w:hAnsi="Tahoma" w:cs="Tahoma"/>
          <w:b/>
          <w:b/>
          <w:bCs/>
          <w:sz w:val="21"/>
          <w:szCs w:val="27"/>
          <w:lang w:val="ru-RU" w:eastAsia="ru-RU"/>
        </w:rPr>
      </w:pPr>
      <w:r>
        <w:rPr>
          <w:rFonts w:cs="Tahoma" w:ascii="Tahoma" w:hAnsi="Tahoma"/>
          <w:b/>
          <w:bCs/>
          <w:sz w:val="21"/>
          <w:szCs w:val="27"/>
          <w:lang w:val="ru-RU" w:eastAsia="ru-RU"/>
        </w:rPr>
        <w:t>НЕБЕСНЫЙ МИР</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се религии согласны в том, что существует небо и что его блаженством наслаждаются все, кто прожил праведную жизнь на земле. Христианство и ислам говорят о небе как о награде, даруемой Богом тем, кто достоин её; но более древние религии рассматривают небо как естественный результат доброй жизни, и в этом теософические учения сходятся с ними. Но хотя все религии согласуются в представлении о блаженстве небесной жизни, ни одно из религиозных описаний не производит на нас впечатления реальности. У буддистов и индусов встречается цветистое описание великолепных садов, в которых все деревья из золота и серебра, а плоды из драгоценных камней, у христиан улицы вымощены золотом и ворота на них из жемчуга и т. д. </w:t>
      </w:r>
    </w:p>
    <w:p>
      <w:pPr>
        <w:pStyle w:val="Normal"/>
        <w:spacing w:before="280" w:after="280"/>
        <w:rPr/>
      </w:pPr>
      <w:r>
        <w:rPr>
          <w:rFonts w:cs="Tahoma" w:ascii="Tahoma" w:hAnsi="Tahoma"/>
          <w:sz w:val="18"/>
          <w:lang w:val="ru-RU" w:eastAsia="ru-RU"/>
        </w:rPr>
        <w:t xml:space="preserve">Всё это звучит очень наивно, но дело в том, что описания эти нельзя принимать буквально; нужно помнить, что всё это — попытки выразить идею блаженства с </w:t>
      </w:r>
      <w:r>
        <w:rPr>
          <w:rFonts w:cs="Tahoma" w:ascii="Tahoma" w:hAnsi="Tahoma"/>
          <w:i/>
          <w:iCs/>
          <w:sz w:val="18"/>
          <w:lang w:val="ru-RU" w:eastAsia="ru-RU"/>
        </w:rPr>
        <w:t>своей</w:t>
      </w:r>
      <w:r>
        <w:rPr>
          <w:rFonts w:cs="Tahoma" w:ascii="Tahoma" w:hAnsi="Tahoma"/>
          <w:sz w:val="18"/>
          <w:lang w:val="ru-RU" w:eastAsia="ru-RU"/>
        </w:rPr>
        <w:t xml:space="preserve"> точки зрения, но что все они бесполезны, ибо скрытая за ними истина совершенно непередаваема. Стараясь выразить красоту этого мира, индус вспоминает великолепные сады индусских раджей, еврей думает о прекрасном городе, вероятнее всего об Александрии, и каждый стремится выразить реальность, которая не поддается никакому описанию, употребляя при этом такие сравнения, которые более всего доступны для него. </w:t>
      </w:r>
    </w:p>
    <w:p>
      <w:pPr>
        <w:pStyle w:val="Normal"/>
        <w:spacing w:before="280" w:after="280"/>
        <w:rPr/>
      </w:pPr>
      <w:r>
        <w:rPr>
          <w:rFonts w:cs="Tahoma" w:ascii="Tahoma" w:hAnsi="Tahoma"/>
          <w:sz w:val="18"/>
          <w:lang w:val="ru-RU" w:eastAsia="ru-RU"/>
        </w:rPr>
        <w:t xml:space="preserve">Ясновидящие, соприкасавшиеся расширенным сознанием с небесным миром, делали, со своей стороны, попытки описать славу этого мира.* Мы не говорим о золоте и серебре, о рубинах и бриллиантах, когда желаем выразить идею величайшей красоты форм и красок; чтобы выразиться, мы заимствуем наши сравнения от красок, оставляемых в природе заходящим солнцем, от великолепия неба и моря, потому что для нас </w:t>
      </w:r>
      <w:r>
        <w:rPr>
          <w:rFonts w:cs="Tahoma" w:ascii="Tahoma" w:hAnsi="Tahoma"/>
          <w:i/>
          <w:iCs/>
          <w:sz w:val="18"/>
          <w:lang w:val="ru-RU" w:eastAsia="ru-RU"/>
        </w:rPr>
        <w:t>они</w:t>
      </w:r>
      <w:r>
        <w:rPr>
          <w:rFonts w:cs="Tahoma" w:ascii="Tahoma" w:hAnsi="Tahoma"/>
          <w:sz w:val="18"/>
          <w:lang w:val="ru-RU" w:eastAsia="ru-RU"/>
        </w:rPr>
        <w:t xml:space="preserve"> являют собой наиболее совершенную красоту. Но те из нас, которые прикоснулись к истине, знают очень хорошо, что все наши описания так же неточны, как и приведенные, что действительность не передаваема никакими словами, хотя придет время для каждого из людей, когда он сам увидит и познает её. </w:t>
      </w:r>
    </w:p>
    <w:p>
      <w:pPr>
        <w:pStyle w:val="Normal"/>
        <w:spacing w:before="280" w:after="280"/>
        <w:rPr>
          <w:rFonts w:ascii="Tahoma" w:hAnsi="Tahoma" w:cs="Tahoma"/>
          <w:sz w:val="14"/>
          <w:szCs w:val="20"/>
          <w:lang w:val="ru-RU" w:eastAsia="ru-RU"/>
        </w:rPr>
      </w:pPr>
      <w:r>
        <w:rPr>
          <w:rFonts w:cs="Tahoma" w:ascii="Tahoma" w:hAnsi="Tahoma"/>
          <w:sz w:val="14"/>
          <w:szCs w:val="20"/>
          <w:lang w:val="ru-RU" w:eastAsia="ru-RU"/>
        </w:rPr>
        <w:t>__________</w:t>
        <w:br/>
        <w:t xml:space="preserve">* См. книгу Ч. Ледбитера "Ментальный план".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Ибо небо не есть мечта, это — светлая действительность; но чтобы понять её хотя бы сколько-нибудь, мы должны начать с того, чтобы изменить все наши идеи о небесах. Небеса — не место, а состояние сознания. Если вы спросите меня: "где небо?", я должен ответить, что оно здесь, около вас, так же близко, как воздух, которым вы дышите. Свет светит вокруг вас, как Будда сказал много веков назад, и нам следует только снять повязку с наших глаз и посмотреть вокруг; но что значит "снять повязку"? Что означает этот символ? Он означает поднятие сознания на высший уровень, способность сосредотачивать его в более высоком проводнике, чем физический мозг. Мы только что говорили о сознании в астральном теле, которое дает возможность видеть астральный мир; требуется сделать еще шаг вперед в том же направлении и поднять сознание до ментального плана, ибо человек обладает и на этом уровне проводником, посредством которого он может воспринимать вибрации этого плана; следовательно, если он в состоянии развить те высшие способности, которые приводят человека в непосредственное соприкосновение с этим высшим миром, он может ещё при жизни, не дожидаясь смерти, наслаждаться всей красотой его. Люди нашего времени достигают этого блаженства лишь после смерти и притом — не непосредственно, а лишь после процесса постепенного погашения страстей в чистилище. Когда истинная суть человека достигает границы астральных переживаний, человек умирает для астрального мира так же, как и для физического. Это означает, что он сбрасывает с себя оболочку, соответствующую этому плану и оставляет её позади, переходя в высшую жизнь. С этой второй смертью не соединено никаких страданий, но так же как и физической смерти, ему предшествует период бессознательности, из которой человек пробуждается лишь постепенно.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Из всех попыток дать намек на переживание этого высокого плана, может быть самой понятной будет обозначение его как Царства Божественного Разума, совпадающего с царством самой мысли, где всё, о чем человек способен подумать, появляется немедленно в яркой, живой реальности. Мы впадаем в многочисленные заблуждения из-за нашей привычки смотреть на материальные вещи, как на реальные, а на нематериальные — как на мечту, в которой нет реальности; тогда как в действительности суть всего, что материально, скрыта наиболее глубоко в физической материи и таким образом присущая предметам реальность становится здесь на земле гораздо менее ясна, чем там, где она менее скована плотной материей.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Благодаря этому, думая о мире мысли, мы неизбежно представляем себе нереальный мир, построенный из того же материала, из которого создаются мечты.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 действительности, когда человек оставляет физическое тело и его сознание раскрывается для астральной жизни, первым его ощущением является интенсивная жизненность и реальность этого мира, и он невольно думает: "теперь я впервые знаю, что значит жизнь". Но когда он в свое время покидает и эту жизнь для наиболее высокой ступени, для него повторяется то же самое переживание, потому что эта новая жизнь в свою очередь несравненно полнее, шире и интенсивные, чем жизнь астральная. А между тем, небесная жизнь не есть конец человеческих переживаний; существует ещё более высокая ступень жизни, по сравнению с которой небесная жизнь подобна лунному свету рядом с ярким сиянием солнца; но об этом бесполезно говорить в наше время.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Многим, читающим эти строки, покажется невероятным, что царство мысли может быть более реальным, чем физический мир; и это неизбежно, пока у них не будет опытных переживаний в области этой высшей жизни; но достаточно одного такого переживания, чтобы сразу понять более, чем могут выразить какие бы то ни было слова.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а этом плане раскрывается бесконечная полнота Божественного Разума, воспринимая каждой душой в том размере, в каком душа эта способна воспринимать. Если бы человек закончил свою эволюцию, если бы он развил до полноты ту божественность, зародыш которой заложен а него, тогда всё величие этого Разума стало бы для него доступно; но так как никто из нас еще не достиг этого и все мы лишь медленно поднимаемся к этой светлой цели, никто не в состоянии воспринять Божественный Разум в полноте — каждый воспринимает лишь настолько, насколько он подготовил себя предшествующими усилиями. Различные индивидуальности обладают весьма различными границами восприятия; по красивому восточному сравнению, каждый человек приносит в небеса свою собственную чашу; у некоторых чаши эти велики, у некоторых они малы, но каковы бы они ни были, каждая чаша заполнена до краев.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се религии говорят о блаженстве неба, но немногие из них выясняют ту главную идею, которая могла бы дать разумное объяснение — каким образом возможно блаженство для всех, каким образом каждый человек испытывает свое собственное небо, воспринимая в доступной для него мере от неизреченного Света Разума самого Бога. Человек решает сам и продолжительность, и характер своей небесной жизни теми условиями, которые он сам порождает в течение своей земной жизни. Поэтому он может воспринимать только ту долю радости, какую он заслужил, и радость эта будет такого свойства, какое соответствует его особенностям; ибо в этом мире каждое существо испытывает весь размер духовного блаженства, какой только доступен для него. Это мир такого неисчерпаемого блаженства, границы которому могут быть поставлены только недостаточной способностью восприятия.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Человек создает свое астральное тело в течение земной своей жизни, и он должен жить в нем и в астральном мире, испытывая или счастье или страдание, смотря по характеру этого тела. Когда время очищения прошло, низшая часть его природы сгорает до конца; теперь сохранились только его сверхличные мысли, его благородные и бескорыстные стремления, которыми он владел в течение земной своей жизни. Все они окружают его, образуя вокруг него нечто вроде скорлупы, через посредство которой он может отвечать на некоторые группы вибраций в окружающей его тонкой материи. Эти его мысли и стремления являются теми силами, посредством которых он вбирает в себя богатства небесного мира, и как раз эти силы определяют размер той сокровищницы небесного блаженства, которая достается на его долю. Всё наиболее высокое в его привязанностях и влечениях являет теперь свои результаты; всё же остальное, всё себялюбивое и жадное, осталось позади, на плане желаний. </w:t>
      </w:r>
    </w:p>
    <w:p>
      <w:pPr>
        <w:pStyle w:val="Normal"/>
        <w:spacing w:before="280" w:after="280"/>
        <w:rPr/>
      </w:pPr>
      <w:r>
        <w:rPr>
          <w:rFonts w:cs="Tahoma" w:ascii="Tahoma" w:hAnsi="Tahoma"/>
          <w:sz w:val="18"/>
          <w:lang w:val="ru-RU" w:eastAsia="ru-RU"/>
        </w:rPr>
        <w:t xml:space="preserve">Ибо есть два рода любви. Одна, едва стоящая этого прекрасного имени, которая всё время взвешивает </w:t>
      </w:r>
      <w:r>
        <w:rPr>
          <w:rFonts w:cs="Tahoma" w:ascii="Tahoma" w:hAnsi="Tahoma"/>
          <w:i/>
          <w:iCs/>
          <w:sz w:val="18"/>
          <w:lang w:val="ru-RU" w:eastAsia="ru-RU"/>
        </w:rPr>
        <w:t>какое</w:t>
      </w:r>
      <w:r>
        <w:rPr>
          <w:rFonts w:cs="Tahoma" w:ascii="Tahoma" w:hAnsi="Tahoma"/>
          <w:sz w:val="18"/>
          <w:lang w:val="ru-RU" w:eastAsia="ru-RU"/>
        </w:rPr>
        <w:t xml:space="preserve"> количество любви она получает взамен своей привязанности, которая вечно заботится о том, достаточно ли её любят взамен и которая, вследствие этого, постоянно запутывает себя в злые сети ревности и подозрения. Такое чувство, жадное и требовательное, воспримет последствия своих сомнений и ревнивых страданий на плане желания, к которому оно несомненно и принадлежит. Но есть другого рода любовь, которая никогда не останавливается на том, </w:t>
      </w:r>
      <w:r>
        <w:rPr>
          <w:rFonts w:cs="Tahoma" w:ascii="Tahoma" w:hAnsi="Tahoma"/>
          <w:i/>
          <w:iCs/>
          <w:sz w:val="18"/>
          <w:lang w:val="ru-RU" w:eastAsia="ru-RU"/>
        </w:rPr>
        <w:t>что</w:t>
      </w:r>
      <w:r>
        <w:rPr>
          <w:rFonts w:cs="Tahoma" w:ascii="Tahoma" w:hAnsi="Tahoma"/>
          <w:sz w:val="18"/>
          <w:lang w:val="ru-RU" w:eastAsia="ru-RU"/>
        </w:rPr>
        <w:t xml:space="preserve"> она получает в возврат, у которой только одно побуждение: свободно проявлять свою преданность и как можно полнее изливать тот свет любви, который наполняет её сердце. Здесь нет ограниченности, потому что нет притягивания </w:t>
      </w:r>
      <w:r>
        <w:rPr>
          <w:rFonts w:cs="Tahoma" w:ascii="Tahoma" w:hAnsi="Tahoma"/>
          <w:i/>
          <w:iCs/>
          <w:sz w:val="18"/>
          <w:lang w:val="ru-RU" w:eastAsia="ru-RU"/>
        </w:rPr>
        <w:t>к себе</w:t>
      </w:r>
      <w:r>
        <w:rPr>
          <w:rFonts w:cs="Tahoma" w:ascii="Tahoma" w:hAnsi="Tahoma"/>
          <w:sz w:val="18"/>
          <w:lang w:val="ru-RU" w:eastAsia="ru-RU"/>
        </w:rPr>
        <w:t xml:space="preserve"> нет стремления брать, нет мысли о возврате; благодаря этому возникает излияние силы столь могучее, что оно не может быть выражено посредством астральной материи, и размеры астрального плана не могут вместить его. Оно требует более тонкой материи и более широкого пространства высшего плана, вследствие чего </w:t>
      </w:r>
      <w:r>
        <w:rPr>
          <w:rFonts w:cs="Tahoma" w:ascii="Tahoma" w:hAnsi="Tahoma"/>
          <w:i/>
          <w:iCs/>
          <w:sz w:val="18"/>
          <w:lang w:val="ru-RU" w:eastAsia="ru-RU"/>
        </w:rPr>
        <w:t>такая</w:t>
      </w:r>
      <w:r>
        <w:rPr>
          <w:rFonts w:cs="Tahoma" w:ascii="Tahoma" w:hAnsi="Tahoma"/>
          <w:sz w:val="18"/>
          <w:lang w:val="ru-RU" w:eastAsia="ru-RU"/>
        </w:rPr>
        <w:t xml:space="preserve"> энергия любви принадлежит ментальному миру. Мы все знаем, что в наших высочайших чувствах есть нечто, что не может быть удовлетворено, что все наши высокие стремления никогда не бывают осуществлены до конца; мы знаем, что когда мы действительно любим бескорыстно, наше чувство не поддается никаким земным выражениям, что глубокое волнение, вызванное в наших сердцах благородной музыкой или совершенным произведением искусства, достигает высоты и глубины, которая совершенно недоступна для земных переживаний. И в то же время, это неуловимое и недоступное, неподдающееся никаким нашим соображениям, должно же где-нибудь иметь свои последствия, ибо закон сохранения энергии продолжает действовать на высших планах жизни с такой же неизбежностью, с какой обыкновенная механическая сила действует на земле.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о так как сила эта должна реагировать на того, кто привел ее в движение, и она не может проявиться на физическом плане из-за сравнительной грубости и инертности физической материи, где же и когда проявляются неизбежные результаты этой силы?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Она сохраняется в непроявленном виде на своем собственном плане до тех пор, пока породивший её человек не достигнет этого плана. Это — накопленная энергия, ожидающая, пока не возникнут благоприятные условия для её проявления. Пока сознание человека сосредоточено на астральном и физическом планах, сила эта может воздействовать на него, но когда он переселяется на высший план, задерживавшие её затворы раскрываются и её действие устремляется на него. Так осуществляется совершенная справедливость: ничто не теряется, не теряется и тогда, когда для нашего ограниченного понимания кажется, что цель не достигнута и наши стремления изжиты без следа. </w:t>
      </w:r>
    </w:p>
    <w:p>
      <w:pPr>
        <w:pStyle w:val="Normal"/>
        <w:spacing w:before="280" w:after="280"/>
        <w:rPr>
          <w:rFonts w:ascii="Tahoma" w:hAnsi="Tahoma" w:cs="Tahoma"/>
          <w:sz w:val="18"/>
          <w:lang w:val="ru-RU" w:eastAsia="ru-RU"/>
        </w:rPr>
      </w:pPr>
      <w:r>
        <w:rPr>
          <w:rFonts w:cs="Tahoma" w:ascii="Tahoma" w:hAnsi="Tahoma"/>
          <w:sz w:val="18"/>
          <w:lang w:val="ru-RU" w:eastAsia="ru-RU"/>
        </w:rPr>
      </w:r>
    </w:p>
    <w:p>
      <w:pPr>
        <w:pStyle w:val="Normal"/>
        <w:numPr>
          <w:ilvl w:val="0"/>
          <w:numId w:val="0"/>
        </w:numPr>
        <w:spacing w:before="280" w:after="280"/>
        <w:jc w:val="center"/>
        <w:outlineLvl w:val="2"/>
        <w:rPr>
          <w:rFonts w:ascii="Tahoma" w:hAnsi="Tahoma" w:cs="Tahoma"/>
          <w:b/>
          <w:b/>
          <w:bCs/>
          <w:sz w:val="21"/>
          <w:szCs w:val="27"/>
          <w:lang w:val="ru-RU" w:eastAsia="ru-RU"/>
        </w:rPr>
      </w:pPr>
      <w:bookmarkStart w:id="71" w:name="__RefHeading___Toc176670474"/>
      <w:r>
        <w:rPr>
          <w:rFonts w:cs="Tahoma" w:ascii="Tahoma" w:hAnsi="Tahoma"/>
          <w:b/>
          <w:bCs/>
          <w:sz w:val="21"/>
          <w:szCs w:val="27"/>
          <w:lang w:val="ru-RU" w:eastAsia="ru-RU"/>
        </w:rPr>
        <w:t>Глава V</w:t>
      </w:r>
      <w:bookmarkEnd w:id="71"/>
      <w:r>
        <w:rPr>
          <w:rFonts w:cs="Tahoma" w:ascii="Tahoma" w:hAnsi="Tahoma"/>
          <w:b/>
          <w:bCs/>
          <w:sz w:val="21"/>
          <w:szCs w:val="27"/>
          <w:lang w:val="ru-RU" w:eastAsia="ru-RU"/>
        </w:rPr>
        <w:t xml:space="preserve"> </w:t>
      </w:r>
    </w:p>
    <w:p>
      <w:pPr>
        <w:pStyle w:val="Normal"/>
        <w:numPr>
          <w:ilvl w:val="0"/>
          <w:numId w:val="0"/>
        </w:numPr>
        <w:spacing w:before="280" w:after="280"/>
        <w:jc w:val="center"/>
        <w:outlineLvl w:val="3"/>
        <w:rPr>
          <w:rFonts w:ascii="Tahoma" w:hAnsi="Tahoma" w:cs="Tahoma"/>
          <w:b/>
          <w:b/>
          <w:bCs/>
          <w:sz w:val="21"/>
          <w:szCs w:val="27"/>
          <w:lang w:val="ru-RU" w:eastAsia="ru-RU"/>
        </w:rPr>
      </w:pPr>
      <w:r>
        <w:rPr>
          <w:rFonts w:cs="Tahoma" w:ascii="Tahoma" w:hAnsi="Tahoma"/>
          <w:b/>
          <w:bCs/>
          <w:sz w:val="21"/>
          <w:szCs w:val="27"/>
          <w:lang w:val="ru-RU" w:eastAsia="ru-RU"/>
        </w:rPr>
        <w:t>МНОГИЕ ОБИТЕЛИ</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Основой небесных переживаний служат те наклонности человека, которые определяют характер его собственного неба. </w:t>
      </w:r>
    </w:p>
    <w:p>
      <w:pPr>
        <w:pStyle w:val="Normal"/>
        <w:spacing w:before="280" w:after="280"/>
        <w:rPr/>
      </w:pPr>
      <w:r>
        <w:rPr>
          <w:rFonts w:cs="Tahoma" w:ascii="Tahoma" w:hAnsi="Tahoma"/>
          <w:sz w:val="18"/>
          <w:lang w:val="ru-RU" w:eastAsia="ru-RU"/>
        </w:rPr>
        <w:t xml:space="preserve">На этом высоком плане Божественного Разума существуют, как мы уже сказали, все виды красоты и блаженства; но человек может видеть их лишь через те окна, которые проделаны им же самим. Каждый из его мыслеобразов и является таким окном, через которое он может уловить ответные вибрации, идущие от сил, действующих вне его. Если он в течение своей земной жизни устремлял внимание исключительно на физические вещи, в таком случае он пробил для себя слишком мало окон, через которые небесное блаженство может светить на него; тем не менее, каждый человек испытал хотя бы однажды, хотя бы на одно мгновение, порыв чистого бескорыстного чувства, и этот порыв станет для него такими окном. Вот почему каждое человеческое существо, исключая разве дикаря, стоящего на очень низкой ступени, испытает хотя бы частицу этого чудного блаженства. Вместо распространённого представления, что некоторые люди пойдут в рай, а некоторые в ад, было бы гораздо вернее сказать, что </w:t>
      </w:r>
      <w:r>
        <w:rPr>
          <w:rFonts w:cs="Tahoma" w:ascii="Tahoma" w:hAnsi="Tahoma"/>
          <w:i/>
          <w:iCs/>
          <w:sz w:val="18"/>
          <w:lang w:val="ru-RU" w:eastAsia="ru-RU"/>
        </w:rPr>
        <w:t>все</w:t>
      </w:r>
      <w:r>
        <w:rPr>
          <w:rFonts w:cs="Tahoma" w:ascii="Tahoma" w:hAnsi="Tahoma"/>
          <w:sz w:val="18"/>
          <w:lang w:val="ru-RU" w:eastAsia="ru-RU"/>
        </w:rPr>
        <w:t xml:space="preserve"> люди испытают свою долю и того, и другого состояния (если уже называть низшее состояние астральной жизни таким страшным именем как "ад"), и вся разница сводится к относительной продолжительности этих состояний.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е следует также забывать, что душа обыкновенного человека находится и до сих пор на достаточно ранней ступени своего развития. Человек научился действовать в своем физическом проводнике с достаточной свободой; он может также действовать без особенного труда в своем астральном теле, хотя он весьма редко сохраняет при этом воспоминание об этой деятельности в своем физическом мозгу; но ментальное тело и до сих пор еще не является организованным проводником, так как человек не может пользоваться им как названными двумя телами, не может передвигаться в нем и не может пользоваться чувствами этого тела для восприятия указаний из высшего мира нормальным путем. </w:t>
      </w:r>
    </w:p>
    <w:p>
      <w:pPr>
        <w:pStyle w:val="Normal"/>
        <w:spacing w:before="280" w:after="280"/>
        <w:rPr/>
      </w:pPr>
      <w:r>
        <w:rPr>
          <w:rFonts w:cs="Tahoma" w:ascii="Tahoma" w:hAnsi="Tahoma"/>
          <w:sz w:val="18"/>
          <w:lang w:val="ru-RU" w:eastAsia="ru-RU"/>
        </w:rPr>
        <w:t xml:space="preserve">В виду этого не следует представлять такого человека в условиях небесного мира деятельным и способным свободно передвигаться, как в астральном мире. Здесь его состояние главным образом </w:t>
      </w:r>
      <w:r>
        <w:rPr>
          <w:rFonts w:cs="Tahoma" w:ascii="Tahoma" w:hAnsi="Tahoma"/>
          <w:i/>
          <w:iCs/>
          <w:sz w:val="18"/>
          <w:lang w:val="ru-RU" w:eastAsia="ru-RU"/>
        </w:rPr>
        <w:t>воспринимающее</w:t>
      </w:r>
      <w:r>
        <w:rPr>
          <w:rFonts w:cs="Tahoma" w:ascii="Tahoma" w:hAnsi="Tahoma"/>
          <w:sz w:val="18"/>
          <w:lang w:val="ru-RU" w:eastAsia="ru-RU"/>
        </w:rPr>
        <w:t xml:space="preserve">, а сношения его с окружающим миром происходят через его собственные окна, и поэтому оно чрезвычайно ограничено. Человек, который может проявить полноту деятельности на этом плане, достиг уже ступени, превышающей человеческую ступень, ибо для этого нужно быть высоко развитым существом; он должен обладать полными сознанием на этом уровне и действовать в своем ментальном проводнике так же свободно, как обыкновенный человек действует в физическом теле, благодаря чему обширные области высшего знания широко раскроются передо ним. </w:t>
      </w:r>
    </w:p>
    <w:p>
      <w:pPr>
        <w:pStyle w:val="Normal"/>
        <w:spacing w:before="280" w:after="280"/>
        <w:rPr/>
      </w:pPr>
      <w:r>
        <w:rPr>
          <w:rFonts w:cs="Tahoma" w:ascii="Tahoma" w:hAnsi="Tahoma"/>
          <w:sz w:val="18"/>
          <w:lang w:val="ru-RU" w:eastAsia="ru-RU"/>
        </w:rPr>
        <w:t xml:space="preserve">Но теперь мы будем иметь дело с менее развитым человеком, который смотрит через пробитые им окна и видит только через них. Чтобы понять </w:t>
      </w:r>
      <w:r>
        <w:rPr>
          <w:rFonts w:cs="Tahoma" w:ascii="Tahoma" w:hAnsi="Tahoma"/>
          <w:i/>
          <w:iCs/>
          <w:sz w:val="18"/>
          <w:lang w:val="ru-RU" w:eastAsia="ru-RU"/>
        </w:rPr>
        <w:t>его</w:t>
      </w:r>
      <w:r>
        <w:rPr>
          <w:rFonts w:cs="Tahoma" w:ascii="Tahoma" w:hAnsi="Tahoma"/>
          <w:sz w:val="18"/>
          <w:lang w:val="ru-RU" w:eastAsia="ru-RU"/>
        </w:rPr>
        <w:t xml:space="preserve"> небо, мы должны знать две вещи: его отношение к высшему плану и его отношение к своим друзьям.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опрос о его отношении к окружающему следует также разделить, ибо мы должны иметь в виду с одной стороны материю этого плана отлитую в формы его мыслью, а с другой стороны и силы высшего плана, отвечающие на его стремления.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Я уже упоминал, каким образом человек окружает себя своими мыслеформами. На этом плане мы находимся на самой родине мысли и поэтому естественно, что характер этих мыслеобразов имеет во всех отношениях решающее значение. Небесный план населен живыми силами, которые можно назвать сонмами ангелов, и некоторые из них весьма чувствительны к определенным стремлениям человека и всегда готовы отвечать на них.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о его мысли и его стремления продолжают естественно направляться по линиям, которые он подготовил в течение земной своей жизни. Может показаться, что, перенесенный на план такой силы и жизненности, он должен бы получить толчок к совершенно новой деятельности по линиям, совершенно новым для него; но это невозможно. Его тело мысли принадлежит к иному порядку, чем его низшие проводники, и подчиняется далеко не в такой степени его контролю, как они. На протяжении многих прежних жизней оно привыкло получать впечатления и толчки к действию снизу, от низших проводников, главным образом от физического тела и реже — от астрального; оно мало подготовило себя для непосредственного восприятия ментальных вибраций своего собственного плана, и потому оно не может внезапно научиться воспринимать их и отвечать на них. Таким образом, в этом высшем мире человек не может создавать новых мыслей, и лишь мысли, которые уже имелись у него, образуют те окна, через которые он смотрит в этом новом состоянии своего бытия.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Что касается этих окон, то тут могут быть две возможности: во-первых направление, куда они обращены, и во-вторых материал, из которого они состоят. Направлений, которые могут принимать высшие мысли, очень много; некоторые из них, каковы привязанность и преданность, принадлежат обыкновенно к личным переживаниям и потому их лучше рассматривать в связи с отношением человека к другим людям. Возьмем поэтому такой пример, где этот личный элемент отсутствует, где мы имеем дело лишь с непосредственным влиянием окружающей среды. Предположим, что одним из его окон в небесный мир является музыка. Она представляет собой могучую силу в этом высшем мире; мы знаем, в какой степени музыка способна поднимать человека, делать его на время как бы новым существом в новом мире; все, испытавшие на себе её власть, поймут, какой огромной энергией обладает эта сила. Человек, в душе которого нет музыки, не имеет открытого окна в этом направлении; а человек, обладающий таким окном, получит три совершенно различных ряда впечатлений, которые все будут более или менее видоизменены свойством стекла, из которого сделано его окно. Из этого ясно, что стекло может сильно ограничивать его восприятие: оно может быть окрашено и вследствие этого будет пропускать только некоторые лучи света; или оно может быть из очень несовершенного материала, который будет искажать и затемнять весь проникающий свет. Например, возможно, что в течение своей земной жизни человек любил только один род музыки, или что его привлекала нечистая музыка и т. д. Но если предположить, что его музыкальное окно хорошо построено, что может он получить через него?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Прежде всего, он воспримет ту музыку, которая служит выражением правильного движения сил небесного мира. В основе поэтической идеи о "музыке сфер" кроется действительный факт, ибо на высших планах бытия всевозможные движения и действия производят дивные гармонии как звуков, так и красок. Все мысли — как его собственные, так и чужие — выражаются в чудно звучащих, вечно меняющихся аккордах, как бы от бесчисленных эоловых арф. Это музыкальное выражение яркой сияющей жизни небес будет для него чем-то вроде вечно очаровывающего, вечно присущего фона для всех его других переживаний.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Затем между обитателями этого плана есть один вид существ — чин ангелов, как бы назвали их христиане — который особенно музыкален и выражает себя посредством музыки гораздо полнее, чем остальные небесные сущности. О них упоминается в старых индусских книгах, под именем гандхарвов. Человек, душа которого особенно восприимчива для небесной музыки, обратит на себя их внимание, и вступив в сношение с одним из них, познает от него много новых чудных музыкальных комбинаций, неведомых на земле. Кроме того, он будет воспринимать с новым проникновением ту музыку, которую создают на этих высших планах переселившиеся ранее его великие музыканты: Бах, Бетховен, Мендельсон, Гендель, Моцарт, Россини — все они, полные могучей жизни, создают несравненно более грандиозные и прекрасные гармонии, чем все, известные на земле. Каждый из них является в буквальном смыслы неистощимым родником чудных музыкальных сочетаний и все вдохновения наших земных музыкантов лишь слабое эхо тех прекрасных звуков. Чаще, чем мы думаем, чуткие люди воспринимают эти звуки здесь на земле, и стараются воспроизвести их — насколько это возможно — в физическом мире. Нам приходилось слышать от музыкальных маэстро, как они иногда внутренним слухом слышат целые грандиозные оратории с величавыми хорами, заключенные в одном звучащем аккорде, хотя, когда они стараются записать его в нотах, им приходится покрывать много листов нотными знаками. В этом выражается вся разница между небесной музыкой и той, которую мы знаем на земле; один могучий аккорд выражает там такое музыкальное богатство, которое здесь потребовало бы многих часов для своей передач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 таком же роде будут переживания человека, для которого окном будет живопись. Его ожидают те же наслаждения, ибо жизнь небес выражается в цветах так же, как и в звуках, и мы знаем из теософических учений о цветовом языке тех дэв, которые сообщаются между собой посредством великолепно окрашенных световых вспышек. Точно так же и в этой области искусства великие художники давно прошедших времен продолжают творить, но не кистью по полотну, а несравненно более совершенной пластикой, идущей от силы мысли. Каждый художник знает, насколько самые совершенные выражения его мысли на бумаге или на полотне ниже того, что носится перед его воображением; но здесь мыслить и осуществлять — одно и то же и здесь разочарование невозможно. То же самое можно сказать и относительно всякого творчества; вот почему источники знания и наслаждения на небесах бесконечно превышают всё то, что наш ограниченный ум может схватить здесь, на земле. </w:t>
      </w:r>
    </w:p>
    <w:p>
      <w:pPr>
        <w:pStyle w:val="Normal"/>
        <w:spacing w:before="280" w:after="280"/>
        <w:rPr>
          <w:rFonts w:ascii="Tahoma" w:hAnsi="Tahoma" w:cs="Tahoma"/>
          <w:sz w:val="18"/>
          <w:lang w:val="ru-RU" w:eastAsia="ru-RU"/>
        </w:rPr>
      </w:pPr>
      <w:r>
        <w:rPr>
          <w:rFonts w:cs="Tahoma" w:ascii="Tahoma" w:hAnsi="Tahoma"/>
          <w:sz w:val="18"/>
          <w:lang w:val="ru-RU" w:eastAsia="ru-RU"/>
        </w:rPr>
      </w:r>
    </w:p>
    <w:p>
      <w:pPr>
        <w:pStyle w:val="Normal"/>
        <w:numPr>
          <w:ilvl w:val="0"/>
          <w:numId w:val="0"/>
        </w:numPr>
        <w:spacing w:before="280" w:after="280"/>
        <w:jc w:val="center"/>
        <w:outlineLvl w:val="2"/>
        <w:rPr>
          <w:rFonts w:ascii="Tahoma" w:hAnsi="Tahoma" w:cs="Tahoma"/>
          <w:b/>
          <w:b/>
          <w:bCs/>
          <w:sz w:val="21"/>
          <w:szCs w:val="27"/>
          <w:lang w:val="ru-RU" w:eastAsia="ru-RU"/>
        </w:rPr>
      </w:pPr>
      <w:bookmarkStart w:id="72" w:name="__RefHeading___Toc176670475"/>
      <w:r>
        <w:rPr>
          <w:rFonts w:cs="Tahoma" w:ascii="Tahoma" w:hAnsi="Tahoma"/>
          <w:b/>
          <w:bCs/>
          <w:sz w:val="21"/>
          <w:szCs w:val="27"/>
          <w:lang w:val="ru-RU" w:eastAsia="ru-RU"/>
        </w:rPr>
        <w:t>Глава VI</w:t>
      </w:r>
      <w:bookmarkEnd w:id="72"/>
      <w:r>
        <w:rPr>
          <w:rFonts w:cs="Tahoma" w:ascii="Tahoma" w:hAnsi="Tahoma"/>
          <w:b/>
          <w:bCs/>
          <w:sz w:val="21"/>
          <w:szCs w:val="27"/>
          <w:lang w:val="ru-RU" w:eastAsia="ru-RU"/>
        </w:rPr>
        <w:t xml:space="preserve"> </w:t>
      </w:r>
    </w:p>
    <w:p>
      <w:pPr>
        <w:pStyle w:val="Normal"/>
        <w:numPr>
          <w:ilvl w:val="0"/>
          <w:numId w:val="0"/>
        </w:numPr>
        <w:spacing w:before="280" w:after="280"/>
        <w:jc w:val="center"/>
        <w:outlineLvl w:val="3"/>
        <w:rPr>
          <w:rFonts w:ascii="Tahoma" w:hAnsi="Tahoma" w:cs="Tahoma"/>
          <w:b/>
          <w:b/>
          <w:bCs/>
          <w:sz w:val="21"/>
          <w:szCs w:val="27"/>
          <w:lang w:val="ru-RU" w:eastAsia="ru-RU"/>
        </w:rPr>
      </w:pPr>
      <w:r>
        <w:rPr>
          <w:rFonts w:cs="Tahoma" w:ascii="Tahoma" w:hAnsi="Tahoma"/>
          <w:b/>
          <w:bCs/>
          <w:sz w:val="21"/>
          <w:szCs w:val="27"/>
          <w:lang w:val="ru-RU" w:eastAsia="ru-RU"/>
        </w:rPr>
        <w:t>НАШИ ДРУЗЬЯ НА НЕБЕСАХ</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Теперь обратимся ко второй стороне нашей темы: как складываются отношения человека к тем, кого он любит или к тем, кто вызывает в нем чувство преданности или обожания. Снова и снова приходится слышать тревожные вопросы — можно ли быть уверенным, что мы встретим по ту сторону смерти тех, кого здесь сильно любили и узнаем ли мы их в этой новой жизни? К счастью, на этот вопрос можно ответить вполне определенно. Да, мы найдем там наших друзей и это — без малейшей тени сомнения, и сношения наши с ними будут более полными и более реальными, чем это было на земле.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Кроме того, нас часто спрашивают: "могут ли друзья, уже переселившиеся в небесный мир, видеть нась здесь, наблюдают ли они за нами и ждут ли они нас? Едва ли; ибо для этого существует непреодолимое затруднение. В самом деле, как мог бы сохранить ушедший человек счастливое состояние, если бы он смотрел назад и видел тех, кого он любит, в горе и страданиях, или, что еще хуже, в момент совершаемого преступления? И другое предположение, что он ожидает их, не многим лучше первого. В этом случае человеку предстоял бы долгий период ожидания, во время которого его друг может настолько измениться, что потеряет всю свою привлекательность. В естественном порядке, так мудро установленном для нас природой, подобных затруднений не существует; те, кого человек любил более всего, остаются всегда с ним и притом в своем наиболее благородном и совершенном виде, и ни тени разлада или перемены не может быть между ними и им, так как он получает от своих друзей только то, чего сам пожелает. Действительность несравненно совершеннее всего, что человек мог бы придумать своим воображением; все существующие теории являются человеческими измышлениями, тогда как истина есть мысль самого Бога.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 действительности, каждый раз, когда мы любим кого-нибудь очень глубоко, мы создаем его ментальный образ и он часто возникает в нашем уме. Этот образ друга мы уносим с собой в небесный мир, ибо в естественном порядке образ этот соответствует высшему уровню ментальной материи. Любовь, которая творит и удерживает такой образ, есть могучая сила — сила, достаточная для того, чтобы воздействовать на душу того, кого мы любим. Душа друга отвечает на воздействие этой силы соответствующей энергией, и энергия эта наполняет собой тот мыслеобраз, который мы создали, и таким образом наш друг остается на самом деле с нами, и притом более непосредственно, чем это возможно на земле. Не забудем, что любовь вызывается не телом, а душой друга, мы же имеем здесь с собой душу человека. На это могут сказать: "да, это могло бы быть так, если бы друг умер, но предположите, что он еще жив, и тогда его душа не может находиться одновременно в двух местах". В действительности душа может быть в двух местах одновременно и даже более, чем в двух; и то обстоятельство, что друг наш по нашему представлению жив или мертв, не делает ни малейшей разницы. Попробуем яснее понять, что такое в сущности душа, и тогда мы лучше поймем действительный ход вещей.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Душа человека принадлежит высшему плану, она — нечто несравненно большее, чем все её проявления. Её отношение к своим проявлениям есть отношение одного измерения к другому; квадрата к линии или куба к квадрату. Никакое количество квадратов не могло бы составить куба, так как у квадрата только два измерения, тогда как у куба — три. Точно также никакое количество проявлений на одном из низших планов не в состоянии исчерпать полноту души, которая принадлежит совершенно другому миру. Она вкладывает малую часть себя в физическое тело для того, чтобы добыть опыт, который возможен только на физическом плане; она может пользоваться одновременно только одним таким телом, потому что таков закон; но если бы она могла пользоваться тысячью телами, и тогда они не могли бы выразить в полноте её действительную суть. Она может иметь только одно физическое тело, но если она сумела вызвать в своем друге такую любовь, что друг этот имеет её образ везде перед собой, — в таком случае она может влить в его мыслеобраз свою собственную жизнь, оживотворив его до степени истинного выражения своей сути на этом высоком плане; последний, как мы знаем, превышает на целых два плана физический мир и поэтому представляет несравненно лучшие условия для выражения душевных качеств.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Для того, кому трудно себе представить своё сознание деятельным одновременно в разных проявлениях, полезно сделать сравнение с обыкновенным физическим переживанием. Каждый из нас, сидя в своем кресле, испытывает одновременно несколько физических прикосновений. Он соприкасается с сиденьем кресла, его ноги касаются пола, его руки осязают ручки кресла, или, может быть, держат книгу; и всё же мозгу его нетрудно воспринимать все эти соприкосновения одновременно; почему же для души, которая настолько значительные, чем её физическое сознание, невозможно сознавать одновременно более одного проявления на планах, которые настолько ниже её собственного уровня? Мы знаем, что все эти различные соприкосновения испытывает действительно один и тот же человек; и так же действительно чувствует одна и та же душа все подобные мыслеобразы, и во всех них она одинаково реальна, полна жизни и любви. Здесь мы имеем самую лучшую сторону души, ибо здесь она может выразить себя несравненно полнее, чем это возможно для неё при самых благоприятных условиях на физическом плане.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о может ли это подействовать на эволюцию друга? — могут спросить меня. Конечно может, потому что это даст ему лишнюю возможность проявить себя. Если он живет в физическом теле, он уже проходит физические уроки, но это даст ему в то же время возможность развивать гораздо быстрее способность любить при посредстве того мыслеобраза на ментальном плане, который умерший друг создал для него. Таким образом, любовь последнего делает большое благо для него.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Как мы уже сказали, душа может проявлять себя во многих подобиях, которые созданы другими для неё. Человек, сильно любимый многими людьми, может участвовать одновременно во многих небесных переживаниях и таким образом развиваться гораздо быстрее; но эта возможность есть прямое последствие тех любящих качеств, которые притягивали к нему привязанность многих людей. Таким образом, он не только пользуется любовью многих, но благодаря этому и сам растет в любви, всё равно, принадлежат его друзья к живым, или к умершим.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о следует прибавить, что для подобного общения существуют два ограничения. Во-первых, образ вашего друга, созданный вами, может быть несовершенен — в нём могут недоставать некоторые из его высших свойств, и тогда свойства эти не будут в состоянии проявляться через него. И во-вторых, затруднение может возникнуть и со стороны самого друга. Ваше представление о нем может быть не совсем верно; возможно, что вы преувеличили его в каком-нибудь направлении, и в этом случае он не будет в состоянии наполнить своим содержанием один из аспектов вашего мыслеобраза. Но это трудно допустимо и может случиться только, когда неразумно обоготворяется совершенно недостойный объект. Но и тогда творец мыслеобраза не почувствует перемены в своем друге, ибо последнему несравненно легче осуществить его идеал теперь, чем во время общения обоих друзей в физическом мире. Не будучи совершенным, он всё же проявится лучше, чем проявлялся на земле, и радость пребывающего на небесах не будет затуманена.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аш друг может наполнить сотни своих подобий теми качествами, которыми он обладает, но если какое-нибудь качество не развито в нем, оно не может возникнуть только потому, что вы приписали ему это качество. В этом кроется большое преимущество людей, которые создают только такие образы, которые не способны разочаровать их, или вернее, тех, которые могут подниматься выше всех представлений, создаваемых по поводу них низшим разумом. Ученик, создающий образ своего Учителя, сознаёт, что всё несходство будет исходить из несовершенства этого образа, ибо здесь он черпает из такой глубины любви и духовной силы, которую ему не измерить своим разумом.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о, могут спросить, раз душа проводит столько времени, наслаждаясь блаженством небесного мира, в чем же состоит возможность её развития во время этого пребывания? Возможность эта может быть трех родов, хотя каждый из них допускает много видоизменений.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о-первых, благодаря известным внутренним качествам, человек раскрыл определенные окна в небесный мир; упражняясь в этих качествах так долго, он в значительной степени усилит их и возвратится в следующем воплощении богато одарённым с этой стороны. Все внутренние процессы усиливаются благодаря их повторению, и человек, упражнявшийся в течение долгого периода — скажем, в бескорыстной преданности — научится в конце этого периода любить сильно и совершенно.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о-вторых, если его стремления приведут его в соприкосновение с одной из категорий духовных существ, о которых была речь, он неизбежно приобретет много ценного от сношения с ними. Так, в музыке он узнает от них много обертонов и вариаций, до тех пор неведомых для него; также и в живописи и в пластических искусствах он научится тому, о чем не имел на земле никакого понятия. Всё это новое постепенно запечатлеется в нем, и он возвратится из небесного мира несравненно богаче, чем был перед тем.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третьих, он может научиться новому при помощи тех подобий любимых и почитаемых людей, которые он создал. Если это люди, стоящие много выше его по развитию, он может при их посредстве получить много новых знаний; чем выше существо, соответствующее подобному мыслеобразу, тем больше новых знаний можно через него получить.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о более всего имеет значение жизнь самой души в том непреходящем теле (каузальном, или причинном), которое она переносит с собой из жизни в жизнь в неизменном виде, если не считать его естественной эволюции. Когда приходит конец небесным переживаниям, ментальное тело человека сбрасывается в свою очередь, как были сброшены два низшие тела, и тогда начинается жизнь в каузальном теле. Теперь душа не нуждается в окнах, ибо здесь её родина и здесь все стены разрушились перед ней.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Большинство людей лишено почти всякого сознания на этом высоком плане: они отдыхают в состоянии, которое можно сравнить с дремотой, неспособные воспринимать слишком высокую для них жизнь этого мира, хотя те видения, которые проносятся перед ними, не продукт фантазий, а явление этого мира; тем не менее, каждый раз, как они будут возвращаться, ограниченность их будет уменьшаться, и сознание этой истинной жизни души будет раскрываться перед ними всё шире и всё полнее. В то же время продолжительность жизни в этом высоком состоянии будет всё более увеличиваться по сравнению с существованием на низших ступенях бытия.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По мере того, как человек вырастает, он делается способным не только воспринимать, но и давать. Он всё более приближается к венцу человеческой эволюции, он усваивает урок, данный Христом, познаёт величие и радость жертвы, испытывает высочайший восторг излияния своей жизни, на помощь ближним, отдачи своего я для всех, принесения всех своих просветленных сил на помощь борющемуся человечеству.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 этом заключается часть ожидающей нас посмертной жизни; здесь перед вами некоторые из ступеней на лестнице жизни, которые мы, находящиеся в самом низу её, всё же можем видеть, видеть как они поднимаются в необозримую высоту, и увидев их, передать вам свое видение, чтобы и вы могли раскрыть глаза на тот немеркнущий вечный свет, который окружает всех нас, заключенных в темноту повседневной жизни. В этом часть благой вести, которую теософия принесла в мир, — уверенность в божественном будущем, ожидающем всех. Оно несомненно, ибо оно уже существует, но чтобы наследовать его, мы должны сделать себя достойными этого будущего. </w:t>
      </w:r>
    </w:p>
    <w:p>
      <w:pPr>
        <w:pStyle w:val="Normal"/>
        <w:spacing w:before="280" w:after="280"/>
        <w:rPr>
          <w:rFonts w:ascii="Tahoma" w:hAnsi="Tahoma" w:cs="Tahoma"/>
          <w:sz w:val="18"/>
          <w:lang w:val="ru-RU" w:eastAsia="ru-RU"/>
        </w:rPr>
      </w:pPr>
      <w:r>
        <w:rPr>
          <w:rFonts w:cs="Tahoma" w:ascii="Tahoma" w:hAnsi="Tahoma"/>
          <w:sz w:val="18"/>
          <w:lang w:val="ru-RU" w:eastAsia="ru-RU"/>
        </w:rPr>
      </w:r>
    </w:p>
    <w:p>
      <w:pPr>
        <w:pStyle w:val="Normal"/>
        <w:numPr>
          <w:ilvl w:val="0"/>
          <w:numId w:val="0"/>
        </w:numPr>
        <w:spacing w:before="280" w:after="280"/>
        <w:jc w:val="center"/>
        <w:outlineLvl w:val="2"/>
        <w:rPr>
          <w:rFonts w:ascii="Tahoma" w:hAnsi="Tahoma" w:cs="Tahoma"/>
          <w:b/>
          <w:b/>
          <w:bCs/>
          <w:sz w:val="21"/>
          <w:szCs w:val="27"/>
          <w:lang w:val="ru-RU" w:eastAsia="ru-RU"/>
        </w:rPr>
      </w:pPr>
      <w:bookmarkStart w:id="73" w:name="__RefHeading___Toc176670476"/>
      <w:r>
        <w:rPr>
          <w:rFonts w:cs="Tahoma" w:ascii="Tahoma" w:hAnsi="Tahoma"/>
          <w:b/>
          <w:bCs/>
          <w:sz w:val="21"/>
          <w:szCs w:val="27"/>
          <w:lang w:val="ru-RU" w:eastAsia="ru-RU"/>
        </w:rPr>
        <w:t>Глава VII</w:t>
      </w:r>
      <w:bookmarkEnd w:id="73"/>
      <w:r>
        <w:rPr>
          <w:rFonts w:cs="Tahoma" w:ascii="Tahoma" w:hAnsi="Tahoma"/>
          <w:b/>
          <w:bCs/>
          <w:sz w:val="21"/>
          <w:szCs w:val="27"/>
          <w:lang w:val="ru-RU" w:eastAsia="ru-RU"/>
        </w:rPr>
        <w:t xml:space="preserve"> </w:t>
      </w:r>
    </w:p>
    <w:p>
      <w:pPr>
        <w:pStyle w:val="Normal"/>
        <w:numPr>
          <w:ilvl w:val="0"/>
          <w:numId w:val="0"/>
        </w:numPr>
        <w:spacing w:before="280" w:after="280"/>
        <w:jc w:val="center"/>
        <w:outlineLvl w:val="3"/>
        <w:rPr>
          <w:rFonts w:ascii="Tahoma" w:hAnsi="Tahoma" w:cs="Tahoma"/>
          <w:b/>
          <w:b/>
          <w:bCs/>
          <w:sz w:val="21"/>
          <w:szCs w:val="27"/>
          <w:lang w:val="ru-RU" w:eastAsia="ru-RU"/>
        </w:rPr>
      </w:pPr>
      <w:r>
        <w:rPr>
          <w:rFonts w:cs="Tahoma" w:ascii="Tahoma" w:hAnsi="Tahoma"/>
          <w:b/>
          <w:bCs/>
          <w:sz w:val="21"/>
          <w:szCs w:val="27"/>
          <w:lang w:val="ru-RU" w:eastAsia="ru-RU"/>
        </w:rPr>
        <w:t>АНГЕЛЫ-ХРАНИТЕЛИ</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Одна из самых светлых сторон теософических учений состоит на мой взгляд в том, что они возвращают человеку наиболее отрадные верования тех религий, которые он уже перерос. Встречается много людей, которые расстаются с глубоким сожалением с прекрасными представлениями своего младенческого сознания. Они перешли из сумерок на более яркий свет, но вернуться назад уже невозможно, если бы они даже захотели того; а между тем, некоторые грезы этих сумерок были так прекрасны, что более яркий свет кажется беспощадным по сравнению с нежным колоритом этих грез. Теософические учения приходят в этом случае к нам на помощь и показывают, что вся красота и поэзия, проблески которой они смутно улавливали в сумеречный период своего сознания, существует как живая реальность, но, вместо того чтобы исчезнуть, красота эта проявится еще ярче в свете полного дня. Но возвращая нам всю поэзию сумерок, учения теософии строят её на совершенно новых основаниях, на оснований проверенных фактов, вместо недостоверных традиций. Красивым примером подобных вероучений является идея "ангелов-хранителей". Существует много прекрасных преданий относительно вмешательства в человеческую жизнь ангелов, которым очень хотелось бы верить, если бы их можно было принять на разумных основаниях; а между тем, эти разумные основания существуют, что я и постараюсь доказать в этой главе. </w:t>
      </w:r>
    </w:p>
    <w:p>
      <w:pPr>
        <w:pStyle w:val="Normal"/>
        <w:spacing w:before="280" w:after="280"/>
        <w:rPr/>
      </w:pPr>
      <w:r>
        <w:rPr>
          <w:rFonts w:cs="Tahoma" w:ascii="Tahoma" w:hAnsi="Tahoma"/>
          <w:sz w:val="18"/>
          <w:lang w:val="ru-RU" w:eastAsia="ru-RU"/>
        </w:rPr>
        <w:t xml:space="preserve">Вера в такое вмешательство идет из древнейших времен. Среди наиболее ранних индусских легенд мы находим рассказы о временном появлении неземных существ в критические моменты человеческой судьбы. Греческий эпос полон такими же рассказами, и даже в истории Рима мы читаем, как небесные близнецы Кастор и Поллукс ведут армию юной республики в сражении при озере Региллусе. В средневековых легендах св. Яков ведет испанские войска к победе и во многих преданиях упоминается об ангелах, которые охраняли набожного паломника или вмешивались в надлежащий момент, чтобы защитить его от опасности. Всё это народные суеверия, скажут мне. Возможно, но всюду, где мы встречаемся с народным суеверием, которое широко распространено и устойчиво, в нем имеется всегда зерно истины — часто искаженной и преувеличенной, но всё же истины. И легенды об ангелах-хранителях принадлежат именно к </w:t>
      </w:r>
      <w:r>
        <w:rPr>
          <w:rFonts w:cs="Tahoma" w:ascii="Tahoma" w:hAnsi="Tahoma"/>
          <w:i/>
          <w:iCs/>
          <w:sz w:val="18"/>
          <w:lang w:val="ru-RU" w:eastAsia="ru-RU"/>
        </w:rPr>
        <w:t>таким</w:t>
      </w:r>
      <w:r>
        <w:rPr>
          <w:rFonts w:cs="Tahoma" w:ascii="Tahoma" w:hAnsi="Tahoma"/>
          <w:sz w:val="18"/>
          <w:lang w:val="ru-RU" w:eastAsia="ru-RU"/>
        </w:rPr>
        <w:t xml:space="preserve"> суевериям. </w:t>
      </w:r>
    </w:p>
    <w:p>
      <w:pPr>
        <w:pStyle w:val="Normal"/>
        <w:spacing w:before="280" w:after="280"/>
        <w:rPr/>
      </w:pPr>
      <w:r>
        <w:rPr>
          <w:rFonts w:cs="Tahoma" w:ascii="Tahoma" w:hAnsi="Tahoma"/>
          <w:sz w:val="18"/>
          <w:lang w:val="ru-RU" w:eastAsia="ru-RU"/>
        </w:rPr>
        <w:t xml:space="preserve">Большинство религиозно настроенных людей говорит об ангелах-хранителях, которых чувствуешь около себя в моменты опасности или смятения, и христиане не составляют исключения. Но христианство подверглось воздействую реформации, и последняя смела много ценных сокровищ, которые оказались потерянными для большинства и не могут быть восстановлены и до сих пор. Что в католической церкви существовали тяжкие злоупотребления, этого нельзя отрицать, и реформация была тяжелым судом за грехи, предшествовавшие ей. То, что носит название протестантизма, омрачило мир и опустошило его для своих последователей, утверждая между прочим, что не существует ничего, что бы соответствовало тем бесконечным ступеням, которые простираются между Богом человеком. Протестантизм отличается изумительными представлением о постоянном вмешательстве Правителя Вселенной в действия своих же собственных законов и в последствия своих же собственных предначертаний; и это происходит обыкновенно под влиянием мольбы сотворенных им людей, из чего нельзя не заключить, что они знают лучше его, </w:t>
      </w:r>
      <w:r>
        <w:rPr>
          <w:rFonts w:cs="Tahoma" w:ascii="Tahoma" w:hAnsi="Tahoma"/>
          <w:i/>
          <w:iCs/>
          <w:sz w:val="18"/>
          <w:lang w:val="ru-RU" w:eastAsia="ru-RU"/>
        </w:rPr>
        <w:t>что</w:t>
      </w:r>
      <w:r>
        <w:rPr>
          <w:rFonts w:cs="Tahoma" w:ascii="Tahoma" w:hAnsi="Tahoma"/>
          <w:sz w:val="18"/>
          <w:lang w:val="ru-RU" w:eastAsia="ru-RU"/>
        </w:rPr>
        <w:t xml:space="preserve"> составляет их благо, что хорошо и что дурно для них. В теософии не существует таких представлений, ибо мы убеждены в полноте божественной справедливости и поэтому признаём, что вмешательство в жизнь человека свыше возможно только тогда, когда он того заслужил. Но и в этом случае такая помощь приходит к нему через посредствующие силы, а никак не благодаря непосредственному вмешательству Бога. Мы твердо знаем — иные благодаря теоретическим знаниям, а другие благодаря личному опыту, — что существует много посредствующих эволюционных ступеней между человеком и Богом. Древняя вера в ангелов и архангелов оправдывается фактами, ибо как существуют различные царства природы ниже человеческого, также существуют и царства мировой эволюции, которые превышают его.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епосредственно над нами, приблизительно в таком же отношении к нам, в каком мы находимся к царству животному, существует царство дэв или ангелов, а ещё выше — эволюционная ступень, которая носит название дхьян чоханов или архангелов, и так продолжается, поднимаясь всё выше и выше к подножию самого Бога. Вся вселенная есть единая постепенная жизнь, начиная от самого Бога и кончая прахом под нашими ногами, единая эволюционная лестница, на которой человечество занимает лишь одну из её ступеней. Много ступеней возвышается над нами и много их спускается ниже нас; каждая из ступеней занята особым проявлением жизни, и было бы нелепо предполагать, что мы являем собою наиболее высокую форму развития, конечный венец эволюции. Появление — время от времени — сынов человеческих, несравненно более продвинувшихся чем мы, указывает нам на ту ступень, которая ожидает и нас, и в то же время оно дает нам живой пример для подражания. Христос и Будда, а также другие, не столь высокие Учителя, раскрывают перед нами величественный идеал, к которому мы должны приближаться, как бы далеко мы ни отстояли от него в настоящий период нашей эволюци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Когда происходят особые вмешательства в человеческие дела, должны ли мы их объяснять каждый раз вмешательством ангелов? Иногда это бывает, но редко, потому что эти высокие существа имеют свои задачи на соответствующей им ступени в великом плане вселенной. Человек занят собой до такой степени, что склонен воображать, что все великие силы вселенной должны следить за ним и с готовностью помогать ему каждый раз, когда он страдает через свою же собственную слабость или неведение. При этом за собой он совсем не признаёт обязанности действовать как благое провидение по отношению к царствам природы, стоящим ниже его, и не считает нужным оставлять свои дела, чтобы помогать нуждающимся в помощи животным. Иногда он играет по отношению к ним роль настоящего дьявола, врываясь в их невинную и безвредную жизнь с пытками, или же легкомысленно убивая их с целью удовлетворить свои жестокие инстинкты, которые он изволит называть "спортом". Иногда он держит животных при себе и заботится до известной степени о них, но только для того, чтобы они работали в его пользу, а не ради бескорыстной помощи их эволюции, какую он требует для себя самого от ангелов. Как же может он ожидать от тех, кто стоит выше его, такой заботы, какую сам он не желает оказывать стоящим ниже его? Гораздо вернее представлять себе ангелов занятыми своими собственными задачами и совсем не думающими о людских делах. </w:t>
      </w:r>
    </w:p>
    <w:p>
      <w:pPr>
        <w:pStyle w:val="Normal"/>
        <w:spacing w:before="280" w:after="280"/>
        <w:rPr/>
      </w:pPr>
      <w:r>
        <w:rPr>
          <w:rFonts w:cs="Tahoma" w:ascii="Tahoma" w:hAnsi="Tahoma"/>
          <w:sz w:val="18"/>
          <w:lang w:val="ru-RU" w:eastAsia="ru-RU"/>
        </w:rPr>
        <w:t xml:space="preserve">Может случиться, что один из ангелов заметит горе или затруднение человека, которые вызовут в нем жалость, и что он попытается помочь ему так же, как мы иногда пытаемся помочь страдающему животному; но в то же время можно быть уверенным, что его более широкое сознание предвидит ясно, что на </w:t>
      </w:r>
      <w:r>
        <w:rPr>
          <w:rFonts w:cs="Tahoma" w:ascii="Tahoma" w:hAnsi="Tahoma"/>
          <w:i/>
          <w:iCs/>
          <w:sz w:val="18"/>
          <w:lang w:val="ru-RU" w:eastAsia="ru-RU"/>
        </w:rPr>
        <w:t>настоящей ступени эволюции</w:t>
      </w:r>
      <w:r>
        <w:rPr>
          <w:rFonts w:cs="Tahoma" w:ascii="Tahoma" w:hAnsi="Tahoma"/>
          <w:sz w:val="18"/>
          <w:lang w:val="ru-RU" w:eastAsia="ru-RU"/>
        </w:rPr>
        <w:t xml:space="preserve"> подобные вмешательства могут принести гораздо больше вреда, чем блага. В давно прошедшие времена человечество получало частую помощь от сверхчеловеческих существ, но это происходило оттого, что среди младенческого человечества не было еще никого, способного стать вождем и учителем; но в настоящий период эволюции, когда мы уже вышли из детства, мы должны иметь своих помощников и вождей из среды своей собственной расы. </w:t>
      </w:r>
    </w:p>
    <w:p>
      <w:pPr>
        <w:pStyle w:val="Normal"/>
        <w:spacing w:before="280" w:after="280"/>
        <w:rPr/>
      </w:pPr>
      <w:r>
        <w:rPr>
          <w:rFonts w:cs="Tahoma" w:ascii="Tahoma" w:hAnsi="Tahoma"/>
          <w:sz w:val="18"/>
          <w:lang w:val="ru-RU" w:eastAsia="ru-RU"/>
        </w:rPr>
        <w:t xml:space="preserve">Существует еще другое царство природы, о котором очень мало известно современным людям, следы знакомства с которым сохранились только в народных преданиях. Это царство духов природы; им дают самые различные имена: фей, гномов, кобольдов, домовых, сильф, ундин, и т. д., и почти нет страны, в народных верованиях которой они не играли бы определенной роли. Это — существа, обладающие астральными или эфирными телами, почему они бывают видимы для человека только при особых, редко встречающихся обстоятельствах; они обыкновенно избегают его близости, ибо не любят грубых взрывов его страстей, и поэтому они могут быть встречены чаще всего в каком-нибудь уединенном месте одиноким горцем или пастухом, вдали от деловой сутолоки населенных мест. Случается изредка, что одно из этих существ привязывается к человеку и посвящает себя его услугам, как об этом нередко говорится в историях горной Шотландии; но обыкновенно трудно ожидать разумной помощи от существ, стоящих на </w:t>
      </w:r>
      <w:r>
        <w:rPr>
          <w:rFonts w:cs="Tahoma" w:ascii="Tahoma" w:hAnsi="Tahoma"/>
          <w:i/>
          <w:iCs/>
          <w:sz w:val="18"/>
          <w:lang w:val="ru-RU" w:eastAsia="ru-RU"/>
        </w:rPr>
        <w:t>этой</w:t>
      </w:r>
      <w:r>
        <w:rPr>
          <w:rFonts w:cs="Tahoma" w:ascii="Tahoma" w:hAnsi="Tahoma"/>
          <w:sz w:val="18"/>
          <w:lang w:val="ru-RU" w:eastAsia="ru-RU"/>
        </w:rPr>
        <w:t xml:space="preserve"> ступени. </w:t>
      </w:r>
    </w:p>
    <w:p>
      <w:pPr>
        <w:pStyle w:val="Normal"/>
        <w:spacing w:before="280" w:after="280"/>
        <w:rPr/>
      </w:pPr>
      <w:r>
        <w:rPr>
          <w:rFonts w:cs="Tahoma" w:ascii="Tahoma" w:hAnsi="Tahoma"/>
          <w:sz w:val="18"/>
          <w:lang w:val="ru-RU" w:eastAsia="ru-RU"/>
        </w:rPr>
        <w:t xml:space="preserve">Существуют иные помощники человеческой эволюции, о которых большинство человечества и не подозревает, это — великие адепты, Учителя мудрости и сострадания, существа человеческого происхождения, но настолько более развитые, чем мы, что они в сравнении с нами как боги по размерам мудрости и милосердия. Вся их жизнь посвящена содействию мировой эволюции. Но можно ли думать, что они захотят вмешиваться в человеческие дела? Не знающие смысла их деятельности воображают, что адепты должны бы появляться в наших больших городах, чтобы помогать бедным и угнетенным; допускающие существование адептов начинают с критики их действий и с упреков — </w:t>
      </w:r>
      <w:r>
        <w:rPr>
          <w:rFonts w:cs="Tahoma" w:ascii="Tahoma" w:hAnsi="Tahoma"/>
          <w:i/>
          <w:iCs/>
          <w:sz w:val="18"/>
          <w:lang w:val="ru-RU" w:eastAsia="ru-RU"/>
        </w:rPr>
        <w:t>почему</w:t>
      </w:r>
      <w:r>
        <w:rPr>
          <w:rFonts w:cs="Tahoma" w:ascii="Tahoma" w:hAnsi="Tahoma"/>
          <w:sz w:val="18"/>
          <w:lang w:val="ru-RU" w:eastAsia="ru-RU"/>
        </w:rPr>
        <w:t xml:space="preserve"> они допускают совершаться всему злу, которым переполнена человеческая жизнь. Такая критика в высшей степени неразумна, ибо высшие существа знают лучше нас, что они делают. Их деятельность происходит на гораздо более высоких планах бытия; они имеют дело непосредственно с душами людей, на которые они изливают — подобно тому, как солнце светит на цветок, — свою жизненную силу, которая содействует росту души; и это их дело много важнее, чем лечение или питание физических тел, которое может быть совершено и без их сверхчеловеческого содействия. Направлять это содействие на физические цели было бы так же неразумно, как занимать людей науки разбиванием придорожных камней на том основании, что этот труд полезен для всех, тогда как ученые труды представляют из себя непосредственную пользу только для немногих. Задачи адепта иные.* </w:t>
      </w:r>
    </w:p>
    <w:p>
      <w:pPr>
        <w:pStyle w:val="Normal"/>
        <w:spacing w:before="280" w:after="280"/>
        <w:rPr/>
      </w:pPr>
      <w:r>
        <w:rPr>
          <w:rFonts w:cs="Tahoma" w:ascii="Tahoma" w:hAnsi="Tahoma"/>
          <w:sz w:val="14"/>
          <w:szCs w:val="20"/>
          <w:lang w:val="ru-RU" w:eastAsia="ru-RU"/>
        </w:rPr>
        <w:t>__________</w:t>
        <w:br/>
        <w:t xml:space="preserve">* К этому следует еще прибавить, что весь смысл человеческой эволюции сводится к </w:t>
      </w:r>
      <w:r>
        <w:rPr>
          <w:rFonts w:cs="Tahoma" w:ascii="Tahoma" w:hAnsi="Tahoma"/>
          <w:i/>
          <w:iCs/>
          <w:sz w:val="14"/>
          <w:szCs w:val="20"/>
          <w:lang w:val="ru-RU" w:eastAsia="ru-RU"/>
        </w:rPr>
        <w:t>свободному</w:t>
      </w:r>
      <w:r>
        <w:rPr>
          <w:rFonts w:cs="Tahoma" w:ascii="Tahoma" w:hAnsi="Tahoma"/>
          <w:sz w:val="14"/>
          <w:szCs w:val="20"/>
          <w:lang w:val="ru-RU" w:eastAsia="ru-RU"/>
        </w:rPr>
        <w:t xml:space="preserve"> развитию, которое происходит благодаря многообразному земному опыту, полному ошибок и прегрешений; но не будь этих ошибок, человек не мог бы развиваться самостоятельно. </w:t>
      </w:r>
    </w:p>
    <w:p>
      <w:pPr>
        <w:pStyle w:val="Normal"/>
        <w:spacing w:before="280" w:after="280"/>
        <w:rPr>
          <w:rFonts w:ascii="Tahoma" w:hAnsi="Tahoma" w:cs="Tahoma"/>
          <w:sz w:val="18"/>
          <w:szCs w:val="20"/>
          <w:lang w:val="ru-RU" w:eastAsia="ru-RU"/>
        </w:rPr>
      </w:pPr>
      <w:r>
        <w:rPr>
          <w:rFonts w:cs="Tahoma" w:ascii="Tahoma" w:hAnsi="Tahoma"/>
          <w:sz w:val="18"/>
          <w:szCs w:val="20"/>
          <w:lang w:val="ru-RU" w:eastAsia="ru-RU"/>
        </w:rPr>
      </w:r>
    </w:p>
    <w:p>
      <w:pPr>
        <w:pStyle w:val="Normal"/>
        <w:numPr>
          <w:ilvl w:val="0"/>
          <w:numId w:val="0"/>
        </w:numPr>
        <w:spacing w:before="280" w:after="280"/>
        <w:jc w:val="center"/>
        <w:outlineLvl w:val="2"/>
        <w:rPr>
          <w:rFonts w:ascii="Tahoma" w:hAnsi="Tahoma" w:cs="Tahoma"/>
          <w:b/>
          <w:b/>
          <w:bCs/>
          <w:sz w:val="21"/>
          <w:szCs w:val="27"/>
          <w:lang w:val="ru-RU" w:eastAsia="ru-RU"/>
        </w:rPr>
      </w:pPr>
      <w:bookmarkStart w:id="74" w:name="__RefHeading___Toc176670477"/>
      <w:r>
        <w:rPr>
          <w:rFonts w:cs="Tahoma" w:ascii="Tahoma" w:hAnsi="Tahoma"/>
          <w:b/>
          <w:bCs/>
          <w:sz w:val="21"/>
          <w:szCs w:val="27"/>
          <w:lang w:val="ru-RU" w:eastAsia="ru-RU"/>
        </w:rPr>
        <w:t>Глава VIII</w:t>
      </w:r>
      <w:bookmarkEnd w:id="74"/>
      <w:r>
        <w:rPr>
          <w:rFonts w:cs="Tahoma" w:ascii="Tahoma" w:hAnsi="Tahoma"/>
          <w:b/>
          <w:bCs/>
          <w:sz w:val="21"/>
          <w:szCs w:val="27"/>
          <w:lang w:val="ru-RU" w:eastAsia="ru-RU"/>
        </w:rPr>
        <w:t xml:space="preserve"> </w:t>
      </w:r>
    </w:p>
    <w:p>
      <w:pPr>
        <w:pStyle w:val="Normal"/>
        <w:numPr>
          <w:ilvl w:val="0"/>
          <w:numId w:val="0"/>
        </w:numPr>
        <w:spacing w:before="280" w:after="280"/>
        <w:jc w:val="center"/>
        <w:outlineLvl w:val="3"/>
        <w:rPr>
          <w:rFonts w:ascii="Tahoma" w:hAnsi="Tahoma" w:cs="Tahoma"/>
          <w:b/>
          <w:b/>
          <w:bCs/>
          <w:sz w:val="21"/>
          <w:szCs w:val="27"/>
          <w:lang w:val="ru-RU" w:eastAsia="ru-RU"/>
        </w:rPr>
      </w:pPr>
      <w:r>
        <w:rPr>
          <w:rFonts w:cs="Tahoma" w:ascii="Tahoma" w:hAnsi="Tahoma"/>
          <w:b/>
          <w:bCs/>
          <w:sz w:val="21"/>
          <w:szCs w:val="27"/>
          <w:lang w:val="ru-RU" w:eastAsia="ru-RU"/>
        </w:rPr>
        <w:t>ПОМОЩНИКИ НЕВИДИМОГО МИРА</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Существуют два источника, из которых идет вмешательство в человеческие дела, и в обоих случаях мы имеем дело с людьми, и даже с людьми не особенно отдаленными от нашего уровня. Первый источник — это те, кого мы называем умершими; мы их представляем себе в далеких областях, по это неверно; наоборот, они очень близко от нас и хотя в своем новом состоянии они не могут видеть наших физических тел, но зато они могут видеть наши астральные проводники и таким образом знать всё, что мы чувствуем и что нас волнует. Благодаря этому им известно, когда мы находимся в затруднении и нуждаемся в помощи, и бывает иногда, что они могут оказать нам эту помощь. Следовательно, здесь мы имеем неограниченное число возможных помощников, которые могут от времени до времени вмешиваться в человеческие дела. Но при этом не нужно забывать, что умерший человек отступает всё более внутрь себя и вследствие этого всё более удаляется от соприкосновения с земными вещами; и как раз наиболее развитые, а следовательно и наиболее способные помогать, принадлежат к тем, которые уходят из сферы земного влияния наиболее быстро.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И всё же существуют несомненные случаи, когда умершие вмешиваются в человеческие дела, и вероятно случаев этих гораздо больше, чем мы думаем, потому что они выражаются по большей части в виде внушения, сделанного живому человеку на физическом плане, причем последний остается в полном неведении, откуда пришло к нему удачное внушение. Иногда для цели, преследуемой умершим, ему необходимо стать видимым, и в этих редких случаях мы воочию убеждаемся в его любящей заботе о нас. Но нужно прибавить, что умерший далеко не всегда может стать видимым по своей собственной воле; возможно, что он много раз делал такие попытки без результата, в то время как мы и не подозревали его усилий помочь нам.* </w:t>
      </w:r>
    </w:p>
    <w:p>
      <w:pPr>
        <w:pStyle w:val="Normal"/>
        <w:spacing w:before="280" w:after="280"/>
        <w:rPr>
          <w:rFonts w:ascii="Tahoma" w:hAnsi="Tahoma" w:cs="Tahoma"/>
          <w:sz w:val="14"/>
          <w:szCs w:val="20"/>
          <w:lang w:val="ru-RU" w:eastAsia="ru-RU"/>
        </w:rPr>
      </w:pPr>
      <w:r>
        <w:rPr>
          <w:rFonts w:cs="Tahoma" w:ascii="Tahoma" w:hAnsi="Tahoma"/>
          <w:sz w:val="14"/>
          <w:szCs w:val="20"/>
          <w:lang w:val="ru-RU" w:eastAsia="ru-RU"/>
        </w:rPr>
        <w:t>__________</w:t>
        <w:br/>
        <w:t xml:space="preserve">* Несколько таких случаев рассказано в книге Ледбитера "По ту сторону смерт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торой источник помощи идет от тех, кто способен еще при жизни действовать сознательно на астральном плане, или, вернее сказать, пока они еще находятся в физическом теле, ибо слова "живой" и "мертвый" в действительности — одно великое недоразумение. В сущности это мы, запутанные в сети физической материи, погруженные в шумную темноту земной жизни, ослепленные густой завесой, которая закрывает от нас так много света и радости, разлитых вокруг — именно мы и являем собой "мертвых"; а вовсе не те, которые, сбросив с себя бремя плоти, становятся бесконечно более светлыми и свободными, чем мы.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Человек, продолжающий жить в физическом мире и научившийся действовать в астральном, а иногда и в ментальном теле, принадлежит обыкновенно к числу учеников упомянутых адептов. Ученики не могут делать дела Учителя; они еще не могут действовать свободно на тех высоких планах, где действует адепт, но они уже способны к сознательной деятельности на низших уровнях невидимого мира. Иногда бывает, что они видят человеческое бедствие или страдание, которое они могут облегчить, и тогда они помогают, насколько это в их силах. Они могут помогать одинаково и живым и мертвым, но необходимо помнить, что их деятельность ограничена известными условиями. Когда человеку дается возможность развить силы, делающие его способным на такую деятельность, возможность эта дается под известным условием. Условие это в том, чтобы никогда не употреблять своих новых способностей для личных целей, никогда не проявлять их для удовлетворения чьего-либо любопытства, никогда не проникать с их помощью в жизнь других людей, и никогда не производить феноменов на физическом плане. Он может передать весть "мертвому", но передавать его ответ "живому" он не имеет права без прямого указания на то со стороны Учителя. Он не может иметь никаких личных целей и должен помогать одинаково везде, где представляется возможность помочь.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Теперь посмотрим, каким образом производится эта помощь, где начинаются и где кончаются её границы, и каким путем можно развить в себе способности, необходимые для такой деятельност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Прежде всего, представим себе человека, освободившегося от своего физического тела во время сна. Он покидает его потому, что тело нуждается в полном отдыхе, тогда как сам человек, его душа, не нуждается в отдыхе, ибо не испытывает усталости. Устает только одно физическое тело. Когда мы говорим об умственной усталости, это в сущности недоразумение, ибо устает только мозг, а не ум.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о сне человек действует в своем астральном теле вместо физического, которое в это время спит, тогда как сам человек продолжает бодрствовать. Если мы будем исследовать ясновидящим образом спящего дикаря, мы увидим, что он и сам почти в таком же сонном состоянии, в каком находится его тело; мы убедимся, что у него чрезвычайно мало сознания в его астральном проводнике. Он не способен удалиться на далекое расстояние от своего спящего тела, и если сделать попытку увлечь его насильно, он проснется в ужасе.* </w:t>
      </w:r>
    </w:p>
    <w:p>
      <w:pPr>
        <w:pStyle w:val="Normal"/>
        <w:spacing w:before="280" w:after="280"/>
        <w:rPr>
          <w:rFonts w:ascii="Tahoma" w:hAnsi="Tahoma" w:cs="Tahoma"/>
          <w:sz w:val="14"/>
          <w:szCs w:val="20"/>
          <w:lang w:val="ru-RU" w:eastAsia="ru-RU"/>
        </w:rPr>
      </w:pPr>
      <w:r>
        <w:rPr>
          <w:rFonts w:cs="Tahoma" w:ascii="Tahoma" w:hAnsi="Tahoma"/>
          <w:sz w:val="14"/>
          <w:szCs w:val="20"/>
          <w:lang w:val="ru-RU" w:eastAsia="ru-RU"/>
        </w:rPr>
        <w:t>__________</w:t>
        <w:br/>
        <w:t xml:space="preserve">* Подробности этих опытов и описания разных типов сна даются автором в книге "Сны, что это такое и как они вызываются" — прим. ред. </w:t>
      </w:r>
    </w:p>
    <w:p>
      <w:pPr>
        <w:pStyle w:val="Normal"/>
        <w:spacing w:before="280" w:after="280"/>
        <w:rPr/>
      </w:pPr>
      <w:r>
        <w:rPr>
          <w:rFonts w:cs="Tahoma" w:ascii="Tahoma" w:hAnsi="Tahoma"/>
          <w:sz w:val="18"/>
          <w:lang w:val="ru-RU" w:eastAsia="ru-RU"/>
        </w:rPr>
        <w:t xml:space="preserve">Если же мы будем исследовать культурного человека, мы найдем большую разницу: развитой человек не только не бессознателен в своем астральном теле, но наоборот, сознает вполне активно, Тем не менее, он может так же мало обращать внимания на окружающую среду, как дикарь, хотя и по совершенно другой причине. Дикарь неспособен видеть; культурный же человек до того поглощен своими собственными мыслями, что он тоже не видит, хотя способностью видеть он обладает вполне. Позади него расстилается длинный ряд жизней, во время которых он </w:t>
      </w:r>
      <w:r>
        <w:rPr>
          <w:rFonts w:cs="Tahoma" w:ascii="Tahoma" w:hAnsi="Tahoma"/>
          <w:i/>
          <w:iCs/>
          <w:sz w:val="18"/>
          <w:lang w:val="ru-RU" w:eastAsia="ru-RU"/>
        </w:rPr>
        <w:t>не</w:t>
      </w:r>
      <w:r>
        <w:rPr>
          <w:rFonts w:cs="Tahoma" w:ascii="Tahoma" w:hAnsi="Tahoma"/>
          <w:sz w:val="18"/>
          <w:lang w:val="ru-RU" w:eastAsia="ru-RU"/>
        </w:rPr>
        <w:t xml:space="preserve"> употреблял в дело свои астральные способности, ибо способности эти вырастали постепенно внутри него на подобие того, как цыпленок вырастает внутри яйца. Роль, какую в этом случай играет скорлупа, сыграла для него масса направленных на себя мыслей, в которую современный человек так безнадежно погребен. Каковы бы ни были те мысли, которые занимали его ум в течение истекшего дня, он продолжает творить их и во сне, и таким образом окружает себя такой плотной стеной своих собственных мыслей, что он не в состоянии видеть сквозь нее. Время от времени какой нибудь сильный толчок извне, или какое нибудь бурное желание изнутри, могут разорвать этот туман и дать ему возможность получить на мгновение определённое впечатление; но и в этом случай завеса смыкается почти мгновенно и он опять отделен от окружающей его среды.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озможно ли разбудить его? Да, возможно и пробуждение может совершиться четырьмя различными способами: во-первых — медленный, но неизбежный ход эволюции рассеет в далеком будущем эту туманную завесу. Во-вторых, сам человек, узнав этот факт, может постоянными и настойчивыми усилиями рассеять туман изнутри и побороть инерцию своего астрального тела, происходящую от долгой бездеятельности. Он может, засыпая, твердо решить, что покидая свое тело, сам он непременно проснется и будет видеть всё, что окружает его. Это стремление является лишь ускорением естественного процесса и в нем нет ничего вредного, если при этом человек обладает и здравым смыслом, и развитыми нравственными качествами. Но если последние отсутствуют, он может подвергнуться большим бедствиям, потому что рискует с двух сторон: он может употребить во зло силы, которые он развил собственной волей, и может испытать страх в присутствии сил, которые он не в состоянии ни понять, ни контролировать.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третьих, случается иногда, что какое нибудь неожиданное бедствие или нежелательный магический процесс разорвут окружающий его покров в такой степени, что он уже не может быть закрыть никогда. В таком случай человек может очутиться в том ужасном положений, которое так ярко описано Е. П. Блаватской в рассказе "Заколдованная жизнь" и лордом Бульвером Литтоном в его интересном романе "Занон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четвертых, пробуждение это может совершить друг, знающий все особенности данного человека и считающий его способным стать лицом к лицу со всеми опасностями астрального плана и начать работать с пользой на этом плане; он может подействовать на этот туманный покров извне и таким образом постепенно вызвать к жизни высшие способности своего друга. Но он никогда не сделает этого, пока не убедится вполне в его мужестве, преданности и в обладании всеми качествами, которые необходимы для бескорыстной и полезной деятельности. Если он всем этим обладает, он может присоединиться к группе невидимых помощников.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Если рассматривать деятельность таких помощников,* то мы убедимся, что она распадается на различные виды и большая часть её протекает не на физическом плане. Вернее всего разделить её на деятельность среди "живых" и среди "мертвых". </w:t>
      </w:r>
    </w:p>
    <w:p>
      <w:pPr>
        <w:pStyle w:val="Normal"/>
        <w:spacing w:before="280" w:after="280"/>
        <w:rPr>
          <w:rFonts w:ascii="Tahoma" w:hAnsi="Tahoma" w:cs="Tahoma"/>
          <w:sz w:val="14"/>
          <w:szCs w:val="20"/>
          <w:lang w:val="ru-RU" w:eastAsia="ru-RU"/>
        </w:rPr>
      </w:pPr>
      <w:r>
        <w:rPr>
          <w:rFonts w:cs="Tahoma" w:ascii="Tahoma" w:hAnsi="Tahoma"/>
          <w:sz w:val="14"/>
          <w:szCs w:val="20"/>
          <w:lang w:val="ru-RU" w:eastAsia="ru-RU"/>
        </w:rPr>
        <w:t>_________</w:t>
        <w:br/>
        <w:t xml:space="preserve">* Примеры такой деятельности и практические советы можно найти в книгах Ледбитера "Невидимые помощники" и "Внутренняя жизнь" — прим. ред.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Легче всего принести помощь и утешение в случаях горя или болезни, и это можно делать постоянно, и при том так, что никто не узнает, откуда пришло облегчение.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Иногда делается усилие, чтобы примирить ссорящихся, или чтобы вызвать сближение между разошедшимися друзьями. Иногда оказываются возможным предупредить человека об угрожающей ему опасности и таким образом отклонить грозившую ему катастрофу. Бывают случаи, когда эти предупреждения касаются физических опасностей, но по большей части они направлены против опасностей нравственного характера. Бывают другие случаи, когда оказывается возможным указать человеку, что он вступил на дурной путь и таким образом помочь ему вернуться на лучший путь. Если невидимым помощникам известно, что одного из их друзей постигло какое нибудь бедствие, они будут поддерживать его и внушать ему бодрость и силу.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о время больших стихийных катастроф невидимые помощники могут оказать разнообразную помощь пострадавшим от катастрофы, невидимо для них. Иногда является возможность спасти то или другое лицо, что и подало повод для тех рассказов, которые передают о чудесных избавлениях во время стихийных катастроф. Но такое спасение возможно только в том случае, если карма избавленного от опасности допускает продление его физической жизни, т. е. если закон причинности не требует, чтобы он уплатил свой долг именно таким образом. В большинстве же случаев помощь эта ограничивается усилием внушить мужество и нравственную силу при встрече с ожидающим потрясением, а затем — старанием облегчить состояние души при переходе её на астральный план. </w:t>
      </w:r>
    </w:p>
    <w:p>
      <w:pPr>
        <w:pStyle w:val="Normal"/>
        <w:spacing w:before="280" w:after="280"/>
        <w:rPr>
          <w:rFonts w:ascii="Tahoma" w:hAnsi="Tahoma" w:cs="Tahoma"/>
          <w:sz w:val="18"/>
          <w:lang w:val="ru-RU" w:eastAsia="ru-RU"/>
        </w:rPr>
      </w:pPr>
      <w:r>
        <w:rPr>
          <w:rFonts w:cs="Tahoma" w:ascii="Tahoma" w:hAnsi="Tahoma"/>
          <w:sz w:val="18"/>
          <w:lang w:val="ru-RU" w:eastAsia="ru-RU"/>
        </w:rPr>
      </w:r>
    </w:p>
    <w:p>
      <w:pPr>
        <w:pStyle w:val="Normal"/>
        <w:numPr>
          <w:ilvl w:val="0"/>
          <w:numId w:val="0"/>
        </w:numPr>
        <w:spacing w:before="280" w:after="280"/>
        <w:jc w:val="center"/>
        <w:outlineLvl w:val="2"/>
        <w:rPr>
          <w:rFonts w:ascii="Tahoma" w:hAnsi="Tahoma" w:cs="Tahoma"/>
          <w:b/>
          <w:b/>
          <w:bCs/>
          <w:sz w:val="21"/>
          <w:szCs w:val="27"/>
          <w:lang w:val="ru-RU" w:eastAsia="ru-RU"/>
        </w:rPr>
      </w:pPr>
      <w:bookmarkStart w:id="75" w:name="__RefHeading___Toc176670478"/>
      <w:r>
        <w:rPr>
          <w:rFonts w:cs="Tahoma" w:ascii="Tahoma" w:hAnsi="Tahoma"/>
          <w:b/>
          <w:bCs/>
          <w:sz w:val="21"/>
          <w:szCs w:val="27"/>
          <w:lang w:val="ru-RU" w:eastAsia="ru-RU"/>
        </w:rPr>
        <w:t>Глава IX</w:t>
      </w:r>
      <w:bookmarkEnd w:id="75"/>
      <w:r>
        <w:rPr>
          <w:rFonts w:cs="Tahoma" w:ascii="Tahoma" w:hAnsi="Tahoma"/>
          <w:b/>
          <w:bCs/>
          <w:sz w:val="21"/>
          <w:szCs w:val="27"/>
          <w:lang w:val="ru-RU" w:eastAsia="ru-RU"/>
        </w:rPr>
        <w:t xml:space="preserve"> </w:t>
      </w:r>
    </w:p>
    <w:p>
      <w:pPr>
        <w:pStyle w:val="Normal"/>
        <w:numPr>
          <w:ilvl w:val="0"/>
          <w:numId w:val="0"/>
        </w:numPr>
        <w:spacing w:before="280" w:after="280"/>
        <w:jc w:val="center"/>
        <w:outlineLvl w:val="3"/>
        <w:rPr>
          <w:rFonts w:ascii="Tahoma" w:hAnsi="Tahoma" w:cs="Tahoma"/>
          <w:b/>
          <w:b/>
          <w:bCs/>
          <w:sz w:val="21"/>
          <w:szCs w:val="27"/>
          <w:lang w:val="ru-RU" w:eastAsia="ru-RU"/>
        </w:rPr>
      </w:pPr>
      <w:r>
        <w:rPr>
          <w:rFonts w:cs="Tahoma" w:ascii="Tahoma" w:hAnsi="Tahoma"/>
          <w:b/>
          <w:bCs/>
          <w:sz w:val="21"/>
          <w:szCs w:val="27"/>
          <w:lang w:val="ru-RU" w:eastAsia="ru-RU"/>
        </w:rPr>
        <w:t>ПОМОЩЬ УМЕРШИМ</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Этот вопрос приводит нас к наиболее важному и разнообразному виду помощи — к помощи умершим. Но прежде чем понять этот, для большинства совершенно новый вид человеческой деятельности, мы должны отделаться от грубых и совершенно неверных идей относительно смерти и тех условий, в которые попадают умершие люди. Они не удаляются от нас в бесконечную даль, они не подвергаются внезапной перемене, они не превращаются в ангелов или демонов. Они остаются человеческими существами, не лучшими и не худшими, чем прежде; они сохраняют свою связь с нами и продолжают воспринимать наши чувства и мысли, хотя и иным способом, чем на земле; вот почему несдерживаемое горе при разлуке с умершим так вредно для него и так эгоистично. Умерший человек чувствует каждую эмоцию, проходящую по сердцу любимых людей, и если они отдаются неразумным образом своей печали, это набрасывает на него соответствующее облако уныния и делает его путь труднее, чем бы он был, если бы его друзья вели себя сдержаннее и сознательнее. </w:t>
      </w:r>
    </w:p>
    <w:p>
      <w:pPr>
        <w:pStyle w:val="Normal"/>
        <w:spacing w:before="280" w:after="280"/>
        <w:rPr/>
      </w:pPr>
      <w:r>
        <w:rPr>
          <w:rFonts w:cs="Tahoma" w:ascii="Tahoma" w:hAnsi="Tahoma"/>
          <w:sz w:val="18"/>
          <w:lang w:val="ru-RU" w:eastAsia="ru-RU"/>
        </w:rPr>
        <w:t xml:space="preserve">Существует различного рода помощь, которую можно разумными путями оказывать умершим. Большинство из них нуждается в пояснениях и указаниях относительно того нового мира, в который они перешли. В сущности, это прямая задача религии — прояснить, </w:t>
      </w:r>
      <w:r>
        <w:rPr>
          <w:rFonts w:cs="Tahoma" w:ascii="Tahoma" w:hAnsi="Tahoma"/>
          <w:i/>
          <w:iCs/>
          <w:sz w:val="18"/>
          <w:lang w:val="ru-RU" w:eastAsia="ru-RU"/>
        </w:rPr>
        <w:t>что</w:t>
      </w:r>
      <w:r>
        <w:rPr>
          <w:rFonts w:cs="Tahoma" w:ascii="Tahoma" w:hAnsi="Tahoma"/>
          <w:sz w:val="18"/>
          <w:lang w:val="ru-RU" w:eastAsia="ru-RU"/>
        </w:rPr>
        <w:t xml:space="preserve"> ожидает человека после смерти и как он должен жить среди новых посмертных условий; но в большинстве случаев религиозные учения не дают никаких сведений о потустороннем мире, последствием чего является состояние тревоги у большинства переходящих в этот мир, а у некоторых даже настоящее чувство ужаса. Вследствие этого является необходимость успокоить и утешить их, ибо, когда они встречаются в астральном мире со страшными мыслеобразами, которые поддерживались в течение многих столетий представлениями народа, например с мыслеобразами о чёрте или о гневе, который приписывается неразумными людьми самому Богу — они нередко поддаются жалкому чувству страха, который не только весьма тягостен сам по себе, но и весьма вредно отзывается на их эволюции; страх этот бывает иногда так велик, что требуется много усилий, чтобы привести такие перепуганные души в более спокойное и разумное состояние.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Некоторые из перешедших в потусторонний мир получают по-видимому впервые возможность видеть себя такими, каковы они на самом деле, и благодаря этому они испытывают мучительные порывы раскаяния. И здесь указания невидимых помощников могут сыграть важную роль, так как выясняют физически умершему, что прошлое осталось позади и вся польза раскаяния заключается не в унынии, а в том, чтобы не делать того же в будущем; что совершённые ошибки не делают умершего "погибшей душой", а ведут к тому чтобы он стал сознательнее и мудрее и начал жить более правильной жизнью в будущем. Некоторые из умерших тянутся страстно к земле, на которой были сосредоточены все их мысли и интересы, и они сильно страдают, когда убеждаются, что навсегда оторваны от неё. Другие связаны с землёй сознанием преступления, которое они совершили, или мыслью об обязанностях, которые они оставили неисполненными, а иные испытывают сильную тревогу за оставленных ими близких людей. Во всех этих случаях можно помочь, уяснив страдающим истинное положение вещей; иногда же невидимому помощнику приходится предпринимать определенные шаги и на физическом плане, чтобы выполнить желание умершего и тем дать ему возможность успокоиться и направить внимание на высшие задач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В наше время большинство людей проявляет склонность видеть только темные стороны спиритизма; но не следует забывать, что именно спиритизм сделал много доброго в этом направлении, дав возможность умершим привести в порядок свои обязательства, внезапно прекращенные неожиданной смертью.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Деятельность невидимых помощников происходит ночью, во время сна; если вспомнить, что мы считали ночь только временем отдыха, которое необходимо для физических сил человека, нельзя не порадоваться, что оно может быть не только не бездеятельным, но и полным полезной деятельности для человека внутреннего. Мне всегда казалось, что время, отдаваемое сну — потерянное время, о котором нельзя не пожалеть; но теперь я знаю, что природа распоряжается своими силами несравненно мудрее, чем нам это кажется, и вовсе не теряет даром целую треть человеческой жизни. Несомненно, что для сознательной деятельности во время сна требуются определенные качества; я уже говорил о них в другой моей книге,* здесь же я только вкратце упомяну об этих качествах. Человек, желающий оказывать во время сна такую помощь, должен во-первых развить в себе сосредоточенность и цельность, и дело помощи другим должно быть для него первым и важнейшим долгом его жизни. Во-вторых, он должен достигнуть полного самообладания и уметь подчинять своей воле и настроения свои, и нервы. Он не должен позволять своим эмоциям влиять на свою деятельность хотя бы даже в самой незначительной степени; он должен вполне победить и гнев, и страх. В-третьих, он должен обладать полным спокойствием, ясностью и светлым настроением. Люди, склонные к унынию и к заботам бесполезны, ибо большая часть невидимой помощи состоит в успокоении других, а это невозможно, когда сам находишься всё время в вихре возбуждения или непрестанных тревог. В,четвертых, человек должен обладать знаниями; он должен научиться на физическом плане всему, что необходимо будет делать там, ибо в потустороннем мире время не тратится на то, что можно приобрести здесь, на земле. В-пятых, он должен быть совершенно бескорыстен; он должен подняться над самолюбивыми личными чувствами и не думать о себе, а только о своей задаче, и исполнять одинаково охотно и самое скромное дело, и самое большое, без тени ревности или самодовольства. В шестых, он должен иметь сердце, полное любви — не сентиментальность, а могучее желание служить другим и стать проводником для божественной любви Бога, которая подобно его миру, превышает всякое человеческое представление. </w:t>
      </w:r>
    </w:p>
    <w:p>
      <w:pPr>
        <w:pStyle w:val="Normal"/>
        <w:spacing w:before="280" w:after="280"/>
        <w:rPr>
          <w:rFonts w:ascii="Tahoma" w:hAnsi="Tahoma" w:cs="Tahoma"/>
          <w:sz w:val="14"/>
          <w:szCs w:val="20"/>
          <w:lang w:val="ru-RU" w:eastAsia="ru-RU"/>
        </w:rPr>
      </w:pPr>
      <w:r>
        <w:rPr>
          <w:rFonts w:cs="Tahoma" w:ascii="Tahoma" w:hAnsi="Tahoma"/>
          <w:sz w:val="14"/>
          <w:szCs w:val="20"/>
          <w:lang w:val="ru-RU" w:eastAsia="ru-RU"/>
        </w:rPr>
        <w:t>__________</w:t>
        <w:br/>
        <w:t xml:space="preserve">* Невидимые помощники. </w:t>
      </w:r>
    </w:p>
    <w:p>
      <w:pPr>
        <w:pStyle w:val="Normal"/>
        <w:spacing w:before="280" w:after="280"/>
        <w:rPr>
          <w:rFonts w:ascii="Tahoma" w:hAnsi="Tahoma" w:cs="Tahoma"/>
          <w:sz w:val="18"/>
          <w:lang w:val="ru-RU" w:eastAsia="ru-RU"/>
        </w:rPr>
      </w:pPr>
      <w:r>
        <w:rPr>
          <w:rFonts w:cs="Tahoma" w:ascii="Tahoma" w:hAnsi="Tahoma"/>
          <w:sz w:val="18"/>
          <w:lang w:val="ru-RU" w:eastAsia="ru-RU"/>
        </w:rPr>
        <w:t xml:space="preserve">Можно подумать, что это — задача недостижимая; но это сомнение происходит главным образом от новизны самой идеи невидимой помощи; правда, потребуется много времени, чтобы подготовиться к этой задаче, но время это не будет потеряно даром. Следует только не терять мужества и подготовлять себя к такой деятельности, не пропуская ни одного случая, который представляется время от времени каждому из нас. Нет человека, который бы не знал о каком-нибудь горе или бедствии, всё равно, среди живых или умерших; ложась спать, следует упорно удерживать мысль о страдающем человеке, и засыпать с твердой решимостью немедленно, как только освободишься от физического тела, направиться к страдающему и употребить все старания, чтобы облегчить и утешить его. Вы можете остаться в неведении относительно результатов ваших усилий, вы можете ничего не помнить после пробуждения, но будьте уверены, что ваша решимость не была бесплодной и всё равно — вспоминаете вы или не вспоминаете — ваше бескорыстное усилие не могло пройти даром. Со временем вы получите и доказательство, что это так. Не забывайте никогда, что как мы помогаем, так же помогают и нам; что начиная с низшей ступени бытия до самой высокой, мы все связаны неразрывной цепью взаимных услуг, и где бы мы ни стояли на ступенях великой лестницы эволюции, вершина её поднимается над земными туманами и возносится к свободному простору, где свет Божественной Жизни сияет, не погасая никогда. </w:t>
      </w:r>
    </w:p>
    <w:p>
      <w:pPr>
        <w:pStyle w:val="Normal"/>
        <w:spacing w:before="280" w:after="280"/>
        <w:jc w:val="right"/>
        <w:rPr/>
      </w:pPr>
      <w:r>
        <w:rPr>
          <w:rFonts w:cs="Tahoma" w:ascii="Tahoma" w:hAnsi="Tahoma"/>
          <w:i/>
          <w:iCs/>
          <w:sz w:val="18"/>
          <w:lang w:val="ru-RU" w:eastAsia="ru-RU"/>
        </w:rPr>
        <w:t>Перевод Е. П.</w:t>
      </w:r>
      <w:r>
        <w:rPr>
          <w:rFonts w:cs="Tahoma" w:ascii="Tahoma" w:hAnsi="Tahoma"/>
          <w:sz w:val="18"/>
          <w:lang w:val="ru-RU" w:eastAsia="ru-RU"/>
        </w:rPr>
        <w:t xml:space="preserve"> </w:t>
      </w:r>
      <w:r>
        <w:br w:type="page"/>
      </w:r>
    </w:p>
    <w:p>
      <w:pPr>
        <w:pStyle w:val="Heading1"/>
        <w:rPr>
          <w:sz w:val="18"/>
        </w:rPr>
      </w:pPr>
      <w:bookmarkStart w:id="76" w:name="__RefHeading___Toc176670479"/>
      <w:r>
        <w:rPr/>
        <w:t>ЧАКРА-МУНИ**********СУТЬ БЫТИЯ</w:t>
      </w:r>
      <w:bookmarkEnd w:id="76"/>
      <w:r>
        <w:rPr/>
        <w:t xml:space="preserve"> </w:t>
      </w:r>
    </w:p>
    <w:p>
      <w:pPr>
        <w:pStyle w:val="NormalWeb"/>
        <w:shd w:fill="FFFFFF" w:val="clear"/>
        <w:rPr>
          <w:rFonts w:ascii="Tahoma" w:hAnsi="Tahoma" w:cs="Tahoma"/>
          <w:sz w:val="18"/>
        </w:rPr>
      </w:pPr>
      <w:r>
        <w:rPr>
          <w:rFonts w:cs="Tahoma" w:ascii="Tahoma" w:hAnsi="Tahoma"/>
          <w:sz w:val="18"/>
        </w:rPr>
        <w:t xml:space="preserve">Дошедшее до нас древнее эзотерическое произведение Суть Бытия (санскритское название «Чакра-Муни») является одним из древних и почитаемых из дошедших до наших дней литературно-философских трактатов человеческой цивилизации. Источник происхождения, опередившего по уровню знаний человечество на тысячелетия, не поддается научному объяснению. Трактат по своей сути не является религиозным документом, но тем не менее оказал огромное влияние практически на все теологические учения и религии мира. Это произошло потому, что содержание трактата на много превосходило уровень знаний того времени и интерпретировалось в пределах понимания обществом заложенных в документе знаний и истин. </w:t>
      </w:r>
    </w:p>
    <w:p>
      <w:pPr>
        <w:pStyle w:val="NormalWeb"/>
        <w:shd w:fill="FFFFFF" w:val="clear"/>
        <w:rPr>
          <w:rFonts w:ascii="Tahoma" w:hAnsi="Tahoma" w:cs="Tahoma"/>
          <w:sz w:val="18"/>
        </w:rPr>
      </w:pPr>
      <w:r>
        <w:rPr>
          <w:rFonts w:cs="Tahoma" w:ascii="Tahoma" w:hAnsi="Tahoma"/>
          <w:sz w:val="18"/>
        </w:rPr>
        <w:t xml:space="preserve">Источник появления данного трактата неизвестен. В настоящее время существует несколько конкурирующих версий происхождения этого удивительного произведения человеческой цивилизации. Наиболее известные из них две: протоарийская или Аркаимская версия и египетская или Атлантическая. </w:t>
      </w:r>
    </w:p>
    <w:p>
      <w:pPr>
        <w:pStyle w:val="NormalWeb"/>
        <w:shd w:fill="FFFFFF" w:val="clear"/>
        <w:rPr>
          <w:rFonts w:ascii="Tahoma" w:hAnsi="Tahoma" w:cs="Tahoma"/>
          <w:sz w:val="18"/>
        </w:rPr>
      </w:pPr>
      <w:r>
        <w:rPr>
          <w:rFonts w:cs="Tahoma" w:ascii="Tahoma" w:hAnsi="Tahoma"/>
          <w:sz w:val="18"/>
        </w:rPr>
        <w:t xml:space="preserve">Древнеиндийский источник “Самаранга” повествует о текстах Луны пришедших в пустыню Тар и берега Ганга из долины реки Ра, когда трактат “Брахми” (давший название самой древней из известных индийский письменностей) стал основой для формирования религиозной и общественной структуры общества. Это по разным оценкам, примерно, от 1,5 до 2,5 тысячи лет до н.э. Возможно, именно этот документ положил начало формированию религиозно-философскому течению, известному в настоящее время как “Йога”. </w:t>
      </w:r>
    </w:p>
    <w:p>
      <w:pPr>
        <w:pStyle w:val="NormalWeb"/>
        <w:shd w:fill="FFFFFF" w:val="clear"/>
        <w:rPr>
          <w:rFonts w:ascii="Tahoma" w:hAnsi="Tahoma" w:cs="Tahoma"/>
          <w:sz w:val="18"/>
        </w:rPr>
      </w:pPr>
      <w:r>
        <w:rPr>
          <w:rFonts w:cs="Tahoma" w:ascii="Tahoma" w:hAnsi="Tahoma"/>
          <w:sz w:val="18"/>
        </w:rPr>
        <w:t xml:space="preserve">Позднее, тексты трактата “Брахми” оказали огромное влияния на формирование ряда древнеиндийских философских течений, таких как Санкхья (Капила) и Вайшешика (Канадо, Прашастапада), а также Упанишады. </w:t>
      </w:r>
    </w:p>
    <w:p>
      <w:pPr>
        <w:pStyle w:val="NormalWeb"/>
        <w:shd w:fill="FFFFFF" w:val="clear"/>
        <w:rPr>
          <w:rFonts w:ascii="Tahoma" w:hAnsi="Tahoma" w:cs="Tahoma"/>
          <w:sz w:val="18"/>
        </w:rPr>
      </w:pPr>
      <w:r>
        <w:rPr>
          <w:rFonts w:cs="Tahoma" w:ascii="Tahoma" w:hAnsi="Tahoma"/>
          <w:sz w:val="18"/>
        </w:rPr>
        <w:t xml:space="preserve">К этому времени текст трактата был уже известен в Бактрийском царстве и на территории древнего Белуджистана (Эламские письмена – «Священная книга Дзиан”). </w:t>
      </w:r>
    </w:p>
    <w:p>
      <w:pPr>
        <w:pStyle w:val="NormalWeb"/>
        <w:shd w:fill="FFFFFF" w:val="clear"/>
        <w:rPr>
          <w:rFonts w:ascii="Tahoma" w:hAnsi="Tahoma" w:cs="Tahoma"/>
          <w:sz w:val="18"/>
        </w:rPr>
      </w:pPr>
      <w:r>
        <w:rPr>
          <w:rFonts w:cs="Tahoma" w:ascii="Tahoma" w:hAnsi="Tahoma"/>
          <w:sz w:val="18"/>
        </w:rPr>
        <w:t xml:space="preserve">Основой древнеперсидского священного канона зороастрийцев «Авеста» стали «заветы Ахурамазды» – верховного божества огня (персидское название), изложенные пророком Зороастрой около 3,5 тыс. лет назад. Но непосредственно сами «заветы Ахурамазды» были широко известны на территории Персии и Средней Азии задолго до появления текстов «Авесты». Их появление, видимо, сопоставимо по времени с появлением этого манускрипта на территории Древней Индии, хотя оценки древности персидских вариантов катренов спорны. Документально этот манускрипт упоминается впервые лишь в 331 г. до н.э., когда персидский вариант катренов перечисляется в списке книг зороастрийцев, сожженных македонцами при взятии города Сузы. </w:t>
      </w:r>
    </w:p>
    <w:p>
      <w:pPr>
        <w:pStyle w:val="NormalWeb"/>
        <w:shd w:fill="FFFFFF" w:val="clear"/>
        <w:rPr>
          <w:rFonts w:ascii="Tahoma" w:hAnsi="Tahoma" w:cs="Tahoma"/>
          <w:sz w:val="18"/>
        </w:rPr>
      </w:pPr>
      <w:r>
        <w:rPr>
          <w:rFonts w:cs="Tahoma" w:ascii="Tahoma" w:hAnsi="Tahoma"/>
          <w:sz w:val="18"/>
        </w:rPr>
        <w:t xml:space="preserve">Многие ученые считают, что одним из древних мест формирования этого манускрипта является Аркаимская цивилизация Южного Урала на рубеже 3-4 тысячилетия до н.э. откуда он мог быть принесен на территорию древних Индии и Персии арийскими племенами. В середине IV тысячелетия до н.э. хорошо организованные общности арийских кочевников двинулись на запад и юг, в сторону Европы и Юго-Западной Азии. Во всех этих регионах их главными противниками становились различные цивилизации т.н. трипольской культуры. Центром арийской общности и являлась территория Аркаимской цивилизации с частично уже оседлым населением, сконцентрированном в городах бронзового века. Именно на изначальную родину катренов восточней реки Ра (Волга) и предгорья севернее Каспия, указывают большинство как раз древнеарийских народов - Хетты, Персы, Ведическая литература Индии, даже легенды Этруссков. Интенсивное распространение катренов совпадает по времени и движению со временем продвижения арийских племен по территории Азии и Европы. При этом, говоря об Аркаимской цивилизации, следует отметить, что на самом деле сам Аркаим это только самый крупный город среди десятков, если не сотен городов, расположенных к Югу от р. Уй, занимает, в основном, водораздел рек Урала и Тобола. То есть речь здесь идет о древней густонаселенной цивилизации бронзового века. </w:t>
      </w:r>
    </w:p>
    <w:p>
      <w:pPr>
        <w:pStyle w:val="NormalWeb"/>
        <w:shd w:fill="FFFFFF" w:val="clear"/>
        <w:rPr>
          <w:rFonts w:ascii="Tahoma" w:hAnsi="Tahoma" w:cs="Tahoma"/>
          <w:sz w:val="18"/>
        </w:rPr>
      </w:pPr>
      <w:r>
        <w:rPr>
          <w:rFonts w:cs="Tahoma" w:ascii="Tahoma" w:hAnsi="Tahoma"/>
          <w:sz w:val="18"/>
        </w:rPr>
        <w:t xml:space="preserve">Первые спорные упоминания в Древнем Египте (тексты «Эр ну перэт херу») о “Завещании бога Птах” (египетское название) относятся к периоду царства Кеме, пятой династии Джедкара Исеси и повествуют о божественных откровениях которые были известны египетским жрецам еще за много сотен сезонов дождей до основания Белых стен (древнее название Мемфиса). Если попытаться провести простые расчеты по времени (относительно текстов «Эр ну перэт херу»), то это тоже около 2,5 тыс. лет до н.э. Египтяне считали источником происхождения текстов древнюю погибшую цивилизацию. Слабое звено этой версии - отсутствие прямых читат из документа «заветы бога Птах» на территории Египта ранее 3-4 в. до нашей эры, т.е. до восшествия на престол эллинской династии Птоломеев, т.к. приводимые ссылки на древнеегипетский текст «Эр ну перэт херу», не могут убедительно доказать это. Возможно, это указывает на то, что путь попадания катренов в Египет лежал все-таки через Малую Азию, а по времени это не ранее эллинских завоеваний А. Македонского. </w:t>
      </w:r>
    </w:p>
    <w:p>
      <w:pPr>
        <w:pStyle w:val="NormalWeb"/>
        <w:shd w:fill="FFFFFF" w:val="clear"/>
        <w:rPr>
          <w:rFonts w:ascii="Tahoma" w:hAnsi="Tahoma" w:cs="Tahoma"/>
          <w:sz w:val="18"/>
        </w:rPr>
      </w:pPr>
      <w:r>
        <w:rPr>
          <w:rFonts w:cs="Tahoma" w:ascii="Tahoma" w:hAnsi="Tahoma"/>
          <w:sz w:val="18"/>
        </w:rPr>
        <w:t xml:space="preserve">Трактат под названием “Огненные истины Рубрума” был известен и Ассирийцам. Древние глиняные таблички донесли до нас записанные клинописью отдельные фрагменты трактата и версию происхождения, сходную с древнеиндийской, но принесенную «на мечах Хеттов». Появление этого трактата в Вавилоне, видимо, сопоставимо по времени с появлением катренов на территории Бактрии и Персии. </w:t>
      </w:r>
    </w:p>
    <w:p>
      <w:pPr>
        <w:pStyle w:val="NormalWeb"/>
        <w:shd w:fill="FFFFFF" w:val="clear"/>
        <w:rPr>
          <w:rFonts w:ascii="Tahoma" w:hAnsi="Tahoma" w:cs="Tahoma"/>
          <w:sz w:val="18"/>
        </w:rPr>
      </w:pPr>
      <w:r>
        <w:rPr>
          <w:rFonts w:cs="Tahoma" w:ascii="Tahoma" w:hAnsi="Tahoma"/>
          <w:sz w:val="18"/>
        </w:rPr>
        <w:t xml:space="preserve">Античный греческий историк и философ Геродот, опираясь на различные источники, в том числе этрусские, персидские и видимо египетские, связывал тексты бога Птах с загадочной и древнейшей цивилизацией “Атлантидой”, погибшей в пучине моря 8 - 11 тыс. лет назад. </w:t>
      </w:r>
    </w:p>
    <w:p>
      <w:pPr>
        <w:pStyle w:val="NormalWeb"/>
        <w:shd w:fill="FFFFFF" w:val="clear"/>
        <w:rPr>
          <w:rFonts w:ascii="Tahoma" w:hAnsi="Tahoma" w:cs="Tahoma"/>
          <w:sz w:val="18"/>
        </w:rPr>
      </w:pPr>
      <w:r>
        <w:rPr>
          <w:rFonts w:cs="Tahoma" w:ascii="Tahoma" w:hAnsi="Tahoma"/>
          <w:sz w:val="18"/>
        </w:rPr>
        <w:t xml:space="preserve">Кстати, в самой Древней Греции тексты знали как “Тайны подземного бога Аида” и попали они в Грецию через Миносское царство, либо видимо, из Египта или Малой Азии, либо с территории самой Европы, посредством арийской колонизации. Трактат оказал большое влияние на античную философию Греции, различные философские школы и течения (Фалес, Левкипп, Гераклид, Аристотель). </w:t>
      </w:r>
    </w:p>
    <w:p>
      <w:pPr>
        <w:pStyle w:val="NormalWeb"/>
        <w:shd w:fill="FFFFFF" w:val="clear"/>
        <w:rPr>
          <w:rFonts w:ascii="Tahoma" w:hAnsi="Tahoma" w:cs="Tahoma"/>
          <w:sz w:val="18"/>
        </w:rPr>
      </w:pPr>
      <w:r>
        <w:rPr>
          <w:rFonts w:cs="Tahoma" w:ascii="Tahoma" w:hAnsi="Tahoma"/>
          <w:sz w:val="18"/>
        </w:rPr>
        <w:t xml:space="preserve">На древнем Тибете трактат Чакра-Муни известен со II - тысячилетия до н.э. Тексты, видимо, пришли из Индии или Китая. Расцвет Чакра-Муни на Тибете относится к 6 веку до н.э., когда трактат оказал определенное влияние на воозникновение новой мировой религии - Буддизма. Считается, что манускрипты “Чакра-муни» оказали значительное влияние на становление Буддизма, в частности на Сиддартху Гаутаму (принца древненепальского княжества) как основателя буддисткого канона. Но тем не менее сам манускрипт не вошел в буддийский канон Ганджур, хотя и получил распространения на Тибете, в качестве переработанного трактата "Царство Дхармы - Владыки Мертвых". </w:t>
      </w:r>
    </w:p>
    <w:p>
      <w:pPr>
        <w:pStyle w:val="NormalWeb"/>
        <w:shd w:fill="FFFFFF" w:val="clear"/>
        <w:rPr>
          <w:rFonts w:ascii="Tahoma" w:hAnsi="Tahoma" w:cs="Tahoma"/>
          <w:sz w:val="18"/>
        </w:rPr>
      </w:pPr>
      <w:r>
        <w:rPr>
          <w:rFonts w:cs="Tahoma" w:ascii="Tahoma" w:hAnsi="Tahoma"/>
          <w:sz w:val="18"/>
        </w:rPr>
        <w:t xml:space="preserve">В древнем Китае символическая интерпретация основных положений трактата «книга Шу Цзин» была дана в древнейшем основополагающем философском труде “Идзин” (Книга перемен), где делалась попытка построения на основе концепции катренов некой модели мира в двоичной системе координат. В дальнейшем, отдельные положения трактата легли в основу различных философских школ древнего Китая: Даосизма (Лаоцзы, Чжуанцзы), Конфуцианства (Конфуций, Мэнцзы) и школы моистов (Моцзы). </w:t>
      </w:r>
    </w:p>
    <w:p>
      <w:pPr>
        <w:pStyle w:val="NormalWeb"/>
        <w:shd w:fill="FFFFFF" w:val="clear"/>
        <w:rPr>
          <w:rFonts w:ascii="Tahoma" w:hAnsi="Tahoma" w:cs="Tahoma"/>
          <w:sz w:val="18"/>
        </w:rPr>
      </w:pPr>
      <w:r>
        <w:rPr>
          <w:rFonts w:cs="Tahoma" w:ascii="Tahoma" w:hAnsi="Tahoma"/>
          <w:sz w:val="18"/>
        </w:rPr>
        <w:t xml:space="preserve">На территории Римской империи в начале I - II веке н.э. тексты трактата легли в основу религиозно-философского течения - Гностицизма, которое в II - III веках стало по влиянию главным соперником раннего христианства (Василид, Гераклеан, Карпократ). Естественно, что интерпретация текстов в Гностицизме и их философское осмысление было дано на уровне знаний своего времени, с большой примесью мистических и обрядовых идей и культов, перешедших в течение как синтез древневосточных представлений о трактате. </w:t>
      </w:r>
    </w:p>
    <w:p>
      <w:pPr>
        <w:pStyle w:val="NormalWeb"/>
        <w:shd w:fill="FFFFFF" w:val="clear"/>
        <w:rPr>
          <w:rFonts w:ascii="Tahoma" w:hAnsi="Tahoma" w:cs="Tahoma"/>
          <w:sz w:val="18"/>
        </w:rPr>
      </w:pPr>
      <w:r>
        <w:rPr>
          <w:rFonts w:cs="Tahoma" w:ascii="Tahoma" w:hAnsi="Tahoma"/>
          <w:sz w:val="18"/>
        </w:rPr>
        <w:t xml:space="preserve">За последнии два - три столетия делались неоднократные попытки перевода текстов трактата на европейские языки и их осмысления. К сожалению, ни одну попытку интерпретации текстов нельзя признать достаточно успешной. Тем не менее, трактат оказал значительное влияние на философские взгляды ряда европейских мыслителей (Бэкон, Спиноза, Ломоносов, Вольтер, Спенсер, Геккель, С. Булгаков, Юнг). </w:t>
      </w:r>
    </w:p>
    <w:p>
      <w:pPr>
        <w:pStyle w:val="NormalWeb"/>
        <w:shd w:fill="FFFFFF" w:val="clear"/>
        <w:rPr>
          <w:rFonts w:ascii="Tahoma" w:hAnsi="Tahoma" w:cs="Tahoma"/>
          <w:sz w:val="18"/>
        </w:rPr>
      </w:pPr>
      <w:r>
        <w:rPr>
          <w:rFonts w:cs="Tahoma" w:ascii="Tahoma" w:hAnsi="Tahoma"/>
          <w:sz w:val="18"/>
        </w:rPr>
        <w:t xml:space="preserve">С тех пор, как человечеству известно это эзотерическое произведение, с его познанием связывают потрясающее, почти мистическое, преображение людей. Считалось, что тот, кто познает в целом смысл трактата, познает истину бытия, ему откроется мир совершенно с другой стороны и он приобретет новые способности в свете преображенных знаний и новых взглядов на жизнь, мир, смысл существования. За всю историю человечества, так или иначе связанную с познанием смысла заложенного в текстах, лишь единицы людей смогли познать смысл этих наставлений. В частности, в Буддизме их причисляли к Амитабе - живому Будде. </w:t>
      </w:r>
    </w:p>
    <w:p>
      <w:pPr>
        <w:pStyle w:val="NormalWeb"/>
        <w:shd w:fill="FFFFFF" w:val="clear"/>
        <w:rPr>
          <w:rFonts w:ascii="Tahoma" w:hAnsi="Tahoma" w:cs="Tahoma"/>
          <w:sz w:val="18"/>
        </w:rPr>
      </w:pPr>
      <w:r>
        <w:rPr>
          <w:rFonts w:cs="Tahoma" w:ascii="Tahoma" w:hAnsi="Tahoma"/>
          <w:sz w:val="18"/>
        </w:rPr>
        <w:t xml:space="preserve">Теперь непосредственно о текстах. Их точное количество неизвестно. До настоящего время дошло лишь несколько относительно древних документов с разным количеством стихов (иногда рифмованных, иногда нет, вследствие чего о стихах можно говорить лишь условно). Смысловая нагрузка в стихах, на разных языках, также различна. Каждый вариант текста трактата, прежде чем дойти до нас, переводился с языка на язык десятки раз. Не всегда переводчики могли найти эквивалентное значение слов при переводах, некоторые значения полностью утеряны, у других изменился смысл. Так что определенные искажения первоначального текста неизбежны, например, в санскрите свыше 20 понятий пространства, а в настоящем переводе их 4-5, которые и заменяют большинство из значений. Это же можно сказать про такие термины и понятия, как дух, душа, поле, разум, которые отличаются значительным количеством смысловых интерпретаций не имеющих современных аналогов. Например, на русском языке воду можно назвать только водой, и ни как иначе. На санскрите же ее можно назвать ар, ambhas, udaka, udan, kilala, jala, toya, dharya, payas, vari, salila, hala. </w:t>
      </w:r>
    </w:p>
    <w:p>
      <w:pPr>
        <w:pStyle w:val="NormalWeb"/>
        <w:shd w:fill="FFFFFF" w:val="clear"/>
        <w:rPr>
          <w:rFonts w:ascii="Tahoma" w:hAnsi="Tahoma" w:cs="Tahoma"/>
          <w:sz w:val="18"/>
        </w:rPr>
      </w:pPr>
      <w:r>
        <w:rPr>
          <w:rFonts w:cs="Tahoma" w:ascii="Tahoma" w:hAnsi="Tahoma"/>
          <w:sz w:val="18"/>
        </w:rPr>
        <w:t xml:space="preserve">Современный перевод на русский язык сделан с целью как можно ближе приспособить философское звучание трактата к нашему времени. К сожалению, приходилось жертвовать формой стихов, некоторой смысловой интерпретацией, понятиями в тексте, заменяя их на более доступные и современные для нашего времени, разговорной речи и терминалогии. </w:t>
      </w:r>
    </w:p>
    <w:p>
      <w:pPr>
        <w:pStyle w:val="NormalWeb"/>
        <w:shd w:fill="FFFFFF" w:val="clear"/>
        <w:rPr>
          <w:rFonts w:ascii="Tahoma" w:hAnsi="Tahoma" w:cs="Tahoma"/>
          <w:sz w:val="18"/>
        </w:rPr>
      </w:pPr>
      <w:r>
        <w:rPr>
          <w:rFonts w:cs="Tahoma" w:ascii="Tahoma" w:hAnsi="Tahoma"/>
          <w:sz w:val="18"/>
        </w:rPr>
        <w:t xml:space="preserve">Общее количество текстов в документальных источниках (списках) колеблется от нескольких сот до 5 тысяч. В ряде древних списках наряду с текстами трактата присутствовали посттекстовые комментарии к отдельным частям трактата, что создавало дополнительные трудности при отсеве и переводе непосредственно текстов трактата. Из общего количества дошедших до нас текстов, переведено и интерпретировано (на современном уровне требований к аналогичным первоисточникам) не более 20 %. </w:t>
      </w:r>
    </w:p>
    <w:p>
      <w:pPr>
        <w:pStyle w:val="NormalWeb"/>
        <w:shd w:fill="FFFFFF" w:val="clear"/>
        <w:rPr>
          <w:rFonts w:ascii="Tahoma" w:hAnsi="Tahoma" w:cs="Tahoma"/>
          <w:sz w:val="18"/>
        </w:rPr>
      </w:pPr>
      <w:r>
        <w:rPr>
          <w:rFonts w:cs="Tahoma" w:ascii="Tahoma" w:hAnsi="Tahoma"/>
          <w:sz w:val="18"/>
        </w:rPr>
        <w:t xml:space="preserve">Настоящий текст содержит первые 60 катренов. Местами видны логические пропуски, это, вероятно, места утерянных стихов, но в целом, все эти тексты входят в первую сотню. </w:t>
      </w:r>
    </w:p>
    <w:p>
      <w:pPr>
        <w:pStyle w:val="NormalWeb"/>
        <w:shd w:fill="FFFFFF" w:val="clear"/>
        <w:rPr>
          <w:rFonts w:ascii="Tahoma" w:hAnsi="Tahoma" w:cs="Tahoma"/>
          <w:sz w:val="18"/>
        </w:rPr>
      </w:pPr>
      <w:r>
        <w:rPr>
          <w:rFonts w:cs="Tahoma" w:ascii="Tahoma" w:hAnsi="Tahoma"/>
          <w:sz w:val="18"/>
        </w:rPr>
        <w:t xml:space="preserve">Сам трактат состоит как-бы из двух частей - основной части, объем которой составляет около 350 стихов, и специальной части, объемом в несколько тысяч стихов. Основная часть является как-бы оглавлением основных принципов мироздания и будущих целей, достижимых для познания учениками. Специальная часть, наибольшая по объему, определяет практические пути познания и достижения истин основной части трактата. Повествование ведется волнообразно, сохраняя постоянную взаимосвязь и проводя параллели между человеком, земными проблемами и глобальными физическими и философскими понятиями, проблемами, теориями. </w:t>
      </w:r>
    </w:p>
    <w:p>
      <w:pPr>
        <w:pStyle w:val="NormalWeb"/>
        <w:shd w:fill="FFFFFF" w:val="clear"/>
        <w:rPr>
          <w:rFonts w:ascii="Tahoma" w:hAnsi="Tahoma" w:cs="Tahoma"/>
          <w:sz w:val="18"/>
        </w:rPr>
      </w:pPr>
      <w:r>
        <w:rPr>
          <w:rFonts w:cs="Tahoma" w:ascii="Tahoma" w:hAnsi="Tahoma"/>
          <w:sz w:val="18"/>
        </w:rPr>
        <w:t xml:space="preserve">Данный перевод делался с санскритского манускрипта «Чакра-муни», где текст сохранился наиболее целым, при сравнительном анализе с древнеперсидским и древнекитайским вариантами катренов. К сожалению, мы до сих пор не имеем доступа к тибетскому манускрипту «Царство Дхармы - Владыки Мертвых». </w:t>
      </w:r>
    </w:p>
    <w:p>
      <w:pPr>
        <w:pStyle w:val="NormalWeb"/>
        <w:shd w:fill="FFFFFF" w:val="clear"/>
        <w:rPr>
          <w:rFonts w:ascii="Tahoma" w:hAnsi="Tahoma" w:cs="Tahoma"/>
          <w:sz w:val="18"/>
        </w:rPr>
      </w:pPr>
      <w:r>
        <w:rPr>
          <w:rFonts w:cs="Tahoma" w:ascii="Tahoma" w:hAnsi="Tahoma"/>
          <w:sz w:val="18"/>
        </w:rPr>
        <w:t xml:space="preserve">Прежде, чем приступить к чтению текстов, надо помнить, что перед вами научно-философский трактат. Он представляет собой сложнейший комплекс эзотерических знаний и теорий, глубина которых настолько поразительна, что современные ученые просто не в состоянии предложить относительно удовлетворительную гипотезу их происхождения. Возможно, что смысл заложенный в трактат несколько иной, а мы находимся под впечатлением собственных современных теорий, но совпадений слишком много. </w:t>
      </w:r>
    </w:p>
    <w:p>
      <w:pPr>
        <w:pStyle w:val="NormalWeb"/>
        <w:shd w:fill="FFFFFF" w:val="clear"/>
        <w:rPr>
          <w:rFonts w:ascii="Tahoma" w:hAnsi="Tahoma" w:cs="Tahoma"/>
          <w:sz w:val="18"/>
        </w:rPr>
      </w:pPr>
      <w:r>
        <w:rPr>
          <w:rFonts w:cs="Tahoma" w:ascii="Tahoma" w:hAnsi="Tahoma"/>
          <w:sz w:val="18"/>
        </w:rPr>
        <w:t>К нашему сожалению, в настоящее время наука не в состоянии дать хотя бы одно приемлемое для всех объяснение об источниках послуживших основой для создания данного произведения.</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Web"/>
        <w:shd w:fill="FFFFFF" w:val="clear"/>
        <w:rPr>
          <w:rFonts w:ascii="Tahoma" w:hAnsi="Tahoma" w:cs="Tahoma"/>
          <w:color w:val="000000"/>
          <w:sz w:val="17"/>
          <w:szCs w:val="17"/>
        </w:rPr>
      </w:pPr>
      <w:r>
        <w:rPr>
          <w:rFonts w:cs="Tahoma" w:ascii="Tahoma" w:hAnsi="Tahoma"/>
          <w:b/>
          <w:bCs/>
          <w:color w:val="000000"/>
          <w:sz w:val="23"/>
          <w:szCs w:val="17"/>
        </w:rPr>
        <w:t>Чакра-Муни</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пусто в полости глух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редь стен незримых и безмерных.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а дне безмолвья разум тв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знает истины Вселенно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2.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теной из мысли круг замкнул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воё немое созерцань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Безлика пустота вокруг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отрешён от дней сиянья.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ерез покров прозрачной сил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знав весь смысл быти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лицезреешь мир пустынны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мотрись – на всём печать конца.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4.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т под тобой земной опор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т ничего здесь, всё лишь та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а куполом идей в невол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Жизнь не познавшая нирван.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ир сложен в звёздной пустот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муравейник растревожен.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причинной связи замкнут све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ё ты сам увидеть должен.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6.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брось с подсознанья хаос истин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ред бездной высшего пут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десь, познавая смысл жизн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х надо вновь приобрести.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7.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сть тайна тайн у мирозда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гробнице мозга власть лежи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пособная чрез расстоя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атерию преобрази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8.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а острие могучей сил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злети над замкнутой сред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ощути весь мир всесильны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мир ничтожный под собо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9.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нутри бескрайнего пространств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реди энергий сжатых в нё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оотнеси себя с сим царств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ереосмыслив бытиё.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10.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будешь выше и сильне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ругих, чья воля под твое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будешь видеть их, не зре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слышать мысли у люде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1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уманный дух ушедших в прах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усть снизойдёт к тебе из бездн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оживит пустыни мрак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копленьем мысли и надежды.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12.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удлинишь свой скромный век,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знав в мгновенья опыт сотен.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удр, но бессилен человек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ред временем своей же плоти.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13.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т естества не отрекаяс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оковах плодоносных буд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ир в окруженье познава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родолжи в поколеньях пу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14.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 подавляй инстинктов жизн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сохраняй их чистоту.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Гармония должна быть смысл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А разум – мерою всему.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1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нутри тебя и вне теб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ва мира – внутренний и внешний –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дин в другой переход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дины есть в борьбе извечно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16.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оприкасаясь с миром те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ладея всем, что он даё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 забывай цикличность дне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ё будет прахом, всё уйдет.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17.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и что не вечно в мире эт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смерть бессмертию сродн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 исчезаешь здесь бесследн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еняешь формы жизни ты.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18.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умираешь лишь душою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частью разума, но дух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новь возрождается с землёю,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уть в мыслях оставляя сво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19.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Уже своим существованье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изменяешь мир соб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асть вещества перемеща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сли б не жил, он был друго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20.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потому уйти не бойс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онца в системе мира не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не стремись уйти без польз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ай жизнь другим, оставив след.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2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движенье бурного поток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трастей, в объятьях сует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щи гармонию и помн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есть творец своей судьбы.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22.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пусть бессилен ты пред неб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перед волями других.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 покоем в мыслях следуй к целя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х смыслом наполняя дни.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23.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есть ни первый, ни последни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ряду ушедших в мир ин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мысли, улетая в бездну,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 исчезают за тобо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24.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усть поле мудрости в эфир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Блуждая среди звёзд и тьм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Ядро энергии и сил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розренье даст тебе и смысл.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2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Блуждая взором меж светил,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реди глубокой мглы небес,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йми, что многослоен мир,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н временем разорван вес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26.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ир многоликий, многократны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время в плен его взял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цепях движенья без возврат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ё тут уже предрешено.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27.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 плоско – это лишь поверхнос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объёме тел и есть их су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У времени, летящем в вечнос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сть измеренье ввысь и в глуб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28.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пираль пространства в лабиринт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Где время властвует над все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сётся в поисках укрыт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выход не найдёт нигде.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29.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еленной круг замкнул кольц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лилось в одно конец с начал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ё стало определен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раскрошился мир частями.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0.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зрывался космос, распадаяс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ир возникал и погибал,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Рвалась материя, сжимаяс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б снова рваться и пыла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бесконечной чередою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ё повторяется опя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отраженье в глади мор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иров двойных безумный ряд.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2.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Цепь циклов миросозида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Лишь может разум разорва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времени Вселенной мал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б разум мочь такой созда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3.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ще есть тайна в сути мира –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т абсолютной пустот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пустой системе скрыта сил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добия ей не найти.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4.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я пустота – частиц сцеплень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воей энергией он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ковав меж себя притяжень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ространство изогнули вкрив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А где темница этой сил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 в силах удержать е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ам образуются светил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атерия из ничего.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6.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растянувшись до предел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пять вбирает пустот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ё то, что вновь создать успел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б после сжатья вновь нача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7.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в этой бездне беспредельн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потоке времени лети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есчинка с нею несравненн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ебе где суждено прожи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8.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чтобы вырваться из плен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сопредельный мир позна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начала людям нужно врем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б на земле существова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9.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а смену жизни смерть приходи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жизнь на смену – не всегд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б этом людям нужно помни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б не угаснуть на века.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40.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ем больше вещества в систем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ем меньше скорости внутр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лями, замедляя врем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ространство ограждает жизн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4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если сжать пространство сил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время им насквозь пронзи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ля здесь образуют дыру,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Где скорость – лишь мгновенья миг.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42.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Расступится стена безмолв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асть космоса падёт к нога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разум вознесётся к звезда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он не сможет всё позна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43.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знанье беспредельно в мир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Где, мыслью озаряя пу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а сто локтей вперёд ты видиш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А миллионы в мраке ждут.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44.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амо познанье не един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но для опыта дан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б оценить систему мир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по частям, так и всего.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4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ем глубже глубина позна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ем тоньше уясним себ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аконы миросозида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аконы жизни на земле.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46.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Развития закономернос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цепи событий отразяс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истему мира равномерн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Распределило, чтоб созда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47.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епоглощающим единств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сь жизненная пронзен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хаос, кажущийся дики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ам гармоничен для себя.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48.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часть субстанции разумн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лод тех, кто жил и будет жи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Я» твое – часть силы мудр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 осознавшей связи ни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49.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чтобы вновь открыть себ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ощутить единства связ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бъедини своё ты «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го пойми и волю да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50.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Я» сплетено из трех начал: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дно – ты сам, как центр мир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торое создано другими, чтоб ты их в мыслях осознал,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А третье «Я» – инстинктов сила.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5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знай же самого себ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б плоть тебе подвластна стал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б «Я» здесь волю обрел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плоть всю в целое собрало.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52.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огда оковы все спаду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Я» познает власть сверше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огда послушен станет круг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ех тел, доступных ощущенью.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53.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ля разума пределов не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средством воли и уме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как стрелой, пронзишь мысль тех –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ьё поле выбрано для цели.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54.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как вершитель их судьб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воею властью, данной дух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будешь управлять людьм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а горизонтом глаз и слуха.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5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 сразу, медленно придё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ладенье силою безмерн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света луч она пробьё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рак созданный щитом пределов.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56.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з мощи мозга исходяще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сокрушающим луч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ебе других откроешь страст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я ночь сознанья – станет днем.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57.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Безликих тел бездушный круг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риродой жизнью обделённы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сдвинуть с места сможешь вдруг,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еремещать согласно воли.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58.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А после, развивая силу,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аполнив разумом тел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установишь связь с эфир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Где высший разум ждет тебя.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59.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оторвавшись от себ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раздвоишься сам с собою,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оединив земное «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 тем, что витает над тобою.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60.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как феномен быти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Я» своё собственное создал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з всеобъемлющего «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бы его пополнить после.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6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сть тайна, ждущая ответ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Где чрево, давшее всё здес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Где вход для огненного свет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 взрывом мир построил вес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62.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олодец тьмы, что входит в точку,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Где слиты плотность с пустот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сть переход лишь в мир ин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рыбы есть пузырь воздушны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63.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сть чрево-Мать в покровах ноч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 ждёт тот миг, чтоб вход откры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ля вспышки эманаций мощ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время мира запусти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64.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ё изначально и бескрайн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ё сжато силой и темн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ё в ожидании начал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Без времени лежит в «Ничто».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6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щё нет разума, блаженств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ричинности событий не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нет – кому страдать безмерн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Раз слиты миг и вечность здесь.</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8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емь уровней созна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ля воплощенья мир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аны тебе в познань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владениях стихии.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82.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круговороте мир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познании четверт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чувствуй Око мир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Где скрыт основы логос.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83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можешь высоко т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дняться в поднебесь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Лишь сможешь сам ответи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а тот вопрос извечны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84.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цепи кружащих воплощени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округ того, кто создал мир,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движешься наверх с надежд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 лестнице идущей вниз.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8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Блистающий в великом чрев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Энергий высших и миров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ал жизнь колесам мирозда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оздав систему из сынов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86.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емь сыновей, пять высших сфер,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сь иерархии Вселенн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ля каждой сферы свой удел,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вой слой материи и света.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87.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Лишь сверху луч всезнанья види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Из нижних уровней – взгляд слеп.</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ознай же путь наверх к Владык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луга, что дал ему обет.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88.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усть Поле разума ответи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гнем не жгучим опали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аст волю и энергий силу,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веру в путь ему вселит.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89.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ройди, познай и сбрось покрова тр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ты увидишь семь в систем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в ослепительно-горящей тьм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Лети, осознавая формы семя.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90.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ё исходит из двух основ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ворца душ духов и созна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Матери, что родил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е формы мира и запретов грани.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9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ращая колесо миров,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еребирая формы мир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ладыка ищет суть основ,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о царство, что природе мило.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92.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усть триста миллионов раз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аря взойдет над новым мир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столько же заката гибел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Разумной жизни опыт даст.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93.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средь расплавленных потоков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орей огня, несущих смер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осстанут горные отрог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емли, обретшей свою тверд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94.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усть твердь твердеет, остыва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з недр выбрасывая вздох,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жизнь, рождаясь из кристалл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мягчает формы, неся плод.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9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иры воды, огня и суш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ереплелись, дав жизни шанс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соревновании жесток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л жизни в море воссозда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96.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динство разума распалос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ух разделился для боёв,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б посреди великой бран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зрастить достойных для богов.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50.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сть форма-отраженье мир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отраженье Высших фор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 в малом образе сокрыл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от смысл, проявленный в большом.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5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згляни на древо, что растёт, –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иров Великих отражень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роизрастая из безвреме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еленными оно цветёт.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52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от хаос истин, что в теб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бвил змеёю разум тв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кольца те заставили нест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ковы данного тебе пути.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53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ковав те силы, что внутр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границах кажущегося мир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лишь способен обрест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о, что доступно, внешне зримо.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54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уничтожить тот порог,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б выйти из темницы дух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обрести познанья плод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путь найти в небесный свод, законов высших?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5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ы зрим не то, что есть вокруг,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А то, что можем видеть зрим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А то, что зреть не достижим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ам не узреть во век веков.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56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ереступить запретный круг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ы можем, лишь поднявшись дух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 б выйти во вселенский купол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 тому, кто нас к себе зовёт!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57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десь, познавая путь наверх,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уть к высшим силам поднебес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клятвы должен дать заве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а знанья, что получишь здес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58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Лишь избранным доступно т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 ты узнаешь в храме эт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не жалей, кого здесь не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м не доступно знанье это.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59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сть тело, что доступно все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ругое есть, чей свет не види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сть третье тело средь энерги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сточник видимых чудес.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60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ела те – духа состоянь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ё выше поднимаясь вверх,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обретёшь здесь те позна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е – перечисленные здес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6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как послушник, чти жрец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 дан тебе для просвеще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чтобы данное терпень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менило волю гордеца.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62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най: крайности лишь отвлекаю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Уводят в мыслях от пут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гармонии с собой и с мир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Лишь сможем смысл обрести.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63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Ешь в радость, не перееда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пи в ритме дня, но меру зна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ознание не отвлека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оития не отверга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64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ля целей, выбранных тобою,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уть ясно должен виден бы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Желанья не должны собою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ебе твой путь загороди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6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воя цель – первые три тел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х семь – как радуга горя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лишь познав их постепенн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сможешь высшее поня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66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ядь, прислонись в прохладной том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посвящённый пред тоб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вою в себя поглотит волю,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дух отпустит в верхний сло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67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будешь сидя спать, не сп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зреть со стороны себ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место видеть, и жрец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светлый духа жар.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68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дух, витающий над тел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 в силах управлять соб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б мочь летать, имея цел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е малый путь пройдёшь ты сво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69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усть жрец укажет на звезду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а небосклоне тёмной ноч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риблизь её себе к челу: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тебя войдет её жар мощи.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70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селенной тьмы бескрайний кра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астигни, расширяясь дух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бирая сущих виды фор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иров других незримый ро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7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 часть системы мирозда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А мирозданье – часть теб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ак ощути же силу ноч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Меж звезд пространство бороздя.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72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ащупай состоянье меры,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огда сознанье может враз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Уйти из под контроля тел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не зависеть от преград.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73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сможешь двигаться свободн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сознавая ход веще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Без притяжения земного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видеть кругом без оче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74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Учись владеть собой в пространств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усть центром точка станет вмиг,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центр вселенной в твоём царств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на твой мир объединит.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7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в скорлупе границ из мысл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еремещаясь внутрь извн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в центр малый мир сей втисн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вне тебя, так и в тебе.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76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ереходя границы сфер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открывая новый мир,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ощути среды предел,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 плотность изменил эфир.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77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это ощущенье лишь, –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о дух твой, изменивши спектр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Энергий высших сфер и ниш,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зошёл на новый пьедестал, освоив новый вектор.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78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вновь откроются врат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ех новых сущностей и сил,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 видеть сможешь ты тогд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Блуждая меж светил.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79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мир, что плотностью зажа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мир, что за пределом вра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объятьях радуги свет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оступен будет для тебя.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80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каждый раз, идя вперёд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тупая на ступеньку вверх,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будешь чувствовать как свод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Границы открывает все.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81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вновь, порог переступ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дохнув энергий и восторг,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 познаньях мира и себ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Увидишь новый ты порог.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85.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Пусть сон и явь, переплетяс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адут основу чувства пол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Где дух осознаёт себ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Вне тела, кинутого волей.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86.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мир, как сон заворожённы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Дух будет зреть и ощущать.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знай, что сон сей ложны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о тела мир, что должен знать.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87.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ы есть незрим и ум в смятенье.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Но разум твой постигнуть должен,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Что ты един с лежащим телом,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обнаженный меч из ножен.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88.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И нить, струящейся струн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пуповина у младенца,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оединяет мир земной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С тобой, из мира поднебесья.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89.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Так береги ж её и чт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Как тонкий мост через лощину.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Цена ей жизнь – не оборви.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Она – хранитель твой по миру. </w:t>
      </w:r>
    </w:p>
    <w:p>
      <w:pPr>
        <w:pStyle w:val="Normal"/>
        <w:shd w:fill="FFFFFF" w:val="clear"/>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390.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десь звуки сфер имеют цвет.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десь воля – крылья для движенья. </w:t>
      </w:r>
    </w:p>
    <w:p>
      <w:pPr>
        <w:pStyle w:val="Normal"/>
        <w:shd w:fill="FFFFFF" w:val="clear"/>
        <w:spacing w:before="45" w:after="45"/>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 xml:space="preserve">Здесь то, что твердь – лишь мягкий снег. </w:t>
      </w:r>
    </w:p>
    <w:p>
      <w:pPr>
        <w:pStyle w:val="Normal"/>
        <w:shd w:fill="FFFFFF" w:val="clear"/>
        <w:spacing w:before="45" w:after="0"/>
        <w:ind w:left="180" w:right="195" w:firstLine="240"/>
        <w:jc w:val="both"/>
        <w:rPr>
          <w:rFonts w:ascii="Tahoma" w:hAnsi="Tahoma" w:cs="Tahoma"/>
          <w:color w:val="000000"/>
          <w:sz w:val="17"/>
          <w:szCs w:val="17"/>
          <w:lang w:val="ru-RU" w:eastAsia="ru-RU"/>
        </w:rPr>
      </w:pPr>
      <w:r>
        <w:rPr>
          <w:rFonts w:cs="Tahoma" w:ascii="Tahoma" w:hAnsi="Tahoma"/>
          <w:color w:val="000000"/>
          <w:sz w:val="17"/>
          <w:szCs w:val="17"/>
          <w:lang w:val="ru-RU" w:eastAsia="ru-RU"/>
        </w:rPr>
        <w:t>Здесь свет не слепит взгляд, и тьмы безлунной нет.</w:t>
      </w:r>
    </w:p>
    <w:p>
      <w:pPr>
        <w:pStyle w:val="Normal"/>
        <w:rPr>
          <w:rFonts w:ascii="Tahoma" w:hAnsi="Tahoma" w:cs="Tahoma"/>
          <w:color w:val="000000"/>
          <w:sz w:val="18"/>
          <w:szCs w:val="17"/>
          <w:lang w:val="ru-RU" w:eastAsia="ru-RU"/>
        </w:rPr>
      </w:pPr>
      <w:r>
        <w:rPr>
          <w:rFonts w:cs="Tahoma" w:ascii="Tahoma" w:hAnsi="Tahoma"/>
          <w:color w:val="000000"/>
          <w:sz w:val="18"/>
          <w:szCs w:val="17"/>
          <w:lang w:val="ru-RU" w:eastAsia="ru-RU"/>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1"/>
        <w:jc w:val="center"/>
        <w:rPr>
          <w:rFonts w:ascii="Tahoma" w:hAnsi="Tahoma" w:cs="Tahoma"/>
          <w:sz w:val="15"/>
          <w:szCs w:val="21"/>
          <w:lang w:val="ru-RU"/>
        </w:rPr>
      </w:pPr>
      <w:bookmarkStart w:id="77" w:name="__RefHeading___Toc176670480"/>
      <w:bookmarkEnd w:id="77"/>
      <w:r>
        <w:rPr>
          <w:rFonts w:cs="Tahoma" w:ascii="Tahoma" w:hAnsi="Tahoma"/>
          <w:sz w:val="26"/>
          <w:lang w:val="ru-RU"/>
        </w:rPr>
        <w:t>Ваше первое астральное путешествие</w:t>
      </w:r>
    </w:p>
    <w:p>
      <w:pPr>
        <w:pStyle w:val="NormalWeb"/>
        <w:rPr>
          <w:rFonts w:ascii="Tahoma" w:hAnsi="Tahoma" w:cs="Tahoma"/>
          <w:sz w:val="11"/>
          <w:szCs w:val="17"/>
        </w:rPr>
      </w:pPr>
      <w:r>
        <w:rPr>
          <w:rFonts w:cs="Tahoma" w:ascii="Tahoma" w:hAnsi="Tahoma"/>
          <w:sz w:val="18"/>
        </w:rPr>
        <w:t xml:space="preserve">Итак, вы готовы к первому астральному полету. Это поистине незабываемый опыт, к которому вы будете возвращаться вновь и вновь. </w:t>
      </w:r>
    </w:p>
    <w:p>
      <w:pPr>
        <w:pStyle w:val="NormalWeb"/>
        <w:rPr>
          <w:rFonts w:ascii="Tahoma" w:hAnsi="Tahoma" w:cs="Tahoma"/>
          <w:sz w:val="18"/>
        </w:rPr>
      </w:pPr>
      <w:r>
        <w:rPr>
          <w:rFonts w:cs="Tahoma" w:ascii="Tahoma" w:hAnsi="Tahoma"/>
          <w:sz w:val="18"/>
        </w:rPr>
        <w:t xml:space="preserve">В предыдущих главах я сознательно не упоминал о некоторых моментах, теперь же настало время о них сказать. Никогда не пытайтесь выходить в астрал во время грозы или при повышенной влажности атмосферы. Некоторые считают, что во время грозы можно обезопасить себя, опустив правую руку в емкость с водой за несколько минут до путешествия. Я бы не пошел на такой риск и советую дождаться окончания неблагоприятных атмосферных условий. </w:t>
        <w:br/>
        <w:t xml:space="preserve">Так же как во время мысленного путешествия, следует позаботиться о том, чтобы занятиям ничто не мешало. Я предпочитаю подождать, пока домашние лягут спать. В ночное время вас не будут беспокоить телефонные звонки, а само путешествие может быть сколь угодно продолжительным. Автор "Практической астральной проекции" Ирам имел обыкновение выходить в астрал рано утром. На самом деле время суток не имеет никакого значения, лишь бы вам никто не мешал. </w:t>
      </w:r>
    </w:p>
    <w:p>
      <w:pPr>
        <w:pStyle w:val="NormalWeb"/>
        <w:rPr>
          <w:rFonts w:ascii="Tahoma" w:hAnsi="Tahoma" w:cs="Tahoma"/>
          <w:sz w:val="18"/>
        </w:rPr>
      </w:pPr>
      <w:r>
        <w:rPr>
          <w:rFonts w:cs="Tahoma" w:ascii="Tahoma" w:hAnsi="Tahoma"/>
          <w:sz w:val="18"/>
        </w:rPr>
        <w:t xml:space="preserve">В предшествующие полету сутки следует принимать лишь легкую пищу. Предпочтение следует отдавать вегетарианской диете и, по возможности, избегать употребления мяса и жирной, насыщенной протеином пищи. </w:t>
      </w:r>
    </w:p>
    <w:p>
      <w:pPr>
        <w:pStyle w:val="NormalWeb"/>
        <w:rPr>
          <w:rFonts w:ascii="Tahoma" w:hAnsi="Tahoma" w:cs="Tahoma"/>
          <w:sz w:val="18"/>
        </w:rPr>
      </w:pPr>
      <w:r>
        <w:rPr>
          <w:rFonts w:cs="Tahoma" w:ascii="Tahoma" w:hAnsi="Tahoma"/>
          <w:sz w:val="18"/>
        </w:rPr>
        <w:t xml:space="preserve">Автор "Проекции астрального тела" Сильван Малдун рекомендует полное воздержание от приема пищи и воды. По его мнению, голодный и испытывающий жажду человек более склонен к астральному выходу. "Я же придерживаюсь противоположной точки зрения. Когда я последовал его совету, то обнаружил, что мои мысли о еде сводят на нет все старания думать о чем-либо еще. Поэтому перед астральным путешествием я предпочитаю слегка перекусить, а не голодать. </w:t>
        <w:br/>
        <w:t xml:space="preserve">Мне представляется, что мысленное отречение от всего земного куда эффективнее любого поста. Большинству людей с западным складом ума очень сложно войти в состояние отрешенности от мирского. Обычно, как только мы садимся, чтобы расслабиться, в голову приходят мысли о повседневных домашних заботах, неоплаченных счетах и т. п. Обо всем этом следует на время забыть. </w:t>
      </w:r>
    </w:p>
    <w:p>
      <w:pPr>
        <w:pStyle w:val="NormalWeb"/>
        <w:rPr>
          <w:rFonts w:ascii="Tahoma" w:hAnsi="Tahoma" w:cs="Tahoma"/>
          <w:sz w:val="18"/>
        </w:rPr>
      </w:pPr>
      <w:r>
        <w:rPr>
          <w:rFonts w:cs="Tahoma" w:ascii="Tahoma" w:hAnsi="Tahoma"/>
          <w:sz w:val="18"/>
        </w:rPr>
        <w:t xml:space="preserve">Многие люди считают кровать самой удобной стартовой площадкой для астрального взлета. Это вполне логично, так как практически все спонтанные астральные выходы происходят во время сна. Тем не менее первые опыты лучше проводить сидя в удобном кресле с откидной спинкой (типа шезлонга) или на кушетке. Причиной такого выбора служит то, что кровать привычно ассоциируется со сном, и было бы непростительно заснуть во время подготовительного расслабления. Лично я предпочитаю кресло, так как убедился, что из сидячего положения выхожу в астрал быстрее. </w:t>
      </w:r>
    </w:p>
    <w:p>
      <w:pPr>
        <w:pStyle w:val="NormalWeb"/>
        <w:rPr>
          <w:rFonts w:ascii="Tahoma" w:hAnsi="Tahoma" w:cs="Tahoma"/>
          <w:sz w:val="18"/>
        </w:rPr>
      </w:pPr>
      <w:r>
        <w:rPr>
          <w:rFonts w:cs="Tahoma" w:ascii="Tahoma" w:hAnsi="Tahoma"/>
          <w:sz w:val="18"/>
        </w:rPr>
        <w:t xml:space="preserve">Рядом с креслом (или кушеткой) положите блокнот и ручку, чтобы сразу после возвращения записать свои впечатления. Впрочем, иногда астральный опыт бывает настолько насыщенным и впечатляющим, что воспоминания о нем надолго остаются в памяти. Однако воспоминания могут почти сразу же улетучиться, подобно сновидению. Ирам рассказывает об одном случае, когда четкие и ясные впечатления пропали из памяти, как только он поднес перо к бумаге. </w:t>
      </w:r>
    </w:p>
    <w:p>
      <w:pPr>
        <w:pStyle w:val="NormalWeb"/>
        <w:rPr>
          <w:rFonts w:ascii="Tahoma" w:hAnsi="Tahoma" w:cs="Tahoma"/>
          <w:sz w:val="18"/>
        </w:rPr>
      </w:pPr>
      <w:r>
        <w:rPr>
          <w:rFonts w:cs="Tahoma" w:ascii="Tahoma" w:hAnsi="Tahoma"/>
          <w:sz w:val="18"/>
        </w:rPr>
        <w:t xml:space="preserve">Перед тем как отправиться в путешествие, можно совершить ритуал по защите физического тела. У меня никогда не было случаев, когда такая защита понадобилась бы, но лишняя мера предосторожности в один прекрасный день может оказаться полезной. Этот ритуал известен как "психическая защита". </w:t>
      </w:r>
    </w:p>
    <w:p>
      <w:pPr>
        <w:pStyle w:val="NormalWeb"/>
        <w:rPr>
          <w:rFonts w:ascii="Tahoma" w:hAnsi="Tahoma" w:cs="Tahoma"/>
          <w:sz w:val="18"/>
        </w:rPr>
      </w:pPr>
      <w:r>
        <w:rPr>
          <w:rFonts w:cs="Tahoma" w:ascii="Tahoma" w:hAnsi="Tahoma"/>
          <w:sz w:val="18"/>
        </w:rPr>
        <w:t xml:space="preserve">Существует немало способов обезопасить свое физическое тело. В большинстве случаев потребуются вода и соль. Кристаллы соли представляют элемент земли, а вода соотносится с параллельными "психическими" мирами. Таким образом, перед путешествием будет полезно принять соленую ванну. Как правило, человек принимает ванну с гигиеническими целями. Поэтому во время водной процедуры следует думать о защитных функциях, которые вы возлагаете на соленую воду. По окончании купания разотрите тело грубым полотенцем и отправляйтесь в астрал либо нагишом, либо в чистой свободной одежде. </w:t>
      </w:r>
    </w:p>
    <w:p>
      <w:pPr>
        <w:pStyle w:val="NormalWeb"/>
        <w:rPr>
          <w:rFonts w:ascii="Tahoma" w:hAnsi="Tahoma" w:cs="Tahoma"/>
          <w:sz w:val="18"/>
        </w:rPr>
      </w:pPr>
      <w:r>
        <w:rPr>
          <w:rFonts w:cs="Tahoma" w:ascii="Tahoma" w:hAnsi="Tahoma"/>
          <w:sz w:val="18"/>
        </w:rPr>
        <w:t xml:space="preserve">Воду и соль можно использовать и иным образом. Иногда кладут по щепотке соли в четырех местах, символизирующих основные стороны света. Можно разбрызгать воду по воображаемому защитному кругу. Один из моих друзей объединяет элементы и из пульверизатора разбрызгивает соленую воду. </w:t>
      </w:r>
    </w:p>
    <w:p>
      <w:pPr>
        <w:pStyle w:val="NormalWeb"/>
        <w:rPr>
          <w:rFonts w:ascii="Tahoma" w:hAnsi="Tahoma" w:cs="Tahoma"/>
          <w:sz w:val="18"/>
        </w:rPr>
      </w:pPr>
      <w:r>
        <w:rPr>
          <w:rFonts w:cs="Tahoma" w:ascii="Tahoma" w:hAnsi="Tahoma"/>
          <w:sz w:val="18"/>
        </w:rPr>
        <w:t xml:space="preserve">Я знаю человека, который ставит четыре зажженных свечи. Одна из моих учениц крестится на четыре стороны света и произносит короткую молитву. </w:t>
      </w:r>
    </w:p>
    <w:p>
      <w:pPr>
        <w:pStyle w:val="NormalWeb"/>
        <w:rPr>
          <w:rFonts w:ascii="Tahoma" w:hAnsi="Tahoma" w:cs="Tahoma"/>
          <w:sz w:val="18"/>
        </w:rPr>
      </w:pPr>
      <w:r>
        <w:rPr>
          <w:rFonts w:cs="Tahoma" w:ascii="Tahoma" w:hAnsi="Tahoma"/>
          <w:sz w:val="18"/>
        </w:rPr>
        <w:t xml:space="preserve">Метод, который использую я, состоит в создании воображаемого защитного "облака" чистого белого света. Я представляю, как свет не только окружает меня, но и проникает в каждую клеточку тела. В то время как световая защита остается с физическим телом, я уношу ее частицу с собой, в астральное путешествие. </w:t>
      </w:r>
    </w:p>
    <w:p>
      <w:pPr>
        <w:pStyle w:val="NormalWeb"/>
        <w:rPr>
          <w:rFonts w:ascii="Tahoma" w:hAnsi="Tahoma" w:cs="Tahoma"/>
          <w:sz w:val="18"/>
        </w:rPr>
      </w:pPr>
      <w:r>
        <w:rPr>
          <w:rFonts w:cs="Tahoma" w:ascii="Tahoma" w:hAnsi="Tahoma"/>
          <w:sz w:val="18"/>
        </w:rPr>
        <w:t xml:space="preserve">Как уже говорилось, в большинстве случаев в защите нет никакой необходимости; но, коль скоро вы испытываете беспокойство по поводу беззащитности оставляемого тела, воспользуйтесь одним из соответствующих обрядов. </w:t>
      </w:r>
    </w:p>
    <w:p>
      <w:pPr>
        <w:pStyle w:val="NormalWeb"/>
        <w:rPr>
          <w:rFonts w:ascii="Tahoma" w:hAnsi="Tahoma" w:cs="Tahoma"/>
          <w:sz w:val="18"/>
        </w:rPr>
      </w:pPr>
      <w:r>
        <w:rPr>
          <w:rFonts w:cs="Tahoma" w:ascii="Tahoma" w:hAnsi="Tahoma"/>
          <w:sz w:val="18"/>
        </w:rPr>
        <w:t xml:space="preserve">В помещении, где проводится астральный опыт, температура воздуха не должна быть ниже двадцати градусов по Цельсию. Одежда должна быть легкой и свободной. Путешествовать голым также не возбраняется. Накиньте на себя легкую простыню. </w:t>
      </w:r>
    </w:p>
    <w:p>
      <w:pPr>
        <w:pStyle w:val="NormalWeb"/>
        <w:rPr>
          <w:rFonts w:ascii="Tahoma" w:hAnsi="Tahoma" w:cs="Tahoma"/>
          <w:sz w:val="18"/>
        </w:rPr>
      </w:pPr>
      <w:r>
        <w:rPr>
          <w:rFonts w:cs="Tahoma" w:ascii="Tahoma" w:hAnsi="Tahoma"/>
          <w:sz w:val="18"/>
        </w:rPr>
        <w:t xml:space="preserve">Старайтесь не скрещивать руки или ноги. Это условие необходимо соблюдать, потому что перекрещенные конечности препятствуют астральному выходу. </w:t>
      </w:r>
    </w:p>
    <w:p>
      <w:pPr>
        <w:pStyle w:val="NormalWeb"/>
        <w:rPr>
          <w:rFonts w:ascii="Tahoma" w:hAnsi="Tahoma" w:cs="Tahoma"/>
          <w:sz w:val="18"/>
        </w:rPr>
      </w:pPr>
      <w:r>
        <w:rPr>
          <w:rFonts w:cs="Tahoma" w:ascii="Tahoma" w:hAnsi="Tahoma"/>
          <w:sz w:val="18"/>
        </w:rPr>
        <w:t xml:space="preserve">Дайте себе установку на то, что сразу после расслабления вы покинете физическую оболочку и отправитесь в путешествие. Сосредоточьтесь на этой мысли и повторяйте ее, подобно мантре, в течение двух минут. </w:t>
      </w:r>
    </w:p>
    <w:p>
      <w:pPr>
        <w:pStyle w:val="NormalWeb"/>
        <w:rPr>
          <w:rFonts w:ascii="Tahoma" w:hAnsi="Tahoma" w:cs="Tahoma"/>
          <w:sz w:val="18"/>
        </w:rPr>
      </w:pPr>
      <w:r>
        <w:rPr>
          <w:rFonts w:cs="Tahoma" w:ascii="Tahoma" w:hAnsi="Tahoma"/>
          <w:sz w:val="18"/>
        </w:rPr>
        <w:t xml:space="preserve">Теперь следует сформулировать цель. Первый раз это не сложно - в ваш план входит намерение покинуть физическую оболочку и немного полетать по комнате. Помните о том, что во время первого астрального выхода комнату покидать не рекомендуется. </w:t>
      </w:r>
    </w:p>
    <w:p>
      <w:pPr>
        <w:pStyle w:val="NormalWeb"/>
        <w:rPr>
          <w:rFonts w:ascii="Tahoma" w:hAnsi="Tahoma" w:cs="Tahoma"/>
          <w:sz w:val="18"/>
        </w:rPr>
      </w:pPr>
      <w:r>
        <w:rPr>
          <w:rFonts w:cs="Tahoma" w:ascii="Tahoma" w:hAnsi="Tahoma"/>
          <w:sz w:val="18"/>
        </w:rPr>
        <w:t xml:space="preserve">Выполните упражнение по прогрессирующему расслаблению, с которым вы познакомились, экспериментируя с мысленным путешествием. Достигнув полного расслабления, сосредоточьтесь на дыхании, которое должно быть глубоким, плавным и ритмичным. </w:t>
        <w:br/>
        <w:t xml:space="preserve">Осознайте физическое тело, окружающую обстановку и любые посторонние звуки. Сконцентрируйте внимание на внутреннем "я", которое должно быть спокойным, но сосредоточенным на ожидании. </w:t>
      </w:r>
    </w:p>
    <w:p>
      <w:pPr>
        <w:pStyle w:val="NormalWeb"/>
        <w:rPr>
          <w:rFonts w:ascii="Tahoma" w:hAnsi="Tahoma" w:cs="Tahoma"/>
          <w:sz w:val="18"/>
        </w:rPr>
      </w:pPr>
      <w:r>
        <w:rPr>
          <w:rFonts w:cs="Tahoma" w:ascii="Tahoma" w:hAnsi="Tahoma"/>
          <w:sz w:val="18"/>
        </w:rPr>
        <w:t xml:space="preserve">Еще раз вспомните о том, насколько важным и желанным является ваш предстоящий опыт. Не напрягаясь, попробуйте покинуть физическое тело. На практике это совсем не просто. Разум должен быть расслаблен и в то же время сосредоточен на выходе из физического тела. Подумайте о важности проводимого опыта, о его насущной необходимости. </w:t>
      </w:r>
    </w:p>
    <w:p>
      <w:pPr>
        <w:pStyle w:val="NormalWeb"/>
        <w:rPr>
          <w:rFonts w:ascii="Tahoma" w:hAnsi="Tahoma" w:cs="Tahoma"/>
          <w:sz w:val="18"/>
        </w:rPr>
      </w:pPr>
      <w:r>
        <w:rPr>
          <w:rFonts w:cs="Tahoma" w:ascii="Tahoma" w:hAnsi="Tahoma"/>
          <w:sz w:val="18"/>
        </w:rPr>
        <w:t xml:space="preserve">Направьте сознание в область лба, то есть место, откуда будет осуществлен выход. Когда вы этого достигнете, у вас может возникнуть чувство погружения, полета и некоей вибрации. Кожей лица можно ощутить щекотку, как от прикосновения пера. Когда одно из подобных ощущений станет отчетливым, отдайтесь на волю восходящего потока и воспарите над физическим телом. </w:t>
        <w:br/>
        <w:t xml:space="preserve">Не исключено, что уже первый астральный опыт произойдет легко и естественно. С другой стороны, не следует расстраиваться, если придется сделать несколько попыток. Основным препятствием для новичков является испуг, который некоторые испытывают при возникновении чувства погружения или полета. В этот момент сознание, повинуясь чувству страха перед неизведанным, возвращается назад, в физическое тело. </w:t>
      </w:r>
    </w:p>
    <w:p>
      <w:pPr>
        <w:pStyle w:val="NormalWeb"/>
        <w:rPr>
          <w:rFonts w:ascii="Tahoma" w:hAnsi="Tahoma" w:cs="Tahoma"/>
          <w:sz w:val="18"/>
        </w:rPr>
      </w:pPr>
      <w:r>
        <w:rPr>
          <w:rFonts w:cs="Tahoma" w:ascii="Tahoma" w:hAnsi="Tahoma"/>
          <w:sz w:val="18"/>
        </w:rPr>
        <w:t xml:space="preserve">Ощущение падения не станет для вас чем-то новым - большинство людей не раз испытывали его перед тем, как погрузиться в сон. Поэтому, как только вы почувствовали нечто подобное, вспомните, что это - хороший знак. Вместо того чтобы пугаться, наслаждайтесь этим чувством. Если же вам удастся каким-либо образом усилить его, первый астральный выход значительно облегчится; хотя я знаю, что это легче сказать, чем сделать. </w:t>
      </w:r>
    </w:p>
    <w:p>
      <w:pPr>
        <w:pStyle w:val="NormalWeb"/>
        <w:rPr>
          <w:rFonts w:ascii="Tahoma" w:hAnsi="Tahoma" w:cs="Tahoma"/>
          <w:sz w:val="18"/>
        </w:rPr>
      </w:pPr>
      <w:r>
        <w:rPr>
          <w:rFonts w:cs="Tahoma" w:ascii="Tahoma" w:hAnsi="Tahoma"/>
          <w:sz w:val="18"/>
        </w:rPr>
        <w:t xml:space="preserve">Тем летом, когда состоялся мой первый астральный полет, я учился кататься на водных лыжах и обнаружил, что, как только я начинал тянуть трос на себя, тут же падал в воду. Осознав, что это усилие излишне, я сразу же достиг нужного эффекта. </w:t>
      </w:r>
    </w:p>
    <w:p>
      <w:pPr>
        <w:pStyle w:val="NormalWeb"/>
        <w:rPr>
          <w:rFonts w:ascii="Tahoma" w:hAnsi="Tahoma" w:cs="Tahoma"/>
          <w:sz w:val="18"/>
        </w:rPr>
      </w:pPr>
      <w:r>
        <w:rPr>
          <w:rFonts w:cs="Tahoma" w:ascii="Tahoma" w:hAnsi="Tahoma"/>
          <w:sz w:val="18"/>
        </w:rPr>
        <w:t xml:space="preserve">Аналогичные проблемы возникают и с астральным выходом. Любое сопротивление или напряженность моментально возвращают вас назад, в физическую оболочку. </w:t>
      </w:r>
    </w:p>
    <w:p>
      <w:pPr>
        <w:pStyle w:val="NormalWeb"/>
        <w:rPr>
          <w:rFonts w:ascii="Tahoma" w:hAnsi="Tahoma" w:cs="Tahoma"/>
          <w:sz w:val="18"/>
        </w:rPr>
      </w:pPr>
      <w:r>
        <w:rPr>
          <w:rFonts w:cs="Tahoma" w:ascii="Tahoma" w:hAnsi="Tahoma"/>
          <w:sz w:val="18"/>
        </w:rPr>
        <w:t xml:space="preserve">Побывав в астрале, вы наверняка избавитесь от подобных проблем, так как ваш опыт окажется столь приятным и захватывающим, что поневоле захочется повторить его снова. Как и в других; делах, первый опыт всегда связан с определенными трудностям. </w:t>
      </w:r>
    </w:p>
    <w:p>
      <w:pPr>
        <w:pStyle w:val="NormalWeb"/>
        <w:rPr>
          <w:rFonts w:ascii="Tahoma" w:hAnsi="Tahoma" w:cs="Tahoma"/>
          <w:sz w:val="18"/>
        </w:rPr>
      </w:pPr>
      <w:r>
        <w:rPr>
          <w:rFonts w:cs="Tahoma" w:ascii="Tahoma" w:hAnsi="Tahoma"/>
          <w:sz w:val="18"/>
        </w:rPr>
        <w:t xml:space="preserve">Лично я убедился, что, не мудрствуя лукаво, надо сконцентрировать внимание на дыхании и просто пожелать покинуть тело. </w:t>
      </w:r>
    </w:p>
    <w:p>
      <w:pPr>
        <w:pStyle w:val="NormalWeb"/>
        <w:rPr>
          <w:rFonts w:ascii="Tahoma" w:hAnsi="Tahoma" w:cs="Tahoma"/>
          <w:sz w:val="18"/>
        </w:rPr>
      </w:pPr>
      <w:r>
        <w:rPr>
          <w:rFonts w:cs="Tahoma" w:ascii="Tahoma" w:hAnsi="Tahoma"/>
          <w:sz w:val="18"/>
        </w:rPr>
        <w:t xml:space="preserve">Одним людям это удается за считанные секунды, другим потребуется несколько минут. Не огорчайтесь, если первая попытка окажется неудачной; в силу тех или иных причин человеку может потребоваться до полугода, чтобы выйти в астрал. Когда вы впервые садились за руль автомобиля, перспектива научиться вождению могла казаться весьма проблематичной. Затем происходил качественный скачок в обучении, и сейчас вы не испытываете никаких проблем, управляя своей машиной автоматически. Процесс выхода в астрал также требует определенного мастерства, и время обучения зависит от качеств и способностей конкретного человека. </w:t>
      </w:r>
    </w:p>
    <w:p>
      <w:pPr>
        <w:pStyle w:val="NormalWeb"/>
        <w:rPr>
          <w:rFonts w:ascii="Tahoma" w:hAnsi="Tahoma" w:cs="Tahoma"/>
          <w:sz w:val="18"/>
        </w:rPr>
      </w:pPr>
      <w:r>
        <w:rPr>
          <w:rFonts w:cs="Tahoma" w:ascii="Tahoma" w:hAnsi="Tahoma"/>
          <w:sz w:val="18"/>
        </w:rPr>
        <w:t xml:space="preserve">В случае неудачи на следующий день попытайтесь повторить опыт. Повторяйте его день за днем, до тех пор, пока не добьетесь успеха, и этот момент наступит - возможно, тогда, когда вы его менее всего ожидаете. </w:t>
      </w:r>
    </w:p>
    <w:p>
      <w:pPr>
        <w:pStyle w:val="NormalWeb"/>
        <w:rPr>
          <w:rFonts w:ascii="Tahoma" w:hAnsi="Tahoma" w:cs="Tahoma"/>
          <w:sz w:val="18"/>
        </w:rPr>
      </w:pPr>
      <w:r>
        <w:rPr>
          <w:rFonts w:cs="Tahoma" w:ascii="Tahoma" w:hAnsi="Tahoma"/>
          <w:sz w:val="18"/>
        </w:rPr>
        <w:t xml:space="preserve">Сейчас предположим, что вы преуспели и парите над своим физическим телом. Полюбуйтесь на него, обратите внимание на то, как покойно и безмятежно оно выглядит. Мысленно прикажите себе переместиться в противоположный угол комнаты. Опережая мысль, астральное тело подчинится вашему желанию. </w:t>
      </w:r>
    </w:p>
    <w:p>
      <w:pPr>
        <w:pStyle w:val="NormalWeb"/>
        <w:rPr>
          <w:rFonts w:ascii="Tahoma" w:hAnsi="Tahoma" w:cs="Tahoma"/>
          <w:sz w:val="18"/>
        </w:rPr>
      </w:pPr>
      <w:r>
        <w:rPr>
          <w:rFonts w:cs="Tahoma" w:ascii="Tahoma" w:hAnsi="Tahoma"/>
          <w:sz w:val="18"/>
        </w:rPr>
        <w:t xml:space="preserve">Пощупайте стены; они могут показаться твердыми или мягкими, в зависимости от того, насколько "плотным" оказался ваш астральный двойник. Одной рукой попытайтесь себя ощупать. В астральном плане ваше тело покажется эфемерным. </w:t>
      </w:r>
    </w:p>
    <w:p>
      <w:pPr>
        <w:pStyle w:val="NormalWeb"/>
        <w:rPr>
          <w:rFonts w:ascii="Tahoma" w:hAnsi="Tahoma" w:cs="Tahoma"/>
          <w:sz w:val="18"/>
        </w:rPr>
      </w:pPr>
      <w:r>
        <w:rPr>
          <w:rFonts w:cs="Tahoma" w:ascii="Tahoma" w:hAnsi="Tahoma"/>
          <w:sz w:val="18"/>
        </w:rPr>
        <w:t xml:space="preserve">По очереди обследуйте все углы комнаты, чтобы убедиться в том, что вы способны силой мысли мгновенно перемещаться в пространстве. </w:t>
      </w:r>
    </w:p>
    <w:p>
      <w:pPr>
        <w:pStyle w:val="NormalWeb"/>
        <w:rPr>
          <w:rFonts w:ascii="Tahoma" w:hAnsi="Tahoma" w:cs="Tahoma"/>
          <w:sz w:val="18"/>
        </w:rPr>
      </w:pPr>
      <w:r>
        <w:rPr>
          <w:rFonts w:cs="Tahoma" w:ascii="Tahoma" w:hAnsi="Tahoma"/>
          <w:sz w:val="18"/>
        </w:rPr>
        <w:t xml:space="preserve">Завершая опыт, представьте, что возвращаетесь в физическое тело, что и произойдет за доли секунды. Возврат может быть плавным и спокойным, но иногда он происходит резко и неожиданно, подобно приземлению с парашютом. Каким бы плавным ни был прыжок, приземление всегда сопряжено с жестким контактом с землей. </w:t>
      </w:r>
    </w:p>
    <w:p>
      <w:pPr>
        <w:pStyle w:val="NormalWeb"/>
        <w:rPr>
          <w:rFonts w:ascii="Tahoma" w:hAnsi="Tahoma" w:cs="Tahoma"/>
          <w:sz w:val="18"/>
        </w:rPr>
      </w:pPr>
      <w:r>
        <w:rPr>
          <w:rFonts w:cs="Tahoma" w:ascii="Tahoma" w:hAnsi="Tahoma"/>
          <w:sz w:val="18"/>
        </w:rPr>
        <w:t xml:space="preserve">После краткого полета в пределах комнаты такого, как правило, не происходит. Можно с уверенностью сказать, что чем дальше полет, тем неприятнее возвращение. Я никогда не чувствовал ничего подобного тому, что довелось испытать двенадцатилетнему Сильвану Малдуну во время возвращения после первого астрального путешествия. Возвращаясь в физическое тело, он ощутил резкую пронизывающую боль. </w:t>
      </w:r>
    </w:p>
    <w:p>
      <w:pPr>
        <w:pStyle w:val="NormalWeb"/>
        <w:rPr>
          <w:rFonts w:ascii="Tahoma" w:hAnsi="Tahoma" w:cs="Tahoma"/>
          <w:sz w:val="18"/>
        </w:rPr>
      </w:pPr>
      <w:r>
        <w:rPr>
          <w:rFonts w:cs="Tahoma" w:ascii="Tahoma" w:hAnsi="Tahoma"/>
          <w:sz w:val="18"/>
        </w:rPr>
        <w:t xml:space="preserve">По возможности я стараюсь избегать неприятных ощущений. С этой целью сначала я возвращаюсь в свою комнату, а лишь затем - в физическую оболочку. Однако такое не всегда возможно, так как иногда возврат происходит помимо нашей воли. </w:t>
      </w:r>
    </w:p>
    <w:p>
      <w:pPr>
        <w:pStyle w:val="NormalWeb"/>
        <w:rPr>
          <w:rFonts w:ascii="Tahoma" w:hAnsi="Tahoma" w:cs="Tahoma"/>
          <w:sz w:val="18"/>
        </w:rPr>
      </w:pPr>
      <w:r>
        <w:rPr>
          <w:rFonts w:cs="Tahoma" w:ascii="Tahoma" w:hAnsi="Tahoma"/>
          <w:sz w:val="18"/>
        </w:rPr>
        <w:t xml:space="preserve">Вернувшись в тело, не двигайтесь в течение одной-двух минут. Это условие крайне необходимо, особенно при спонтанном, резком возвращении. </w:t>
      </w:r>
    </w:p>
    <w:p>
      <w:pPr>
        <w:pStyle w:val="NormalWeb"/>
        <w:rPr>
          <w:rFonts w:ascii="Tahoma" w:hAnsi="Tahoma" w:cs="Tahoma"/>
          <w:sz w:val="18"/>
        </w:rPr>
      </w:pPr>
      <w:r>
        <w:rPr>
          <w:rFonts w:cs="Tahoma" w:ascii="Tahoma" w:hAnsi="Tahoma"/>
          <w:sz w:val="18"/>
        </w:rPr>
        <w:t xml:space="preserve">Припомните увиденное в астральном плане и начинайте приходить в себя на счет от одного до пяти. Откройте глаза и потянитесь. </w:t>
      </w:r>
    </w:p>
    <w:p>
      <w:pPr>
        <w:pStyle w:val="NormalWeb"/>
        <w:rPr>
          <w:rFonts w:ascii="Tahoma" w:hAnsi="Tahoma" w:cs="Tahoma"/>
          <w:sz w:val="18"/>
        </w:rPr>
      </w:pPr>
      <w:r>
        <w:rPr>
          <w:rFonts w:cs="Tahoma" w:ascii="Tahoma" w:hAnsi="Tahoma"/>
          <w:sz w:val="18"/>
        </w:rPr>
        <w:t xml:space="preserve">Поднявшись с кресла, возьмите письменные принадлежности и запишите свои впечатления. Скрупулезная точность записей впоследствии окажет вам неоценимую службу. Например, вы можете обнаружить некое обстоятельство или сюжет, который повторяется от полета к полету. Это позволит сделать соответствующие выводы или более подробно исследовать данную ситуацию в дальнейших путешествиях. </w:t>
      </w:r>
    </w:p>
    <w:p>
      <w:pPr>
        <w:pStyle w:val="NormalWeb"/>
        <w:rPr>
          <w:rFonts w:ascii="Tahoma" w:hAnsi="Tahoma" w:cs="Tahoma"/>
          <w:sz w:val="18"/>
        </w:rPr>
      </w:pPr>
      <w:r>
        <w:rPr>
          <w:rFonts w:cs="Tahoma" w:ascii="Tahoma" w:hAnsi="Tahoma"/>
          <w:sz w:val="18"/>
        </w:rPr>
        <w:t xml:space="preserve">Побывав в астрале, вам захочется как можно быстрее попасть туда снова. Не исключено, что вы почувствуете сожаление от того, что ваш астральный опыт ограничился пределами комнаты, в то время как вам хотелось приподнять завесу над великим множеством неизведанных миров. Кроме того, вам захочется убедиться, что произошедшее не было сном. </w:t>
      </w:r>
    </w:p>
    <w:p>
      <w:pPr>
        <w:pStyle w:val="NormalWeb"/>
        <w:rPr>
          <w:rFonts w:ascii="Tahoma" w:hAnsi="Tahoma" w:cs="Tahoma"/>
          <w:sz w:val="18"/>
        </w:rPr>
      </w:pPr>
      <w:r>
        <w:rPr>
          <w:rFonts w:cs="Tahoma" w:ascii="Tahoma" w:hAnsi="Tahoma"/>
          <w:sz w:val="18"/>
        </w:rPr>
        <w:t xml:space="preserve">В следующее путешествие следует отправляться не ранее чем через сутки, так как на астральный выход затрачивается много энергии, и вам потребуется время для восстановления психических сил. Когда выход в астрал станет для вас привычным делом, вы сможете оставлять свое тело несколько раз в день. Однако на начальных этапах астрального опыта не следует злоупотреблять обретенной способностью и переутомлять свою психику. </w:t>
      </w:r>
    </w:p>
    <w:p>
      <w:pPr>
        <w:pStyle w:val="NormalWeb"/>
        <w:rPr>
          <w:rFonts w:ascii="Tahoma" w:hAnsi="Tahoma" w:cs="Tahoma"/>
          <w:sz w:val="18"/>
        </w:rPr>
      </w:pPr>
      <w:r>
        <w:rPr>
          <w:rFonts w:cs="Tahoma" w:ascii="Tahoma" w:hAnsi="Tahoma"/>
          <w:sz w:val="18"/>
        </w:rPr>
        <w:t xml:space="preserve">Кроме того, перерыв между полетами необходим для ясного осмысления произошедшего. Если вам захочется поделиться своими впечатлениями, будьте осторожны, так как одни знакомые порадуются вместе с вами, а другие отнесутся к рассказу скептически. Кому-то ваша история покажется досужим вымыслом. Члены семьи также не всегда благосклонны к подобным экспериментам. Как правило, домашние испытывают бессознательный страх перед астралом и опасаются, что рано или поздно вы не сумеете вернуться в физическое тело. В этом случае никакие доводы не помогут убедить их в обратном. </w:t>
      </w:r>
    </w:p>
    <w:p>
      <w:pPr>
        <w:pStyle w:val="NormalWeb"/>
        <w:rPr>
          <w:rFonts w:ascii="Tahoma" w:hAnsi="Tahoma" w:cs="Tahoma"/>
          <w:sz w:val="18"/>
        </w:rPr>
      </w:pPr>
      <w:r>
        <w:rPr>
          <w:rFonts w:cs="Tahoma" w:ascii="Tahoma" w:hAnsi="Tahoma"/>
          <w:sz w:val="18"/>
        </w:rPr>
        <w:t xml:space="preserve">Я знаю женщину, которая опасается, что когда-нибудь путешествующего в астрале мужа могут похоронить заживо. Эти страхи беспочвенны, но с ними следует считаться. </w:t>
      </w:r>
    </w:p>
    <w:p>
      <w:pPr>
        <w:pStyle w:val="NormalWeb"/>
        <w:rPr>
          <w:rFonts w:ascii="Tahoma" w:hAnsi="Tahoma" w:cs="Tahoma"/>
          <w:sz w:val="18"/>
        </w:rPr>
      </w:pPr>
      <w:r>
        <w:rPr>
          <w:rFonts w:cs="Tahoma" w:ascii="Tahoma" w:hAnsi="Tahoma"/>
          <w:sz w:val="18"/>
        </w:rPr>
        <w:t xml:space="preserve">В "Трех книгах оккультной философии" Корнелиус Агриппа приводит аналогичный случай. Некий Гермотинус из Клазомен по нескольку дней оставлял свое бесчувственное тело дома, отправляясь в астральные полеты. Коварная жена "путешественника" подговорила его врагов, и те сожгли физическое тело. Таким образом его душа осталась бездомной. История занимательна, но не имеет ничего общего с действительностью. При первом признаке опасности астральный двойник моментально возвращается назад, и человек обретает полный контроль над ситуацией. </w:t>
      </w:r>
    </w:p>
    <w:p>
      <w:pPr>
        <w:pStyle w:val="NormalWeb"/>
        <w:rPr>
          <w:rFonts w:ascii="Tahoma" w:hAnsi="Tahoma" w:cs="Tahoma"/>
          <w:sz w:val="18"/>
        </w:rPr>
      </w:pPr>
      <w:r>
        <w:rPr>
          <w:rFonts w:cs="Tahoma" w:ascii="Tahoma" w:hAnsi="Tahoma"/>
          <w:sz w:val="18"/>
        </w:rPr>
        <w:t>Надеюсь, что вам повезет, и вы сможете обсуждать астральные путешествия в кругу единомышленников.</w:t>
      </w:r>
    </w:p>
    <w:p>
      <w:pPr>
        <w:pStyle w:val="NormalWeb"/>
        <w:rPr>
          <w:rFonts w:ascii="Tahoma" w:hAnsi="Tahoma" w:cs="Tahoma"/>
          <w:sz w:val="18"/>
          <w:lang w:val="en-US"/>
        </w:rPr>
      </w:pPr>
      <w:r>
        <w:rPr>
          <w:rFonts w:cs="Tahoma" w:ascii="Tahoma" w:hAnsi="Tahoma"/>
          <w:sz w:val="18"/>
        </w:rPr>
        <w:t xml:space="preserve">Со временем, почувствовав себя уверенно, вы сможете говорить об этих вещах более открыто и, возможно, демонстрировать свои способности посторонним. Однако на первых порах довольствуйтесь достигнутым и будьте разборчивы в выборе собеседников. </w:t>
      </w:r>
    </w:p>
    <w:p>
      <w:pPr>
        <w:pStyle w:val="NormalWeb"/>
        <w:rPr>
          <w:rFonts w:ascii="Tahoma" w:hAnsi="Tahoma" w:cs="Tahoma"/>
          <w:b/>
          <w:b/>
          <w:sz w:val="18"/>
        </w:rPr>
      </w:pPr>
      <w:r>
        <w:rPr>
          <w:rFonts w:cs="Tahoma" w:ascii="Tahoma" w:hAnsi="Tahoma"/>
          <w:b/>
          <w:sz w:val="18"/>
        </w:rPr>
        <w:t>Выход в Астрал</w:t>
      </w:r>
    </w:p>
    <w:p>
      <w:pPr>
        <w:pStyle w:val="NormalWeb"/>
        <w:rPr>
          <w:rFonts w:ascii="Tahoma" w:hAnsi="Tahoma" w:cs="Tahoma"/>
          <w:sz w:val="18"/>
        </w:rPr>
      </w:pPr>
      <w:r>
        <w:rPr>
          <w:rFonts w:cs="Tahoma" w:ascii="Tahoma" w:hAnsi="Tahoma"/>
          <w:sz w:val="18"/>
        </w:rPr>
        <w:t>Нервная энергия, заложенная в нейронах мозга, используется обычно лишь на 4 %. Люди живут с колоссальной недогрузкой, о чем даже не догадываются. Проблема выхода в Астрал является, по существу, проблемой подчинения собственного мозга. Ведь это он, мозг, мешает нам "полетать"! Прерывая внутренний диалог и ведя безупречную жизнь, мы овладеваем пси-энергией не на 4%, а несколько больше - на 6, 8 или 10 %, в зависимости от своей продвинутости на пути Воина.</w:t>
      </w:r>
    </w:p>
    <w:p>
      <w:pPr>
        <w:pStyle w:val="NormalWeb"/>
        <w:rPr>
          <w:rFonts w:ascii="Tahoma" w:hAnsi="Tahoma" w:cs="Tahoma"/>
          <w:sz w:val="18"/>
        </w:rPr>
      </w:pPr>
      <w:r>
        <w:rPr>
          <w:rFonts w:cs="Tahoma" w:ascii="Tahoma" w:hAnsi="Tahoma"/>
          <w:sz w:val="18"/>
        </w:rPr>
        <w:t>Великим астральным скитальцем был упоминавшийся нами бизнесмен Роберт Монро: он даже разработал методику покидания физического тела. Испытать ее может на себе всякий желающий, но лучше иметь за плечами опыт концентрации и медитации. Способствует таким занятиям ясная и сухая погода, а вредят атмосферное напряжение и грозы. Желудок должен быть пуст. Лучшее время суток - с 23 часов вечера до 3 ночи.</w:t>
      </w:r>
    </w:p>
    <w:p>
      <w:pPr>
        <w:pStyle w:val="NormalWeb"/>
        <w:rPr>
          <w:rFonts w:ascii="Tahoma" w:hAnsi="Tahoma" w:cs="Tahoma"/>
          <w:sz w:val="18"/>
        </w:rPr>
      </w:pPr>
      <w:r>
        <w:rPr>
          <w:rFonts w:cs="Tahoma" w:ascii="Tahoma" w:hAnsi="Tahoma"/>
          <w:sz w:val="18"/>
        </w:rPr>
        <w:t>Монро советует принять удобную позу лежа - словно перед тем, как заснуть. "Опустошить" ум, то есть полностью контролировать мыслительные процессы, вам поможет простое средство, именуемое "пальцевым покоем". Возьмите гладкий камешек и, зажав между средним и указательным пальцами одной руки, перекатывайте, повторяя про себя какую-нибудь мантру, например, собственное имя.</w:t>
      </w:r>
    </w:p>
    <w:p>
      <w:pPr>
        <w:pStyle w:val="NormalWeb"/>
        <w:rPr>
          <w:rFonts w:ascii="Tahoma" w:hAnsi="Tahoma" w:cs="Tahoma"/>
          <w:sz w:val="18"/>
        </w:rPr>
      </w:pPr>
      <w:r>
        <w:rPr>
          <w:rFonts w:cs="Tahoma" w:ascii="Tahoma" w:hAnsi="Tahoma"/>
          <w:sz w:val="18"/>
        </w:rPr>
        <w:t>Еще полезнее зажать между согнутых пальцев сразу несколько тонких неотшлифованных речных камешков, а еще лучше несколько кристаллов кварца длиной 5-7 сантиметров. Можно использовать тонкие металлические пластины или трубки. Удерживайте как минимум три тонких твердых предмета между пальцами каждой из рук, сжимая их почти до боли. На Востоке с той же целью перебирают четки и вслух бормочут суры из корана. Американская исследовательница Ванда Моор говорит об этом состоянии отрешенности:</w:t>
      </w:r>
    </w:p>
    <w:p>
      <w:pPr>
        <w:pStyle w:val="NormalWeb"/>
        <w:rPr>
          <w:rFonts w:ascii="Tahoma" w:hAnsi="Tahoma" w:cs="Tahoma"/>
          <w:sz w:val="18"/>
        </w:rPr>
      </w:pPr>
      <w:r>
        <w:rPr>
          <w:rFonts w:cs="Tahoma" w:ascii="Tahoma" w:hAnsi="Tahoma"/>
          <w:sz w:val="18"/>
        </w:rPr>
        <w:t>- Я опустошаю ум, замедляю дыхание и пульс, концентрируясь на плане света где-нибудь в задней части мозга. У меня это занимает от трех до пятнадцати минут - и я выхожу из себя!</w:t>
      </w:r>
    </w:p>
    <w:p>
      <w:pPr>
        <w:pStyle w:val="NormalWeb"/>
        <w:rPr>
          <w:rFonts w:ascii="Tahoma" w:hAnsi="Tahoma" w:cs="Tahoma"/>
          <w:sz w:val="18"/>
        </w:rPr>
      </w:pPr>
      <w:r>
        <w:rPr>
          <w:rFonts w:cs="Tahoma" w:ascii="Tahoma" w:hAnsi="Tahoma"/>
          <w:sz w:val="18"/>
        </w:rPr>
        <w:t>Мышцы расслаблены. Смиритесь с тем, что с первого раза вы можете не преуспеть. В этом случае после десяти минут попыток попросту отправляйтесь спать. Но чтобы не заснуть преждевременно, поднимите локоть расслабленной руки над кроватью. Как только вы начнете дремать, рука упадет и вас разбудит.</w:t>
      </w:r>
    </w:p>
    <w:p>
      <w:pPr>
        <w:pStyle w:val="NormalWeb"/>
        <w:rPr/>
      </w:pPr>
      <w:r>
        <w:rPr>
          <w:rFonts w:cs="Tahoma" w:ascii="Tahoma" w:hAnsi="Tahoma"/>
          <w:sz w:val="18"/>
        </w:rPr>
        <w:t xml:space="preserve">Забудьте о давлении кровати и подушки на ваши спину и голову - это поможет вам забыть и о силе земного притяжения. В отсутствие этой силы любой человек обязательно взлетит. Основной помехой, мешающей выходу из тела, является страх не вернуться назад. </w:t>
      </w:r>
      <w:r>
        <w:rPr>
          <w:rFonts w:cs="Tahoma" w:ascii="Tahoma" w:hAnsi="Tahoma"/>
          <w:sz w:val="18"/>
          <w:lang w:val="en-US"/>
        </w:rPr>
        <w:t>Не бойтесь: вы непременно вернетесь!</w:t>
      </w:r>
    </w:p>
    <w:p>
      <w:pPr>
        <w:pStyle w:val="NormalWeb"/>
        <w:rPr>
          <w:rFonts w:ascii="Tahoma" w:hAnsi="Tahoma" w:cs="Tahoma"/>
          <w:sz w:val="18"/>
        </w:rPr>
      </w:pPr>
      <w:r>
        <w:rPr>
          <w:rFonts w:cs="Tahoma" w:ascii="Tahoma" w:hAnsi="Tahoma"/>
          <w:sz w:val="18"/>
        </w:rPr>
        <w:t>- Мысленно представьте, что вы становитесь все легче и легче, что вы медленно поднимаетесь вверх, и как это чудесно - парить в пространстве! - говорит Монро. - Обязательно думайте о том, как это замечательно, ибо субъективные ассоциации чрезвычайно важны... В воображении пробуйте реагировать на отделение заранее, прежде, чем оно произошло. Если вам удастся придерживаться только этих мыслей, произойдет отделение от физического тела, и вы плавно выплываете вверх. Но в первый и второй раз может не получиться...</w:t>
      </w:r>
    </w:p>
    <w:p>
      <w:pPr>
        <w:pStyle w:val="NormalWeb"/>
        <w:rPr>
          <w:rFonts w:ascii="Tahoma" w:hAnsi="Tahoma" w:cs="Tahoma"/>
          <w:sz w:val="18"/>
        </w:rPr>
      </w:pPr>
      <w:r>
        <w:rPr>
          <w:rFonts w:cs="Tahoma" w:ascii="Tahoma" w:hAnsi="Tahoma"/>
          <w:sz w:val="18"/>
        </w:rPr>
        <w:t>Лежа на спине с закрытыми глазами, можете думать о том, что стоите у изголовья и наблюдаете за собственной персоной. Другая подобная хитрость:</w:t>
      </w:r>
    </w:p>
    <w:p>
      <w:pPr>
        <w:pStyle w:val="NormalWeb"/>
        <w:rPr>
          <w:rFonts w:ascii="Tahoma" w:hAnsi="Tahoma" w:cs="Tahoma"/>
          <w:sz w:val="18"/>
        </w:rPr>
      </w:pPr>
      <w:r>
        <w:rPr>
          <w:rFonts w:cs="Tahoma" w:ascii="Tahoma" w:hAnsi="Tahoma"/>
          <w:sz w:val="18"/>
        </w:rPr>
        <w:t>лежа в той же спокойной позе на спине, вы представляете, как ваше астральное тело поворачивается на бок, затем на живот, снова на спину и так далее, все быстрее и быстрее. В конце концов оно начнет вращаться вокруг физической оси. Ваша плоть неподвижно лежит внутри вращающегося энергетического кокона. В один прекрасный миг центробежная сила буквально выбросит кокон наружу.</w:t>
      </w:r>
    </w:p>
    <w:p>
      <w:pPr>
        <w:pStyle w:val="NormalWeb"/>
        <w:rPr>
          <w:rFonts w:ascii="Tahoma" w:hAnsi="Tahoma" w:cs="Tahoma"/>
          <w:sz w:val="18"/>
        </w:rPr>
      </w:pPr>
      <w:r>
        <w:rPr>
          <w:rFonts w:cs="Tahoma" w:ascii="Tahoma" w:hAnsi="Tahoma"/>
          <w:sz w:val="18"/>
        </w:rPr>
        <w:t>Миг отделения сопровождается нарастающим резким звуком в голове. Вспомните, как Карлос Кастанеда описывал звук, сопровождающий смещение точки сборки Мощь этого звука может напугать вас до полусмерти. Летали ли над вашей головой современные штурмовые бомбардировщики, читатель? Если да, то вы понимаете, о каком примерно звуке идет речь.</w:t>
      </w:r>
    </w:p>
    <w:p>
      <w:pPr>
        <w:pStyle w:val="NormalWeb"/>
        <w:rPr>
          <w:rFonts w:ascii="Tahoma" w:hAnsi="Tahoma" w:cs="Tahoma"/>
          <w:sz w:val="18"/>
        </w:rPr>
      </w:pPr>
      <w:r>
        <w:rPr>
          <w:rFonts w:cs="Tahoma" w:ascii="Tahoma" w:hAnsi="Tahoma"/>
          <w:sz w:val="18"/>
        </w:rPr>
        <w:t>Когда звук этот внезапно обрывается, вы ощущаете щелчок в основании шеи или солнечном сплетении, на миг теряете сознание и... дело сделано - вы в Астрале. Потеря сознания имеет принципиальное значение: в этот миг отключается механизм видения физического плана и наша психика фокусируется на плане астральном. Человек становится видящим, то есть видит всем своим энергетическим телом, без помощи органов чувств.</w:t>
      </w:r>
    </w:p>
    <w:p>
      <w:pPr>
        <w:pStyle w:val="NormalWeb"/>
        <w:rPr>
          <w:rFonts w:ascii="Tahoma" w:hAnsi="Tahoma" w:cs="Tahoma"/>
          <w:sz w:val="18"/>
        </w:rPr>
      </w:pPr>
      <w:r>
        <w:rPr>
          <w:rFonts w:cs="Tahoma" w:ascii="Tahoma" w:hAnsi="Tahoma"/>
          <w:sz w:val="18"/>
        </w:rPr>
        <w:t>- Со мной случилось нечто чрезвычайно интригующее. Наиболее точно это можно было бы описать, сказав, что мои уши внезапно лопнули, вспоминает Карлос. - Вслед за этим я ощутил лопанье в области середины своего тела как раз над пупком, причем еще более резко, чем в ушах. Сразу после этого все стало невероятно отчетливым: звуки, картины, запахи. Затем я услышал интенсивный шум, который, как ни странно, не нарушал моей способности слышать самые тихие звуки. Казалось, я слышал шум какой-то другой частью себя, не имеющей отношения к моим ушам.</w:t>
      </w:r>
    </w:p>
    <w:p>
      <w:pPr>
        <w:pStyle w:val="NormalWeb"/>
        <w:rPr>
          <w:rFonts w:ascii="Tahoma" w:hAnsi="Tahoma" w:cs="Tahoma"/>
          <w:sz w:val="18"/>
        </w:rPr>
      </w:pPr>
      <w:r>
        <w:rPr>
          <w:rFonts w:cs="Tahoma" w:ascii="Tahoma" w:hAnsi="Tahoma"/>
          <w:sz w:val="18"/>
        </w:rPr>
        <w:t>Другой способ. Попробуйте мысленно перевернуться в кровати, словно устраиваясь поудобнее. Не помогайте себе ни руками, ни ногами. Начинайте с поворота головы и плеч. Медленно-медленно, мягко-мягко! Если будете спешить или двигаться рывками, вас может закружить, как бревно на воде. Тогда вы, потеряв ориентацию, вынуждены будете наощупь вернуться в исходное положение, продолжая вращаться.</w:t>
      </w:r>
    </w:p>
    <w:p>
      <w:pPr>
        <w:pStyle w:val="NormalWeb"/>
        <w:rPr>
          <w:rFonts w:ascii="Tahoma" w:hAnsi="Tahoma" w:cs="Tahoma"/>
          <w:sz w:val="18"/>
        </w:rPr>
      </w:pPr>
      <w:r>
        <w:rPr>
          <w:rFonts w:cs="Tahoma" w:ascii="Tahoma" w:hAnsi="Tahoma"/>
          <w:sz w:val="18"/>
        </w:rPr>
        <w:t>Однако если вы почувствовали, что вращение стало легким, а ощущения трения и тяжести исчезли, значит, вы начали отделяться от физической оболочки. Тренированный человек достигает этого всего за два поворота на 90 градусов. В этой позиции мысленно остановите вращение, и оно прекратится. Остается вообразить, что вы, лежа ничком, всплываете над... самим собой. И вновь вы не столько услышите, сколько ощутите все тот же нарастающий, довольно неприятный рев, громкое чириканье, звон, жужжание или треск. Потом он вдруг покинет вас с характерным щелчком. Вы испытаете мгновенный провал сознания и...</w:t>
      </w:r>
    </w:p>
    <w:p>
      <w:pPr>
        <w:pStyle w:val="NormalWeb"/>
        <w:rPr>
          <w:rFonts w:ascii="Tahoma" w:hAnsi="Tahoma" w:cs="Tahoma"/>
          <w:sz w:val="18"/>
        </w:rPr>
      </w:pPr>
      <w:r>
        <w:rPr>
          <w:rFonts w:cs="Tahoma" w:ascii="Tahoma" w:hAnsi="Tahoma"/>
          <w:sz w:val="18"/>
        </w:rPr>
        <w:t>- После отделения парите над физическим телом, не удаляясь от него далее, чем на метр, - советует Монро. - Не пытайтесь переместиться в сторону или еще выше. Как определить расстояние? Вы его будете чувствовать. Ваше зрение на нуле. Вы запрограммированы не открывать глаз. Воображайте себя неподалеку от физического тела - этого достаточно, чтобы действительно не удаляться от него.</w:t>
      </w:r>
    </w:p>
    <w:p>
      <w:pPr>
        <w:pStyle w:val="NormalWeb"/>
        <w:rPr>
          <w:rFonts w:ascii="Tahoma" w:hAnsi="Tahoma" w:cs="Tahoma"/>
          <w:sz w:val="18"/>
        </w:rPr>
      </w:pPr>
      <w:r>
        <w:rPr>
          <w:rFonts w:cs="Tahoma" w:ascii="Tahoma" w:hAnsi="Tahoma"/>
          <w:sz w:val="18"/>
        </w:rPr>
        <w:t>Очень похожий метод называется методом пропеллера или кувырка. Лежа на спине, вы представляете, что ноги поднимаются над головой и тело переворачивается вверх тормашками. Культивируйте в себе очень точное ощущение этого переворота. Вспомните, что вы испытываете при подъеме в лифте, восхождении по трапу, взлете на качелях... Наконец начнется головокружение, в голове раздастся мощный звук, и после мгновенной потери сознания вы ощутите себя в астральном теле.</w:t>
      </w:r>
    </w:p>
    <w:p>
      <w:pPr>
        <w:pStyle w:val="NormalWeb"/>
        <w:rPr>
          <w:rFonts w:ascii="Tahoma" w:hAnsi="Tahoma" w:cs="Tahoma"/>
          <w:sz w:val="18"/>
        </w:rPr>
      </w:pPr>
      <w:r>
        <w:rPr>
          <w:rFonts w:cs="Tahoma" w:ascii="Tahoma" w:hAnsi="Tahoma"/>
          <w:sz w:val="18"/>
        </w:rPr>
        <w:t>Опытный Воин выводит астральную проекцию с помощью метода, напоминающего концентрацию. Можете пристально рассматривать небольшой портрет, помещенный выше уровня глаз. Подобной расфокусировки достигают, уставившись на пламя свечи или небольшое пятно на белой стене. При этом ум лениво и безразлично скользит над поверхностью предмета, словно приглашая подсознание взять инициативу на себя. Того же эффекта добиваются при помощи дыхательных упражнений с мантрами, о которых мы говорили выше.</w:t>
      </w:r>
    </w:p>
    <w:p>
      <w:pPr>
        <w:pStyle w:val="NormalWeb"/>
        <w:rPr>
          <w:rFonts w:ascii="Tahoma" w:hAnsi="Tahoma" w:cs="Tahoma"/>
          <w:sz w:val="18"/>
        </w:rPr>
      </w:pPr>
      <w:r>
        <w:rPr>
          <w:rFonts w:cs="Tahoma" w:ascii="Tahoma" w:hAnsi="Tahoma"/>
          <w:sz w:val="18"/>
        </w:rPr>
        <w:t>Но что же дальше? Выбравшись в Астрал, человек сперва пугается или впадает в шок, но очень быстро его настигает чувство удовольствия. Ощущается быстрый рост всех способностей, даже всемогущество. Кажется, все вокруг озарено полупрозрачным светом: помимо наружного освещения каждый предмет вдобавок светится изнутри. Возникает чувство сопричастности с вечностью, а хвори и дряхлость, которые только что отравляли жизнь, припоминаются с трудом.</w:t>
      </w:r>
    </w:p>
    <w:p>
      <w:pPr>
        <w:pStyle w:val="NormalWeb"/>
        <w:rPr>
          <w:rFonts w:ascii="Tahoma" w:hAnsi="Tahoma" w:cs="Tahoma"/>
          <w:sz w:val="18"/>
        </w:rPr>
      </w:pPr>
      <w:r>
        <w:rPr>
          <w:rFonts w:cs="Tahoma" w:ascii="Tahoma" w:hAnsi="Tahoma"/>
          <w:sz w:val="18"/>
        </w:rPr>
        <w:t>Многие астральные странники сообщали об отсутствии у них тел, однако другие путешествуют с руками и ногами. Причиной такого расхождения является разная продвинутость очевидцев.</w:t>
      </w:r>
    </w:p>
    <w:p>
      <w:pPr>
        <w:pStyle w:val="NormalWeb"/>
        <w:rPr>
          <w:rFonts w:ascii="Tahoma" w:hAnsi="Tahoma" w:cs="Tahoma"/>
          <w:sz w:val="18"/>
        </w:rPr>
      </w:pPr>
      <w:r>
        <w:rPr>
          <w:rFonts w:cs="Tahoma" w:ascii="Tahoma" w:hAnsi="Tahoma"/>
          <w:sz w:val="18"/>
        </w:rPr>
        <w:t>Не отправляйтесь сразу к далеким мирам. Это столь же просто, сколь и опасно. Научитесь сперва уверенно возвращаться в физическое тело. Не пугайтесь, глядя на него, неподвижно лежащее в постели под вами. Убедитесь лишний раз, что это именно вы и никто другой. Осмотрите комнату. На первый раз этого довольно.</w:t>
      </w:r>
    </w:p>
    <w:p>
      <w:pPr>
        <w:pStyle w:val="NormalWeb"/>
        <w:rPr>
          <w:rFonts w:ascii="Tahoma" w:hAnsi="Tahoma" w:cs="Tahoma"/>
          <w:sz w:val="18"/>
        </w:rPr>
      </w:pPr>
      <w:r>
        <w:rPr>
          <w:rFonts w:cs="Tahoma" w:ascii="Tahoma" w:hAnsi="Tahoma"/>
          <w:sz w:val="18"/>
        </w:rPr>
        <w:t>- Чтобы вернуться, достаточно просто подумать об этом, - убежден Монро. - Если вы применяете первый способ отделения, то воссоединение с телом достигается сравнительно просто. Полностью вернувшись, вы вновь сможете двигать любой частью тела и возобновить любое физическое ощущение. Каждый раз по возвращении открывайте физические глаза и физически садитесь, чтобы удостовериться, что вы полностью "воссоединились". Это нужно для сохранения ориентации и поддержания уверенности в способности возвращаться по своему желанию, самое же главное - для сознания постоянного контакта с материальным миром, к которому вы в настоящий момент принадлежите... Если вы отделяетесь от тела при помощи, вращения, то чтобы воссоединиться с физическим телом, медленно приблизьтесь к нему и после того, как почувствуете полный контакт, проделайте обратный поворот на 180 градусов. Не имеет значения, в каком направлении вы будете вращаться.</w:t>
      </w:r>
    </w:p>
    <w:p>
      <w:pPr>
        <w:pStyle w:val="NormalWeb"/>
        <w:rPr>
          <w:rFonts w:ascii="Tahoma" w:hAnsi="Tahoma" w:cs="Tahoma"/>
          <w:sz w:val="18"/>
        </w:rPr>
      </w:pPr>
      <w:r>
        <w:rPr>
          <w:rFonts w:cs="Tahoma" w:ascii="Tahoma" w:hAnsi="Tahoma"/>
          <w:sz w:val="18"/>
        </w:rPr>
      </w:r>
    </w:p>
    <w:p>
      <w:pPr>
        <w:pStyle w:val="NormalWeb"/>
        <w:rPr>
          <w:rFonts w:ascii="Tahoma" w:hAnsi="Tahoma" w:cs="Tahoma"/>
          <w:sz w:val="18"/>
        </w:rPr>
      </w:pPr>
      <w:r>
        <w:rPr>
          <w:rFonts w:cs="Tahoma" w:ascii="Tahoma" w:hAnsi="Tahoma"/>
          <w:sz w:val="18"/>
        </w:rPr>
        <w:t>Если вам удается выходить из тела и возвращаться в него, попробуйте теперь перемещаться туда-сюда над своей физической оболочкой. Представьте себе эти перемещения - медленные, без резких движений. Попытайтесь подвигать руками и ногами, чтобы убедиться в их полной неподвижности. Теперь покружитесь. Попрыгайте.</w:t>
      </w:r>
    </w:p>
    <w:p>
      <w:pPr>
        <w:pStyle w:val="NormalWeb"/>
        <w:rPr>
          <w:rFonts w:ascii="Tahoma" w:hAnsi="Tahoma" w:cs="Tahoma"/>
          <w:sz w:val="18"/>
        </w:rPr>
      </w:pPr>
      <w:r>
        <w:rPr>
          <w:rFonts w:cs="Tahoma" w:ascii="Tahoma" w:hAnsi="Tahoma"/>
          <w:sz w:val="18"/>
        </w:rPr>
        <w:t>Не удаляйтесь от тела более, чем на метр. На это настройтесь заранее, потому что вы можете оказаться во власти фантастических эмоций и желаний. Но и не поддайтесь ужасу, если вдруг почувствуете, что не можете вернуться в свое тело. Это лишь усугубит ситуацию. Просто подумайте о физическом теле и не спеша возвращайтесь...</w:t>
      </w:r>
    </w:p>
    <w:p>
      <w:pPr>
        <w:pStyle w:val="NormalWeb"/>
        <w:rPr>
          <w:rFonts w:ascii="Tahoma" w:hAnsi="Tahoma" w:cs="Tahoma"/>
          <w:i/>
          <w:i/>
          <w:sz w:val="18"/>
        </w:rPr>
      </w:pPr>
      <w:r>
        <w:rPr>
          <w:rFonts w:cs="Tahoma" w:ascii="Tahoma" w:hAnsi="Tahoma"/>
          <w:i/>
          <w:sz w:val="18"/>
        </w:rPr>
        <w:t>Первое путешествие Воина</w:t>
      </w:r>
    </w:p>
    <w:p>
      <w:pPr>
        <w:pStyle w:val="NormalWeb"/>
        <w:rPr>
          <w:rFonts w:ascii="Tahoma" w:hAnsi="Tahoma" w:cs="Tahoma"/>
          <w:sz w:val="18"/>
        </w:rPr>
      </w:pPr>
      <w:r>
        <w:rPr>
          <w:rFonts w:cs="Tahoma" w:ascii="Tahoma" w:hAnsi="Tahoma"/>
          <w:sz w:val="18"/>
        </w:rPr>
        <w:t>Теперь попробуем совершить первое путешествие. Только не воображайте себя шаманом, иначе вас далеко занесет. Для начала представьте того, кого вы хотите навестить. Назовите его по имени, а главное - вызовите в мозгу его яркий портрет. Профессор Райнер Джонсон и вовсе полагает, что отчетливый зрительный образ является ключом ко всем астральным выходам. Он замечает по этому поводу:</w:t>
      </w:r>
    </w:p>
    <w:p>
      <w:pPr>
        <w:pStyle w:val="NormalWeb"/>
        <w:rPr>
          <w:rFonts w:ascii="Tahoma" w:hAnsi="Tahoma" w:cs="Tahoma"/>
          <w:sz w:val="18"/>
        </w:rPr>
      </w:pPr>
      <w:r>
        <w:rPr>
          <w:rFonts w:cs="Tahoma" w:ascii="Tahoma" w:hAnsi="Tahoma"/>
          <w:sz w:val="18"/>
        </w:rPr>
        <w:t>- Концентрированное усиление желания видеть другое лицо приводит к тому, что мы видим того человека, которого желали увидеть.</w:t>
      </w:r>
    </w:p>
    <w:p>
      <w:pPr>
        <w:pStyle w:val="NormalWeb"/>
        <w:rPr>
          <w:rFonts w:ascii="Tahoma" w:hAnsi="Tahoma" w:cs="Tahoma"/>
          <w:sz w:val="18"/>
        </w:rPr>
      </w:pPr>
      <w:r>
        <w:rPr>
          <w:rFonts w:cs="Tahoma" w:ascii="Tahoma" w:hAnsi="Tahoma"/>
          <w:sz w:val="18"/>
        </w:rPr>
        <w:t>Такое "концентрированное усиление желания" необходимо тренировать. Все зависит от вашего воображения и воли к победе. Вспомните уже знакомые вам упражнения в созерцании и освойте несколько новых. Попытайтесь запомнить простенький рисунок: одну секунду смотрите на оригинал, а еще три секунды с закрытыми глазами удерживайте его в памяти. Повторите упражнение 10 или 100 раз - до тех пор, пока образ рисунка полностью не совпадет с оригиналом.</w:t>
      </w:r>
    </w:p>
    <w:p>
      <w:pPr>
        <w:pStyle w:val="NormalWeb"/>
        <w:rPr>
          <w:rFonts w:ascii="Tahoma" w:hAnsi="Tahoma" w:cs="Tahoma"/>
          <w:sz w:val="18"/>
        </w:rPr>
      </w:pPr>
      <w:r>
        <w:rPr>
          <w:rFonts w:cs="Tahoma" w:ascii="Tahoma" w:hAnsi="Tahoma"/>
          <w:sz w:val="18"/>
        </w:rPr>
        <w:t>Тренируйтесь с более сложными рисунками, перейдите к цветным, а затем и объемным изображениям. Поставьте сперва несколько простых, а затем более сложных предметов на поднос и вспоминайте их с закрытыми глазами, но не с помощью интеллектуальных усилий, а чисто созерцательно. Представьте книгу, которую вы держите сейчас в руках. Обойдите ее с закрытыми глазами и увидьте все ее грани такими, какие они есть в действительности.</w:t>
      </w:r>
    </w:p>
    <w:p>
      <w:pPr>
        <w:pStyle w:val="NormalWeb"/>
        <w:rPr>
          <w:rFonts w:ascii="Tahoma" w:hAnsi="Tahoma" w:cs="Tahoma"/>
          <w:sz w:val="18"/>
        </w:rPr>
      </w:pPr>
      <w:r>
        <w:rPr>
          <w:rFonts w:cs="Tahoma" w:ascii="Tahoma" w:hAnsi="Tahoma"/>
          <w:sz w:val="18"/>
        </w:rPr>
        <w:t>После этих упражнений сядьте удобно в затемненной комнате на стул, а перед собой поставьте другой стул. Закройте глаза и вообразите перед собой спину сидящего на стуле человека. Не вставая с места, вообразите, что вы вместе со стулом передвигаетесь вперед и... сливаетесь с человеком, сидящим к вам спиной.</w:t>
      </w:r>
    </w:p>
    <w:p>
      <w:pPr>
        <w:pStyle w:val="NormalWeb"/>
        <w:rPr>
          <w:rFonts w:ascii="Tahoma" w:hAnsi="Tahoma" w:cs="Tahoma"/>
          <w:sz w:val="18"/>
        </w:rPr>
      </w:pPr>
      <w:r>
        <w:rPr>
          <w:rFonts w:cs="Tahoma" w:ascii="Tahoma" w:hAnsi="Tahoma"/>
          <w:sz w:val="18"/>
        </w:rPr>
        <w:t>Далее не заботьтесь о том, в каком направлении двигаться. Ваша навигационная система куда совершеннее, нежели у самого современного космического корабля. Думая о том, кого хотите посетить, поворачивайтесь на 360 градусов. Руки держите вытянутыми.</w:t>
      </w:r>
    </w:p>
    <w:p>
      <w:pPr>
        <w:pStyle w:val="NormalWeb"/>
        <w:rPr>
          <w:rFonts w:ascii="Tahoma" w:hAnsi="Tahoma" w:cs="Tahoma"/>
          <w:sz w:val="18"/>
        </w:rPr>
      </w:pPr>
      <w:r>
        <w:rPr>
          <w:rFonts w:cs="Tahoma" w:ascii="Tahoma" w:hAnsi="Tahoma"/>
          <w:sz w:val="18"/>
        </w:rPr>
        <w:t>В один прекрасный миг вы почувствуете нужное направление: вас будет тянуть туда, словно магнитом. В Астрале думать означает действовать, ведь пучком длинных волокон ваше солнечное сплетение прикреплено к линиям мира. Стоит подумать о месте назначения, и вы вмиг окажетесь именно за тысячи километров, рядом с интересующей вас персоной.</w:t>
      </w:r>
    </w:p>
    <w:p>
      <w:pPr>
        <w:pStyle w:val="NormalWeb"/>
        <w:rPr>
          <w:rFonts w:ascii="Tahoma" w:hAnsi="Tahoma" w:cs="Tahoma"/>
          <w:sz w:val="18"/>
        </w:rPr>
      </w:pPr>
      <w:r>
        <w:rPr>
          <w:rFonts w:cs="Tahoma" w:ascii="Tahoma" w:hAnsi="Tahoma"/>
          <w:sz w:val="18"/>
        </w:rPr>
        <w:t>Поначалу вы будете отождествлять свои новые возможности с обычными человеческими. Решив перебраться в соседнюю комнату, вы устремитесь к двери, чтобы ее открыть, а решив подойти к холодильнику на кухне, вы по привычке обойдете выступ ванной комнаты... Очень быстро вы поймете, что для вас отныне не существует преград.</w:t>
      </w:r>
    </w:p>
    <w:p>
      <w:pPr>
        <w:pStyle w:val="NormalWeb"/>
        <w:rPr>
          <w:rFonts w:ascii="Tahoma" w:hAnsi="Tahoma" w:cs="Tahoma"/>
          <w:sz w:val="18"/>
        </w:rPr>
      </w:pPr>
      <w:r>
        <w:rPr>
          <w:rFonts w:cs="Tahoma" w:ascii="Tahoma" w:hAnsi="Tahoma"/>
          <w:sz w:val="18"/>
        </w:rPr>
        <w:t>Твердые предметы вы станете видеть насквозь наподобие рентгеновского аппарата, а для вашего проникновения они будут не плотнее воздуха. Вы сумеете бегать по полу, держа на поверхности лишь половину своего "Я"; другая половина будет свисать с потолка соседей этажом ниже.</w:t>
      </w:r>
    </w:p>
    <w:p>
      <w:pPr>
        <w:pStyle w:val="NormalWeb"/>
        <w:rPr>
          <w:rFonts w:ascii="Tahoma" w:hAnsi="Tahoma" w:cs="Tahoma"/>
          <w:sz w:val="18"/>
        </w:rPr>
      </w:pPr>
      <w:r>
        <w:rPr>
          <w:rFonts w:cs="Tahoma" w:ascii="Tahoma" w:hAnsi="Tahoma"/>
          <w:sz w:val="18"/>
        </w:rPr>
        <w:t>Как правило, вам не удастся в Астрале воздействовать на физические тела и предметы. Вы никогда не сможете там выпить пива и съесть цыпленка. Туалет вам также совершенно ни к чему. Одна астральная путешественница отчаянно пыталась всего-навсего зажечь свет в своем доме, но не справилась ни с одним выключателем.</w:t>
      </w:r>
    </w:p>
    <w:p>
      <w:pPr>
        <w:pStyle w:val="NormalWeb"/>
        <w:rPr>
          <w:rFonts w:ascii="Tahoma" w:hAnsi="Tahoma" w:cs="Tahoma"/>
          <w:sz w:val="18"/>
        </w:rPr>
      </w:pPr>
      <w:r>
        <w:rPr>
          <w:rFonts w:cs="Tahoma" w:ascii="Tahoma" w:hAnsi="Tahoma"/>
          <w:sz w:val="18"/>
        </w:rPr>
        <w:t>Правда, французский исследователь Дюрвиль поставил множество успешных экспериментов такого рода. Он гипнотизировал своих подопытных, после чего выводил дубли из их физических тел. Дюрвиль зафиксировал материальные эффекты: его призраки нажимали кнопку звонка, сбивали равновесие весов и даже закрывали дверь шкафа.</w:t>
      </w:r>
    </w:p>
    <w:p>
      <w:pPr>
        <w:pStyle w:val="NormalWeb"/>
        <w:rPr>
          <w:rFonts w:ascii="Tahoma" w:hAnsi="Tahoma" w:cs="Tahoma"/>
          <w:sz w:val="18"/>
        </w:rPr>
      </w:pPr>
      <w:r>
        <w:rPr>
          <w:rFonts w:cs="Tahoma" w:ascii="Tahoma" w:hAnsi="Tahoma"/>
          <w:sz w:val="18"/>
        </w:rPr>
        <w:t>Выйдя в Астрал, вы сами сможете поэкспериментировать. Во всяком случае, колоссальный опыт магов Мексики целиком оказывается на стороне Дюрвиля. Лишь у своего собственного физического тела лучше не пытайтесь менять положение ног и руки - от греха подальше. Помните: вы находитесь со своим физическим телом в разных измерениях.</w:t>
      </w:r>
    </w:p>
    <w:p>
      <w:pPr>
        <w:pStyle w:val="NormalWeb"/>
        <w:rPr>
          <w:rFonts w:ascii="Tahoma" w:hAnsi="Tahoma" w:cs="Tahoma"/>
          <w:sz w:val="18"/>
        </w:rPr>
      </w:pPr>
      <w:r>
        <w:rPr>
          <w:rFonts w:cs="Tahoma" w:ascii="Tahoma" w:hAnsi="Tahoma"/>
          <w:sz w:val="18"/>
        </w:rPr>
        <w:t>Астральные тела, подобно детям, очень любопытны и обожают всевозможные зрелища. Компания из физического мира представляется им не более, чем труппой актеров на сцене. К счастью, инстинкт самосохранения, угнездившийся в сознании, вынуждает астральное тело в конце концов вернуться на место.</w:t>
      </w:r>
    </w:p>
    <w:p>
      <w:pPr>
        <w:pStyle w:val="NormalWeb"/>
        <w:rPr>
          <w:rFonts w:ascii="Tahoma" w:hAnsi="Tahoma" w:cs="Tahoma"/>
          <w:sz w:val="18"/>
          <w:lang w:val="en-US"/>
        </w:rPr>
      </w:pPr>
      <w:r>
        <w:rPr>
          <w:rFonts w:cs="Tahoma" w:ascii="Tahoma" w:hAnsi="Tahoma"/>
          <w:sz w:val="18"/>
        </w:rPr>
        <w:t>В противном случае миллионы людей пребывали бы в летаргическом сне. Да-да, читатель: именно блужданиями астрального тела объясняется феномен многодневного или даже многосуточного сна. Астральная часть разотождествляет себя с данным индивидуумом и не желает влачить гнусное земное существование - ведь крутом столько прекрасных параллельных миров! Именно там, где не умеют отличить летаргию от смерти, людей и хоронят заживо.</w:t>
      </w:r>
    </w:p>
    <w:p>
      <w:pPr>
        <w:pStyle w:val="NormalWeb"/>
        <w:rPr/>
      </w:pPr>
      <w:r>
        <w:rPr>
          <w:rFonts w:cs="Tahoma" w:ascii="Tahoma" w:hAnsi="Tahoma"/>
          <w:i/>
          <w:sz w:val="18"/>
        </w:rPr>
        <w:t>Гуру Ван Авера из Саратова</w:t>
      </w:r>
      <w:r>
        <w:rPr>
          <w:rFonts w:cs="Tahoma" w:ascii="Tahoma" w:hAnsi="Tahoma"/>
          <w:sz w:val="18"/>
        </w:rPr>
        <w:t xml:space="preserve"> предлагает несколько иную схему выхода в Астрал. Примите удобную позу лежа в темной комнате. Войдите в уже отработанное вами состояние погружения. Ощутите свою внутреннюю энергию, но не сосредоточивайтесь на ней: сегодня мы двинемся гораздо дальше!</w:t>
      </w:r>
    </w:p>
    <w:p>
      <w:pPr>
        <w:pStyle w:val="NormalWeb"/>
        <w:rPr>
          <w:rFonts w:ascii="Tahoma" w:hAnsi="Tahoma" w:cs="Tahoma"/>
          <w:sz w:val="18"/>
        </w:rPr>
      </w:pPr>
      <w:r>
        <w:rPr>
          <w:rFonts w:cs="Tahoma" w:ascii="Tahoma" w:hAnsi="Tahoma"/>
          <w:sz w:val="18"/>
        </w:rPr>
        <w:t>Вообразите, что ваши конечности вытягиваются и утолщаются. Вскоре они сделаются необыкновенно длинными и толстыми. Находясь в погружении, это несложно себе представить, хотя порой и приходится чуточку напрячься... Получилось? Пройдет несколько минут, и вы попросту перестанете понижать, где расположены собственные руки и ноги, перестанете ощущать их массу.</w:t>
      </w:r>
    </w:p>
    <w:p>
      <w:pPr>
        <w:pStyle w:val="NormalWeb"/>
        <w:rPr>
          <w:rFonts w:ascii="Tahoma" w:hAnsi="Tahoma" w:cs="Tahoma"/>
          <w:sz w:val="18"/>
        </w:rPr>
      </w:pPr>
      <w:r>
        <w:rPr>
          <w:rFonts w:cs="Tahoma" w:ascii="Tahoma" w:hAnsi="Tahoma"/>
          <w:sz w:val="18"/>
        </w:rPr>
        <w:t>Вам покажется, что толстенные, уходящие куда-то вдаль конечности приподняты и разведены в стороны, словно в невесомости. Убедите себя, что они не подчиняются вам, что ваши руки и ноги стали совершенно посторонними для вас предметами. Это чувство отдельности и бесконтрольности рук и ног очень важно для того, чтобы оторвать сознание от привычного образа собственного тела.</w:t>
      </w:r>
    </w:p>
    <w:p>
      <w:pPr>
        <w:pStyle w:val="NormalWeb"/>
        <w:rPr>
          <w:rFonts w:ascii="Tahoma" w:hAnsi="Tahoma" w:cs="Tahoma"/>
          <w:sz w:val="18"/>
        </w:rPr>
      </w:pPr>
      <w:r>
        <w:rPr>
          <w:rFonts w:cs="Tahoma" w:ascii="Tahoma" w:hAnsi="Tahoma"/>
          <w:sz w:val="18"/>
        </w:rPr>
        <w:t>Воображайте теперь, что конечности продолжают разбухать, их контуры размываются, растворяются... Затем та же участь постигает ваше туловище и даже голову. Тело превращается в тяжелый, горячий кисель, в плотный туман, состоящий из энергии. Вы утрачиваете физическую оболочку, но наполненные энергией каналы и чакрамы остаются при вас: погружение продолжается!</w:t>
      </w:r>
    </w:p>
    <w:p>
      <w:pPr>
        <w:pStyle w:val="NormalWeb"/>
        <w:rPr>
          <w:rFonts w:ascii="Tahoma" w:hAnsi="Tahoma" w:cs="Tahoma"/>
          <w:sz w:val="18"/>
        </w:rPr>
      </w:pPr>
      <w:r>
        <w:rPr>
          <w:rFonts w:cs="Tahoma" w:ascii="Tahoma" w:hAnsi="Tahoma"/>
          <w:sz w:val="18"/>
        </w:rPr>
        <w:t>Сосредоточьтесь поочередно на всех своих семи чакрамах в направлении сверху, от черепа вниз, к крестцу. Возможно, вы заметите различия в частоте энергии, наполняющей каждый чакрам, - ваше внимание может зафиксировать их разную окраску, размеры и даже плотность.</w:t>
      </w:r>
    </w:p>
    <w:p>
      <w:pPr>
        <w:pStyle w:val="NormalWeb"/>
        <w:rPr>
          <w:rFonts w:ascii="Tahoma" w:hAnsi="Tahoma" w:cs="Tahoma"/>
          <w:sz w:val="18"/>
        </w:rPr>
      </w:pPr>
      <w:r>
        <w:rPr>
          <w:rFonts w:cs="Tahoma" w:ascii="Tahoma" w:hAnsi="Tahoma"/>
          <w:sz w:val="18"/>
        </w:rPr>
        <w:t>В этой фазе погружения стремитесь утратить ориентацию в пространстве. Прекрасно, если вы уже не понимаете, где верх, а где низ. Вообще привычный физический мир существует для вас где-то очень далеко, и вы не имеете к нему никакого отношения. Все, что вас с ним соединяет сейчас, так это воспоминание о том, что вы находитесь в своей комнате. Став вязким энергетическим туманом, вы растворились в окружающем энергетическом море. Это не враждебное и не чужеродное, а хорошо знакомое вам море, ведь именно отсюда вы извлекаете энергию при дыхании.</w:t>
      </w:r>
    </w:p>
    <w:p>
      <w:pPr>
        <w:pStyle w:val="NormalWeb"/>
        <w:rPr>
          <w:rFonts w:ascii="Tahoma" w:hAnsi="Tahoma" w:cs="Tahoma"/>
          <w:sz w:val="18"/>
        </w:rPr>
      </w:pPr>
      <w:r>
        <w:rPr>
          <w:rFonts w:cs="Tahoma" w:ascii="Tahoma" w:hAnsi="Tahoma"/>
          <w:sz w:val="18"/>
        </w:rPr>
        <w:t>Имейте в виду, вы еще вовсе не попали в свирепый энергетический океан Реальности, а находитесь "всего лишь" в низшем уровне астрального мира, в тонкой прослойке между привычным "земным" миром и Реальностью. Если вам так удобнее, рассматривайте то место, где вы сейчас оказались, как тамбур, шлюз, парадное или сени Реальности.</w:t>
      </w:r>
    </w:p>
    <w:p>
      <w:pPr>
        <w:pStyle w:val="NormalWeb"/>
        <w:rPr>
          <w:rFonts w:ascii="Tahoma" w:hAnsi="Tahoma" w:cs="Tahoma"/>
          <w:sz w:val="18"/>
        </w:rPr>
      </w:pPr>
      <w:r>
        <w:rPr>
          <w:rFonts w:cs="Tahoma" w:ascii="Tahoma" w:hAnsi="Tahoma"/>
          <w:sz w:val="18"/>
        </w:rPr>
        <w:t>Если вы действительно растворились здесь, точка сборки уже сдвинулась с привычного якоря. Сосредоточьте теперь внимание на своем центре Хара. Обязательно сумейте этого добиться: фиксация сознания на Хара позволит вам перемещаться в "тонком" энергетическом океане. Призовите на помощь всю свою волю - напрягите волевой чакрам, что расположен у основания горла, и направьте оттуда энергетический импульс в Хара. Пытайтесь снова и снова - до тех пор, пока не достигнете желаемого. Хара станет вашим навигатором в преддверии Реальности.</w:t>
      </w:r>
    </w:p>
    <w:p>
      <w:pPr>
        <w:pStyle w:val="NormalWeb"/>
        <w:rPr>
          <w:rFonts w:ascii="Tahoma" w:hAnsi="Tahoma" w:cs="Tahoma"/>
          <w:sz w:val="18"/>
        </w:rPr>
      </w:pPr>
      <w:r>
        <w:rPr>
          <w:rFonts w:cs="Tahoma" w:ascii="Tahoma" w:hAnsi="Tahoma"/>
          <w:sz w:val="18"/>
        </w:rPr>
        <w:t>Для дальнейшего погружения ваше "Я" должно быть перемещено в сердечный чакрам. Это не так-то просто, поскольку обычно мы привыкли осознавать себя в передней части мозга, поближе к глазам. Вам может потребоваться немало попыток. Впервые вам удастся добиться этого, скорее всего, лишь на миг. Пробуйте снова и снова. Фактически вы сейчас выталкиваете астральное тело за пределы физического, смещаете точку сборки дальше вглубь своего кокона.</w:t>
      </w:r>
    </w:p>
    <w:p>
      <w:pPr>
        <w:pStyle w:val="NormalWeb"/>
        <w:rPr>
          <w:rFonts w:ascii="Tahoma" w:hAnsi="Tahoma" w:cs="Tahoma"/>
          <w:sz w:val="18"/>
        </w:rPr>
      </w:pPr>
      <w:r>
        <w:rPr>
          <w:rFonts w:cs="Tahoma" w:ascii="Tahoma" w:hAnsi="Tahoma"/>
          <w:sz w:val="18"/>
        </w:rPr>
        <w:t>Ваше сознание словно совершает оверкиль, переворачивается: сердечный чакрам становится верхним, а третий глаз и горловой чакрам оказываются внизу. Очень странное ощущение, правда? Повторяйте его снова и снова, держитесь за него! Призовите на помощь ритм: как только сердце отбрасывает сознание назад в голову, вновь опрокидывайте сознание к сердцу. Туда-сюда, туда-сюда... На расшатывание обыденного сознания уходит немало сил и времени. С первого раза вообще можно не добиться желаемого. Что ж, отложим до завтра, до послезавтра.</w:t>
      </w:r>
    </w:p>
    <w:p>
      <w:pPr>
        <w:pStyle w:val="NormalWeb"/>
        <w:rPr>
          <w:rFonts w:ascii="Tahoma" w:hAnsi="Tahoma" w:cs="Tahoma"/>
          <w:sz w:val="18"/>
        </w:rPr>
      </w:pPr>
      <w:r>
        <w:rPr>
          <w:rFonts w:cs="Tahoma" w:ascii="Tahoma" w:hAnsi="Tahoma"/>
          <w:sz w:val="18"/>
        </w:rPr>
        <w:t>Однако если вы раскачиваете свое сознание верно, то уже через несколько качков (от головы к сердцу и обратно) вы вдруг ощутите тот самый нарастающий резкий звук в голове - близ ушей либо в затылке. Звук может напомнить вам громкий треск сломанной ветки, шум бурного водопада, рев низколетящего реактивного самолета, который, кажется, раскалывает небо...</w:t>
      </w:r>
    </w:p>
    <w:p>
      <w:pPr>
        <w:pStyle w:val="NormalWeb"/>
        <w:rPr>
          <w:rFonts w:ascii="Tahoma" w:hAnsi="Tahoma" w:cs="Tahoma"/>
          <w:sz w:val="18"/>
        </w:rPr>
      </w:pPr>
      <w:r>
        <w:rPr>
          <w:rFonts w:cs="Tahoma" w:ascii="Tahoma" w:hAnsi="Tahoma"/>
          <w:sz w:val="18"/>
        </w:rPr>
        <w:t>На самом деле это ощущение зарождается в горловом чакраме, в основании шеи, но мы воспринимаем его именно как неожиданный мощный звук. Сразу вслед за этим ревом вы обнаружите свое сознание несущимся в гигантском тоннеле или неудержимо падающим в бездонный колодец.</w:t>
      </w:r>
    </w:p>
    <w:p>
      <w:pPr>
        <w:pStyle w:val="NormalWeb"/>
        <w:rPr>
          <w:rFonts w:ascii="Tahoma" w:hAnsi="Tahoma" w:cs="Tahoma"/>
          <w:sz w:val="18"/>
        </w:rPr>
      </w:pPr>
      <w:r>
        <w:rPr>
          <w:rFonts w:cs="Tahoma" w:ascii="Tahoma" w:hAnsi="Tahoma"/>
          <w:sz w:val="18"/>
        </w:rPr>
        <w:t>Ваше астральное тело покинуло физическое! О физическом теле вы храните лишь смутное воспоминание: да, где-то в ином мире таковое имеется. Помните шаманскую вселенную? Вы уже странствуете по ней. Вам это тоже оказалось под силу - без пейота и мухоморов. И, подобно шаманскому, ваше физическое тело выглядит сейчас крепко спящим.</w:t>
      </w:r>
    </w:p>
    <w:p>
      <w:pPr>
        <w:pStyle w:val="NormalWeb"/>
        <w:rPr/>
      </w:pPr>
      <w:r>
        <w:rPr>
          <w:rFonts w:cs="Tahoma" w:ascii="Tahoma" w:hAnsi="Tahoma"/>
          <w:sz w:val="18"/>
        </w:rPr>
        <w:t xml:space="preserve">Шаман вываливается из своего осевого колодца на дно морское либо возносится в заоблачные выси, где сражается со злыми духами и решает проблемы соплеменников. Но куда попадает цивилизованный европеец, стартующий в астральные путешествия с порога </w:t>
      </w:r>
      <w:r>
        <w:rPr>
          <w:rFonts w:cs="Tahoma" w:ascii="Tahoma" w:hAnsi="Tahoma"/>
          <w:sz w:val="18"/>
          <w:lang w:val="en-US"/>
        </w:rPr>
        <w:t>XXI</w:t>
      </w:r>
      <w:r>
        <w:rPr>
          <w:rFonts w:cs="Tahoma" w:ascii="Tahoma" w:hAnsi="Tahoma"/>
          <w:sz w:val="18"/>
        </w:rPr>
        <w:t xml:space="preserve"> века? Конечно, вы можете для начала изучить привычный физический мир (средний по шаманской классификации): любые материки, города, острова и горы откроются вам, стоит лишь этого пожелать. Любая планета, комета, астероид, спутник ждут вас. Можете посетить даже орбитальную станцию "Мир".</w:t>
      </w:r>
    </w:p>
    <w:p>
      <w:pPr>
        <w:pStyle w:val="NormalWeb"/>
        <w:rPr>
          <w:rFonts w:ascii="Tahoma" w:hAnsi="Tahoma" w:cs="Tahoma"/>
          <w:sz w:val="18"/>
        </w:rPr>
      </w:pPr>
      <w:r>
        <w:rPr>
          <w:rFonts w:cs="Tahoma" w:ascii="Tahoma" w:hAnsi="Tahoma"/>
          <w:sz w:val="18"/>
        </w:rPr>
        <w:t>Однако с возможностями обыденного мира несопоставимо то, что предлагают в своих ярких "туристических проспектах" астральные планы. Их существует, как мы знаем, великое множество - совершенно параллельных, непересекающихся, не похожих один на другой миров. Гуру Ван Авера в своих скитаниях неизменно упирался в бескрайнюю кирпичную стену или широченную реку. Иными словами, путь вперед закрыт. Отправившись налево, бывший военный парапсихолог неизменно натыкался на длинную-предлинную череду жизней (реинкарнаций), уже прожитых прежде его душой. Если и вы встретите подобное многосерийное кино, можете вдоволь налюбоваться фрагментами своих прежних жизней.</w:t>
      </w:r>
    </w:p>
    <w:p>
      <w:pPr>
        <w:pStyle w:val="NormalWeb"/>
        <w:rPr>
          <w:rFonts w:ascii="Tahoma" w:hAnsi="Tahoma" w:cs="Tahoma"/>
          <w:sz w:val="18"/>
        </w:rPr>
      </w:pPr>
      <w:r>
        <w:rPr>
          <w:rFonts w:cs="Tahoma" w:ascii="Tahoma" w:hAnsi="Tahoma"/>
          <w:sz w:val="18"/>
        </w:rPr>
        <w:t>Однако надежды на то, что ваша душа уже бывала ранее в физическом мире, как мы говорили, немного. Лишь душе Воина под силу уцелеть в безжалостной Реальности и вновь обзавестись собственным телом. Возможно, именно вашей душе и суждена долгая жизнь, и ваше обыденное существование сейчас - лишь первое в цепи реинкарнаций!</w:t>
      </w:r>
    </w:p>
    <w:p>
      <w:pPr>
        <w:pStyle w:val="NormalWeb"/>
        <w:rPr>
          <w:rFonts w:ascii="Tahoma" w:hAnsi="Tahoma" w:cs="Tahoma"/>
          <w:sz w:val="18"/>
        </w:rPr>
      </w:pPr>
      <w:r>
        <w:rPr>
          <w:rFonts w:cs="Tahoma" w:ascii="Tahoma" w:hAnsi="Tahoma"/>
          <w:sz w:val="18"/>
        </w:rPr>
        <w:t>Что нас ждет, если вы выберете путь направо? Скорее всего, вы повстречаете своих гидов-проводников по бескрайним сеням Реальности - одну или две светящиеся сущности, которых можете рассматривать, как собственных ангелов-хранителей. В критические моменты гиды придут вам на помощь, но не рассчитывайте, что они вытащат вас невредимым из любой ситуации. Помните поговорку: на Бога надейся, а сам не плошай. Если у вас в физическом мире есть Учитель, то весьма вероятно, что именно его вы распознаете в светящейся сущности гида.</w:t>
      </w:r>
    </w:p>
    <w:p>
      <w:pPr>
        <w:pStyle w:val="NormalWeb"/>
        <w:rPr>
          <w:rFonts w:ascii="Tahoma" w:hAnsi="Tahoma" w:cs="Tahoma"/>
          <w:sz w:val="18"/>
        </w:rPr>
      </w:pPr>
      <w:r>
        <w:rPr>
          <w:rFonts w:cs="Tahoma" w:ascii="Tahoma" w:hAnsi="Tahoma"/>
          <w:sz w:val="18"/>
        </w:rPr>
        <w:t>Но что же стена или гигантская, безбрежная река? Что за ними? Там Реальность, читатель. Там абсолютный космос, пропоротый энергетическими струнами. Там пятое измерение, Астрал, где сшибаются в смертельных схватках существа из разных миров. Именно туда устремляются души умерших. При жизни лишь опытные маги возвращаются оттуда психически и физически полноценными. Только Воин устоит в энергетическом кошмаре Астрала.</w:t>
      </w:r>
    </w:p>
    <w:p>
      <w:pPr>
        <w:pStyle w:val="NormalWeb"/>
        <w:rPr>
          <w:rFonts w:ascii="Tahoma" w:hAnsi="Tahoma" w:cs="Tahoma"/>
          <w:sz w:val="18"/>
        </w:rPr>
      </w:pPr>
      <w:r>
        <w:rPr>
          <w:rFonts w:cs="Tahoma" w:ascii="Tahoma" w:hAnsi="Tahoma"/>
          <w:sz w:val="18"/>
        </w:rPr>
        <w:t>Не нужно пока выбирать ни путь налево, ни путь направо, ни, Боже вас упаси, прямо. Пока важно научиться уверенно выходить к пределу Реальности - и не более того! А теперь пора возвращаться. Благо это гораздо проще, чем прийти сюда. Вообразите свое физическое тело, лежащее на кровати в вашей комнате. Отождествите свое "Я" с этим телом и сосредоточьтесь на чакраме воли у основания шеи.</w:t>
      </w:r>
    </w:p>
    <w:p>
      <w:pPr>
        <w:pStyle w:val="NormalWeb"/>
        <w:rPr>
          <w:rFonts w:ascii="Tahoma" w:hAnsi="Tahoma" w:cs="Tahoma"/>
          <w:sz w:val="18"/>
        </w:rPr>
      </w:pPr>
      <w:r>
        <w:rPr>
          <w:rFonts w:cs="Tahoma" w:ascii="Tahoma" w:hAnsi="Tahoma"/>
          <w:sz w:val="18"/>
        </w:rPr>
        <w:t>Возврат в обычное состояние сознания вы ощутите как молниеносный полет, возможна даже молниеносная потеря сознания и... вот вы и дома: лежите в своем собственном теле и стараетесь привыкнуть к наличию рук, ног и головы. Учтите, что ваши члены поначалу будут ощущаться не вполне родными, расплывчато. Не мешкайте, выбирайтесь из погружения.</w:t>
      </w:r>
    </w:p>
    <w:p>
      <w:pPr>
        <w:pStyle w:val="NormalWeb"/>
        <w:rPr/>
      </w:pPr>
      <w:r>
        <w:rPr>
          <w:rFonts w:cs="Tahoma" w:ascii="Tahoma" w:hAnsi="Tahoma"/>
          <w:sz w:val="18"/>
        </w:rPr>
        <w:t xml:space="preserve">Представьте, что ваше тело, только что такое вязкое, тяжелое и горячее, твердеет и остывает. Спустя несколько минут вы должны ощущать себя просто в расслабленном состоянии. Переключитесь на окружающие вас вещи, запахи и звуки. Проделайте очищающие дыхательные упражнения. </w:t>
      </w:r>
      <w:r>
        <w:rPr>
          <w:rFonts w:cs="Tahoma" w:ascii="Tahoma" w:hAnsi="Tahoma"/>
          <w:sz w:val="18"/>
          <w:lang w:val="en-US"/>
        </w:rPr>
        <w:t>Не ешьте ничего по крайней мере четыре часа.</w:t>
      </w:r>
    </w:p>
    <w:p>
      <w:pPr>
        <w:pStyle w:val="NormalWeb"/>
        <w:rPr>
          <w:rFonts w:ascii="Tahoma" w:hAnsi="Tahoma" w:cs="Tahoma"/>
          <w:sz w:val="18"/>
          <w:lang w:val="en-US"/>
        </w:rPr>
      </w:pPr>
      <w:r>
        <w:rPr>
          <w:rFonts w:cs="Tahoma" w:ascii="Tahoma" w:hAnsi="Tahoma"/>
          <w:sz w:val="18"/>
          <w:lang w:val="en-US"/>
        </w:rPr>
      </w:r>
    </w:p>
    <w:p>
      <w:pPr>
        <w:pStyle w:val="Normal"/>
        <w:rPr>
          <w:rFonts w:ascii="Tahoma" w:hAnsi="Tahoma" w:cs="Tahoma"/>
          <w:sz w:val="18"/>
          <w:lang w:val="ru-RU"/>
        </w:rPr>
      </w:pPr>
      <w:r>
        <w:rPr>
          <w:rFonts w:cs="Tahoma" w:ascii="Tahoma" w:hAnsi="Tahoma"/>
          <w:sz w:val="18"/>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
    <w:name w:val="epigr"/>
    <w:basedOn w:val="Normal"/>
    <w:qFormat/>
    <w:pPr>
      <w:spacing w:before="280" w:after="280"/>
      <w:ind w:left="7344" w:hanging="0"/>
      <w:jc w:val="both"/>
    </w:pPr>
    <w:rPr>
      <w:lang w:val="ru-RU"/>
    </w:rPr>
  </w:style>
  <w:style w:type="paragraph" w:styleId="Zagol">
    <w:name w:val="zagol"/>
    <w:basedOn w:val="Normal"/>
    <w:qFormat/>
    <w:pPr>
      <w:spacing w:before="280" w:after="280"/>
      <w:jc w:val="center"/>
    </w:pPr>
    <w:rPr>
      <w:color w:val="FF0000"/>
      <w:sz w:val="30"/>
      <w:szCs w:val="30"/>
      <w:lang w:val="ru-RU"/>
    </w:rPr>
  </w:style>
  <w:style w:type="paragraph" w:styleId="NormalWeb">
    <w:name w:val="Normal (Web)"/>
    <w:basedOn w:val="Normal"/>
    <w:qFormat/>
    <w:pPr>
      <w:spacing w:before="280" w:after="280"/>
      <w:ind w:firstLine="450"/>
      <w:jc w:val="both"/>
    </w:pPr>
    <w:rPr>
      <w:lang w:val="ru-RU"/>
    </w:rPr>
  </w:style>
  <w:style w:type="paragraph" w:styleId="Spisok">
    <w:name w:val="spisok"/>
    <w:basedOn w:val="Normal"/>
    <w:qFormat/>
    <w:pPr>
      <w:spacing w:before="280" w:after="280"/>
    </w:pPr>
    <w:rPr>
      <w:lang w:val="ru-RU"/>
    </w:rPr>
  </w:style>
  <w:style w:type="paragraph" w:styleId="Contents1">
    <w:name w:val="TOC 1"/>
    <w:basedOn w:val="Normal"/>
    <w:next w:val="Normal"/>
    <w:pPr>
      <w:tabs>
        <w:tab w:val="clear" w:pos="720"/>
        <w:tab w:val="right" w:pos="10194" w:leader="dot"/>
      </w:tabs>
    </w:pPr>
    <w:rPr>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35:00Z</dcterms:created>
  <dc:creator>Kuznetsov Sergey</dc:creator>
  <dc:description/>
  <cp:keywords/>
  <dc:language>en-US</dc:language>
  <cp:lastModifiedBy>Kuznetsov Sergey</cp:lastModifiedBy>
  <cp:lastPrinted>2007-08-16T17:58:00Z</cp:lastPrinted>
  <dcterms:modified xsi:type="dcterms:W3CDTF">2007-09-04T08:00:00Z</dcterms:modified>
  <cp:revision>13</cp:revision>
  <dc:subject/>
  <dc:title> </dc:title>
</cp:coreProperties>
</file>